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Алгоритм действий сотрудников милиции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выявлению, предупреждению и пресечению возможных диверсий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и террактов, незаконного оборота оружия, взрывчатых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 наркотических веществ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Наиболее важные действия в условиях чрезвычайных обстоятельств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110"/>
        <w:gridCol w:w="4253"/>
        <w:gridCol w:w="353"/>
      </w:tblGrid>
      <w:tr>
        <w:trPr/>
        <w:tc>
          <w:tcPr>
            <w:tcW w:w="496" w:type="dxa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стро оценить обстановк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еративно информировать инстанции, прежде всего дежурную ча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ргана внутренних дел, о случившемся и приня</w:t>
              <w:softHyphen/>
              <w:t>тых мер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помнить детали, особенности происходящего, номера маши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милии потерпевших и свидетелей, сделать привязку во времен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азать первую медицинскую помощь пострадавши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ить сохранность следов и вещественных доказа</w:t>
              <w:softHyphen/>
              <w:t xml:space="preserve">тельст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месте происшеств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рибытии в орган внутренних дел составить подроб</w:t>
              <w:softHyphen/>
              <w:t>ный рапо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/>
                <w:sz w:val="22"/>
              </w:rPr>
              <w:t xml:space="preserve"> </w:t>
            </w:r>
            <w:r>
              <w:rPr>
                <w:sz w:val="22"/>
              </w:rPr>
              <w:t>о случившем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2. Действия сотрудников милиции при получении сообщени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о совершении террористического акта или диверсии</w:t>
      </w:r>
    </w:p>
    <w:p>
      <w:pPr>
        <w:pStyle w:val="Heading1"/>
        <w:spacing w:before="0" w:after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18"/>
        </w:rPr>
      </w:pPr>
      <w:r>
        <w:rPr>
          <w:rFonts w:cs="TIMES NEW ROMAN CYR;Times New Roman" w:ascii="TIMES NEW ROMAN CYR;Times New Roman" w:hAnsi="TIMES NEW ROMAN CYR;Times New Roman"/>
          <w:b w:val="false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779"/>
        <w:gridCol w:w="402"/>
        <w:gridCol w:w="378"/>
        <w:gridCol w:w="425"/>
        <w:gridCol w:w="142"/>
        <w:gridCol w:w="2125"/>
        <w:gridCol w:w="1535"/>
        <w:gridCol w:w="2719"/>
        <w:gridCol w:w="351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снить способы совершения данной акции (подрыв, поджог,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оруженное нападение, захват объекта и заложников и т.д.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нят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 проверке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ить характер, размер произведенных преступными действиями разрушений, наличие в зоне поражения граждан; на</w:t>
              <w:softHyphen/>
              <w:t>личие  потерпевших,  в  том  числе объявленных преступникам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ученной информации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</w:t>
              <w:softHyphen/>
              <w:t>ложников, их установочные данные, состояние здоровья и места нахождени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снить количество преступников, их приметы, устано</w:t>
              <w:softHyphen/>
              <w:t>вочные данные, клички, связи, наличие оружия, преступные на</w:t>
              <w:softHyphen/>
              <w:t>мерения, заявленные  требования  по  воздействию  на принятие решени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ами власти, приметы транспортного средства, его марку, цвет, номер. Если преступники скрылись - установить пути их отхода, возможные места укрыти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снить наличие свидетелей и обязательно зафик</w:t>
              <w:softHyphen/>
              <w:t>сировать их установочные данные (фамилию,  имя, отчество  опрашиваемо-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 лица, место его проживания и прописку), а также установочные данные заявителя (источника поступившего сообщения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визуальную проверку и определить предпола</w:t>
              <w:softHyphen/>
              <w:t>гаемый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арактер происшестви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2"/>
              </w:rPr>
              <w:t>Передать информацию в орган внутренних дел по имеющимся каналам связи лично либо через граждан. При пе</w:t>
              <w:softHyphen/>
              <w:t>редаче информации не следует драматизировать случившееся, а ограничиться только перечислением имеющихся фактов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бегать поспешных выводов и высказываний о своем отношении 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сходящему, поскольку первоначальное восприя</w:t>
              <w:softHyphen/>
              <w:t xml:space="preserve">тие обстан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жет оказаться ошибочным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ыть предельно бдительным, готовым к любым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 w:val="22"/>
              </w:rPr>
              <w:t>неожиданностям, проявлять максимум выдержк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быв на место происшествия,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осить очевидцев, выяснить - нет ли пострадавших, а при их наличии - принять меры по оказанию первой медицинской помощи.  При  обнаружении  трупа принять меры (если позволяет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ря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лиции</w:t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становка) к установлению личности пострадавшего и со</w:t>
              <w:softHyphen/>
              <w:t>хранению следов преступлени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ен: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 прибытия подкрепления ограничить доступ в опасную зону, используя  при  этом  помощь  граждан  и  подручные  средств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(веревки, дворовые скамейки, гру</w:t>
              <w:softHyphen/>
              <w:t>зовые автомашины и т.д.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мнить о собственной безопасности и о безопасност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влекаемых граждан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фиксировать установочные данные привлеченных лиц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елательно выявить лиц, непосредственно работающих на объекте (в перву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чередь руководителей), подвергшемуся террористическому воздействию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наличии связи постоянно информировать дежурного органа внутренних дел об изменении оперативном обстановки, перемещении преступ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 выдвигаемых ими требованиях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прибытии подкрепления дать полную информацию старшему группы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главляющему операцию, и действовать по его указанию. В противн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лучае - действовать по указанию де</w:t>
              <w:softHyphen/>
              <w:t>журного органа внутренних дел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 большой удаленности места происшествия от органа внутренних дел либо в условиях, препятствующих быстрому при</w:t>
              <w:softHyphen/>
              <w:t>бытию на место происшествия подкрепления ор</w:t>
              <w:softHyphen/>
              <w:t>ганизовать и провести необходимые мероприятия (по мере сил и возможности), направленные на задержание преступников и освобождение заложников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возникновении перестрелки принять меры к обес</w:t>
              <w:softHyphen/>
              <w:t>печению личной безопасности и  безопасности  окружающих,  поки</w:t>
              <w:softHyphen/>
              <w:t xml:space="preserve">нуть  открытое  место,  воспользоватьс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лижайшим укрытием. Определить - откуда и в каком направлении вед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рельба, сообщить об этом дежурному ОВД или руководи</w:t>
              <w:softHyphen/>
              <w:t>телю операци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ли преступник пытается скрыться с места про</w:t>
              <w:softHyphen/>
              <w:t>исшествия, запомнить его приметы, а  также  приметы  транспортного  средства,  его  марку,  цвет,  номер. 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 CYR;Times New Roman" w:cs="TIMES NEW ROMAN CYR;Times New Roman"/>
                <w:sz w:val="22"/>
              </w:rPr>
              <w:t xml:space="preserve"> </w:t>
            </w:r>
            <w:r>
              <w:rPr>
                <w:sz w:val="22"/>
              </w:rPr>
              <w:t>возможности, организовать преследование преступника с привлечени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/>
                <w:sz w:val="22"/>
              </w:rPr>
              <w:t xml:space="preserve"> </w:t>
            </w:r>
            <w:r>
              <w:rPr>
                <w:sz w:val="22"/>
              </w:rPr>
              <w:t>других транспортных средств (при отсутствии служебного автомобиля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ьзовать оружие только в соответствии с правила</w:t>
              <w:softHyphen/>
              <w:t xml:space="preserve">ми его примен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бедившись в том, что применяется оно дей</w:t>
              <w:softHyphen/>
              <w:t>ствительно к преступнику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ле прекращения стрельбы, погони за преступником или при его задержании (при его бегстве с места происшествия) следует выполнить действия п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еспечению свидетельской базы, охраны места происшеств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 оказанию помощи пострадавшим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 CYR;Times New Roman" w:hAnsi="TIMES NEW ROMAN CYR;Times New Roman" w:cs="TIMES NEW ROMAN CYR;Times New Roman"/>
        </w:rPr>
      </w:pPr>
      <w:r>
        <w:br w:type="page"/>
      </w:r>
      <w:r>
        <w:rPr>
          <w:rFonts w:cs="TIMES NEW ROMAN CYR;Times New Roman" w:ascii="TIMES NEW ROMAN CYR;Times New Roman" w:hAnsi="TIMES NEW ROMAN CYR;Times New Roman"/>
        </w:rPr>
        <w:t xml:space="preserve">3. Действия сотрудников милиции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 обнаружении подозрительного предмета, взрывного устройства,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получении сообщения об угрозе взрыва и совершении взрыв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25"/>
        <w:gridCol w:w="496"/>
        <w:gridCol w:w="921"/>
        <w:gridCol w:w="425"/>
        <w:gridCol w:w="496"/>
        <w:gridCol w:w="425"/>
        <w:gridCol w:w="852"/>
        <w:gridCol w:w="69"/>
        <w:gridCol w:w="427"/>
        <w:gridCol w:w="425"/>
        <w:gridCol w:w="513"/>
        <w:gridCol w:w="425"/>
        <w:gridCol w:w="513"/>
        <w:gridCol w:w="938"/>
        <w:gridCol w:w="573"/>
        <w:gridCol w:w="288"/>
        <w:gridCol w:w="11"/>
        <w:gridCol w:w="66"/>
        <w:gridCol w:w="4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ести осмотр подозрительного предмета (веществ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пределить его характер, попытаться установить владельца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медленно сообщить полную и достоверную информацию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ежурную часть ОВД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йствовать в соответствии с полученными указания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нять меры к обозначению опасной зоны явно видимыми указателям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упреждающими об опасности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ставить оцепление опасной зоны на расстоянии, исключающем возможность поражения людей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целях погашения силы взрывной волны и воспрепятствования разлета осколков по возможности временно оградить обнаруженный предмет мешками с песком, старыми автомобильными покрышками и т.п.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ить непрерывную охрану места происшествия, недопускать посторонних людей, транспорт, животных к обнаруженному устройству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еспечить эвакуацию людей и материальных ценностей из опасной зоны под каким-либо благовидным предлогом, не допускать паники и давки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 эвакуации из транспортных средств рекомендовать пассажирам, чтобы они сами забирали свою ручную кладь; оставленные предметы рассматривать как подозрительные, подлежащие детальному осмотру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звать к месту происшествия аварийные служб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/>
                <w:sz w:val="22"/>
              </w:rPr>
              <w:t xml:space="preserve"> </w:t>
            </w:r>
            <w:r>
              <w:rPr>
                <w:sz w:val="22"/>
              </w:rPr>
              <w:t>(пожарную, медицинскую, техническую и т.п.)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овать отключение бытовых и производственных коммуникац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 CYR;Times New Roman" w:cs="TIMES NEW ROMAN CYR;Times New Roman"/>
                <w:sz w:val="22"/>
              </w:rPr>
              <w:t xml:space="preserve"> </w:t>
            </w:r>
            <w:r>
              <w:rPr>
                <w:sz w:val="22"/>
              </w:rPr>
              <w:t>(газо-водо-тепло и электроснабжения)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исьменно фиксировать все, что имеет отношение к данному происшеств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ять меры к розыску и задержанию подозрительных лиц, установлению свидетелей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кладывать в дежурную часть ОВД об изменениях оперативной обстанов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ле прибытия на место происшествия специалистов по обезвреживанию опасных предметов действовать в соответствии с их указаниями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 происшествии доложить письменным рапортом на имя начальника ОВ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88" w:leader="none"/>
          <w:tab w:val="left" w:pos="2409" w:leader="none"/>
          <w:tab w:val="left" w:pos="3330" w:leader="none"/>
          <w:tab w:val="left" w:pos="4251" w:leader="none"/>
          <w:tab w:val="left" w:pos="5103" w:leader="none"/>
          <w:tab w:val="left" w:pos="6041" w:leader="none"/>
          <w:tab w:val="left" w:pos="6979" w:leader="none"/>
          <w:tab w:val="left" w:pos="7917" w:leader="none"/>
          <w:tab w:val="left" w:pos="8855" w:leader="none"/>
        </w:tabs>
        <w:rPr/>
      </w:pPr>
      <w:r>
        <w:rPr/>
        <w:tab/>
        <w:tab/>
        <w:tab/>
        <w:tab/>
      </w:r>
    </w:p>
    <w:tbl>
      <w:tblPr>
        <w:tblW w:w="8222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ИСК ВЗРЫВНЫХ УСТРОЙСТ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существляется как после эвакуации, так и без нее (если не указано время предполагаемого взрыв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 определенных случаях, в местах массового скопления людей, чтобы не допускать паники поиск может проводиться скрыт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существляется на объектах извне вовнутрь и снизу ввер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если известно конкретное время взрыва, не позднее чем за 15 минут до указанного времени все, в том числе и сотрудники милиции, должны покинуть объект; возвращение на объект возможно не ранее чем через час после назначенного време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 целях защиты от взрыва </w:t>
            </w:r>
            <w:r>
              <w:rPr>
                <w:b/>
                <w:sz w:val="22"/>
              </w:rPr>
              <w:t>ЗАПРЕЩАЕТС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трогать и перемещать подозрительный предмет (переносить предмет в другое место можно лишь при непосредственной угрозе жизни людей, если нет иного способа ее предотвратить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заливать жидкостями, засыпать порошками (грунтом) и накрывать материалами этот предм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льзоваться электрорадиоаппаратурой вблизи данного предм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казывать температурное, звуковое, механическое и электромагнитное воздействие на взрывоопасный предм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изменять действующий световой режи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существлять поиск других взрывоопасных предметов до прибытия специалис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СЛУЧАЕ ВЗРЫ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дленно выз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корую медицинскую помощ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дразделение государственной противопожарной служб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ормирования аварийно-спасате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другие необходимые аварийные служб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принять меры для устранения опасных последствий взрыв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участвовать в спасении пострадавших и оказании им первой медицинской помощ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4. Действия сотрудников милиции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 осуществлении проверок граждан и автотранспорта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во время патрулирования на улицах и в общественных местах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с целью предупреждению и пресечению незаконного оборота оружия, боеприпасов, взрывчатых веществ и взрывных устройств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151"/>
        <w:gridCol w:w="575"/>
        <w:gridCol w:w="576"/>
        <w:gridCol w:w="1151"/>
        <w:gridCol w:w="516"/>
        <w:gridCol w:w="59"/>
        <w:gridCol w:w="508"/>
        <w:gridCol w:w="67"/>
        <w:gridCol w:w="1151"/>
        <w:gridCol w:w="1121"/>
        <w:gridCol w:w="30"/>
        <w:gridCol w:w="567"/>
        <w:gridCol w:w="750"/>
        <w:gridCol w:w="283"/>
        <w:gridCol w:w="285"/>
      </w:tblGrid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верку производить на некотором отдалении от посторонних граждан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 CYR;Times New Roman" w:cs="TIMES NEW ROMAN CYR;Times New Roman"/>
                <w:sz w:val="22"/>
              </w:rPr>
              <w:t xml:space="preserve"> </w:t>
            </w:r>
            <w:r>
              <w:rPr>
                <w:sz w:val="22"/>
              </w:rPr>
              <w:t>по возможности - в ближайшем служебном помещении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нять меры предосторожности: стоять вполоборота справа от проверяемого на расстоянии одного шага от него и следить за его действиями;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оружие привести в боевую готовность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 xml:space="preserve">Проверку лучше осуществлять вдвоем: один производит проверку, другой - обеспечивает безопасность и контролирует ситуацию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или с применением служебной собаки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При производстве задержания лица по подозрению в незаконном ношении (перевозке) оружия сразу же произвести личный досмотр задержанного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 досмотре транспортных средств удалить всех лиц из задержанного транспортного средства и обыскать их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целью обнаружения и изъят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9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оружия, боеприпасов, взрывчатых веществ и взрывных устройст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Проверить автомобиль внутри, осмотреть салон и багажник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ичный досмотр производить “сверху вниз”: вначале обследуется головной убор, затем одежда и обувь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являть осторожность: оружие может быть прикреплено к телу подмышкой, на ногах, руках и т.д.; задержанный может владеть приемами ближнего бо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позволять обыскиваемому менять позу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ждая вещь должна быть осмотрена со всех сторон,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вернута на изнанку, ощупана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ерить все имеющиеся у обыскиваемого предметы: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сумки, портфели и их содержимое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ставить протокол задержания и протокол изъятия оружия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случаях, установленных нормативными актами, перед конвоирование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 CYR;Times New Roman" w:cs="TIMES NEW ROMAN CYR;Times New Roman"/>
                <w:sz w:val="22"/>
              </w:rPr>
              <w:t xml:space="preserve"> </w:t>
            </w:r>
            <w:r>
              <w:rPr>
                <w:sz w:val="22"/>
              </w:rPr>
              <w:t>задержанного надеть на него наручники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br w:type="page"/>
      </w:r>
      <w:r>
        <w:rPr>
          <w:b/>
          <w:sz w:val="28"/>
        </w:rPr>
        <w:t>5. Действия сотрудников милиции по предупреждению и пресечению незаконного оборота наркотических веществ</w:t>
      </w:r>
    </w:p>
    <w:p>
      <w:pPr>
        <w:pStyle w:val="TextBody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22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697"/>
        <w:gridCol w:w="590"/>
        <w:gridCol w:w="160"/>
        <w:gridCol w:w="809"/>
        <w:gridCol w:w="567"/>
        <w:gridCol w:w="1276"/>
        <w:gridCol w:w="259"/>
        <w:gridCol w:w="450"/>
        <w:gridCol w:w="2127"/>
      </w:tblGrid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посредственном наблюдении за соблюдением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явление лиц,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>общественного порядка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ходящихся в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8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стояни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наркотического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>при проверке соответствующего подучетного контингента, проживающего или концентрирующегося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ли иного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>на обслуживаемом участке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алкогольного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8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опьянения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и проверке информации, полученной от граждан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При производстве задержания лица по подозрению в незаконном обороте наркотических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При досмотре транспортных средств удалить всех лиц из задержанного транспортного средства и обыскать их</w:t>
            </w:r>
          </w:p>
        </w:tc>
      </w:tr>
      <w:tr>
        <w:trPr/>
        <w:tc>
          <w:tcPr>
            <w:tcW w:w="35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 произвести личный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смотр задержанного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 досмотр его вещей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верить автомобиль внутри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 CYR;Times New Roman" w:cs="TIMES NEW ROMAN CYR;Times New Roman"/>
                <w:sz w:val="22"/>
              </w:rPr>
              <w:t xml:space="preserve"> </w:t>
            </w:r>
            <w:r>
              <w:rPr>
                <w:sz w:val="22"/>
              </w:rPr>
              <w:t>осмотреть салон и багажник</w:t>
            </w:r>
          </w:p>
        </w:tc>
      </w:tr>
      <w:tr>
        <w:trPr/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1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странить лицо, находящееся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остоянии наркотического или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ого опьянения от управлени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автомототранспортом</w:t>
            </w:r>
          </w:p>
        </w:tc>
      </w:tr>
      <w:tr>
        <w:trPr/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ичный досмотр производить “сверху вниз”: вначале обследуется головной убор, затем одежда и обувь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ждая вещь должна быть осмотрена со всех сторон,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вернута на изнанку, ощупана; особое внимание обратить н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воротники одежды, потайные карманы, каблуки обуви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ерить все имеющиеся у обыскиваемого предметы: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ки, портфели, музыкальные инструменты, книги, чехлы для очков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продукты питания и т.п.; возможно наличие двойного дна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ставить протокол задержания и протокол изъятия наркотических веществ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 xml:space="preserve">Если преступник при задержании выбросил наркотики, то составить протокол осмотра места происшествия; обнаруженные наркотик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приобщаются к протоколу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править лицо на медицинское освидетельствование</w:t>
            </w:r>
          </w:p>
        </w:tc>
      </w:tr>
    </w:tbl>
    <w:p>
      <w:pPr>
        <w:pStyle w:val="TextBody"/>
        <w:tabs>
          <w:tab w:val="clear" w:pos="708"/>
          <w:tab w:val="left" w:pos="3070" w:leader="none"/>
          <w:tab w:val="left" w:pos="6140" w:leader="none"/>
          <w:tab w:val="left" w:pos="8717" w:leader="none"/>
        </w:tabs>
        <w:spacing w:before="0" w:after="0"/>
        <w:ind w:left="496" w:hanging="0"/>
        <w:rPr>
          <w:sz w:val="22"/>
        </w:rPr>
      </w:pPr>
      <w:r>
        <w:rPr>
          <w:sz w:val="22"/>
        </w:rPr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ЕСТА КОНЦЕНТРАЦИИ ЛИЦ, ОСУЩЕСТВЛЯЮЩИХ СКУПКУ, ПЕРЕПРОДАЖУ И СБЫТ НАРКОТИКОВ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около кинотеатров, закусочных, кафе, ресторанов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около аптек, поликлиник, больниц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рынки, вокзалы, аэропорты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дискотеки, стадионы;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- квартиры наркоманов, притоны</w:t>
            </w:r>
          </w:p>
        </w:tc>
      </w:tr>
    </w:tbl>
    <w:p>
      <w:pPr>
        <w:pStyle w:val="Normal"/>
        <w:ind w:firstLine="567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8T19:26:00Z</dcterms:created>
  <dc:creator>Миронов Сергей</dc:creator>
  <dc:description/>
  <dc:language>en-US</dc:language>
  <cp:lastModifiedBy>Тата</cp:lastModifiedBy>
  <cp:lastPrinted>1994-01-13T05:38:00Z</cp:lastPrinted>
  <dcterms:modified xsi:type="dcterms:W3CDTF">2005-03-30T11:03:00Z</dcterms:modified>
  <cp:revision>29</cp:revision>
  <dc:subject/>
  <dc:title>Действия сотрудника милиции </dc:title>
</cp:coreProperties>
</file>