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АНАЛИТИЧЕСКИЙ ОБЗОР</w:t>
      </w:r>
    </w:p>
    <w:p>
      <w:pPr>
        <w:pStyle w:val="TextBody"/>
        <w:rPr>
          <w:sz w:val="26"/>
        </w:rPr>
      </w:pPr>
      <w:r>
        <w:rPr>
          <w:sz w:val="26"/>
        </w:rPr>
        <w:t>О СОСТОЯНИИ ВЗАИМОДЕЙСТВИЯ МВД РОССИИ И МВД АРМЕНИИ В БОРЬБЕ С ТЕРРОРИЗМОМ И НЕЗАКОННЫМ ОБОРОТОМ ОРУЖИЯ, БОЕПРИПАСОВ, ВЗРЫВЧАТЫХ ВЕЩЕСТВ И ВЗРЫВНЫХ УСТРОЙСТВ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Современная криминальная ситуация в России продолжает оставаться достаточно сложной. Несмотря на положительную динамику статистических данных, характеризующих состояние борьбы с преступностью по линии МВД России за 11 месяцев 2000 г., следует отметить тот факт, что удельный вес тяжких и особо тяжких преступлений продолжает оставаться значительным (58,4%). За этот же период значительно выросло число преступлений, от числа расследованных, совершенных гражданами государств-участников СНГ (+11,5%).</w:t>
      </w:r>
    </w:p>
    <w:p>
      <w:pPr>
        <w:pStyle w:val="Normal"/>
        <w:ind w:firstLine="720"/>
        <w:jc w:val="both"/>
        <w:rPr/>
      </w:pPr>
      <w:r>
        <w:rPr>
          <w:sz w:val="28"/>
        </w:rPr>
        <w:t>Вместе с тем свершившимся фактом является превращение мира в единое криминальное пространство. Это тем более очевидно на территории бывшего Советского Союза, где имеются наиболее благоприятные условия. Они обусловлены схожими политическими, экономическими, социальными, правовыми процессами в государствах-участниках СНГ. Успешная борьба с транснациональной преступностью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объективно становится общей задачей, которую невозможно решить изолированными силами одного государства. Транснациональная преступность приняла значительные масштабы, качественно ухудшив криминологическую ситуацию. Россия убедилась в этом на собственном опыте.</w:t>
      </w:r>
    </w:p>
    <w:p>
      <w:pPr>
        <w:pStyle w:val="Normal"/>
        <w:ind w:firstLine="720"/>
        <w:jc w:val="both"/>
        <w:rPr/>
      </w:pPr>
      <w:r>
        <w:rPr>
          <w:sz w:val="28"/>
        </w:rPr>
        <w:t>Подавляющее большинство лиц, ежегодно привлекаемых к уголовной ответственности в России, в общей массе обвиняемых иностранцев являются гражданами государств-участников СНГ. Не менее 65% выявляемых российскими органами внутренних дел организованных преступных формирований поддерживали криминальные связи в ближнем зарубежье.</w:t>
      </w:r>
    </w:p>
    <w:p>
      <w:pPr>
        <w:pStyle w:val="Normal"/>
        <w:ind w:firstLine="720"/>
        <w:jc w:val="both"/>
        <w:rPr/>
      </w:pPr>
      <w:r>
        <w:rPr>
          <w:sz w:val="28"/>
        </w:rPr>
        <w:t>В то же время значительная часть преступных российских группировок имеют связи и влияние в других странах мира, особенно в государствах-участниках СНГ.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никновение в отечественную преступность транснационального компонента, являясь частью общей тенденции глобализации, отличается разнообразием форм и видов - от интеграции разрозненных российских групп в транснациональные криминальные структуры до агрессии международной наркомафии, торговцев оружием и иных опасных направлений, рассматривающих Россию и другие государства-участники СНГ в качестве наиболее перспективных потенциальных рынков. Интеграция преступности идет более быстрыми темпами по сравнению с интеграцией усилий по борьбе с ней.</w:t>
      </w:r>
    </w:p>
    <w:p>
      <w:pPr>
        <w:pStyle w:val="Normal"/>
        <w:ind w:firstLine="720"/>
        <w:jc w:val="both"/>
        <w:rPr/>
      </w:pPr>
      <w:r>
        <w:rPr>
          <w:sz w:val="28"/>
        </w:rPr>
        <w:t>Транснациональная преступность ставит перед правоохранительными органами государств-участников СНГ ряд правовых и организационных проблем, решение которых требует нетрадиционного мышления, политической воли и желания сотрудничества, значительных материально-технических затрат, совершенствования координации совместных усилий и организации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овершенствовании организации взаимодействия в сфере оперативно-розыскной деятельности особое значение имеют рекомендации Всемирной конференции на уровне министров по организованной транснациональной преступности (Неаполь, 1994 г.). Эти рекомендации легализуют целесообразность международных соглашений в применении таких способов сбора информации, как “агентурные операции”, рассматривается возможность принятия “мер поощрения для членов преступных организаций, согласившихся сотрудничать и давать свидетельские показания”, рекомендуется заключение много- и двусторонних соглашений по вопросам оперативно-розыск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Лионские рекомендации в области борьбы с транснациональной организованной преступностью, одобренные на встрече глав государств и правительств стран “восьмерки” (Лион, 1996 г.), подчеркнули действенность и пользу таких методов как электронное наблюдение, секретные операции и контролируемые поставки.</w:t>
      </w:r>
    </w:p>
    <w:p>
      <w:pPr>
        <w:pStyle w:val="Normal"/>
        <w:ind w:firstLine="709"/>
        <w:jc w:val="both"/>
        <w:rPr/>
      </w:pPr>
      <w:r>
        <w:rPr>
          <w:sz w:val="28"/>
        </w:rPr>
        <w:t>Всем государствам рекомендуется пересмотреть национальные установления, касающиеся этих методов, и способствовать международному сотрудничеству в данной области с учетом соблюдения прав человека, обмениваться опытом по использованию этих методов.</w:t>
      </w:r>
    </w:p>
    <w:p>
      <w:pPr>
        <w:pStyle w:val="2"/>
        <w:rPr/>
      </w:pPr>
      <w:r>
        <w:rPr/>
        <w:t>Таким образом, в мире идет процесс разработки системы “ трансграничных оперативно-розыскных мероприятий” в борьбе с международной преступностью, правовой базы их осуществления, механизма действий, получения и использования оперативной информ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Эти процессы, очевидно, не должны быть проигнорированы в Российской Федерации и Республике Арм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Организационной основой двустороннего взаимодействия МВД России и МВД Армении является План совместных мероприятий по противодействию терроризму, незаконному обороту оружия, боеприпасов, взрывчатых веществ (ВВ) и взрывных устройств (ВУ) на 2000 – 2001 годы. За прошедший год на его основе были заложены практические и управленческие основы деятельности обоих министерств по борьбе с терроризмом, незаконным оборотом оружия, ВВ и ВУ, приняты необходимые решения, начата их реализац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се мероприятия организационно-управленческого характера, запланированные на 2000 год, российской стороной выполнены. Вместе с тем, наряду с изложенным, усилия подразделений МВД России также были направлены и на оказание практической помощи МВД Армении в борьбе с преступностью.</w:t>
      </w:r>
    </w:p>
    <w:p>
      <w:pPr>
        <w:pStyle w:val="3"/>
        <w:rPr/>
      </w:pPr>
      <w:r>
        <w:rPr/>
        <w:t>В частности основное внимание МВД России было уделено решению следующих приоритетных задач.</w:t>
      </w:r>
    </w:p>
    <w:p>
      <w:pPr>
        <w:pStyle w:val="2"/>
        <w:rPr/>
      </w:pPr>
      <w:r>
        <w:rPr/>
        <w:t>1. Содействие установлению, задержанию и экстрадиции преступников, разыскиваемых на межгосударственном уровне.</w:t>
      </w:r>
    </w:p>
    <w:p>
      <w:pPr>
        <w:pStyle w:val="3"/>
        <w:rPr>
          <w:i w:val="false"/>
          <w:i w:val="false"/>
        </w:rPr>
      </w:pPr>
      <w:r>
        <w:rPr>
          <w:i w:val="false"/>
        </w:rPr>
        <w:t>15 июня 2000 года состоялись:</w:t>
      </w:r>
    </w:p>
    <w:p>
      <w:pPr>
        <w:pStyle w:val="Normal"/>
        <w:ind w:firstLine="709"/>
        <w:jc w:val="both"/>
        <w:rPr/>
      </w:pPr>
      <w:r>
        <w:rPr>
          <w:sz w:val="28"/>
        </w:rPr>
        <w:t>выдача в Армению задержанного в г. Ростове-на-Дону Озманяна Людвига Гасоевича, 1964 г.р., разыскиваемого по каналам Интерпола с 1996 г. Армавирским РОВД Республики Армения за совершение преступления, предусмотренного ч.4 ст.99 (убийство) УК Армении;</w:t>
      </w:r>
    </w:p>
    <w:p>
      <w:pPr>
        <w:pStyle w:val="BodyTextIndent3"/>
        <w:rPr/>
      </w:pPr>
      <w:r>
        <w:rPr/>
        <w:t>выдача в Армению задержанного в г. Ростове-на-Дону Хачатряна Александра Алексанодровича, 1976 г.р., разыскиваемого по каналам Интерпола с марта 2000 г. Мецаморским РОВД Республики Армения за совершение преступления, предусмотренного ч.1 ст.96 (преднамеренное причинение вреда имуществу) УК Армении.</w:t>
      </w:r>
    </w:p>
    <w:p>
      <w:pPr>
        <w:pStyle w:val="BodyTextIndent3"/>
        <w:rPr/>
      </w:pPr>
      <w:r>
        <w:rPr/>
        <w:t>УВД г. Туапсе установлено местонахождение гражданина России Арустамяна Григора Робертовича, 1973 г.р., уроженца с. Мартунашен Ханларского района Азербайджанской Республики, прописанного с 27.10.99 г. по адресу г. Армавир, ул. Советской Армии, д. 237.</w:t>
      </w:r>
    </w:p>
    <w:p>
      <w:pPr>
        <w:pStyle w:val="Normal"/>
        <w:ind w:firstLine="720"/>
        <w:jc w:val="both"/>
        <w:rPr/>
      </w:pPr>
      <w:r>
        <w:rPr>
          <w:sz w:val="28"/>
        </w:rPr>
        <w:t>По данным ИЦ ГУВД Краснодарского края с 23.11.93. г. Арустамян объявлен в федеральный розыске по инициативе Туманянского РОВД Республики Армения, розыскное дело № 55402996.</w:t>
      </w:r>
    </w:p>
    <w:p>
      <w:pPr>
        <w:pStyle w:val="Normal"/>
        <w:ind w:firstLine="709"/>
        <w:jc w:val="both"/>
        <w:rPr/>
      </w:pPr>
      <w:r>
        <w:rPr>
          <w:sz w:val="28"/>
        </w:rPr>
        <w:t>ГУУР МВД России в текущем году исполнено 40 запросов, в том числе 26 через Генеральную Прокуратуру России, правоохранительных органов Армении по розыску и задержанию преступников, установлению принадлежности транспортных средств. В то же время из правоохранительных органов Армении поступил лишь один ответ на 5 запросов главка.</w:t>
      </w:r>
    </w:p>
    <w:p>
      <w:pPr>
        <w:pStyle w:val="2"/>
        <w:rPr/>
      </w:pPr>
      <w:r>
        <w:rPr/>
        <w:t>2. Организация работы по реализации положений Минской Конвенции об оказании правовой помощи по уголовным делам, оперативному сопровождению расследуемых уголовных дел.</w:t>
      </w:r>
    </w:p>
    <w:p>
      <w:pPr>
        <w:pStyle w:val="Normal"/>
        <w:ind w:firstLine="709"/>
        <w:jc w:val="both"/>
        <w:rPr/>
      </w:pPr>
      <w:r>
        <w:rPr>
          <w:sz w:val="28"/>
        </w:rPr>
        <w:t>В основном организация взаимодействия по противодействию терроризму, незаконному обороту оружия, боеприпасов, ВВ и ВУ строится на обмене информацией о противоправной деятельности лидеров и активных членов организованных преступных формирований через Полномочного представителя МВД Армении в БКБОП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мен информацией между партнерами происходит о следующих лицах, группах и организациях:</w:t>
      </w:r>
    </w:p>
    <w:p>
      <w:pPr>
        <w:pStyle w:val="Normal"/>
        <w:ind w:firstLine="709"/>
        <w:jc w:val="both"/>
        <w:rPr/>
      </w:pPr>
      <w:r>
        <w:rPr>
          <w:sz w:val="28"/>
        </w:rPr>
        <w:t>обоснованно подозреваемых в причастности к подготовке и проведению террористической деятельности, деятельности террористических групп и организаций или их финансированию и имеющих намерение транзитом как через Республику Армения проехать на территорию России, так и наоборо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уществляющих вербовку наемник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нимающихся незаконным оборотом оружия, боеприпасов, ВВ и ВУ;</w:t>
      </w:r>
    </w:p>
    <w:p>
      <w:pPr>
        <w:pStyle w:val="Normal"/>
        <w:ind w:firstLine="709"/>
        <w:jc w:val="both"/>
        <w:rPr/>
      </w:pPr>
      <w:r>
        <w:rPr>
          <w:sz w:val="28"/>
        </w:rPr>
        <w:t>изготавливающих и распространяющих печатную продукцию, аудио- и видеоматериалы, размещающих информационные материалы в сети Интернет, направленные на насильственное изменение конституционного строя в России и Армении, возбуждение национальной, расовой или религиозной вражды.</w:t>
      </w:r>
    </w:p>
    <w:p>
      <w:pPr>
        <w:pStyle w:val="Normal"/>
        <w:ind w:firstLine="709"/>
        <w:jc w:val="both"/>
        <w:rPr/>
      </w:pPr>
      <w:r>
        <w:rPr>
          <w:sz w:val="28"/>
        </w:rPr>
        <w:t>Обмен информацией об указанных лицах, группах и организациях, проходящих по уголовным делам, осуществляется ежеквартально по каналам специальной связи. Информация, представляющая оперативный интерес или требующая принятия неотложных мер, передается в координирующий орган незамедлительно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лучае наличия международных связей у ОПФ информация передается в НЦБ Интерпола в России и в Армении (за исключением информации о лицах, осуществляющих вербовку наемников).</w:t>
      </w:r>
    </w:p>
    <w:p>
      <w:pPr>
        <w:pStyle w:val="2"/>
        <w:rPr/>
      </w:pPr>
      <w:r>
        <w:rPr/>
        <w:t>3. Координация проведения на территории государств-партнеров оперативно-профилактических мероприятий по различным направлениям борьбы с преступностью.</w:t>
      </w:r>
    </w:p>
    <w:p>
      <w:pPr>
        <w:pStyle w:val="Normal"/>
        <w:ind w:firstLine="709"/>
        <w:jc w:val="both"/>
        <w:rPr/>
      </w:pPr>
      <w:r>
        <w:rPr>
          <w:sz w:val="28"/>
        </w:rPr>
        <w:t>В 2000 году продолжалась практика проведения совместных оперативно-профилактических операций "Граница", "Пассажир", "Канал", "Транзит", направленных на выявление, предупреждение и пресечение преступной деятельности, как отдельных граждан, так и преступных групп, перекрытие каналов незаконной транспортировки оружия, ВВ и ВУ, обеспечение безопасности пассажирских перевозок.</w:t>
      </w:r>
    </w:p>
    <w:p>
      <w:pPr>
        <w:pStyle w:val="Normal"/>
        <w:ind w:firstLine="709"/>
        <w:jc w:val="both"/>
        <w:rPr/>
      </w:pPr>
      <w:r>
        <w:rPr>
          <w:sz w:val="28"/>
        </w:rPr>
        <w:t>Так ГУВДТ МВД России осуществлялись мероприятия, направленные на обеспечение оперативного контроля за преступными транснациональными группами, преступниками-гастролерами, подозреваемыми в совершении преступлений террористического характера, незаконном обороте оружия, боеприпасов, ВВ и ВУ на территории России и Армении. При отработке регулярного маршрута (воздушного) «Ереван – Москва» задержано за контрабанду 19 человек, кражу личного имущества – 2, мошенничество и вымогательство по одному человеку.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осуществления негласного контроля на Южном железнодорожном направлении привлекаются конфиденциальные сотрудники, в том числе специализированны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качестве эффективной формы взаимодействия органов внутренних дел двух государств можно рассматривать организацию работы ГУООП МВД России по контролю за вывозом из России в Армению гражданского и служебного оружия, боеприпасов, ВВ и ВУ.</w:t>
      </w:r>
    </w:p>
    <w:p>
      <w:pPr>
        <w:pStyle w:val="2"/>
        <w:rPr/>
      </w:pPr>
      <w:r>
        <w:rPr/>
        <w:t>4. Работа по формированию специализированного банка данных.</w:t>
      </w:r>
    </w:p>
    <w:p>
      <w:pPr>
        <w:pStyle w:val="Normal"/>
        <w:ind w:firstLine="709"/>
        <w:jc w:val="both"/>
        <w:rPr/>
      </w:pPr>
      <w:r>
        <w:rPr>
          <w:sz w:val="28"/>
        </w:rPr>
        <w:t>В текущем году продолжалась работа по формированию специализированных банков данных. НЦБ Интерпола в России регулярно направлялись циркуляры на проверку и постановку на учет похищенного, утраченного огнестрельного оруж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месте с тем за последние полтора года, в нарушение ранее принятых соглашений и ведомственных договоренностей, МВД Республики Армения поставило на учет всего лишь одну единицу похищенного оружия.</w:t>
      </w:r>
    </w:p>
    <w:p>
      <w:pPr>
        <w:pStyle w:val="2"/>
        <w:rPr/>
      </w:pPr>
      <w:r>
        <w:rPr/>
        <w:t>5. Организационные мероприятия и нормативно-правовое обеспечение взаимодействия государств-партнеров.</w:t>
      </w:r>
    </w:p>
    <w:p>
      <w:pPr>
        <w:pStyle w:val="Normal"/>
        <w:ind w:firstLine="709"/>
        <w:jc w:val="both"/>
        <w:rPr/>
      </w:pPr>
      <w:r>
        <w:rPr>
          <w:sz w:val="28"/>
        </w:rPr>
        <w:t>28 сентября 1999 года был подписан Протокол о взаимодействии МВД России и МВД Армении на 2000 год, предусматривающий взаимодействие по различным направлениям оперативно-служебной деятельности путем проведения совместных специальных операций и профилактических мероприятий, обмена информацией и делегациями. Кроме того, 3 февраля 2000 года в Ереване прошло первое заседание Объединенной коллегии министров внутренних дел Российской Федерации и Республики Армения на котором были обсуждены вопросы повышения эффективности взаимодействия министерств в борьбе с преступностью. В ходе обсуждения вопросов повестки дня было одобрено решение Объединенной коллегии "Об организации взаимодействия министерств внутренних дел Республики Армения и Российской Федерации в противодействии терроризму, выявлении и пресечении каналов незаконного оборота оружия, ВВ и боеприпасов".</w:t>
      </w:r>
    </w:p>
    <w:p>
      <w:pPr>
        <w:pStyle w:val="1"/>
        <w:numPr>
          <w:ilvl w:val="0"/>
          <w:numId w:val="0"/>
        </w:numPr>
        <w:ind w:left="0" w:firstLine="720"/>
        <w:rPr/>
      </w:pPr>
      <w:r>
        <w:rPr>
          <w:sz w:val="28"/>
        </w:rPr>
        <w:t>6 апреля 2000 года было принято Указание МВД Российской Федерации и МВД Республики Армении о порядке обмена информацией о лицах, группах и организациях, причастных к подготовке и проведению террористической деятельности, осуществляющих вербовку наемников, занимающихся незаконным оборотом оружия, боеприпасов, взрывчатых веществ и взрывных устройств (исх. МВД России № 1/7277).</w:t>
      </w:r>
    </w:p>
    <w:p>
      <w:pPr>
        <w:pStyle w:val="11"/>
        <w:widowControl/>
        <w:ind w:firstLine="720"/>
        <w:rPr/>
      </w:pPr>
      <w:r>
        <w:rPr>
          <w:rFonts w:cs="Times New Roman" w:ascii="Times New Roman" w:hAnsi="Times New Roman"/>
          <w:sz w:val="28"/>
          <w:lang w:val="ru-RU"/>
        </w:rPr>
        <w:t xml:space="preserve">В настоящее время ГУБОП МВД России разрабатывается совместное Указание министерств внутренних дел России и Армении "О проведении совместных агентурно-оперативных мероприятий и использовании нетрадиционных методов ОРД в отношении лиц, групп и организаций, причастных к подготовке и ведению террористической деятельности; осуществляющих вербовку наемников; занимающихся незаконным оборотом оружия, боеприпасов, взрывчатых веществ и взрывных устройств". </w:t>
      </w:r>
    </w:p>
    <w:p>
      <w:pPr>
        <w:pStyle w:val="Normal"/>
        <w:ind w:firstLine="709"/>
        <w:jc w:val="both"/>
        <w:rPr/>
      </w:pPr>
      <w:r>
        <w:rPr>
          <w:sz w:val="28"/>
        </w:rPr>
        <w:t>Вместе с тем министерства осуществляют взаимодействие в соответствии с положениями 16 многосторонних межведомственных соглашений по различным направлениям оперативно-служебной деятельности, подписанных в рамках Совета (Совещания) министров внутренних дел государств-участников СНГ. Так в ходе проходившего в Чолпон-Ате (Кыргызская Республика) 5 - 8 сентября 2000 г. очередного заседания Совета министров внутренних дел государств-участников СНГ, был рассмотрен ряд вопросов, касающихся борьбы с преступностью. В ходе его работы в первую очередь были рассмотрены вопросы активизации взаимодействия министерств внутренних дел в борьбе с терроризмом и иными проявлениями экстремизма, незаконным оборотом оружия и наркотиков, а также иными опасными видами преступлений в свете реализации Межгосударственной программы совместных мер борьбы с преступностью на период с 2000 - 2003 годов и Программы государств-участников СНГ по борьбе с международным терроризмом и иными проявлениями экстремизма на период до 2003 года. По итогам заседания было подписано Соглашение "О сотрудничестве министерств внутренних дел в борьбе с терроризмом".</w:t>
      </w:r>
    </w:p>
    <w:p>
      <w:pPr>
        <w:pStyle w:val="Normal"/>
        <w:ind w:firstLine="709"/>
        <w:jc w:val="both"/>
        <w:rPr/>
      </w:pPr>
      <w:r>
        <w:rPr>
          <w:sz w:val="28"/>
        </w:rPr>
        <w:t>Взаимодействие МВД России и МВД Армении осуществляется также в рамках регулярно проводимых встреч министров внутренних дел Азербайджана, Армении, Грузии и России ("Боржомской четверки"). На последней встрече 30 сентября - 1 октября 2000 г. (г. Сочи) т.г. было принято соответствующее решение о совместных мерах по стабилизации криминогенной ситуации в Северо-Кавказском регионе.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ставители МВД России и МВД Армении также согласовывают свои позиции в рамках БКБОП, а также Организации Черноморского экономического сотрудничества (ЧЭС).</w:t>
      </w:r>
    </w:p>
    <w:p>
      <w:pPr>
        <w:pStyle w:val="Normal"/>
        <w:ind w:firstLine="709"/>
        <w:jc w:val="both"/>
        <w:rPr/>
      </w:pPr>
      <w:r>
        <w:rPr>
          <w:sz w:val="28"/>
        </w:rPr>
        <w:t>Помимо указанного, в рамках взаимодействия с МВД Армении, НЦБ Интерпола в России 30 октября 2000 г. был проведен круглый стол по проблемам борьбы с незаконным оборотом оружия с организованной преступностью с участием начальников НЦБ Интерпола государств-участников СНГ, а 11 декабря 2000 г. – научно-практический семинар по теме «Организация противодействия терроризму, похищению людей, незаконному обороту оружия, ВВ и ВУ» с участием сотрудников МВД Армении (отв. исп. ГУК и КП МВД России).</w:t>
      </w:r>
    </w:p>
    <w:p>
      <w:pPr>
        <w:pStyle w:val="3"/>
        <w:rPr/>
      </w:pPr>
      <w:r>
        <w:rPr>
          <w:b/>
        </w:rPr>
        <w:t>Вместе с тем анализ состояния взаимодействия МВД России и МВД Армении свидетельствует о том, что в ее организации имеется ряд нерешенных вопросов, оказывающих негативное влияние на конечные результаты борьбы с преступностью.</w:t>
      </w:r>
    </w:p>
    <w:p>
      <w:pPr>
        <w:pStyle w:val="Normal"/>
        <w:ind w:firstLine="709"/>
        <w:jc w:val="both"/>
        <w:rPr/>
      </w:pPr>
      <w:r>
        <w:rPr>
          <w:sz w:val="28"/>
        </w:rPr>
        <w:t>В частности не проявляется должной активности взаимодействующих сторон в пополнении банков данных. В этой связи приоритетным направлением становится дальнейшее развитие механизмов, ориентированных на налаживание эффективной системы обмена информацией по вопросам противодействия терроризму, незаконному обороту оружия, боеприпасов, ВВ и ВУ.</w:t>
      </w:r>
    </w:p>
    <w:p>
      <w:pPr>
        <w:pStyle w:val="BodyTextIndent3"/>
        <w:rPr/>
      </w:pPr>
      <w:r>
        <w:rPr/>
        <w:t>Еще недостаточно проработан и нормативно урегулирован механизм сбора, накопления и обмена оперативно значимой информации, получаемой из различных источников. Анализ информации о лицах, причастных к совершению террористических актов, указывает на необходимость создания совместимой единой автоматизированной системы оперативного учета членов преступных этнических группировок, в первую очередь состоящих из жителей и выходцев Северо-Кавказского и Закавказского регионов, находящихся как на территории России, так и Армении, а также подконтрольных им коммерческих и финансовых структур.</w:t>
      </w:r>
    </w:p>
    <w:p>
      <w:pPr>
        <w:pStyle w:val="11"/>
        <w:widowControl/>
        <w:ind w:firstLine="720"/>
        <w:rPr/>
      </w:pPr>
      <w:r>
        <w:rPr>
          <w:rFonts w:cs="Times New Roman" w:ascii="Times New Roman" w:hAnsi="Times New Roman"/>
          <w:sz w:val="28"/>
          <w:lang w:val="ru-RU"/>
        </w:rPr>
        <w:t>Наряду с изложенным в рамках двустороннего сотрудничества отмечается явно недостаточное использование возможностей национальных бюро «Интерпола».</w:t>
      </w:r>
    </w:p>
    <w:p>
      <w:pPr>
        <w:pStyle w:val="11"/>
        <w:widowControl/>
        <w:ind w:firstLine="720"/>
        <w:rPr/>
      </w:pPr>
      <w:r>
        <w:rPr>
          <w:rFonts w:cs="Times New Roman" w:ascii="Times New Roman" w:hAnsi="Times New Roman"/>
          <w:b/>
          <w:sz w:val="28"/>
          <w:lang w:val="ru-RU"/>
        </w:rPr>
        <w:t>Учитывая вышеизложенное целесообразно продолжить взаимодействие МВД России и МВД Армении по следующим направлениям:</w:t>
      </w:r>
    </w:p>
    <w:p>
      <w:pPr>
        <w:pStyle w:val="11"/>
        <w:widowControl/>
        <w:ind w:firstLine="720"/>
        <w:rPr/>
      </w:pPr>
      <w:r>
        <w:rPr>
          <w:rFonts w:cs="Times New Roman" w:ascii="Times New Roman" w:hAnsi="Times New Roman"/>
          <w:sz w:val="28"/>
          <w:lang w:val="ru-RU"/>
        </w:rPr>
        <w:t>проведение постоянных рабочих встреч на уровне экспертов по вопросам борьбы с терроризмом, незаконным оборотом оружия, боеприпасов, ВВ и ВУ;</w:t>
      </w:r>
    </w:p>
    <w:p>
      <w:pPr>
        <w:pStyle w:val="11"/>
        <w:widowControl/>
        <w:ind w:firstLine="720"/>
        <w:rPr/>
      </w:pPr>
      <w:r>
        <w:rPr>
          <w:rFonts w:cs="Times New Roman" w:ascii="Times New Roman" w:hAnsi="Times New Roman"/>
          <w:sz w:val="28"/>
          <w:lang w:val="ru-RU"/>
        </w:rPr>
        <w:t>осуществление регулярного обмена информацией о конкретных транснациональных и преступных международных сообществах и группах, осуществляющих противоправную деятельность на территории государств-партнеров, «ворах в законе», их межгосударственных и международных связях;</w:t>
      </w:r>
    </w:p>
    <w:p>
      <w:pPr>
        <w:pStyle w:val="11"/>
        <w:widowControl/>
        <w:ind w:firstLine="720"/>
        <w:rPr/>
      </w:pPr>
      <w:r>
        <w:rPr>
          <w:rFonts w:cs="Times New Roman" w:ascii="Times New Roman" w:hAnsi="Times New Roman"/>
          <w:sz w:val="28"/>
          <w:lang w:val="ru-RU"/>
        </w:rPr>
        <w:t>регулярное информирование о задержанных и арестованных в Республике Армения гражданах России и наоборот в целях их проверке на причастность к организованным преступным формирования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дение параллельных оперативных разработок с целью объединения усилий по документированию противоправной деятельности участников организованных преступных формирований и эффективной реализации оперативной информаци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В этой связи, считаем целесообразным, определить орган, отвечающий за координацию антитеррористической деятельности, борьбы с незаконным оборотом оружия, боеприпасов, ВВ и ВУ в МВД России и МВД Армении, что позволит обеспечить незамедлительную передачу компетентному подразделению заинтересованного министерства внутренних дел получаемую информацию о лицах и организациях, замышляющих проведение террористических актов или занимающихся террористической деятельностью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</w:rPr>
        <w:t xml:space="preserve">Вместе с тем, как показывает практика, что определяющее значение в противодействии терроризму и преступлений ему сопутствующих имеет изучение, обобщение и распространение отечественного, межгосударственного и международного опыта. Организационно-методическое обеспечение предполагает разработку для специализированных служб правоохранительных органов соответствующих материалов (пособий, рекомендаций, сборников правовых актов и т.д.) по оперативно-розыскной и следственной работе. </w:t>
      </w:r>
    </w:p>
    <w:p>
      <w:pPr>
        <w:pStyle w:val="3"/>
        <w:numPr>
          <w:ilvl w:val="0"/>
          <w:numId w:val="0"/>
        </w:numPr>
        <w:ind w:left="0" w:firstLine="709"/>
        <w:rPr/>
      </w:pPr>
      <w:r>
        <w:rPr/>
        <w:t>Именно в целях обмена таким опытом необходимо систематически готовить и распространять в государствах-партнерах экспресс-информацию, аналитические обзоры, научно-методические материалы о наиболее распространенных способах совершения преступлений, организации преступной деятельности, формах и методах противодействия транснациональным и международным проявлениям преступност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</w:rPr>
        <w:t>Наконец обмен информацией и практическим опытом мог бы осуществляться в рамках международных конференций, а также тематических совещаний, семинаров и тому подобных форумов на территории государств-партнеров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</w:rPr>
        <w:t>Наряду с указанным, необходимым условием организационного обеспечения борьбы с транснациональной преступностью является профессиональная подготовка сотрудников органов внутренних дел.</w:t>
      </w:r>
    </w:p>
    <w:p>
      <w:pPr>
        <w:pStyle w:val="3"/>
        <w:numPr>
          <w:ilvl w:val="0"/>
          <w:numId w:val="0"/>
        </w:numPr>
        <w:ind w:left="0" w:firstLine="709"/>
        <w:rPr/>
      </w:pPr>
      <w:r>
        <w:rPr/>
        <w:t>С учетом их мнения, учитывая зарубежный опыт, считаем актуальным и целесообразным создание специализированного международного центра научных исследований, подготовки и повышения квалификации сотрудников органов внутренних дел государств-участников СНГ в чью компетенцию входит выявление, предупреждение, пресечение, раскрытие и расследование преступлений террористического характера, незаконного оборота оружия, боеприпасов, ВВ и ВУ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/>
        <w:t>ВНИИ МВД России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щеуголовную транснациональную преступность можно определить как преступность, выходящую за границы отдельного государства, т.е. затрагивающую охраняемые законами интересы не менее чем двух стр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6">
    <w:name w:val="Heading 6"/>
    <w:basedOn w:val="Normal1"/>
    <w:next w:val="Normal1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  <w:b w:val="false"/>
      <w:i w:val="false"/>
      <w:sz w:val="20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BodyTextIndent3">
    <w:name w:val="Body Text Indent 3"/>
    <w:basedOn w:val="Normal1"/>
    <w:qFormat/>
    <w:pPr>
      <w:ind w:firstLine="720"/>
      <w:jc w:val="both"/>
    </w:pPr>
    <w:rPr>
      <w:sz w:val="28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1">
    <w:name w:val="Отступ1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0" w:leader="none"/>
        <w:tab w:val="left" w:pos="993" w:leader="none"/>
      </w:tabs>
      <w:ind w:left="0" w:firstLine="709"/>
      <w:jc w:val="both"/>
    </w:pPr>
    <w:rPr>
      <w:sz w:val="26"/>
    </w:rPr>
  </w:style>
  <w:style w:type="paragraph" w:styleId="11">
    <w:name w:val="Квадрат1"/>
    <w:basedOn w:val="Normal"/>
    <w:qFormat/>
    <w:pPr>
      <w:widowControl w:val="false"/>
      <w:jc w:val="both"/>
    </w:pPr>
    <w:rPr>
      <w:rFonts w:ascii="a_Timer;Times New Roman" w:hAnsi="a_Timer;Times New Roman" w:cs="a_Timer;Times New Roman"/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7T09:49:00Z</dcterms:created>
  <dc:creator>Reanimator 99 CD</dc:creator>
  <dc:description/>
  <dc:language>en-US</dc:language>
  <cp:lastModifiedBy>Тата</cp:lastModifiedBy>
  <dcterms:modified xsi:type="dcterms:W3CDTF">2004-11-24T07:38:00Z</dcterms:modified>
  <cp:revision>53</cp:revision>
  <dc:subject/>
  <dc:title>рпрппрп</dc:title>
</cp:coreProperties>
</file>