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firstLine="720"/>
        <w:rPr/>
      </w:pPr>
      <w:r>
        <w:rPr/>
        <w:t>АНАЛИТИЧЕСКИЙ ОБЗОР</w:t>
      </w:r>
    </w:p>
    <w:p>
      <w:pPr>
        <w:pStyle w:val="Normal"/>
        <w:ind w:left="709" w:right="49" w:firstLine="11"/>
        <w:jc w:val="both"/>
        <w:rPr>
          <w:b/>
          <w:b/>
          <w:sz w:val="28"/>
        </w:rPr>
      </w:pPr>
      <w:r>
        <w:rPr>
          <w:b/>
          <w:sz w:val="28"/>
        </w:rPr>
        <w:t xml:space="preserve">об участии населения в решении вопросов </w:t>
      </w:r>
    </w:p>
    <w:p>
      <w:pPr>
        <w:pStyle w:val="Normal"/>
        <w:ind w:left="709" w:right="49" w:firstLine="11"/>
        <w:jc w:val="both"/>
        <w:rPr>
          <w:b/>
          <w:b/>
          <w:sz w:val="28"/>
        </w:rPr>
      </w:pPr>
      <w:r>
        <w:rPr>
          <w:b/>
          <w:sz w:val="28"/>
        </w:rPr>
        <w:t xml:space="preserve">охраны общественного порядка на территории </w:t>
      </w:r>
    </w:p>
    <w:p>
      <w:pPr>
        <w:pStyle w:val="Normal"/>
        <w:ind w:left="709" w:right="49" w:firstLine="11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TextBodyIndent"/>
        <w:spacing w:before="0" w:after="0"/>
        <w:ind w:right="49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right="49" w:firstLine="720"/>
        <w:rPr/>
      </w:pPr>
      <w:r>
        <w:rPr/>
        <w:t>В условиях формирования новых экономических структур, становления правового государства особое значение приобретает наращивание усилий органов местного самоуправления, правоохранительных органов, общест</w:t>
        <w:softHyphen/>
        <w:t>венных формирований в деле укрепления правопорядка и законности на территории муниципального образования. Это продиктовано сложностью оперативной обстановки, характеризующейся высоким уровнем преступнос</w:t>
        <w:softHyphen/>
        <w:t>ти, нетерпимостью граждан к нарушению их законных прав и интересов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Анализ работы органов внутренних дел по привлечению общественнос</w:t>
        <w:softHyphen/>
        <w:t>ти к охране правопорядка на территории муниципального образования по</w:t>
        <w:softHyphen/>
        <w:t>казал, что в последнее время наметилась позитивная тенденция по восс</w:t>
        <w:softHyphen/>
        <w:t>тановлению и увеличению численности общественных формирований правоох</w:t>
        <w:softHyphen/>
        <w:t>ранительной направленности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По инициативе МВД, ГУВД, УВД субъектов Российской Федерации нор</w:t>
        <w:softHyphen/>
        <w:t>мативные правовые акты, направленные на регулирование деятельности правоохранительных объединений, приняты в 53 субъектах Российской Фе</w:t>
        <w:softHyphen/>
        <w:t>дерации, из них 7 законодательных актов и 46 нормативных правовых ак</w:t>
        <w:softHyphen/>
        <w:t>тов органов исполнительной власти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Основными задачами участия населения в охране правопорядка и обеспечении общественной безопасности являются:</w:t>
      </w:r>
    </w:p>
    <w:p>
      <w:pPr>
        <w:pStyle w:val="Normal"/>
        <w:ind w:right="49" w:firstLine="720"/>
        <w:rPr>
          <w:sz w:val="28"/>
        </w:rPr>
      </w:pPr>
      <w:r>
        <w:rPr>
          <w:sz w:val="28"/>
        </w:rPr>
        <w:t>оказание содействия правоохранительным органам и органам местного самоуправления в их деятельности по охране общественного порядка, пре</w:t>
        <w:softHyphen/>
        <w:t>дупреждению и пресечению правонарушений, обеспечению личной и имущест</w:t>
        <w:softHyphen/>
        <w:t>венной безопасности граждан;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воспитание граждан в духе уважения к закону, создание в обществе атмосферы нетерпимости к антиобщественным проявлениям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Выполняя указанные задачи, общественные формирования на террито</w:t>
        <w:softHyphen/>
        <w:t>рии муниципального образования реализуют следующие функции: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участие в охране общественного порядка, предупреждении и пресече</w:t>
        <w:softHyphen/>
        <w:t>нии правонарушений на улицах, площадях, в парках, дворовых территори</w:t>
        <w:softHyphen/>
        <w:t>ях, подъездах, транспортных магистралях, объектах транспорта и других общественных местах;</w:t>
      </w:r>
    </w:p>
    <w:p>
      <w:pPr>
        <w:pStyle w:val="Normal"/>
        <w:ind w:right="49" w:firstLine="720"/>
        <w:rPr>
          <w:sz w:val="28"/>
        </w:rPr>
      </w:pPr>
      <w:r>
        <w:rPr>
          <w:sz w:val="28"/>
        </w:rPr>
        <w:t>поддержание порядка во время проведения массовых мероприятий;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выявление лиц, склонных к совершению правонарушений, проведение с ними профилактической и воспитательной работы, предупреждение безнад</w:t>
        <w:softHyphen/>
        <w:t>зорности и правонарушений среди несовершеннолетних;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участие в предупреждении дорожно-транспортных происшествий и в обеспечении безопасности движения;</w:t>
      </w:r>
    </w:p>
    <w:p>
      <w:pPr>
        <w:pStyle w:val="Normal"/>
        <w:ind w:right="49" w:firstLine="720"/>
        <w:rPr>
          <w:sz w:val="28"/>
        </w:rPr>
      </w:pPr>
      <w:r>
        <w:rPr>
          <w:sz w:val="28"/>
        </w:rPr>
        <w:t>участие в проведении мероприятий по охране и защите природных ре</w:t>
        <w:softHyphen/>
        <w:t>сурсов  и окружающей среды;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оказание помощи государственным и правоохранительным органам в выполнении задач по поддержанию правопорядка при стихийных бедствиях и других чрезвычайных происшествиях;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оказание неотложной медицинской помощи лицам, пострадавшим от несчастных случаев или правонарушений, находящимся в беспомощном сос</w:t>
        <w:softHyphen/>
        <w:t>тоянии, участие в спасении людей, имущества;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обобщение и анализ информации о состоянии правопорядка на терри</w:t>
        <w:softHyphen/>
        <w:t>тории муниципального образования, доведение ее до сведения органов местного самоуправления, внесение предложений по укреплению правопо</w:t>
        <w:softHyphen/>
        <w:t>рядка, устранению причин и условий, способствующих совершению правона</w:t>
        <w:softHyphen/>
        <w:t>рушений;</w:t>
      </w:r>
    </w:p>
    <w:p>
      <w:pPr>
        <w:pStyle w:val="Normal"/>
        <w:ind w:left="550" w:right="49" w:firstLine="720"/>
        <w:rPr>
          <w:sz w:val="28"/>
        </w:rPr>
      </w:pPr>
      <w:r>
        <w:rPr>
          <w:sz w:val="28"/>
        </w:rPr>
        <w:t>оказание правовой помощи населению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В части регионов России на территории муниципального образования, как правило, создаются следующие виды формирований: группы патрулиро</w:t>
        <w:softHyphen/>
        <w:t>вания; группы профилактики; группы наблюдения; штабы по чрезвычайному реагированию; пункты охраны порядка; добровольные народные дружины; оперативные отряды; специальные оперативные группы; дневные, ночные или круглосуточные посты в микрорайонах и местах массового пребывания граждан; Советы профилактики правонарушений; другие формирования, участвующие в охране правопорядка и обеспечении общественной безопас</w:t>
        <w:softHyphen/>
        <w:t>ности.</w:t>
      </w:r>
    </w:p>
    <w:p>
      <w:pPr>
        <w:pStyle w:val="Normal"/>
        <w:ind w:right="49" w:firstLine="720"/>
        <w:rPr>
          <w:sz w:val="28"/>
        </w:rPr>
      </w:pPr>
      <w:r>
        <w:rPr>
          <w:sz w:val="28"/>
        </w:rPr>
        <w:t>В настоящее время в Российской Федерации насчитывается более 33,5 тыс.  общественных формирований общей численностью 320,2 тыс. человек, в том числе 19,7 тыс. народных дружин (220,4 тыс. человек)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С участием общественности в 1999 году выявлено 613,9 тыс. адми</w:t>
        <w:softHyphen/>
        <w:t>нистративных правонарушений, задержано 541,7 тыс. правонарушителей, 16,5 тыс. преступников, раскрыто 32,6 тыс. преступлений.</w:t>
      </w:r>
    </w:p>
    <w:p>
      <w:pPr>
        <w:pStyle w:val="Normal"/>
        <w:ind w:right="49" w:firstLine="720"/>
        <w:rPr>
          <w:sz w:val="28"/>
        </w:rPr>
      </w:pPr>
      <w:r>
        <w:rPr>
          <w:sz w:val="28"/>
        </w:rPr>
        <w:t>Народными дружинами выявлено 394,7 тыс. административных правона</w:t>
        <w:softHyphen/>
        <w:t>рушений, задержано 354,7 тыс. правонарушителей, свыше 10 тыс. преступ</w:t>
        <w:softHyphen/>
        <w:t>ников, раскрыто 18,0 тыс. преступлений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На период до принятия федерального закона об участии населения в охране общественного порядка в Свердловской области принят закон, пре</w:t>
        <w:softHyphen/>
        <w:t>дусматривающий восстановление с учетом местных условий деятельности общественных объединений по охране правопорядка; создание новых орга</w:t>
        <w:softHyphen/>
        <w:t>низационно-правовых форм непосредственного участия населения в профи</w:t>
        <w:softHyphen/>
        <w:t>лактике и пресечении правонарушений; определение правового статуса об</w:t>
        <w:softHyphen/>
        <w:t>щественных объединений в Свердловской области, участвующих в охране общественного порядка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В связи с этим горрайорганами внутренних дел области осуществля</w:t>
        <w:softHyphen/>
        <w:t>лись мероприятия, направленные на привлечение населения к охране пра</w:t>
        <w:softHyphen/>
        <w:t>вопорядка. Велась разъяснительная работа в трудовых коллективах, учеб</w:t>
        <w:softHyphen/>
        <w:t>ных заведениях, по месту жительства граждан, в средствах массовой ин</w:t>
        <w:softHyphen/>
        <w:t>формации по вопросу создания добровольных народных дружин и других об</w:t>
        <w:softHyphen/>
        <w:t>щественных формирований правоохранительной направленности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В результате проводимой работы по исполнению областного закона в населенных пунктах области действуют 288 дружин по охране общественно</w:t>
        <w:softHyphen/>
        <w:t>го порядка численностью 4,3 тыс. человек, 515 специализированных дру</w:t>
        <w:softHyphen/>
        <w:t>жин по линии ГИБДД (11,7 тыс. человек), 31 патрульно-казачья дружина (733 человека). В горрайорганах области организовано правовое обучение дружинников формам и методам борьбы с правонарушениями, порядку приме</w:t>
        <w:softHyphen/>
        <w:t>нения технических и специальных средств при пресечении правонаруше</w:t>
        <w:softHyphen/>
        <w:t>ний. Указанные общественные объединения Свердловской области привлека</w:t>
        <w:softHyphen/>
        <w:t>ются к несению патрульно-постовой службы, проведению оперативно-профи</w:t>
        <w:softHyphen/>
        <w:t>лактических операций, а также к охране общественного порядка при прове</w:t>
        <w:softHyphen/>
        <w:t>дении крупных общественно-политических и культурно-массовых мероприя</w:t>
        <w:softHyphen/>
        <w:t>тий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Заслуживает внимания положительный опыт работы добровольной на</w:t>
        <w:softHyphen/>
        <w:t>родной дружины с. Жилино Алтайского края, созданной по инициативе старшего участкового инспектора Первомайского района, общей числен</w:t>
        <w:softHyphen/>
        <w:t>ностью 65 человек. На выезде из села установлен пост-шлагбаум, где ежедневно с 20.00 до 3.00 несут дежурство три дружинника, один из ко</w:t>
        <w:softHyphen/>
        <w:t>торых имеет при себе охотничье ружье, зарегистрированное в установлен</w:t>
        <w:softHyphen/>
        <w:t>ном законом порядке. Дежурному наряду, в целях оперативного решения вопросов охраны порядка на территории муниципального образования, пре</w:t>
        <w:softHyphen/>
        <w:t>доставляется автомобиль. Члены ДНД несут службу в соответствии с еже</w:t>
        <w:softHyphen/>
        <w:t>месячны графиком, утверждаемым главой сельской администрации. В сред</w:t>
        <w:softHyphen/>
        <w:t>нем каждый дружинник выходит на дежурство два раза в три месяца.</w:t>
      </w:r>
    </w:p>
    <w:p>
      <w:pPr>
        <w:pStyle w:val="2"/>
        <w:ind w:right="49" w:firstLine="720"/>
        <w:rPr/>
      </w:pPr>
      <w:r>
        <w:rPr/>
        <w:t>Дежурство членов общественного формирования начинается с тщательного инструктажа, проводимого участковым инспектором, на котором дру</w:t>
        <w:softHyphen/>
        <w:t>жинникам доводится оперативная обстановка, ставятся конкретные задачи. Из числа руководящего состава администрации села назначается старший группы (наряда)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Данный пост расположен на возвышенном, освещенном электрическим фонарем месте, с которого просматривается все село. Основной задачей дружинников, находящихся на этом посту является выяснение цели приезда незнакомых лиц в населенный пункт, проверка сторожей, осуществляющих охрану складов, баз, ферм на предмет надлежащего выполнения ими своих обязанностей. По окончании дежурства, старший группы составляет ра</w:t>
        <w:softHyphen/>
        <w:t>порт, в котором указывается количество проверенного автотранспорта, марка и государственный номер автомобиля, а также результаты проверки сторожей. При выявлении фактов каких-либо нарушений или возникновении спорных ситуаций, старший группы вызывает участкового инспектора мили</w:t>
        <w:softHyphen/>
        <w:t>ции, который по прибытии разрешает дело по существу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Несение дежурства на посту осуществляется в период с апреля по ноябрь, во время сельскохозяйственных работ, в целях предотвращения краж зерновых культур, скота, техники. Наряду с дежурством на посту, члены дружины принимают участие в обеспечении общественного порядка при проведении массовых мероприятий в селе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Администрацией населенного пункта и руководством органа внутрен</w:t>
        <w:softHyphen/>
        <w:t>них дел применяются различные меры материального и морального стимули</w:t>
        <w:softHyphen/>
        <w:t>рования дружинников, добросовестно выполняющих правоохранительную функцию. Всем членам дружины дополнительно к отпуску предоставляется шесть оплачиваемых дней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В Ачинском районе Красноярского края на территории 7 сельских ад</w:t>
        <w:softHyphen/>
        <w:t>министраций созданы и действуют добровольные народные дружины и рабо</w:t>
        <w:softHyphen/>
        <w:t>чие отряды содействия милиции (РОСМ). Члены отряда участвуют в охране общественного порядка в свободное от работы время, четыре дня в неде</w:t>
        <w:softHyphen/>
        <w:t>лю: среда, пятница, суббота, воскресенье с 18.00 до 24.00. Выход каж</w:t>
        <w:softHyphen/>
        <w:t>дого члена отряда строго учитывается в журнале. Дежурство осуществля</w:t>
        <w:softHyphen/>
        <w:t>ется совместно с участковым инспектором милиции на дискотеках, вечерах отдыха молодежи. Вместе с сотрудниками милиции члены РОСМ выезжают для разбора семейно-бытовых конфликтов. По субботам администрацией предп</w:t>
        <w:softHyphen/>
        <w:t>риятия, директором АО "Малиновский" РОСМу выделяется автотранспорт для дежурства, Членам отряда за счет предприятия выдается форменное обмун</w:t>
        <w:softHyphen/>
        <w:t>дирование, а к очередному отпуску, согласно коллективному договору, добавляется 15 оплачиваемых дней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В результате работы РОСМ оперативная обстановка в районе стабили</w:t>
        <w:softHyphen/>
        <w:t>зировалась. Так,  в первом квартале текущего года с помощью РОСМ раскры</w:t>
        <w:softHyphen/>
        <w:t>то 8 преступлений, совершенных на территории района, задержан 1 прес</w:t>
        <w:softHyphen/>
        <w:t>тупник, находившийся в розыске, и 47 правонарушителей, из них за мел</w:t>
        <w:softHyphen/>
        <w:t>кое хулиганство - 7, за незаконную торговлю спиртосодержащей продукции - 4, за мелкое хищение - 3, изъято 16 литров спирта, выявлен склад хранения фальсифицированной водки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Согласно постановлению Главы администрации Смоленска от 3.03.98 № 324 в городе созданы районные добровольные дружины. Дальнейшее разви</w:t>
        <w:softHyphen/>
        <w:t>тие общественного движения правоохранительной направленности получило после принятия постановления Главы администрации Смоленской области от 11.12.98 № 776 "Об обеспечении комплексного подхода к решению вопросов укрепления правопорядка и общественной безопасности на территории Смо</w:t>
        <w:softHyphen/>
        <w:t>ленской области" и решения городского Координационного Совета от 28.01.99. К маю 1999 года в городе насчитывалось 407 членов ДНД (Ле</w:t>
        <w:softHyphen/>
        <w:t>нинский район - 217, Заднепровский -84, Промышленный - 106)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Ежедневно выходят на охрану правопорядка более 60 дружинников, которые принимают активное участие в охране общественного порядка и во время проведения массовых мероприятий, что позволяет значительно уве</w:t>
        <w:softHyphen/>
        <w:t>личить плотность патрульно-постовых нарядов в наиболее криминогенных районах города, стабилизировать преступность на улицах и в других об</w:t>
        <w:softHyphen/>
        <w:t>щественных местах. Кроме этого, дружинники совместно с нарядами ППС и участковыми инспекторами милиции осуществляют патрулирование маршру</w:t>
        <w:softHyphen/>
        <w:t>тов, охватывающих территории садоводческих товариществ. Члены добро</w:t>
        <w:softHyphen/>
        <w:t>вольных дружин оказывают значительную помощь в изъятии с улиц лиц, на</w:t>
        <w:softHyphen/>
        <w:t>ходящихся в нетрезвом состоянии, мелких хулиганов и других правонару</w:t>
        <w:softHyphen/>
        <w:t>шителей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Наиболее целенаправленная работа по привлечению населения к реше</w:t>
        <w:softHyphen/>
        <w:t>нию правоохранительных задач проводится в Ленинском районе Смоленска. В районе создано 16 дружин, по численности членов ДНД они превышают другие районы города в два с лишним раза. На базе АООТ "Источники то</w:t>
        <w:softHyphen/>
        <w:t>ка" в районе создана ДНД ГИБДД. Членами этой дружины осуществляется: пропаганда Правил дорожного движения среди населения; общественное воздействие на участников дорожного движения, нарушающих ПДД; надзор за дорожным движением, в том числе при проведении массовых мероприя</w:t>
        <w:softHyphen/>
        <w:t>тий, отработок, целевых рейдов; оказание практической помощи сотрудни</w:t>
        <w:softHyphen/>
        <w:t>кам ДПС ГИБДД в контроле за техническим состоянием автотранспортных средств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Руководство городского Штаба ДНД при взаимодействии с УВД Смо</w:t>
        <w:softHyphen/>
        <w:t>ленской области организовало обучение дружинников в соответствии с ут</w:t>
        <w:softHyphen/>
        <w:t>вержденной программой по правовой, специальной и физической подготов</w:t>
        <w:softHyphen/>
        <w:t>ке. На базе спортзала СГПУ два раза в неделю проводятся занятия по фи</w:t>
        <w:softHyphen/>
        <w:t>зической подготовке дружинников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По предложению МВД Кабардино-Балкарской Республики, постановлени</w:t>
        <w:softHyphen/>
        <w:t>ем Правительства КБР от 23.10.95 № 262 практически во всех населенных пунктах созданы отряды содействия милиции (ОСМ) по охране общественно</w:t>
        <w:softHyphen/>
        <w:t>го порядка. Отряды предназначены для оказания помощи органам внутрен</w:t>
        <w:softHyphen/>
        <w:t>них дел при обеспечении ими охраны общественного порядка в городах, населенных пунктах, а также при крупных производственных авариях, ка</w:t>
        <w:softHyphen/>
        <w:t>тастрофах, стихийных бедствиях и других чрезвычайных обстоятельствах, пресечения групповых антиобщественных проявлений и массовых беспоряд</w:t>
        <w:softHyphen/>
        <w:t>ков. ОСМ создаются в городах и населенных пунктах республики из расче</w:t>
        <w:softHyphen/>
        <w:t>та 10-30 человек на 1-4 тыс. жителей, а также в коллективах предприя</w:t>
        <w:softHyphen/>
        <w:t>тий, учреждений, организаций, учебных заведений. Отряды содействия ми</w:t>
        <w:softHyphen/>
        <w:t>лиции функционируют при местных администрациях, которые совместно с органами внутренних дел организуют и направляют их деятельность, при</w:t>
        <w:softHyphen/>
        <w:t>нимают меры к укреплению отрядов и вовлечению в их ряды населения, обеспечивают соблюдение ими законности. Общее руководство ОСМ осущест</w:t>
        <w:softHyphen/>
        <w:t>вляется городскими и районными Советами по координации деятельности правоохранительных органов при главах администраций. В ряде муници</w:t>
        <w:softHyphen/>
        <w:t>пальных образований КБР члены ОСМ содержатся за счет средств местного бюджета, обеспечиваются камуфляжной формой и огнестрельным оружием (ИЖ, СКС). Наиболее активные члены отряда поощряются руководством ОВД, МВД, администрацией городов и населенных пунктов республики. Предус</w:t>
        <w:softHyphen/>
        <w:t>мотрены социально-бытовые льготы, в том числе направление детей членов ОСМ на льготной основе в учебные заведения МВД Российской Федерации. Руководством МВД КБР членам ОСМ разрешено право льготного приобретения огнестрельного оружия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В Москве на май 1999 года зарегистрировано 136 народных дружин общей численностью более 9 тыс. дружинников. Народные дружины сформи</w:t>
        <w:softHyphen/>
        <w:t>рованы по следующему принципу: народные дружины, создаваемые по месту жительства, на предприятиях, в учреждениях и в муниципальных округах; народные дружины административных округов; городская народная дружина. По данным московского городского штаба народной дружины ежедневно при</w:t>
        <w:softHyphen/>
        <w:t>нимают участие в охране общественного порядка на улицах города в сред</w:t>
        <w:softHyphen/>
        <w:t>нем 1,2 тыс. дружинников. Это позволяет увеличить плотность пеших нарядов на улицах города и соответственно положительно влияет на опера</w:t>
        <w:softHyphen/>
        <w:t>тивную обстановку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Работа Московской городской дружины и ГУВД города строится по следующим основным направлениям: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обеспечение правопорядка на улицах и в общественных местах города силами и средствами патрульно-постовых нарядов совместно с народными дружинниками административных округов;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планирование и проведение спецмероприятий по предупреждению и пресечению преступлений и административных правонарушений в "горячих" точках города;</w:t>
      </w:r>
    </w:p>
    <w:p>
      <w:pPr>
        <w:pStyle w:val="2"/>
        <w:ind w:right="49" w:firstLine="720"/>
        <w:rPr/>
      </w:pPr>
      <w:r>
        <w:rPr/>
        <w:t>поддержание общественного порядка при проведении крупных культур</w:t>
        <w:softHyphen/>
        <w:t>но-массовых, общественно-политических и спортивных мероприятий в масш</w:t>
        <w:softHyphen/>
        <w:t>табах города и округов;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работа в жилом секторе совместно с участковыми инспекторами ми</w:t>
        <w:softHyphen/>
        <w:t>лиции;</w:t>
      </w:r>
    </w:p>
    <w:p>
      <w:pPr>
        <w:pStyle w:val="Normal"/>
        <w:ind w:right="49" w:firstLine="720"/>
        <w:rPr>
          <w:sz w:val="28"/>
        </w:rPr>
      </w:pPr>
      <w:r>
        <w:rPr>
          <w:sz w:val="28"/>
        </w:rPr>
        <w:t>по линии ГИБДД и т.д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В Омской области, как и в других регионах страны, также проводит</w:t>
        <w:softHyphen/>
        <w:t>ся работа по привлечению населения к охране правопорядка и обеспечению общественной безопасности. В настоящее время в Омске насчитывается 39 народных дружин, объединяющих в своих рядах более 1,3 тыс. человек, которые осуществляют охрану общественного порядка в студенческих обще</w:t>
        <w:softHyphen/>
        <w:t>житиях и микрорайонах города. При УГИБДД УВД сформирован и действует внештатный дивизион ДПС в количестве 160 человек. В подразделение вхо</w:t>
        <w:softHyphen/>
        <w:t>дят рабочие и служащие предприятий и организаций города.</w:t>
      </w:r>
    </w:p>
    <w:p>
      <w:pPr>
        <w:pStyle w:val="Normal"/>
        <w:ind w:right="49" w:firstLine="720"/>
        <w:jc w:val="both"/>
        <w:rPr/>
      </w:pPr>
      <w:r>
        <w:rPr>
          <w:sz w:val="28"/>
        </w:rPr>
        <w:t>С принятием</w:t>
      </w:r>
      <w:r>
        <w:rPr>
          <w:b/>
          <w:sz w:val="28"/>
        </w:rPr>
        <w:t xml:space="preserve"> </w:t>
      </w:r>
      <w:r>
        <w:rPr>
          <w:sz w:val="28"/>
        </w:rPr>
        <w:t>Указа Президента Российской Федерации от 16 апреля 1996 № 563 "О привлечении членов казачьих обществ к государственной и иной службе" на территории России стали активно создаваться доброволь</w:t>
        <w:softHyphen/>
        <w:t>ные казачьи дружины, отряды содействия милиции (ОСМ), иные правоохра</w:t>
        <w:softHyphen/>
        <w:t>нительные казачьи формирования. В настоящее время органам внутренних дел оказывают содействие 1,1 тыс. казачьих дружин, насчитывающих в своих рядах 40,5 тыс. человек. С их участием выявлено 83,2 тыс. адми</w:t>
        <w:softHyphen/>
        <w:t>нистративных правонарушений, задержано 80,2 тыс. правонарушителей, 1,3 тыс. преступников, раскрыто 2,9 тыс. преступлений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Согласно поручению Президента Российской Федерации от 28 мая 1999 № ПР-669 в период с июля по декабрь прошлого года на территории При</w:t>
        <w:softHyphen/>
        <w:t>морского, Ставропольского краев, Калининградской и Челябинской облас</w:t>
        <w:softHyphen/>
        <w:t>тей организовано в виде эксперимента привлечение членов казачьих об</w:t>
        <w:softHyphen/>
        <w:t>ществ к поддержанию общественного порядка. В эксперимент было вовлечено 2 тыс.  членов четырех казачьих обществ.  Каждый  четвертый  прошел обучение основам  правоохранительной работы.  Ежесуточно к поддержанию общественного порядка привлекалось в среднем 1195 членов казачьих об</w:t>
        <w:softHyphen/>
        <w:t>ществ, выставлялось 390 совместных нарядов и 150 постов. В результате взаимодействия органов внутренних дел и казачьих обществ в ходе экспе</w:t>
        <w:softHyphen/>
        <w:t>римента выявлено 288 преступлений, в том числе 81 преступление, свя</w:t>
        <w:softHyphen/>
        <w:t>занное с незаконным оборотом оружия и наркотиков. Задержано 286 лиц, подозреваемых в совершении преступлений, 45 - находящихся в розыске за их совершение. Пресечено 1,6 тыс. мелких хулиганств, 2,9 тыс. наруше</w:t>
        <w:softHyphen/>
        <w:t>ний антиалкогольного законодательства, 1,1 тыс. нарушений правил тор</w:t>
        <w:softHyphen/>
        <w:t>говли, 1,8 тыс. нарушений правил дорожного движения, 2,6 тыс. наруше</w:t>
        <w:softHyphen/>
        <w:t>ний паспортно-визовых правил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Активно привлекаются к охране общественного порядка казачьи об</w:t>
        <w:softHyphen/>
        <w:t>щества в городе Калуге. Казаками оказывается шефская помощь средним школам в вопросах организации пропускного режима и поддержания дисцип</w:t>
        <w:softHyphen/>
        <w:t>лины среди учащихся. Казачьи наряды используются для охраны обществен</w:t>
        <w:softHyphen/>
        <w:t>ного порядка при проведении религиозных праздников в храмах города, в мероприятиях по предупреждению незаконных порубок леса и т.п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На территории города Чебоксары в составе городской станицы "Крес</w:t>
        <w:softHyphen/>
        <w:t>товоздвиженская" Чувашского отдела Волжского казачьего войска действу</w:t>
        <w:softHyphen/>
        <w:t>ет казачий отряд содействия милиции (КОСМ). Между станицей и городской администрацией заключен договор о несении службы КОСМ по охране об</w:t>
        <w:softHyphen/>
        <w:t>щественного порядка. Казаки, численностью 68 человек, несут службу совместно с милиционерами полка патрульно-постовой службы милиции МВД ЧР на 16 стационарных постах милиции. Казаками КОСМ в первом квартале текущего года оказано содействие милиционерам полка в раскрытии 14 преступлений, задержании 16 преступников и более 2,5 тыс. человек за административные правонарушения. Привлечение казаков к охране правопо</w:t>
        <w:softHyphen/>
        <w:t>рядка помогает органам внутренних дел более эффективно решать задачи по борьбе с преступностью, а также использовать высвободившую часть милиционеров ППСМ для уплотнения патрульно-постовых нарядов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В Курской области имеется Курское отдельное казачье общество, внесенное в государственный реестр казачьих обществ Российской Федера</w:t>
        <w:softHyphen/>
        <w:t>ции. Всего на территории области действуют 10 казачьих дружин, в том числе 5 в Курске, которые во взаимодействии с сотрудниками милиции не</w:t>
        <w:softHyphen/>
        <w:t>сут дежурства на участковых пунктах милиции (ежедневно в городе дежу</w:t>
        <w:softHyphen/>
        <w:t>рят 12 казаков), стационарных постах ППСМ и ДПС ГИБДД, в медицинском вытрезвителе. Члены казачьих дружин принимают активное участие в обеспечении общественного порядка и безопасности при проведении религиоз</w:t>
        <w:softHyphen/>
        <w:t>ных и зрелищно-массовых мероприятий федерального, областного и местно</w:t>
        <w:softHyphen/>
        <w:t>го значения. В результате совместной работы в первом квартале текуще</w:t>
        <w:softHyphen/>
        <w:t>го года раскрыто 24 преступления, выявлено свыше 250 административных правонарушений. Казачьи формирования, принимающие активное участие в охране общественного порядка в Курске и других населенных пунктах об</w:t>
        <w:softHyphen/>
        <w:t>ласти, включены в планы комплексного использования сил и средств УВД и ГРОВД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В Вологодской области члены Вологодского окружного казачьего об</w:t>
        <w:softHyphen/>
        <w:t>щества широко привлекаются к участию в обеспечении общественного по</w:t>
        <w:softHyphen/>
        <w:t>рядка и общественной безопасности, в том числе в период проведения различных массовых мероприятий. Казаки несут службу по охране общест</w:t>
        <w:softHyphen/>
        <w:t>венного порядка как в составе нарядов ППСМ, так и самостоятельно. Не</w:t>
        <w:softHyphen/>
        <w:t>посредственно в Вологде создан казачий отряд содействия милиции в ко</w:t>
        <w:softHyphen/>
        <w:t>личестве 24 человек. Кроме того, районными (городскими) отделениями Вологодского окружного казачьего общества практикуется охрана по дого</w:t>
        <w:softHyphen/>
        <w:t>ворам фермерских хозяйств, предприятий торговли, помещений учебных за</w:t>
        <w:softHyphen/>
        <w:t>ведений. Ими налажено взаимодействие с природоохранной и экологической службами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Определенный положительный опыт взаимодействия органов внутренних дел и казачества в обеспечении правопорядка на территории муниципаль</w:t>
        <w:softHyphen/>
        <w:t>ного образования накоплен в Краснодарском и Ставропольском краях, Рос</w:t>
        <w:softHyphen/>
        <w:t>товской, Иркутской и других областях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В регионах Российской Федерации идет поиск и апробация форм учас</w:t>
        <w:softHyphen/>
        <w:t>тия общественности в обеспечении общественного порядка и безопасности граждан на территории муниципального образования применительно к сов</w:t>
        <w:softHyphen/>
        <w:t>ременным условиям. В дополнение к традиционным народным и казачьим дружинам в ряде мест появились и функционируют центры социальной про</w:t>
        <w:softHyphen/>
        <w:t>филактики и семейного воспитания, социально-профилактические центры, объединения граждан по охране домов, садоводческих товариществ, стоя</w:t>
        <w:softHyphen/>
        <w:t>нок автотранспорта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Например, постановлением Главы города Челябинска от 11.02.98 №201-П в городе сформирован 121 комитет территориального общественного самоуправления (КТОС). Согласно Положению о КТОС в их состав включены участковые инспектора милиции, сформированы дружины по месту жительст</w:t>
        <w:softHyphen/>
        <w:t>ва при КТОС. Со стороны милиции им оказывается помощь в правовом обу</w:t>
        <w:softHyphen/>
        <w:t>чении. Дружины участвуют в работе по охране общественного порядка, совместно с сотрудниками милиции задействуются в проведении рейдов и различных спецмероприятий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В дачном кооперативе "Вишенки" Ленинского района Смоленской об</w:t>
        <w:softHyphen/>
        <w:t>ласти в ноябре 1998 года создана и функционирует специальная добро</w:t>
        <w:softHyphen/>
        <w:t>вольная народная дружина в количестве 38 человек, состоящая из членов этого кооператива, которая непосредственно занимается охраной имущест</w:t>
        <w:softHyphen/>
        <w:t>ва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Мэрией Ярославля в сентябре 1998 года утверждено Положение "О старостах домов (дворов), домовых комитетах". В соответствии с этим Положением староста осуществляет взаимодействие с участковым инспекто</w:t>
        <w:softHyphen/>
        <w:t>ром и опорным пунктом охраны правопорядка по вопросам обеспечения об</w:t>
        <w:softHyphen/>
        <w:t>щественного порядка; осуществляет меры общественного воздействия на лиц, нарушающих общественный порядок. Срок полномочий старосты дома (двора) устанавливается общим собранием жителей и не превышает четырех лет.</w:t>
      </w:r>
    </w:p>
    <w:p>
      <w:pPr>
        <w:pStyle w:val="2"/>
        <w:ind w:right="49" w:firstLine="720"/>
        <w:rPr/>
      </w:pPr>
      <w:r>
        <w:rPr/>
        <w:t>Постановлением администрации Брянской области от 3.10.96 № 168 утверждено Временное положение о молодежных оперативных отрядах по ох</w:t>
        <w:softHyphen/>
        <w:t>ране общественного порядка и предупреждению правонарушений среди несо</w:t>
        <w:softHyphen/>
        <w:t>вершеннолетних и молодежи. Указанные отряды являются структурными под</w:t>
        <w:softHyphen/>
        <w:t>разделениями ДНД и создаются по месту учебы,  работы или жительства, в молодежных общежитиях, общественных пунктах охраны порядка.</w:t>
      </w:r>
    </w:p>
    <w:p>
      <w:pPr>
        <w:pStyle w:val="2"/>
        <w:ind w:right="49" w:firstLine="720"/>
        <w:rPr/>
      </w:pPr>
      <w:r>
        <w:rPr/>
        <w:t>Основными задачами молодежных оперативных отрядов являются: предупреждение правонарушений среди несовершеннолетних и молодежи; охрана общественного  порядка  в местах массового отдыха несовершеннолетних и молодежи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Отряды также проводят профилактическую работу с несовершеннолет</w:t>
        <w:softHyphen/>
        <w:t>ними, склонными к противоправному поведению и состоящими на учете в органах внутренних дел; участвуют в охране правопорядка в общественных местах; оказывают содействие органам внутренних дел в борьбе с право</w:t>
        <w:softHyphen/>
        <w:t>нарушениями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В Архангельской области с положительной стороны следует отметить работу общественной организации "Правопорядок", функционирующую в го</w:t>
        <w:softHyphen/>
        <w:t>роде Северодвинске. В соответствии с Федеральным законом "Об общест</w:t>
        <w:softHyphen/>
        <w:t>венных объединениях" она зарегистрирована управлением юстиции адми</w:t>
        <w:softHyphen/>
        <w:t>нистрации Архангельской области как юридическое лицо и функционирует согласно Уставу и Положению о внутренней службе в организации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Основной целью деятельности Северодвинской городской общественной организации "Правопорядок" является оказание содействия милиции в ох</w:t>
        <w:softHyphen/>
        <w:t>ране общественного порядка и общественной безопасности, а также защите прав и законных интересов членов организации в органах государственной власти, местного самоуправления и общественных объединениях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Работа членов организации "Правопорядок" осуществляется на воз</w:t>
        <w:softHyphen/>
        <w:t>мездной основе. Оплата производится за отработанное время из средств организации, которые образуются за счет вступительных и членских взно</w:t>
        <w:softHyphen/>
        <w:t>сов, добровольных взносов и пожертвований, поступлений от мероприятий, проводимых организацией, доходов от предпринимательской деятельности организации и иных, не запрещенных законом, поступлений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С целью стабилизации обстановки, складывающейся в последние годы в сфере преступности несовершеннолетних, в Архангельской области соз</w:t>
        <w:softHyphen/>
        <w:t>дано более 80 общественных инспекций и комиссий по делам несовершенно</w:t>
        <w:softHyphen/>
        <w:t>летних. Наиболее успешно работа в этом направлении ведется в Холмо</w:t>
        <w:softHyphen/>
        <w:t>горском, Вельском, Устьянском и Котласском районах области. Советы профилактики имеются практически во всех ПТУ, в каждой третьей общеоб</w:t>
        <w:softHyphen/>
        <w:t>разовательной школе. Функционирует 56 клубов по месту жительства, в том числе в городах Архангельске - 14, Северодвинске - 25, Коряжме - 5, Котласе - 3.</w:t>
      </w:r>
    </w:p>
    <w:p>
      <w:pPr>
        <w:pStyle w:val="Normal"/>
        <w:ind w:right="49" w:firstLine="720"/>
        <w:jc w:val="both"/>
        <w:rPr/>
      </w:pPr>
      <w:r>
        <w:rPr>
          <w:sz w:val="28"/>
        </w:rPr>
        <w:t>В Республике Башкортостан, например, активно действуют социальные профилактические центры по месту жительства. 28 июля 1997 года принят Закон "Об общественных формированиях правоохранительной направленности в Республике Башкортостан". Законом регламентировано участие граждан в правоохранительной деятельности, осуществляемой в форме реализации их права на объединение в общественные органы для защиты прав и свобод, общественной безопасности. Общими усилиями органов власти и органов внутренних дел в республике на базе пунктов охраны порядка создано около тысячи социально-профилактических центров, возобновлена работа 4,2 тыс. общественных формирований (ДНД, РОСМ), участвующих в охране правопорядка. Руководство социально-профилактическим центром осущест</w:t>
        <w:softHyphen/>
        <w:t>вляет глава администрации города (района, поселка, села) через своих представителей (должностных лиц), регулярно заслушивая их отчеты о проводимой работе, информацию и сообщения руководителей предприятий, учреждений, организаций независимо от форм собственности и ведомствен</w:t>
        <w:softHyphen/>
        <w:t>ной подчиненности по вопросам организации помощи в укреплении общест</w:t>
        <w:softHyphen/>
        <w:t>венного порядка и профилактики правонарушений.</w:t>
      </w:r>
      <w:r>
        <w:rPr>
          <w:b/>
          <w:sz w:val="28"/>
        </w:rPr>
        <w:t xml:space="preserve"> </w:t>
      </w:r>
      <w:r>
        <w:rPr>
          <w:sz w:val="28"/>
        </w:rPr>
        <w:t>Администрация муници</w:t>
        <w:softHyphen/>
        <w:t>пальных образований республики</w:t>
      </w:r>
      <w:r>
        <w:rPr>
          <w:b/>
          <w:sz w:val="28"/>
        </w:rPr>
        <w:t xml:space="preserve"> </w:t>
      </w:r>
      <w:r>
        <w:rPr>
          <w:sz w:val="28"/>
        </w:rPr>
        <w:t>совместно с территориальными органами внутренних дел оказывают методическую и практическую помощь социаль</w:t>
        <w:softHyphen/>
        <w:t>но-профилактическим центрам в организации их работы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Для объединения усилий штабов добровольных народных  дружин,  общественных инспекций по делам несовершеннолетних, других органов об</w:t>
        <w:softHyphen/>
        <w:t>щественной самодеятельности населения по охране общественного порядка и профилактике правонарушений на закрепленной за ними территории соз</w:t>
        <w:softHyphen/>
        <w:t>даются общественные пункты охраны порядка. В микрорайонах городов и сельских населенных пунктах Российской Федерации в настоящее время их действует более 13,2 тыс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В Ставрополе в работе по профилактике бытовой преступности участ</w:t>
        <w:softHyphen/>
        <w:t>ковые инспектора милиции опираются на Советы микрорайонов. В 1995 году Администрацией города утверждено "Положение о порядке взаимодействия Советов микрорайонов и участковых инспекторов милиции по поддержанию правопорядка на обслуживаемых ими территориях". В соответствии с ука</w:t>
        <w:softHyphen/>
        <w:t>занным Положением участковыми инспекторами милиции и членами Советов проводится совместная профилактическая работа с лицами, склонными к правонарушениям, проверка притонов и других криминогенных мест, осу</w:t>
        <w:softHyphen/>
        <w:t>ществление паспортного контроля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Заслуживает внимания опыт взаимодействия с общественными объеди</w:t>
        <w:softHyphen/>
        <w:t>нениями органов внутренних дел Республик Татарстан, Удмуртия, Липец</w:t>
        <w:softHyphen/>
        <w:t>кой, Орловской, Омской и Челябинской областей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В деле укрепления правопорядка и законности на территориях муни</w:t>
        <w:softHyphen/>
        <w:t>ципального образования важная роль принадлежит внештатным сотрудникам милиции. В России их насчитывается свыше 82,3 тыс. сотрудников. С их участием в прошедшем году выявлено 208,0 тыс. административных право</w:t>
        <w:softHyphen/>
        <w:t>нарушений, задержано 176,6 тыс. правонарушителей, свыше 12,0 тыс. преступников, раскрыто 24,1 тыс. преступлений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В Бурятии, по решению Правительства республики производится опла</w:t>
        <w:softHyphen/>
        <w:t>та труда внештатных сотрудников милиции за счет средств, сэкономленных из-за вакансий сотрудников органов внутренних дел, содержащихся за счет местного бюджета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Положительный опыт привлечения граждан на добровольной основе к обеспечению общественного порядка накоплен в Архангельской области. Так, в Коношском РОВД участковые инспектора милиции работают в тесном контакте со старостами, избираемыми общим собранием в каждом поселке. В районе избрано 69 старост, многие из них приказом начальника РОВД назначены внештатными сотрудниками милиции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Целенаправленная работа по развитию внештатного сотрудничества проводится органами внутренних дел Республики Башкортостан, Красно</w:t>
        <w:softHyphen/>
        <w:t>дарского края, Костромской, Тамбовской, Саратовской и ряда других ре</w:t>
        <w:softHyphen/>
        <w:t>гионов Российской Федерации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Положительную роль в укреплении правопорядка и обеспечении об</w:t>
        <w:softHyphen/>
        <w:t>щественной безопасности на территории муниципального образования ока</w:t>
        <w:softHyphen/>
        <w:t>зывают частные охранные предприятия, которые в соответствии со ст. 3 Закона Российской Федерации "О частной детективной и охранной деятель</w:t>
        <w:softHyphen/>
        <w:t>ности в Российской Федерации" предоставлено право содействовать право</w:t>
        <w:softHyphen/>
        <w:t>охранительным органам в обеспечении правопорядка, в том числе на дого</w:t>
        <w:softHyphen/>
        <w:t>ворной основе.</w:t>
      </w:r>
    </w:p>
    <w:p>
      <w:pPr>
        <w:pStyle w:val="2"/>
        <w:ind w:right="49" w:firstLine="720"/>
        <w:rPr/>
      </w:pPr>
      <w:r>
        <w:rPr/>
        <w:t>В настоящее время в России насчитывается свыше 4,6 тыс.  охранных предприятий, участвующих в охране правопорядка общей численностью 50,7 тыс. человек. С их участием в 1999 году выявлено свыше 49,3 тыс. адми</w:t>
        <w:softHyphen/>
        <w:t>нистративных  правонарушений,  задержано 48,1 тыс.  правонарушителей, свыше 3,3 тыс. преступников, раскрыто 3,3 тыс. преступлений.</w:t>
      </w:r>
    </w:p>
    <w:p>
      <w:pPr>
        <w:pStyle w:val="2"/>
        <w:ind w:right="49" w:firstLine="720"/>
        <w:rPr/>
      </w:pPr>
      <w:r>
        <w:rPr/>
        <w:t>Позитивная работа по привлечению частных охранных предприятий и служб безопасности, других общественных формирований к участию в охра</w:t>
        <w:softHyphen/>
        <w:t>не общественного порядка и общественной безопасности проделана УВД Са</w:t>
        <w:softHyphen/>
        <w:t>халинской области. Согласно имеющейся договоренности между администра</w:t>
        <w:softHyphen/>
        <w:t>цией г. Ю-Сахалинска, УВД города и ООО "Фин-Эко-Роса" в охране общест</w:t>
        <w:softHyphen/>
        <w:t>венного порядка в областном центре участвуют 7 частных охранных предп</w:t>
        <w:softHyphen/>
        <w:t>риятий, входящих в ассоциацию "Оса". Охранники несут службу совместно с нарядами милиции 4 раза в неделю по 4 человека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Сотрудники службы безопасности Пермского   целлюлозно-бумажного ком</w:t>
        <w:softHyphen/>
        <w:t>бината (ПЦБК) во взаимодействии с сотрудниками Орджоникидзевского ОВД Перми также принимают активное участие в охране правопорядка и борьбе с преступностью. Ежедневно с ПЦБК предоставляется автомашина с сотруд</w:t>
        <w:softHyphen/>
        <w:t>никами службы безопасности для патрулирования района, с целью предотв</w:t>
        <w:softHyphen/>
        <w:t>ращения квартирных краж, грабежей, разбоев, хулиганств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Для активизации деятельности служб милиции общественной безопас</w:t>
        <w:softHyphen/>
        <w:t>ности по привлечению общественных формирований и граждан, в том числе лицензированных охранников к охране общественного порядка, при ГУВД Санкт-Петербурга и Ленинградской области сформирован Координационный Совет из числа представителей заинтересованных подразделений ГУВД и охранно-сыскных структур, разработано соответствующее Положение. В нас</w:t>
        <w:softHyphen/>
        <w:t>тоящее время в Санкт-Петербурге и Ленинградской области зарегистриро</w:t>
        <w:softHyphen/>
        <w:t>вано 869 охранно-сыскных предприятий и свыше 16,4 тыс. лицензирорванных охранников. 1015 сотрудников из 210 частных охранных предприятий активно привлекаются к совместной работе с ОВД по обеспечению общест</w:t>
        <w:softHyphen/>
        <w:t>венного порядка, участию в локально-профилактических операциях в наи</w:t>
        <w:softHyphen/>
        <w:t>более криминогенных районах города, в специальных мероприятиях в сфере потребительского рынка.  На основе договора о совместной  деятельности по охране общественного порядка УООП МОБ ГУВД сотрудничает с Федераци</w:t>
        <w:softHyphen/>
        <w:t>ей частных охранных структур и служб безопасности. Создан сводный от</w:t>
        <w:softHyphen/>
        <w:t>ряд дружинников, в который входят сотрудники 17 частных охранных предприятий. Наиболее активную работу по привлечению к охране общест</w:t>
        <w:softHyphen/>
        <w:t>венного порядка частных охранных фирм и служб безопасности в Санкт-Пе</w:t>
        <w:softHyphen/>
        <w:t>тербурге проводят Адмиралтейское, Выборгское, Красносельское, Фрун</w:t>
        <w:softHyphen/>
        <w:t>зенское и Центральное РУВД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В окружных управлениях внутренних дел Омска также проводится це</w:t>
        <w:softHyphen/>
        <w:t>ленаправленная работа по привлечению частных охранных предприятий и служб безопасности к охране общественного порядка. В Омске в 1999 году насчитывалось 63 частных охранных предприятия (735 лицензированных ох</w:t>
        <w:softHyphen/>
        <w:t>ранников) и 69 служб безопасности (761 лицензированный охранник). На постоянной основе к охране общественного порядка привлекаются частные охранные предприятия "Правоохранительный центр", "Сибирские охранные системы", "Элита". Наиболее активное участие в охране общественного порядка принимает частное охранное предприятие "Правоохранительный центр", которое включено в план единой дислокации постов и маршрутов УВД Центрального административного округа города. Ежедневно к участию в охране правопорядка на закрепленной территории в соответствии с пла</w:t>
        <w:softHyphen/>
        <w:t>ном единой дислокации комплексных сил УВД ЦАО привлекается 10-12 чело</w:t>
        <w:softHyphen/>
        <w:t>век, автомашина, оборудованная рацией, работающая на канале дежурной части УВД ЦАО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Эффективное взаимодействие по охране правопорядка между милицией и службой безопасности Поморского государственного университета нала</w:t>
        <w:softHyphen/>
        <w:t>жено в Ломоносовском округе Архангельска. В соответствии с планом, совместно разработанным Ломоносовским ОВД и службой безопасности, про</w:t>
        <w:softHyphen/>
        <w:t>водятся мероприятия по охране общественного порядка на территории уни</w:t>
        <w:softHyphen/>
        <w:t>верситета, ведется обмен информацией, связанной с предотвращением и раскрытием краж из общежитий, незаконным оборотом наркотических ве</w:t>
        <w:softHyphen/>
        <w:t>ществ. Для координации взаимодействия с обеих сторон назначены сотруд</w:t>
        <w:softHyphen/>
        <w:t>ники из числа руководителей. В результате совместной работы по охране правопорядка достигнуто заметное улучшение криминогенной обстановки в районе расположения университета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С учетом изложенного следует констатировать, что в указанных в аналитическом обзоре муниципальных образованиях население принимает участие в решении вопросов охраны общественного порядка. Их участие в этой работе будет более эффективным и результативным после принятия федерального закона "Об участии граждан Российской Федерации в обеспе</w:t>
        <w:softHyphen/>
        <w:t>чении общественного порядка", в связи с чем необходимо возобновить ра</w:t>
        <w:softHyphen/>
        <w:t>боту над проектом указанного закона.</w:t>
      </w:r>
    </w:p>
    <w:p>
      <w:pPr>
        <w:pStyle w:val="Normal"/>
        <w:ind w:right="49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49" w:firstLine="720"/>
        <w:jc w:val="right"/>
        <w:rPr>
          <w:sz w:val="28"/>
        </w:rPr>
      </w:pPr>
      <w:r>
        <w:rPr>
          <w:sz w:val="28"/>
        </w:rPr>
        <w:t>ВНИИ МВД России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0"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22" w:after="0"/>
      <w:ind w:right="-710"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710"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2:18:00Z</dcterms:created>
  <dc:creator>Минахина Татьяна</dc:creator>
  <dc:description/>
  <dc:language>en-US</dc:language>
  <cp:lastModifiedBy>Тата</cp:lastModifiedBy>
  <dcterms:modified xsi:type="dcterms:W3CDTF">2004-11-24T07:41:00Z</dcterms:modified>
  <cp:revision>5</cp:revision>
  <dc:subject/>
  <dc:title>Аналитический обзор</dc:title>
</cp:coreProperties>
</file>