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28"/>
        </w:rPr>
      </w:pPr>
      <w:r>
        <w:rPr>
          <w:sz w:val="28"/>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Heading2"/>
        <w:rPr/>
      </w:pPr>
      <w:r>
        <w:rPr>
          <w:sz w:val="28"/>
        </w:rPr>
        <w:t xml:space="preserve">                      </w:t>
      </w:r>
      <w:r>
        <w:rPr/>
        <w:t xml:space="preserve">Аналитический обзор с предложениями </w:t>
      </w:r>
    </w:p>
    <w:p>
      <w:pPr>
        <w:pStyle w:val="Heading2"/>
        <w:ind w:right="-426" w:hanging="0"/>
        <w:rPr>
          <w:sz w:val="28"/>
        </w:rPr>
      </w:pPr>
      <w:r>
        <w:rPr>
          <w:sz w:val="28"/>
        </w:rPr>
        <w:t>по совершенствованию профилактической деятельности органов внутренних дел г. Москвы с учетом территориальной  распространенности  преступности.</w:t>
      </w:r>
    </w:p>
    <w:p>
      <w:pPr>
        <w:pStyle w:val="Normal"/>
        <w:spacing w:lineRule="auto" w:line="360"/>
        <w:ind w:firstLine="567"/>
        <w:jc w:val="both"/>
        <w:rPr>
          <w:sz w:val="28"/>
        </w:rPr>
      </w:pPr>
      <w:r>
        <w:rPr>
          <w:sz w:val="28"/>
        </w:rPr>
      </w:r>
    </w:p>
    <w:p>
      <w:pPr>
        <w:pStyle w:val="TextBodyIndent"/>
        <w:spacing w:lineRule="auto" w:line="360"/>
        <w:rPr/>
      </w:pPr>
      <w:r>
        <w:rPr/>
        <w:t>Выбор в качестве объекта криминологического исследования преступности городской агломерации, каковой является г.Москва, обусловлен, во-первых, нарастанием в обществе тенденций урбанизации территориальных общностей, во-вторых, появлением в этой связи специфических проблем большого города, в той или иной мере связанных с основными показателями его криминологической характеристики.</w:t>
      </w:r>
    </w:p>
    <w:p>
      <w:pPr>
        <w:pStyle w:val="Normal"/>
        <w:spacing w:lineRule="auto" w:line="360"/>
        <w:ind w:firstLine="567"/>
        <w:jc w:val="both"/>
        <w:rPr>
          <w:sz w:val="28"/>
        </w:rPr>
      </w:pPr>
      <w:r>
        <w:rPr>
          <w:sz w:val="28"/>
        </w:rPr>
        <w:t>Весь уклад жизнедеятельности крупных и особенно сверхкрупных городов порождает комплекс обстоятельств (факторов, причин и условий), которые накладывают своеобразный отпечаток на такое сложное социальное явление, как преступность, и формируют криминальный облик больших городов и окружающей их территории.</w:t>
      </w:r>
    </w:p>
    <w:p>
      <w:pPr>
        <w:pStyle w:val="Normal"/>
        <w:spacing w:lineRule="auto" w:line="360"/>
        <w:ind w:firstLine="567"/>
        <w:jc w:val="both"/>
        <w:rPr>
          <w:sz w:val="28"/>
        </w:rPr>
      </w:pPr>
      <w:r>
        <w:rPr>
          <w:sz w:val="28"/>
        </w:rPr>
        <w:t>Одной из характерных особенностей преступности сверхкрупного города является относительно устойчивая дифференциация территориальной распространенности преступности, обусловленная ярко выраженными диспропорциями в уровне удовлетворения жизненных потребностей различных слоев населения, разным уровнем развития инфраструктуры и главным образом слишком высокой степенью дифференциации в уровне жизни различных социальных слоев населения, что, несомненно, сказывается на социально-групповой и территориальной распространенности преступнос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Данная закономерность была положена в основу осуществленной в 1991-1993 г.г. попытки криминологической типологизации административных районов г.Москвы. Сущность примененной методики заключалась в теоретической разработке и практическом решении задачи формирования системы социально-экономических и криминологических показателей, объединенных в факторы, имеющие наибольшее влияние на состояние и структуру преступности в каждом из 33-х административных районов Москвы.</w:t>
      </w:r>
    </w:p>
    <w:p>
      <w:pPr>
        <w:pStyle w:val="Normal"/>
        <w:spacing w:lineRule="auto" w:line="360"/>
        <w:ind w:firstLine="567"/>
        <w:jc w:val="both"/>
        <w:rPr/>
      </w:pPr>
      <w:r>
        <w:rPr>
          <w:sz w:val="28"/>
        </w:rPr>
        <w:t>Результатом проведенного исследования стало выделение с помощью программы автоматической классификации пяти типов (классов) административных районов Москвы, обладающих целым рядом сходных характеристик</w:t>
      </w:r>
      <w:r>
        <w:rPr>
          <w:rStyle w:val="FootnoteCharacters"/>
          <w:rStyle w:val="FootnoteAnchor"/>
          <w:sz w:val="28"/>
        </w:rPr>
        <w:footnoteReference w:id="2"/>
      </w:r>
      <w:r>
        <w:rPr>
          <w:sz w:val="28"/>
        </w:rPr>
        <w:t>.</w:t>
      </w:r>
    </w:p>
    <w:p>
      <w:pPr>
        <w:pStyle w:val="Normal"/>
        <w:spacing w:lineRule="auto" w:line="360"/>
        <w:ind w:firstLine="567"/>
        <w:jc w:val="both"/>
        <w:rPr>
          <w:sz w:val="28"/>
        </w:rPr>
      </w:pPr>
      <w:r>
        <w:rPr>
          <w:sz w:val="28"/>
        </w:rPr>
        <w:t>Новое административное деление столицы, прошедшее в период с 1992 по 1994 годы, существенно изменило картину территориальной распространенности преступности в Москве, на которую в не меньшей степени  повлияли общие тенденции количественных и качественных изменений преступности как в столице, так и в целом по стране.</w:t>
      </w:r>
    </w:p>
    <w:p>
      <w:pPr>
        <w:pStyle w:val="Normal"/>
        <w:spacing w:lineRule="auto" w:line="360"/>
        <w:ind w:firstLine="567"/>
        <w:jc w:val="both"/>
        <w:rPr>
          <w:sz w:val="28"/>
        </w:rPr>
      </w:pPr>
      <w:r>
        <w:rPr>
          <w:sz w:val="28"/>
        </w:rPr>
        <w:t>В отличие от прежних районов, занимаемая площадь и население которых значительно отличались друг от друга, вновь образованные административные округа были сформированы примерно одинаковыми по размерам и особенно населению (кроме Центрального округа, Северо-Западного округа и г. Зеленограда). Это несколько облегчило задачу их сравнительно-криминологического анализа и типологизации. Вместе с тем произведенная нивелировка административных округов предопределила их некоторое криминологическое выравнивание и соответственно предоставила меньшую возможность для осуществления криминологической группировки.</w:t>
      </w:r>
    </w:p>
    <w:p>
      <w:pPr>
        <w:pStyle w:val="Normal"/>
        <w:spacing w:lineRule="auto" w:line="360"/>
        <w:ind w:firstLine="567"/>
        <w:jc w:val="both"/>
        <w:rPr>
          <w:sz w:val="28"/>
        </w:rPr>
      </w:pPr>
      <w:r>
        <w:rPr>
          <w:sz w:val="28"/>
        </w:rPr>
        <w:t>Тем не менее, анализ уголовной статистики за последние годы позволяет утверждать, что и на базе столь крупных территориальных единиц отмечаются существенные особенности их криминологических характеристик. В частности, в 1995-1997 годах самая неблагоприятная криминологическая ситуация складывалась в Центральном, Северном и Северо-Восточном округах. Сравнительно низкий уровень преступности зарегистрирован в Южном и Юго-Западном округах.</w:t>
      </w:r>
    </w:p>
    <w:p>
      <w:pPr>
        <w:pStyle w:val="Normal"/>
        <w:spacing w:lineRule="auto" w:line="360"/>
        <w:ind w:firstLine="567"/>
        <w:jc w:val="both"/>
        <w:rPr>
          <w:sz w:val="28"/>
        </w:rPr>
      </w:pPr>
      <w:r>
        <w:rPr>
          <w:sz w:val="28"/>
        </w:rPr>
        <w:t>Если взглянуть на качественную сторону криминологических показателей, то обращает на себя внимание тот факт, что по уровню тяжких преступлений на первых два места вышли Юго-Восточный и Восточный округа.</w:t>
      </w:r>
    </w:p>
    <w:p>
      <w:pPr>
        <w:pStyle w:val="Normal"/>
        <w:spacing w:lineRule="auto" w:line="360"/>
        <w:ind w:firstLine="567"/>
        <w:jc w:val="both"/>
        <w:rPr>
          <w:sz w:val="28"/>
        </w:rPr>
      </w:pPr>
      <w:r>
        <w:rPr>
          <w:sz w:val="28"/>
        </w:rPr>
        <w:t>Таким образом, даже на уровне округов столицы отмечается явная дифференциация территорий по степени их криминальной пораженности. Наиболее неблагоприятная общая криминальная обстановка складывается в центре, на севере,  северо-западе и востоке Москвы, наименее – на юге и юго-западе.</w:t>
      </w:r>
    </w:p>
    <w:p>
      <w:pPr>
        <w:pStyle w:val="Normal"/>
        <w:spacing w:lineRule="auto" w:line="360"/>
        <w:ind w:firstLine="567"/>
        <w:jc w:val="both"/>
        <w:rPr>
          <w:sz w:val="28"/>
        </w:rPr>
      </w:pPr>
      <w:r>
        <w:rPr>
          <w:sz w:val="28"/>
        </w:rPr>
        <w:t xml:space="preserve">Объясняется это, на наш взгляд, теми же причинами, которые приводились при характеристике типов районов, выделенных на базе бывших районов столицы. Центр города в силу выполняемых ими функций является местом притяжения значительных масс как местного, так и приезжего населения, в том числе криминально ориентированного. </w:t>
      </w:r>
    </w:p>
    <w:p>
      <w:pPr>
        <w:pStyle w:val="Normal"/>
        <w:spacing w:lineRule="auto" w:line="360"/>
        <w:ind w:firstLine="567"/>
        <w:jc w:val="both"/>
        <w:rPr>
          <w:sz w:val="28"/>
        </w:rPr>
      </w:pPr>
      <w:r>
        <w:rPr>
          <w:sz w:val="28"/>
        </w:rPr>
        <w:t>Северо-Запад, Север и Восток являются средоточием промышленного потенциала. Социальный состав контингента лиц, работающих на данных предприятиях, в значительной мере, отличается повышенной криминогенной активностью.</w:t>
      </w:r>
    </w:p>
    <w:p>
      <w:pPr>
        <w:pStyle w:val="Normal"/>
        <w:spacing w:lineRule="auto" w:line="360"/>
        <w:ind w:firstLine="567"/>
        <w:jc w:val="both"/>
        <w:rPr>
          <w:sz w:val="28"/>
        </w:rPr>
      </w:pPr>
      <w:r>
        <w:rPr>
          <w:sz w:val="28"/>
        </w:rPr>
        <w:t>Наиболее низкий уровень преступности, отмечаемый на юге и юго-западе столицы, обусловливается тем, что это преимущественно «спальные» районы Москвы.</w:t>
      </w:r>
    </w:p>
    <w:p>
      <w:pPr>
        <w:pStyle w:val="Normal"/>
        <w:spacing w:lineRule="auto" w:line="360"/>
        <w:ind w:firstLine="567"/>
        <w:jc w:val="both"/>
        <w:rPr>
          <w:sz w:val="28"/>
        </w:rPr>
      </w:pPr>
      <w:r>
        <w:rPr>
          <w:sz w:val="28"/>
        </w:rPr>
        <w:t>Основной задачей настоящего исследования стал более углубленный дифференцированный анализ территориальных особенностей преступности административных округов столицы за последние два года в сравнении с 1995 годом и их учет в профилактической деятельности органов внутренних дел Москвы.</w:t>
      </w:r>
    </w:p>
    <w:p>
      <w:pPr>
        <w:pStyle w:val="Normal"/>
        <w:spacing w:lineRule="auto" w:line="360"/>
        <w:ind w:firstLine="567"/>
        <w:jc w:val="both"/>
        <w:rPr>
          <w:sz w:val="28"/>
        </w:rPr>
      </w:pPr>
      <w:r>
        <w:rPr>
          <w:sz w:val="28"/>
        </w:rPr>
        <w:t>Исследование осуществляется  в два этапа. На первом этапе решены следующие задачи:</w:t>
      </w:r>
    </w:p>
    <w:p>
      <w:pPr>
        <w:pStyle w:val="Normal"/>
        <w:spacing w:lineRule="auto" w:line="360"/>
        <w:ind w:firstLine="567"/>
        <w:jc w:val="both"/>
        <w:rPr>
          <w:sz w:val="28"/>
        </w:rPr>
      </w:pPr>
      <w:r>
        <w:rPr>
          <w:sz w:val="28"/>
        </w:rPr>
        <w:t>проведен дифференцированный анализ криминогенной обстановки в округах Москвы на фоне общей криминогенной ситуации в столице;</w:t>
      </w:r>
    </w:p>
    <w:p>
      <w:pPr>
        <w:pStyle w:val="Normal"/>
        <w:spacing w:lineRule="auto" w:line="360"/>
        <w:ind w:firstLine="567"/>
        <w:jc w:val="both"/>
        <w:rPr>
          <w:sz w:val="28"/>
        </w:rPr>
      </w:pPr>
      <w:r>
        <w:rPr>
          <w:sz w:val="28"/>
        </w:rPr>
        <w:t>осуществлен анализ преступности в Москве с точки зрения совершения преступлений  жителями города и иногородними (приезжими) гражданами;</w:t>
      </w:r>
    </w:p>
    <w:p>
      <w:pPr>
        <w:pStyle w:val="Normal"/>
        <w:spacing w:lineRule="auto" w:line="360"/>
        <w:ind w:firstLine="567"/>
        <w:jc w:val="both"/>
        <w:rPr>
          <w:sz w:val="28"/>
        </w:rPr>
      </w:pPr>
      <w:r>
        <w:rPr>
          <w:sz w:val="28"/>
        </w:rPr>
        <w:t>изучена преступность приезжих по степени криминального «вклада» в нее различных категорий лиц, не являющихся постоянными жителями Москвы;</w:t>
      </w:r>
    </w:p>
    <w:p>
      <w:pPr>
        <w:pStyle w:val="Normal"/>
        <w:spacing w:lineRule="auto" w:line="360"/>
        <w:ind w:firstLine="567"/>
        <w:jc w:val="both"/>
        <w:rPr>
          <w:sz w:val="28"/>
        </w:rPr>
      </w:pPr>
      <w:r>
        <w:rPr>
          <w:sz w:val="28"/>
        </w:rPr>
        <w:t>проведен анализ распространенности преступности приезжих по административным округам столицы.</w:t>
      </w:r>
    </w:p>
    <w:p>
      <w:pPr>
        <w:pStyle w:val="Normal"/>
        <w:spacing w:lineRule="auto" w:line="360"/>
        <w:ind w:firstLine="567"/>
        <w:jc w:val="both"/>
        <w:rPr>
          <w:sz w:val="28"/>
        </w:rPr>
      </w:pPr>
      <w:r>
        <w:rPr>
          <w:sz w:val="28"/>
        </w:rPr>
        <w:t>На втором этапе (2001 год) предполагается изучить географию преступности в округах Москвы с точки зрения совершения ее жителями данных округов и жителями других округов столицы, иными словами, внутригородскую миграцию преступности, выявить комплекс факторов, обусловливающих особенности территориальной распространенности преступности в Москве, и выработать систему мер профилактического воздействия на преступность в г. Москве с учетом ее территориальной распространенности.</w:t>
      </w:r>
    </w:p>
    <w:p>
      <w:pPr>
        <w:pStyle w:val="Normal"/>
        <w:spacing w:lineRule="auto" w:line="360"/>
        <w:ind w:firstLine="567"/>
        <w:jc w:val="both"/>
        <w:rPr>
          <w:sz w:val="28"/>
        </w:rPr>
      </w:pPr>
      <w:r>
        <w:rPr>
          <w:sz w:val="28"/>
        </w:rPr>
        <w:t xml:space="preserve">Состояние преступности в Москве в последние годы характеризуется относительной стабилизацией и даже некоторым снижением по сравнению с началом 90-х годов, на которые пришелся </w:t>
      </w:r>
    </w:p>
    <w:p>
      <w:pPr>
        <w:pStyle w:val="Normal"/>
        <w:spacing w:lineRule="auto" w:line="360"/>
        <w:jc w:val="both"/>
        <w:rPr/>
      </w:pPr>
      <w:r>
        <w:rPr>
          <w:sz w:val="28"/>
        </w:rPr>
        <w:t xml:space="preserve">пик преступности, и 1995 годом – в эти периоды ежегодно в столице регистрировалось порядка 90 тысяч преступлений. В последующие годы объем зарегистрированной преступности варьировался в пределах 69-70 тысяч преступлений и только в 1999 году он достиг цифры 77684. Так или иначе, на фоне общероссийской преступности Москва, как и в предыдущие годы, выглядела сравнительно благополучно. Коэффициент преступности в расчете на 100 тысяч населения в столице не превышал 800-1000 единиц, в то время как аналогичный показатель по стране был почти в полтора-два раза больше. Этот феномен сверхкрупных городов неоднократно описывался в криминологической литературе. </w:t>
      </w:r>
      <w:r>
        <w:rPr>
          <w:b/>
          <w:i/>
          <w:sz w:val="28"/>
        </w:rPr>
        <w:t>Среди основных факторов более низкого уровня преступности в больших городах назывались ее высокая латентность (как объективная, так и субъективная), характерная для сверхкрупных городов, особенности социально-демографического состава населения, высокая плотность милицейских нарядов, большие возможности профилактического воздействия на криминогенные условия  и др.</w:t>
      </w:r>
    </w:p>
    <w:p>
      <w:pPr>
        <w:pStyle w:val="Normal"/>
        <w:spacing w:lineRule="auto" w:line="360"/>
        <w:ind w:firstLine="567"/>
        <w:jc w:val="both"/>
        <w:rPr>
          <w:sz w:val="28"/>
        </w:rPr>
      </w:pPr>
      <w:r>
        <w:rPr>
          <w:sz w:val="28"/>
        </w:rPr>
        <w:t>Вместе с тем, в столице традиционно отмечались неблагоприятные тенденции в качественных показателях преступности: высокий удельный вес тяжких преступлений, большое количество преступлений, совершенных организованными преступными группами, рост преступлений, совершенных с применением оружия и взрывчатых веществ, распространенность преступлений в сфере незаконного оборота наркотиков и т.д.</w:t>
      </w:r>
      <w:r>
        <w:rPr>
          <w:rStyle w:val="FootnoteCharacters"/>
          <w:rStyle w:val="FootnoteAnchor"/>
          <w:sz w:val="28"/>
        </w:rPr>
        <w:footnoteReference w:id="3"/>
      </w:r>
    </w:p>
    <w:p>
      <w:pPr>
        <w:pStyle w:val="Normal"/>
        <w:spacing w:lineRule="auto" w:line="360"/>
        <w:ind w:firstLine="567"/>
        <w:jc w:val="both"/>
        <w:rPr/>
      </w:pPr>
      <w:r>
        <w:rPr>
          <w:b/>
          <w:i/>
          <w:sz w:val="28"/>
        </w:rPr>
        <w:t xml:space="preserve">Одной из характерных особенностей преступности Москвы как сверхкрупного города является высокая доля преступлений, совершаемых приезжими, особенно жителями так называемого ближнего зарубежья. </w:t>
      </w:r>
      <w:r>
        <w:rPr>
          <w:sz w:val="28"/>
        </w:rPr>
        <w:t xml:space="preserve">Доля эта достигает порядка 25 – 40%. </w:t>
      </w:r>
    </w:p>
    <w:p>
      <w:pPr>
        <w:pStyle w:val="Normal"/>
        <w:spacing w:lineRule="auto" w:line="360"/>
        <w:ind w:firstLine="567"/>
        <w:jc w:val="both"/>
        <w:rPr>
          <w:sz w:val="28"/>
        </w:rPr>
      </w:pPr>
      <w:r>
        <w:rPr>
          <w:sz w:val="28"/>
        </w:rPr>
        <w:t>Объясняется этот феномен высоким притяжением г.Москвы, как центра экономической, политической, культурной жизни страны, для больших масс людей, проживающих в других регионах страны и за ее пределами. Речь идет о широком распространении в столице различных видов миграции: трудовой, или маятниковой, сезонной, эпизодической. Кроме того, для г.Москвы характерно внутригородское перемещение значительных людских потоков. Это вызвано частым несовпадением административного места жительства и места работы большой части населения города. Сюда же можно отнести перемещения людей от периферии к центру в целях посещения торговых и культурно-зрелищных учреждений. Криминологическое значение внутригородской миграции населения выражается в мобильности преступности, ее диффузности и криминогенном взаимовлиянии различных районов города.</w:t>
      </w:r>
    </w:p>
    <w:p>
      <w:pPr>
        <w:pStyle w:val="Normal"/>
        <w:spacing w:lineRule="auto" w:line="360"/>
        <w:ind w:firstLine="567"/>
        <w:jc w:val="both"/>
        <w:rPr>
          <w:sz w:val="28"/>
        </w:rPr>
      </w:pPr>
      <w:r>
        <w:rPr>
          <w:sz w:val="28"/>
        </w:rPr>
        <w:t>Все указанное порождает такие актуальные проблемы, как несовпадение мест административного проживания и совершения преступлений определенной частью граждан, что затрудняет их своевременное выявление, постановку на учет и профилактирование, «миграцию» преступности, трудности в раскрытии преступлений и т.д.</w:t>
      </w:r>
    </w:p>
    <w:p>
      <w:pPr>
        <w:pStyle w:val="Normal"/>
        <w:spacing w:lineRule="auto" w:line="360"/>
        <w:ind w:firstLine="567"/>
        <w:jc w:val="both"/>
        <w:rPr/>
      </w:pPr>
      <w:r>
        <w:rPr>
          <w:sz w:val="28"/>
        </w:rPr>
        <w:t>Таким образом</w:t>
      </w:r>
      <w:r>
        <w:rPr>
          <w:b/>
          <w:i/>
          <w:sz w:val="28"/>
        </w:rPr>
        <w:t xml:space="preserve">,  внешняя и внутренняя миграция, в том числе криминально активных лиц, является одной из самых крупных проблем, с которыми сталкиваются правоохранительные органы столицы </w:t>
      </w:r>
      <w:r>
        <w:rPr>
          <w:rStyle w:val="FootnoteCharacters"/>
          <w:rStyle w:val="FootnoteAnchor"/>
          <w:b/>
          <w:i/>
          <w:sz w:val="28"/>
        </w:rPr>
        <w:footnoteReference w:id="4"/>
      </w:r>
      <w:r>
        <w:rPr>
          <w:b/>
          <w:i/>
          <w:sz w:val="28"/>
        </w:rPr>
        <w:t>.</w:t>
      </w:r>
    </w:p>
    <w:p>
      <w:pPr>
        <w:pStyle w:val="Normal"/>
        <w:spacing w:lineRule="auto" w:line="360"/>
        <w:ind w:firstLine="567"/>
        <w:jc w:val="both"/>
        <w:rPr>
          <w:sz w:val="28"/>
        </w:rPr>
      </w:pPr>
      <w:r>
        <w:rPr>
          <w:sz w:val="28"/>
        </w:rPr>
        <w:t>Посмотрим, как складывалась криминальная ситуация в столице в последние годы,  и отметим основные особенности территориальной распространенности преступности в разрезе административных округов Москвы.</w:t>
      </w:r>
    </w:p>
    <w:p>
      <w:pPr>
        <w:pStyle w:val="Normal"/>
        <w:spacing w:lineRule="auto" w:line="360"/>
        <w:ind w:firstLine="567"/>
        <w:jc w:val="both"/>
        <w:rPr>
          <w:sz w:val="28"/>
        </w:rPr>
      </w:pPr>
      <w:r>
        <w:rPr>
          <w:sz w:val="28"/>
        </w:rPr>
        <w:t>Как уже отмечалось, в 1999 году в Москве было зарегистрировано 77684 преступления, что на 10,4% больше аналогичного показателя 1998 года.</w:t>
      </w:r>
    </w:p>
    <w:p>
      <w:pPr>
        <w:pStyle w:val="Normal"/>
        <w:spacing w:lineRule="auto" w:line="360"/>
        <w:ind w:firstLine="567"/>
        <w:jc w:val="both"/>
        <w:rPr>
          <w:sz w:val="28"/>
        </w:rPr>
      </w:pPr>
      <w:r>
        <w:rPr>
          <w:sz w:val="28"/>
        </w:rPr>
        <w:t>По абсолютным показателям лидируют Восточный округ (9564),  Центральный округ (9351), Южный округ (9292), Северный округ (9177), во всех из которых отмечается тенденция к росту общих показателей преступности. Наиболее благоприятные показатели в Северо-Западном округе (6426). В остальных округах цифры зарегистрированных преступлений находятся в пределах 7,5 – 8 тысяч.</w:t>
      </w:r>
    </w:p>
    <w:p>
      <w:pPr>
        <w:pStyle w:val="Normal"/>
        <w:spacing w:lineRule="auto" w:line="360"/>
        <w:ind w:firstLine="567"/>
        <w:jc w:val="both"/>
        <w:rPr>
          <w:sz w:val="28"/>
        </w:rPr>
      </w:pPr>
      <w:r>
        <w:object w:dxaOrig="8955"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50.4pt;width:448.2pt;height:341pt;mso-wrap-distance-left:9.05pt;mso-wrap-distance-right:9.05pt;mso-position-horizontal-relative:text;mso-position-vertical-relative:text" filled="f" o:ole="">
            <v:imagedata r:id="rId3" o:title=""/>
            <w10:wrap type="topAndBottom"/>
          </v:shape>
          <o:OLEObject Type="Embed" ProgID="" ShapeID="ole_rId2" DrawAspect="Content" ObjectID="_2003420986" r:id="rId2"/>
        </w:object>
      </w:r>
      <w:r>
        <w:rPr>
          <w:sz w:val="28"/>
        </w:rPr>
        <w:t xml:space="preserve">Однако указанные показатели не в полной мере отражают реальную картину преступности в округах, поскольку население </w:t>
      </w:r>
    </w:p>
    <w:p>
      <w:pPr>
        <w:pStyle w:val="Normal"/>
        <w:spacing w:lineRule="auto" w:line="360"/>
        <w:ind w:firstLine="567"/>
        <w:jc w:val="both"/>
        <w:rPr>
          <w:sz w:val="28"/>
        </w:rPr>
      </w:pPr>
      <w:r>
        <w:rPr>
          <w:sz w:val="28"/>
        </w:rPr>
      </w:r>
    </w:p>
    <w:p>
      <w:pPr>
        <w:pStyle w:val="Normal"/>
        <w:spacing w:lineRule="auto" w:line="360"/>
        <w:jc w:val="both"/>
        <w:rPr>
          <w:sz w:val="28"/>
        </w:rPr>
      </w:pPr>
      <w:r>
        <w:rPr>
          <w:sz w:val="28"/>
        </w:rPr>
        <w:t xml:space="preserve">каждого округа неравнозначно. Более объективными являются данные, характеризующиеся величиной коэффициента преступности, то есть количеством преступлений, приходящихся на каждые 100 тысяч населения. </w:t>
      </w:r>
    </w:p>
    <w:p>
      <w:pPr>
        <w:pStyle w:val="Normal"/>
        <w:spacing w:lineRule="auto" w:line="360"/>
        <w:ind w:firstLine="567"/>
        <w:jc w:val="both"/>
        <w:rPr>
          <w:sz w:val="28"/>
        </w:rPr>
      </w:pPr>
      <w:r>
        <w:rPr>
          <w:sz w:val="28"/>
        </w:rPr>
        <w:t>В этом ракурсе картина преступности несколько меняется.</w:t>
      </w:r>
    </w:p>
    <w:p>
      <w:pPr>
        <w:pStyle w:val="Normal"/>
        <w:spacing w:lineRule="auto" w:line="360"/>
        <w:ind w:firstLine="567"/>
        <w:jc w:val="both"/>
        <w:rPr>
          <w:sz w:val="28"/>
        </w:rPr>
      </w:pPr>
      <w:r>
        <w:rPr>
          <w:sz w:val="28"/>
        </w:rPr>
        <w:t>В 1995 году наибольший уровень преступности имели Центральный округ – 1884, Северо-Западный – 1379, Юго-Восточный – 1336, Северный – 1230, наименьший – Южный – 742, Восточный – 855, Северо-Восточный – 853. Особняком здесь стоит Центральный округ. Самый высокий коэффициент преступности объясняется здесь тем, что значительная часть лиц, совершивших преступления, не является постоянными жителями округа, которые не учитываются при определении данного показателя.</w:t>
      </w:r>
    </w:p>
    <w:p>
      <w:pPr>
        <w:pStyle w:val="Normal"/>
        <w:spacing w:lineRule="auto" w:line="360"/>
        <w:ind w:firstLine="567"/>
        <w:jc w:val="both"/>
        <w:rPr>
          <w:sz w:val="28"/>
        </w:rPr>
      </w:pPr>
      <w:r>
        <w:rPr>
          <w:sz w:val="28"/>
        </w:rPr>
        <w:t>Высокие абсолютные показатели преступности Восточного и Южного округов объясняются тем, что здесь проживает наибольшее количество населения: в Восточном – 1млн 140 тысяч, в Южном – 1 млн 300 тысяч человек.</w:t>
      </w:r>
    </w:p>
    <w:p>
      <w:pPr>
        <w:pStyle w:val="Normal"/>
        <w:spacing w:lineRule="auto" w:line="360"/>
        <w:ind w:firstLine="567"/>
        <w:jc w:val="both"/>
        <w:rPr>
          <w:sz w:val="28"/>
        </w:rPr>
      </w:pPr>
      <w:r>
        <w:rPr>
          <w:sz w:val="28"/>
        </w:rPr>
        <w:t>В 1999 году показатели уровня (коэффициента) преступности по округам распределились следующим образом.</w:t>
      </w:r>
    </w:p>
    <w:p>
      <w:pPr>
        <w:pStyle w:val="Normal"/>
        <w:spacing w:lineRule="auto" w:line="360"/>
        <w:ind w:firstLine="567"/>
        <w:jc w:val="both"/>
        <w:rPr>
          <w:sz w:val="28"/>
        </w:rPr>
      </w:pPr>
      <w:r>
        <w:rPr>
          <w:sz w:val="28"/>
        </w:rPr>
        <w:t>С большим отрывом, как и раньше, лидирует Центральный округ – 1461, затем идут: Северо-Западный округ – 1036, Северный округ – 1008, Юго-Восточный округ – 999, Восточный округ – 839, Западный округ – 778, Юго-Западный округ – 761, Северо-Восточный округ – 734  и Южный округ – 715. Как видим, картина осталась практически неизменной, что свидетельствует о ее стабильности.</w:t>
      </w:r>
    </w:p>
    <w:p>
      <w:pPr>
        <w:pStyle w:val="Normal"/>
        <w:spacing w:lineRule="auto" w:line="360"/>
        <w:ind w:firstLine="567"/>
        <w:jc w:val="both"/>
        <w:rPr>
          <w:sz w:val="28"/>
        </w:rPr>
      </w:pPr>
      <w:r>
        <w:rPr>
          <w:sz w:val="28"/>
        </w:rPr>
        <w:t>По количеству общеуголовных преступлений бесспорное лидерство принадлежит Южному округу (8397) и Восточному округу (7960). В целом же по городу рост общеуголовных преступлений более значителен (13.6%), чем общий рост преступности. Это косвенно свидетельствует о сокращении в общей структуре преступности преступлений экономической направленности и по линям других служб.</w:t>
      </w:r>
    </w:p>
    <w:p>
      <w:pPr>
        <w:pStyle w:val="Normal"/>
        <w:spacing w:lineRule="auto" w:line="360"/>
        <w:ind w:firstLine="567"/>
        <w:jc w:val="both"/>
        <w:rPr>
          <w:sz w:val="28"/>
        </w:rPr>
      </w:pPr>
      <w:r>
        <w:rPr>
          <w:sz w:val="28"/>
        </w:rPr>
        <w:t>Посмотрим на качественную сторону преступности. Она, как известно, характеризуется долей в общей массе преступлений небольшой тяжести, средней тяжести, тяжких и особо тяжких.</w:t>
      </w:r>
    </w:p>
    <w:p>
      <w:pPr>
        <w:pStyle w:val="TextBodyIndent"/>
        <w:spacing w:lineRule="auto" w:line="360"/>
        <w:rPr/>
      </w:pPr>
      <w:r>
        <w:rPr/>
        <w:t>В целом по Москве отмечается рост особо тяжких преступлений (14,4%). По их количеству впереди Южный округ (1103), Северный округ (968), Северо-Восточный округ (927). В этих же округах отмечается наиболее высокая доля  особо тяжких преступлений в структуре всех зарегистрированных преступлений – от 12,8% до 13,1%. Наименьшие показатели – в Северо-Западном округе (9.7%) и Центральном округе (9,9%).</w:t>
      </w:r>
    </w:p>
    <w:p>
      <w:pPr>
        <w:pStyle w:val="Normal"/>
        <w:spacing w:lineRule="auto" w:line="360"/>
        <w:ind w:firstLine="567"/>
        <w:jc w:val="both"/>
        <w:rPr>
          <w:sz w:val="28"/>
        </w:rPr>
      </w:pPr>
      <w:r>
        <w:object w:dxaOrig="922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50.4pt;width:460.8pt;height:304pt;mso-wrap-distance-left:9.05pt;mso-wrap-distance-right:9.05pt;mso-position-horizontal-relative:text;mso-position-vertical-relative:text" filled="f" o:ole="">
            <v:imagedata r:id="rId5" o:title=""/>
            <w10:wrap type="topAndBottom"/>
          </v:shape>
          <o:OLEObject Type="Embed" ProgID="" ShapeID="ole_rId4" DrawAspect="Content" ObjectID="_830355106" r:id="rId4"/>
        </w:object>
      </w:r>
      <w:r>
        <w:rPr>
          <w:sz w:val="28"/>
        </w:rPr>
        <w:t>Несколько менее выросли в столице тяжкие преступления – на 11,4% и рост этот повсеместен, за исключением Западного округа. Наиболее значителен он в Северо-Восточном округе – 22,3%, Южном округе – 18,3% и Юго-Западном округе – 16,8%. По доле указанных преступлений со значительным опережением идет Северо-Западный округ – 48,5%. Наиболее близки к нему Центральный округ – 37%, Северо-Восточный округ – 36,3%, Восточный округ – 35,8% и Юго-Восточный округ – 35,5%. В «аутсайдерах» Западный округ с 27,9% и Юго-Западный округ с 30,8%.</w:t>
      </w:r>
    </w:p>
    <w:p>
      <w:pPr>
        <w:pStyle w:val="Normal"/>
        <w:spacing w:lineRule="auto" w:line="360"/>
        <w:ind w:firstLine="567"/>
        <w:jc w:val="both"/>
        <w:rPr>
          <w:sz w:val="28"/>
        </w:rPr>
      </w:pPr>
      <w:r>
        <w:rPr>
          <w:sz w:val="28"/>
        </w:rPr>
        <w:t>Посмотрим на криминальную карту города с точки зрения распространенности отдельных видов преступлений.</w:t>
      </w:r>
    </w:p>
    <w:p>
      <w:pPr>
        <w:pStyle w:val="Normal"/>
        <w:spacing w:lineRule="auto" w:line="360"/>
        <w:ind w:firstLine="567"/>
        <w:jc w:val="both"/>
        <w:rPr>
          <w:sz w:val="28"/>
        </w:rPr>
      </w:pPr>
      <w:r>
        <w:rPr>
          <w:sz w:val="28"/>
        </w:rPr>
        <w:t>В Москве сложилась устойчиво неблагополучная ситуация с таким, чрезвычайно опасным явлением, как бандитизм. Если в 1995 году в столице было зарегистрировано 13 случаев бандитизма, то в 1998 и 1999 годах их число установилось на отметке 36.</w:t>
      </w:r>
    </w:p>
    <w:p>
      <w:pPr>
        <w:pStyle w:val="Normal"/>
        <w:spacing w:lineRule="auto" w:line="360"/>
        <w:ind w:firstLine="567"/>
        <w:jc w:val="both"/>
        <w:rPr>
          <w:sz w:val="28"/>
        </w:rPr>
      </w:pPr>
      <w:r>
        <w:rPr>
          <w:sz w:val="28"/>
        </w:rPr>
        <w:t>Первенство по количеству случаев бандитизма держит, как ни странно, не самый криминально пораженный округ – Западный – 8 случаев при 3 в 1998 году. В шесть раз – с 0 до 6 – возросло число случаев бандитизма в Восточном округе, с 4 до 5 – в Южном округе. В Северо-Западном округе, наоборот, данный показатель резко уменьшился – с 9 до 1.</w:t>
      </w:r>
    </w:p>
    <w:p>
      <w:pPr>
        <w:pStyle w:val="Normal"/>
        <w:spacing w:lineRule="auto" w:line="360"/>
        <w:ind w:firstLine="567"/>
        <w:jc w:val="both"/>
        <w:rPr>
          <w:sz w:val="28"/>
        </w:rPr>
      </w:pPr>
      <w:r>
        <w:rPr>
          <w:sz w:val="28"/>
        </w:rPr>
        <w:t>Обнадеживает тот факт, что с 1995 года в Москве стали меньше убивать. Этот показатель уменьшился за пятилетие с 1702 случаев до 1206 в 1999 году, хотя необходимо отметить, что по сравнению с 1998 годом число убийств в столице все-таки возросло на 2,2%.</w:t>
      </w:r>
    </w:p>
    <w:p>
      <w:pPr>
        <w:pStyle w:val="Normal"/>
        <w:spacing w:lineRule="auto" w:line="360"/>
        <w:ind w:firstLine="567"/>
        <w:jc w:val="both"/>
        <w:rPr>
          <w:sz w:val="28"/>
        </w:rPr>
      </w:pPr>
      <w:r>
        <w:rPr>
          <w:sz w:val="28"/>
        </w:rPr>
        <w:t>Больше всего убийств регистрируется в Южном округе – 179, Восточном округе – 160, Юго-Восточном округе – 142, меньше всего – в Северо-Западном округе – 90. В этих же округах, наряду с Центральным округом, самый высокий удельный вес данных преступлений – от 1,9% до 2,2%, хотя, справедливости ради, следует отметить, что в 1999 году в Южном и Восточном округах наметилось снижение количества убийств.</w:t>
      </w:r>
    </w:p>
    <w:p>
      <w:pPr>
        <w:pStyle w:val="Normal"/>
        <w:spacing w:lineRule="auto" w:line="360"/>
        <w:ind w:firstLine="567"/>
        <w:jc w:val="both"/>
        <w:rPr>
          <w:sz w:val="28"/>
        </w:rPr>
      </w:pPr>
      <w:r>
        <w:rPr>
          <w:sz w:val="28"/>
        </w:rPr>
        <w:t>При некотором росте покушений на убийство (7,0%) наибольшее их число регистрируется в Центральном, Восточном округах (по 36), а также Южном округе (32), хотя в последнем отмечается значительное  снижение указанных преступлений.</w:t>
      </w:r>
    </w:p>
    <w:p>
      <w:pPr>
        <w:pStyle w:val="Normal"/>
        <w:spacing w:lineRule="auto" w:line="360"/>
        <w:ind w:firstLine="567"/>
        <w:jc w:val="both"/>
        <w:rPr>
          <w:sz w:val="28"/>
        </w:rPr>
      </w:pPr>
      <w:r>
        <w:rPr>
          <w:sz w:val="28"/>
        </w:rPr>
        <w:t>В последнее пятилетие отмечено существенное снижение числа умышленных причинений тяжкого вреда здоровью – с 1664 в 1995 году до 1040 в 1999 году. Однако в Северо-Восточном, Восточном и Южном округах этот показатель несколько вырос. Следует отметить, что в столице при совершении данных видов преступления меньше стали применять огнестрельное оружие и взрывчатые вещества, кроме, пожалуй, Северного округа, где в 1999 году в сравнении с 1998 годом их число возросло с 2 до 5.</w:t>
      </w:r>
    </w:p>
    <w:p>
      <w:pPr>
        <w:pStyle w:val="Normal"/>
        <w:spacing w:lineRule="auto" w:line="360"/>
        <w:ind w:firstLine="567"/>
        <w:jc w:val="both"/>
        <w:rPr>
          <w:sz w:val="28"/>
        </w:rPr>
      </w:pPr>
      <w:r>
        <w:rPr>
          <w:sz w:val="28"/>
        </w:rPr>
        <w:t>Несмотря на некоторую стабилизацию числа убийств, в истекшем году увеличилось количество случаев умышленного причинения тяжкого вреда здоровью со смертельным исходом, что, по существу, по крайней мере по последствиям, является разновидностью убийства, только с отсроченным результатом. Более всего данных видов преступлений зафиксировано в Восточном округе – 68, Юго-Восточном округе – 56, Южном округе – 43, Северо-Восточном округе – 40. Южный округ также лидирует по количеству умышленных причинений тяжкого вреда здоровью со смертельным исходом, совершенных с применением огнестрельного оружия и взрывчатых веществ.</w:t>
      </w:r>
    </w:p>
    <w:p>
      <w:pPr>
        <w:pStyle w:val="Normal"/>
        <w:spacing w:lineRule="auto" w:line="360"/>
        <w:ind w:firstLine="567"/>
        <w:jc w:val="both"/>
        <w:rPr>
          <w:sz w:val="28"/>
        </w:rPr>
      </w:pPr>
      <w:r>
        <w:rPr>
          <w:sz w:val="28"/>
        </w:rPr>
        <w:t>На протяжении ряда последних лет в Москве, как и в стране в целом, идет снижение числа зарегистрированных случаев изнасилований. Если в 1995 году в столице их было зарегистрировано 348, то в 1998 и 1999 годах 196 и 185 соответственно. Причины данного феномена не до конца изучены, хотя одной из них, наряду с объективными факторами, может быть увеличившаяся латентность данного вида преступлений. Между тем, в Центральном округе число изнасилований в 1999 году увеличилось вдвое, в Южном округе – на 28%, Северо-Восточном округе – на 25,8%, Юго-Западном округе – на 20%.</w:t>
      </w:r>
    </w:p>
    <w:p>
      <w:pPr>
        <w:pStyle w:val="Normal"/>
        <w:spacing w:lineRule="auto" w:line="360"/>
        <w:ind w:firstLine="567"/>
        <w:jc w:val="both"/>
        <w:rPr>
          <w:sz w:val="28"/>
        </w:rPr>
      </w:pPr>
      <w:r>
        <w:rPr>
          <w:sz w:val="28"/>
        </w:rPr>
        <w:t>Серьезную озабоченность вызывает тот факт, что наряду со снижением в Москве ряда тяжких и особо тяжких видов преступлений здесь на протяжении длительного периода времени не сокращается число такого, ранее крайне редко встречающегося преступления, как похищение человека. Ежегодно в Москве регистрируется около 120 – 130 указанных преступлений, совершаемых, как правило, в целях получения выкупа или других корыстных интересов. Более того, в 1999 году их число в сравнении с 1998 годом возросло на 17,4%. Больше всего похищают людей в Восточном округе (20), Центральном округе (19), Южном округе (18), Северо-Восточном округе (17).</w:t>
      </w:r>
    </w:p>
    <w:p>
      <w:pPr>
        <w:pStyle w:val="Normal"/>
        <w:spacing w:lineRule="auto" w:line="360"/>
        <w:ind w:firstLine="567"/>
        <w:jc w:val="both"/>
        <w:rPr>
          <w:sz w:val="28"/>
        </w:rPr>
      </w:pPr>
      <w:r>
        <w:rPr>
          <w:sz w:val="28"/>
        </w:rPr>
        <w:t>Имеют тенденцию к снижению такие преступления, как лишение свободы  и захват заложников.</w:t>
      </w:r>
    </w:p>
    <w:p>
      <w:pPr>
        <w:pStyle w:val="Normal"/>
        <w:spacing w:lineRule="auto" w:line="360"/>
        <w:ind w:firstLine="567"/>
        <w:jc w:val="both"/>
        <w:rPr>
          <w:sz w:val="28"/>
        </w:rPr>
      </w:pPr>
      <w:r>
        <w:rPr>
          <w:sz w:val="28"/>
        </w:rPr>
        <w:t xml:space="preserve">Кражи традиционно считаются одним из самых распространенных видов преступлений. Их число (без учета экономических преступлений) в течение прошедших пяти лет возросло с 21639 до 22183, причем  1999 год   отмечен значительным всплеском краж – рост на 16,7%. </w:t>
      </w:r>
    </w:p>
    <w:p>
      <w:pPr>
        <w:pStyle w:val="Normal"/>
        <w:spacing w:lineRule="auto" w:line="360"/>
        <w:ind w:firstLine="567"/>
        <w:jc w:val="both"/>
        <w:rPr>
          <w:sz w:val="28"/>
        </w:rPr>
      </w:pPr>
      <w:r>
        <w:rPr>
          <w:sz w:val="28"/>
        </w:rPr>
        <w:t>Стабильно более всего краж – в среднем около 2 - 2,5 тысяч ежегодно - совершается в Центральном, Северо-Восточном, Восточном, Южном, Северо-Западном округах.</w:t>
      </w:r>
    </w:p>
    <w:p>
      <w:pPr>
        <w:pStyle w:val="Normal"/>
        <w:spacing w:lineRule="auto" w:line="360"/>
        <w:ind w:firstLine="567"/>
        <w:jc w:val="both"/>
        <w:rPr>
          <w:sz w:val="28"/>
        </w:rPr>
      </w:pPr>
      <w:r>
        <w:rPr>
          <w:sz w:val="28"/>
        </w:rPr>
        <w:t>Примечательно, что в столице за пять лет почти вдвое – с 8639 до 5414 - сократилось число таких распространенных в городах преступлений, как квартирные кражи. Данная проблема требует отдельного изучения. Возможно, одной из основных причин данного обстоятельства является повсеместное повышение технической укрепленности квартир и входных дверей в подъездах жилых домов (установка стальных дверей). Вместе с тем, в 1999 году опять наметилась тенденция роста квартирных краж, наиболее значительная в Северо-Восточном, Южном, Северо-Западном и Северном округах.</w:t>
      </w:r>
    </w:p>
    <w:p>
      <w:pPr>
        <w:pStyle w:val="Normal"/>
        <w:spacing w:lineRule="auto" w:line="360"/>
        <w:ind w:firstLine="567"/>
        <w:jc w:val="both"/>
        <w:rPr>
          <w:sz w:val="28"/>
        </w:rPr>
      </w:pPr>
      <w:r>
        <w:rPr>
          <w:sz w:val="28"/>
        </w:rPr>
        <w:t>Несмотря на насыщенность автомобильного рынка запчастями практически на одном уровне находится число краж деталей с автотранспорта – в среднем 1,5 – 2 тысячи в год.. Со значительным отрывом от других округов здесь лидируют Северо-Западный и Южный округа.</w:t>
      </w:r>
    </w:p>
    <w:p>
      <w:pPr>
        <w:pStyle w:val="Normal"/>
        <w:spacing w:lineRule="auto" w:line="360"/>
        <w:ind w:firstLine="567"/>
        <w:jc w:val="both"/>
        <w:rPr>
          <w:sz w:val="28"/>
        </w:rPr>
      </w:pPr>
      <w:r>
        <w:rPr>
          <w:sz w:val="28"/>
        </w:rPr>
        <w:t>Значительный прогресс отмечается в сфере борьбы с кражами автомобилей и иных транспортных средств. Число тех и других с 1995 года уменьшилось с 11,8 до 3,5 тысяч, то есть более чем в три раза. На это обстоятельство явно повлияли такие факторы, как насыщение рынка автотранспортом и усиление уголовной ответственности за неправомерное завладение транспортным средством без цели хищения, с помощью которого многие похитители автомототранспорта нередко уходили от должной ответственности.</w:t>
      </w:r>
    </w:p>
    <w:p>
      <w:pPr>
        <w:pStyle w:val="Normal"/>
        <w:spacing w:lineRule="auto" w:line="360"/>
        <w:ind w:firstLine="567"/>
        <w:jc w:val="both"/>
        <w:rPr>
          <w:sz w:val="28"/>
        </w:rPr>
      </w:pPr>
      <w:r>
        <w:rPr>
          <w:sz w:val="28"/>
        </w:rPr>
        <w:t>Вместе с тем, данный вид преступлений наиболее распространен в Центральном, Южном, Восточном округах.</w:t>
      </w:r>
    </w:p>
    <w:p>
      <w:pPr>
        <w:pStyle w:val="TextBodyIndent"/>
        <w:spacing w:lineRule="auto" w:line="360"/>
        <w:rPr/>
      </w:pPr>
      <w:r>
        <w:rPr/>
        <w:t>Почти на четверть уменьшилось за пятилетие число зарегистрированных грабежей, хотя в 1999 году их количество несколько выросло. По числу совершаемых грабежей впереди Центральный, Восточный, Южный и Северный округа. В Восточном округе значительно чаще, чем в других округах, совершаются грабежи с проникновением в квартиры, в Южном – грабежи водителей и грабежи с целью завладения автотранспортом.</w:t>
      </w:r>
    </w:p>
    <w:p>
      <w:pPr>
        <w:pStyle w:val="TextBodyIndent"/>
        <w:spacing w:lineRule="auto" w:line="360"/>
        <w:rPr/>
      </w:pPr>
      <w:r>
        <w:rPr/>
        <w:t xml:space="preserve"> </w:t>
      </w:r>
      <w:r>
        <w:rPr/>
        <w:t xml:space="preserve">В столице ежегодно совершается около 1,5 тысяч разбойных нападений, хотя в сравнении с 1995 годом их число уменьшилось почти в два раза. Бесспорным лидером здесь является Южный округ, затем Северный и Северо-Восточный округа. Каждое седьмое разбойное нападение совершается с применением огнестрельного оружия и взрывчатых веществ, причем наибольшее количество - в Центральном, Южном и Восточном округах. </w:t>
      </w:r>
    </w:p>
    <w:p>
      <w:pPr>
        <w:pStyle w:val="TextBodyIndent"/>
        <w:spacing w:lineRule="auto" w:line="360"/>
        <w:rPr/>
      </w:pPr>
      <w:r>
        <w:rPr/>
      </w:r>
    </w:p>
    <w:p>
      <w:pPr>
        <w:pStyle w:val="TextBodyIndent"/>
        <w:spacing w:lineRule="auto" w:line="360"/>
        <w:rPr/>
      </w:pPr>
      <w:r>
        <w:object w:dxaOrig="9720"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5pt;margin-top:57.6pt;width:486.95pt;height:326.35pt;mso-wrap-distance-left:9.05pt;mso-wrap-distance-right:9.05pt;mso-position-horizontal-relative:text;mso-position-vertical-relative:text" filled="f" o:ole="">
            <v:imagedata r:id="rId7" o:title=""/>
            <w10:wrap type="topAndBottom"/>
          </v:shape>
          <o:OLEObject Type="Embed" ProgID="" ShapeID="ole_rId6" DrawAspect="Content" ObjectID="_1846754195" r:id="rId6"/>
        </w:object>
      </w:r>
      <w:r>
        <w:rPr/>
        <w:t xml:space="preserve"> </w:t>
      </w:r>
      <w:r>
        <w:rPr/>
        <w:t xml:space="preserve">После некоторого снижения разбоев в отношении водителей в </w:t>
      </w:r>
    </w:p>
    <w:p>
      <w:pPr>
        <w:pStyle w:val="TextBodyIndent"/>
        <w:spacing w:lineRule="auto" w:line="360"/>
        <w:rPr/>
      </w:pPr>
      <w:r>
        <w:rPr/>
      </w:r>
    </w:p>
    <w:p>
      <w:pPr>
        <w:pStyle w:val="TextBodyIndent"/>
        <w:spacing w:lineRule="auto" w:line="360"/>
        <w:rPr/>
      </w:pPr>
      <w:r>
        <w:rPr/>
        <w:t>1999 году их число в сравнении  1998 годом увеличилось более чем в два с половиной раза. И здесь  далеко опережает всех Южный округ, так же как и по разбоям с целью завладения автотранспортом.</w:t>
      </w:r>
    </w:p>
    <w:p>
      <w:pPr>
        <w:pStyle w:val="Normal"/>
        <w:spacing w:lineRule="auto" w:line="360"/>
        <w:ind w:firstLine="567"/>
        <w:jc w:val="both"/>
        <w:rPr>
          <w:sz w:val="28"/>
        </w:rPr>
      </w:pPr>
      <w:r>
        <w:rPr>
          <w:sz w:val="28"/>
        </w:rPr>
        <w:t>В городе пошли на убыль такие преступления, как вымогательство. Однако они по-прежнему распространены в Восточном, Южном и Юго-Западном округах.</w:t>
      </w:r>
    </w:p>
    <w:p>
      <w:pPr>
        <w:pStyle w:val="Normal"/>
        <w:spacing w:lineRule="auto" w:line="360"/>
        <w:ind w:firstLine="567"/>
        <w:jc w:val="both"/>
        <w:rPr>
          <w:sz w:val="28"/>
        </w:rPr>
      </w:pPr>
      <w:r>
        <w:rPr>
          <w:sz w:val="28"/>
        </w:rPr>
        <w:t>Аналогичное положение с мошенничеством, больше всего которого совершается в Восточном, Северном, Южном округах. В последнем также широко распространено неправомерное завладение  транспортом.</w:t>
      </w:r>
    </w:p>
    <w:p>
      <w:pPr>
        <w:pStyle w:val="Normal"/>
        <w:spacing w:lineRule="auto" w:line="360"/>
        <w:ind w:firstLine="567"/>
        <w:jc w:val="both"/>
        <w:rPr>
          <w:sz w:val="28"/>
        </w:rPr>
      </w:pPr>
      <w:r>
        <w:rPr>
          <w:sz w:val="28"/>
        </w:rPr>
        <w:t>Пожалуй, одним из немногих видов преступлений, которые за последние пять лет практически не уменьшились, является хулиганство – 4 – 5 тысяч в год. По количеству больше всего хулиганских проявлений совершается в Южном, Западном и Северном округах. Особо злостные случаи хулиганства распространены в Северном и Северо-Восточном округах.</w:t>
      </w:r>
    </w:p>
    <w:p>
      <w:pPr>
        <w:pStyle w:val="Normal"/>
        <w:spacing w:lineRule="auto" w:line="360"/>
        <w:ind w:firstLine="567"/>
        <w:jc w:val="both"/>
        <w:rPr>
          <w:sz w:val="28"/>
        </w:rPr>
      </w:pPr>
      <w:r>
        <w:rPr>
          <w:sz w:val="28"/>
        </w:rPr>
        <w:t>Растет в столице и количество случаев незаконного хранения оружия. Только за последний год их число увеличилось на 18,3%. Значительно чаще оружие изымается в Центральном округе – в 1999 году 691 единица, затем в Юго-Восточном округе – 505, Южном – 399. Похищают оружие чаще всего в Южном, Центральном, Восточном, Западном, Северо-Западном округах.</w:t>
      </w:r>
    </w:p>
    <w:p>
      <w:pPr>
        <w:pStyle w:val="Normal"/>
        <w:spacing w:lineRule="auto" w:line="360"/>
        <w:ind w:firstLine="567"/>
        <w:jc w:val="both"/>
        <w:rPr>
          <w:sz w:val="28"/>
        </w:rPr>
      </w:pPr>
      <w:r>
        <w:rPr>
          <w:sz w:val="28"/>
        </w:rPr>
        <w:t xml:space="preserve">Однако наиболее угрожающими темпами растет число преступлений, связанных с наркотиками и сильнодействующими веществами. </w:t>
      </w:r>
    </w:p>
    <w:p>
      <w:pPr>
        <w:pStyle w:val="Normal"/>
        <w:spacing w:lineRule="auto" w:line="360"/>
        <w:ind w:firstLine="567"/>
        <w:jc w:val="both"/>
        <w:rPr>
          <w:sz w:val="28"/>
        </w:rPr>
      </w:pPr>
      <w:r>
        <w:object w:dxaOrig="894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5pt;margin-top:50.4pt;width:447pt;height:264pt;mso-wrap-distance-left:9.05pt;mso-wrap-distance-right:9.05pt;mso-position-horizontal-relative:text;mso-position-vertical-relative:text" filled="f" o:ole="">
            <v:imagedata r:id="rId9" o:title=""/>
            <w10:wrap type="topAndBottom"/>
          </v:shape>
          <o:OLEObject Type="Embed" ProgID="" ShapeID="ole_rId8" DrawAspect="Content" ObjectID="_1304787512" r:id="rId8"/>
        </w:object>
      </w:r>
      <w:r>
        <w:rPr>
          <w:sz w:val="28"/>
        </w:rPr>
        <w:t>Если в 1994-1995 годах их регистрировалось ежегодно порядка 2,5 - 3 тысяч, то в 1999 году эта цифра достигла 12729 и она имеет тенденцию к росту. Самая неблагополучная ситуация с наркотиками сложилась в Северном, Северо-Восточном, Западном и Юго-Западном округах. В их числе растет число преступлений, носящих профессионализированный характер, - сбыт наркотических веществ. И здесь в лидерах находятся Северный, Северо-Восточный и Южный округа.</w:t>
      </w:r>
    </w:p>
    <w:p>
      <w:pPr>
        <w:pStyle w:val="Normal"/>
        <w:spacing w:lineRule="auto" w:line="360"/>
        <w:ind w:firstLine="567"/>
        <w:jc w:val="both"/>
        <w:rPr>
          <w:sz w:val="28"/>
        </w:rPr>
      </w:pPr>
      <w:r>
        <w:rPr>
          <w:sz w:val="28"/>
        </w:rPr>
        <w:t>В истекшем году несколько сократилось число преступлений, совершенных с применением огнестрельного оружия. Больше всего их было зарегистрировано в Центральном и Южном округах. По числу преступлений, совершенных с применением взрывных устройств, бесспорным лидером является Центральный округ, где совершается практически каждое второе подобное преступление в Москве.</w:t>
      </w:r>
    </w:p>
    <w:p>
      <w:pPr>
        <w:pStyle w:val="Normal"/>
        <w:spacing w:lineRule="auto" w:line="360"/>
        <w:ind w:firstLine="567"/>
        <w:jc w:val="both"/>
        <w:rPr>
          <w:sz w:val="28"/>
        </w:rPr>
      </w:pPr>
      <w:r>
        <w:rPr>
          <w:sz w:val="28"/>
        </w:rPr>
        <w:t>Почти каждое пятое преступление в столице совершается в состоянии алкогольного опьянения (18-19%). Этот показатель в течение последних лет практически не меняется.</w:t>
      </w:r>
    </w:p>
    <w:p>
      <w:pPr>
        <w:pStyle w:val="Normal"/>
        <w:spacing w:lineRule="auto" w:line="360"/>
        <w:ind w:firstLine="567"/>
        <w:jc w:val="both"/>
        <w:rPr>
          <w:sz w:val="28"/>
        </w:rPr>
      </w:pPr>
      <w:r>
        <w:rPr>
          <w:sz w:val="28"/>
        </w:rPr>
        <w:t>Самая неблагополучная обстановка с «пьяной» преступностью отмечается в Южном округе – 29,3%, Северо-Восточном округе – 21,9% и Западном округе – 21,4%.</w:t>
      </w:r>
    </w:p>
    <w:p>
      <w:pPr>
        <w:pStyle w:val="Normal"/>
        <w:spacing w:lineRule="auto" w:line="360"/>
        <w:ind w:firstLine="567"/>
        <w:jc w:val="both"/>
        <w:rPr>
          <w:sz w:val="28"/>
        </w:rPr>
      </w:pPr>
      <w:r>
        <w:rPr>
          <w:sz w:val="28"/>
        </w:rPr>
        <w:t>Хуже обстоит дело с совершением преступлений в состоянии наркотического или токсического возбуждения. Их число за пять лет практически удвоилось и составило в 1999 году 10,9% (в 1998 году – 7,8%). Самые высокие показатели имеют Западный округ – 17,8% и Юго-Западный округ – 13,8%. Для сравнения – в Северо-Западном округе, кстати, пограничном с Западным, их удельный вес равен всего 3,6%.</w:t>
      </w:r>
    </w:p>
    <w:p>
      <w:pPr>
        <w:pStyle w:val="Normal"/>
        <w:spacing w:lineRule="auto" w:line="360"/>
        <w:ind w:firstLine="567"/>
        <w:jc w:val="both"/>
        <w:rPr>
          <w:sz w:val="28"/>
        </w:rPr>
      </w:pPr>
      <w:r>
        <w:rPr>
          <w:sz w:val="28"/>
        </w:rPr>
        <w:t>Практически в полтора раза за истекшее пятилетие увеличилось число лиц, совершивших преступления, из числа ранее привлекавшихся к уголовной ответственности, и составило в 1999 году 15,2%. Этот показатель ниже среднероссийского ( около 25%), однако в таких округах, как Северо-Восточный, он равен 26,7%, Северо-Западный – 24,3%, Южный – 21,3%, Центральный – 20,8%.</w:t>
      </w:r>
    </w:p>
    <w:p>
      <w:pPr>
        <w:pStyle w:val="Normal"/>
        <w:spacing w:lineRule="auto" w:line="360"/>
        <w:ind w:firstLine="567"/>
        <w:jc w:val="both"/>
        <w:rPr>
          <w:sz w:val="28"/>
        </w:rPr>
      </w:pPr>
      <w:r>
        <w:rPr>
          <w:sz w:val="28"/>
        </w:rPr>
        <w:t>В 1999 году в Москве значительно – на 28,9% - вырос специальный рецидив, свидетельствующей о дальнейшей профессионализации преступности. Наиболее значителен он в Восточном, Центральном и Южном округах.</w:t>
      </w:r>
    </w:p>
    <w:p>
      <w:pPr>
        <w:pStyle w:val="Normal"/>
        <w:spacing w:lineRule="auto" w:line="360"/>
        <w:ind w:firstLine="567"/>
        <w:jc w:val="both"/>
        <w:rPr>
          <w:sz w:val="28"/>
        </w:rPr>
      </w:pPr>
      <w:r>
        <w:rPr>
          <w:sz w:val="28"/>
        </w:rPr>
        <w:t>Преступления, совершаемые в группах, не претерпевают существенных количественных изменений – в среднем их в Москве  последние пять лет совершается около 8 – 9 тысяч, или 11 – 12%. На фоне сравнительно равномерного распространения в округах города групповой преступности резко выделяется Восточный округ, где в 1999 году ее доля составила 15,4%.</w:t>
      </w:r>
    </w:p>
    <w:p>
      <w:pPr>
        <w:pStyle w:val="Normal"/>
        <w:spacing w:lineRule="auto" w:line="360"/>
        <w:ind w:firstLine="567"/>
        <w:jc w:val="both"/>
        <w:rPr>
          <w:sz w:val="28"/>
        </w:rPr>
      </w:pPr>
      <w:r>
        <w:rPr>
          <w:sz w:val="28"/>
        </w:rPr>
        <w:t xml:space="preserve">Вместе с тем с 1995 года почти наполовину возросла организованная преступность, доля которой в общем числе групповых преступлений составила в 1999 году 16.0%. Самый высокий ее уровень отмечен в Восточном округе – 21,9% и Северном округе – 20%.  </w:t>
      </w:r>
    </w:p>
    <w:p>
      <w:pPr>
        <w:pStyle w:val="Normal"/>
        <w:spacing w:lineRule="auto" w:line="360"/>
        <w:ind w:firstLine="567"/>
        <w:jc w:val="both"/>
        <w:rPr>
          <w:sz w:val="28"/>
        </w:rPr>
      </w:pPr>
      <w:r>
        <w:rPr>
          <w:sz w:val="28"/>
        </w:rPr>
        <w:t>В ранее проводившихся исследованиях отмечалось, что для Москвы характерно частое несовпадение  места совершения преступления и места жительства преступников. Данная проблема требует отдельного, углубленного исследования, о ней мы будем говорить позже. Отметим только следующее.</w:t>
      </w:r>
    </w:p>
    <w:p>
      <w:pPr>
        <w:pStyle w:val="Normal"/>
        <w:spacing w:lineRule="auto" w:line="360"/>
        <w:ind w:firstLine="567"/>
        <w:jc w:val="both"/>
        <w:rPr>
          <w:sz w:val="28"/>
        </w:rPr>
      </w:pPr>
      <w:r>
        <w:rPr>
          <w:sz w:val="28"/>
        </w:rPr>
        <w:t>Из 54755 лиц, привлеченных к уголовной ответственности  в Москве в 1999 году, 6123 совершили преступления в Центральном округе. Из них только 1095, или 17,9%, являются постоянными жителями Центрального округа. Это значит, что все остальные являются или приезжими или жителями других округов столицы. Более детальный анализ показывает, что 3117 лиц, или 50,9%, привлеченных за совершение преступления в Центральном округе, приехали из других регионов, а 31,2% являются жителями других округов Москвы. Наибольшими «поставщиками» преступности в Центр являются Южный, Юго-Восточный, Восточный и Северо-Восточный округа.</w:t>
      </w:r>
    </w:p>
    <w:p>
      <w:pPr>
        <w:pStyle w:val="Normal"/>
        <w:spacing w:lineRule="auto" w:line="360"/>
        <w:ind w:firstLine="567"/>
        <w:jc w:val="both"/>
        <w:rPr>
          <w:sz w:val="28"/>
        </w:rPr>
      </w:pPr>
      <w:r>
        <w:rPr>
          <w:sz w:val="28"/>
        </w:rPr>
        <w:t>Иная картина наблюдается в других округах. Больше всего своими жителями совершается преступлений в Южном округе – 66% и Северо-Восточном округе – 61%.</w:t>
      </w:r>
    </w:p>
    <w:p>
      <w:pPr>
        <w:pStyle w:val="Normal"/>
        <w:spacing w:lineRule="auto" w:line="360"/>
        <w:ind w:firstLine="567"/>
        <w:jc w:val="both"/>
        <w:rPr>
          <w:sz w:val="28"/>
        </w:rPr>
      </w:pPr>
      <w:r>
        <w:rPr>
          <w:sz w:val="28"/>
        </w:rPr>
        <w:t xml:space="preserve">Таким образом, подтверждается гипотеза о том, что центр столицы является наиболее притягательным местом для лиц разных категорий, как москвичей, так и иногородних, в том числе криминально ориентированных. </w:t>
      </w:r>
    </w:p>
    <w:p>
      <w:pPr>
        <w:pStyle w:val="Normal"/>
        <w:spacing w:lineRule="auto" w:line="360"/>
        <w:ind w:firstLine="567"/>
        <w:jc w:val="both"/>
        <w:rPr>
          <w:sz w:val="28"/>
        </w:rPr>
      </w:pPr>
      <w:r>
        <w:rPr>
          <w:sz w:val="28"/>
        </w:rPr>
        <w:t>Не менее значимой является социально-демографическая характеристика лиц, привлеченных к уголовной ответственности.</w:t>
      </w:r>
    </w:p>
    <w:p>
      <w:pPr>
        <w:pStyle w:val="Normal"/>
        <w:spacing w:lineRule="auto" w:line="360"/>
        <w:ind w:firstLine="567"/>
        <w:jc w:val="both"/>
        <w:rPr>
          <w:sz w:val="28"/>
        </w:rPr>
      </w:pPr>
      <w:r>
        <w:rPr>
          <w:sz w:val="28"/>
        </w:rPr>
        <w:t>Удельный вес лиц в возрасте 14-17 лет, совершивших в 1999 году преступления в Москве, составил 7,1%. Это самый низкий показатель по стране. Отчасти он объясняется особенностями социально-возрастного состава населения столицы, который характеризуется низкой долей детей и подростков и всеобщим постарением населения.</w:t>
      </w:r>
    </w:p>
    <w:p>
      <w:pPr>
        <w:pStyle w:val="Normal"/>
        <w:spacing w:lineRule="auto" w:line="360"/>
        <w:ind w:firstLine="567"/>
        <w:jc w:val="both"/>
        <w:rPr>
          <w:sz w:val="28"/>
        </w:rPr>
      </w:pPr>
      <w:r>
        <w:rPr>
          <w:sz w:val="28"/>
        </w:rPr>
        <w:t xml:space="preserve">Более высокие показатели подростковой преступности имеют Северо-Западный округ – 10,1%, Северо-Восточный округ – 9,9% и Юго-Восточный округ – 9,2%. </w:t>
      </w:r>
    </w:p>
    <w:p>
      <w:pPr>
        <w:pStyle w:val="Normal"/>
        <w:spacing w:lineRule="auto" w:line="360"/>
        <w:ind w:firstLine="567"/>
        <w:jc w:val="both"/>
        <w:rPr>
          <w:sz w:val="28"/>
        </w:rPr>
      </w:pPr>
      <w:r>
        <w:object w:dxaOrig="8475"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5pt;margin-top:28.25pt;width:424.2pt;height:244.25pt;mso-wrap-distance-left:9.05pt;mso-wrap-distance-right:9.05pt;mso-position-horizontal-relative:text;mso-position-vertical-relative:text" filled="f" o:ole="">
            <v:imagedata r:id="rId11" o:title=""/>
            <w10:wrap type="topAndBottom"/>
          </v:shape>
          <o:OLEObject Type="Embed" ProgID="" ShapeID="ole_rId10" DrawAspect="Content" ObjectID="_606927016" r:id="rId10"/>
        </w:object>
      </w:r>
      <w:r>
        <w:rPr>
          <w:sz w:val="28"/>
        </w:rPr>
        <w:t>Посмотрим, как распределились лица, совершившие преступления, по социальному положению. Подавляющее большинство из этих лиц – более 68% - значатся нигде не работающими и не учащимися, и  этот показатель непрерывно растет.</w:t>
      </w:r>
    </w:p>
    <w:p>
      <w:pPr>
        <w:pStyle w:val="Normal"/>
        <w:spacing w:lineRule="auto" w:line="360"/>
        <w:ind w:firstLine="567"/>
        <w:jc w:val="both"/>
        <w:rPr>
          <w:sz w:val="28"/>
        </w:rPr>
      </w:pPr>
      <w:r>
        <w:object w:dxaOrig="804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pt;margin-top:76.65pt;width:402pt;height:225pt;mso-wrap-distance-left:9.05pt;mso-wrap-distance-right:9.05pt;mso-position-horizontal-relative:text;mso-position-vertical-relative:text" filled="f" o:ole="">
            <v:imagedata r:id="rId13" o:title=""/>
            <w10:wrap type="topAndBottom"/>
          </v:shape>
          <o:OLEObject Type="Embed" ProgID="" ShapeID="ole_rId12" DrawAspect="Content" ObjectID="_1581415053" r:id="rId12"/>
        </w:object>
      </w:r>
      <w:r>
        <w:rPr>
          <w:sz w:val="28"/>
        </w:rPr>
        <w:t xml:space="preserve"> </w:t>
      </w:r>
    </w:p>
    <w:p>
      <w:pPr>
        <w:pStyle w:val="Normal"/>
        <w:spacing w:lineRule="auto" w:line="360"/>
        <w:ind w:firstLine="567"/>
        <w:jc w:val="both"/>
        <w:rPr>
          <w:sz w:val="28"/>
        </w:rPr>
      </w:pPr>
      <w:r>
        <w:rPr>
          <w:sz w:val="28"/>
        </w:rPr>
        <w:t xml:space="preserve"> </w:t>
      </w:r>
      <w:r>
        <w:rPr>
          <w:sz w:val="28"/>
        </w:rPr>
        <w:t>Как видим, именно эта категория лиц представляет наибольшую криминогенную опасность и является резервом воспроизводства преступности. Из числа жителей Москвы ничем не занятые лица составляют 44,2%. Наиболее высокий показатель в этом отношении имеют Северо-Западный округ – 57,8%, Южный округ – 56,4%, Восточный округ – 52,7%, наименьший – всего 18% - Центральный округ.</w:t>
      </w:r>
    </w:p>
    <w:p>
      <w:pPr>
        <w:pStyle w:val="Normal"/>
        <w:spacing w:lineRule="auto" w:line="360"/>
        <w:ind w:firstLine="567"/>
        <w:jc w:val="both"/>
        <w:rPr>
          <w:sz w:val="28"/>
        </w:rPr>
      </w:pPr>
      <w:r>
        <w:rPr>
          <w:sz w:val="28"/>
        </w:rPr>
        <w:t>Второе место по данному показателю прочно держат наемные рабочие – 19,4%. Из них жители Москвы составляют 13,1%, среди которых значительно опережают все другие округа Юго-Восточный округ – 19%, Северо-Восточный округ – 18,9%, Южный округ –18,1%.</w:t>
      </w:r>
    </w:p>
    <w:p>
      <w:pPr>
        <w:pStyle w:val="Normal"/>
        <w:spacing w:lineRule="auto" w:line="360"/>
        <w:ind w:firstLine="567"/>
        <w:jc w:val="both"/>
        <w:rPr>
          <w:sz w:val="28"/>
        </w:rPr>
      </w:pPr>
      <w:r>
        <w:rPr>
          <w:sz w:val="28"/>
        </w:rPr>
        <w:t>Менее всего указанных лиц в Центральном округе – 4,4%.</w:t>
      </w:r>
    </w:p>
    <w:p>
      <w:pPr>
        <w:pStyle w:val="Normal"/>
        <w:spacing w:lineRule="auto" w:line="360"/>
        <w:ind w:firstLine="567"/>
        <w:jc w:val="both"/>
        <w:rPr>
          <w:sz w:val="28"/>
        </w:rPr>
      </w:pPr>
      <w:r>
        <w:rPr>
          <w:sz w:val="28"/>
        </w:rPr>
        <w:t>То обстоятельство, что в Центральном округе лицами неработающими и неучащимися, а также наемными работниками, постоянно проживающими в столице, совершается меньше всего преступлений, объясняется тем, что здесь значительная часть преступлений совершается приезжими, на которых и приходится основная часть преступлений, совершаемых лицами данной категории.</w:t>
      </w:r>
    </w:p>
    <w:p>
      <w:pPr>
        <w:pStyle w:val="Normal"/>
        <w:spacing w:lineRule="auto" w:line="360"/>
        <w:ind w:firstLine="567"/>
        <w:jc w:val="both"/>
        <w:rPr>
          <w:sz w:val="28"/>
        </w:rPr>
      </w:pPr>
      <w:r>
        <w:rPr>
          <w:sz w:val="28"/>
        </w:rPr>
        <w:t>Тройку лидеров замыкают учащиеся всех категорий, удельный вес которых среди преступников составляет по городу 4,8%. Последние распределились следующим образом: учащиеся школ – 799 чел., высших учебных заведений – 656, профтехучилищ – 367, техникумов – 139. Как видим, отошли в прошлое времена, когда «основную погоду» среди преступности молодежи делали учащиеся ПТУ. Их прочно оттеснили школьники и, как это ни странно, студенты высших учебных заведений, Последнее обстоятельство заставляет задуматься о состоянии правовоспитательной работы в этих заведениях.</w:t>
      </w:r>
    </w:p>
    <w:p>
      <w:pPr>
        <w:pStyle w:val="Normal"/>
        <w:spacing w:lineRule="auto" w:line="360"/>
        <w:ind w:firstLine="567"/>
        <w:jc w:val="both"/>
        <w:rPr>
          <w:sz w:val="28"/>
        </w:rPr>
      </w:pPr>
      <w:r>
        <w:rPr>
          <w:sz w:val="28"/>
        </w:rPr>
        <w:t>Больше всего школьников совершают преступления в Южном и Северо-Восточном округах, учащихся ПТУ – в Западном, Южном, Северо-Восточном округах, студентов ВУЗов – в Южном, Западном, Северо-Восточном и Юго-Западном округах, учащихся техникумов – в Северо-Восточном и Южном округах.</w:t>
      </w:r>
    </w:p>
    <w:p>
      <w:pPr>
        <w:pStyle w:val="Normal"/>
        <w:spacing w:lineRule="auto" w:line="360"/>
        <w:ind w:firstLine="567"/>
        <w:jc w:val="both"/>
        <w:rPr>
          <w:sz w:val="28"/>
        </w:rPr>
      </w:pPr>
      <w:r>
        <w:rPr>
          <w:sz w:val="28"/>
        </w:rPr>
        <w:t>Ежегодно около 2 тысяч преступлений в Москве совершается служащими. Наименее благоприятные показатели имеют Северный, Восточный и Южный округа.</w:t>
      </w:r>
    </w:p>
    <w:p>
      <w:pPr>
        <w:pStyle w:val="Normal"/>
        <w:spacing w:lineRule="auto" w:line="360"/>
        <w:ind w:firstLine="567"/>
        <w:jc w:val="both"/>
        <w:rPr>
          <w:sz w:val="28"/>
        </w:rPr>
      </w:pPr>
      <w:r>
        <w:rPr>
          <w:sz w:val="28"/>
        </w:rPr>
        <w:t xml:space="preserve">Доля собственников и частных предпринимателей, привлеченных к уголовной ответственности, не так велика: в 1999 году их число составило соответственно 61 и 834 человека, причем если первый показатель снижается, то второй имеет тенденцию к росту. Частных предпринимателей больше всего привлечено к ответственности в Центральном, Южном, Северо-Восточном и Северном округах. </w:t>
      </w:r>
    </w:p>
    <w:p>
      <w:pPr>
        <w:pStyle w:val="Normal"/>
        <w:spacing w:lineRule="auto" w:line="360"/>
        <w:ind w:firstLine="567"/>
        <w:jc w:val="both"/>
        <w:rPr>
          <w:sz w:val="28"/>
        </w:rPr>
      </w:pPr>
      <w:r>
        <w:rPr>
          <w:sz w:val="28"/>
        </w:rPr>
        <w:t>Почти каждое пятое преступление (18,1%) в 1999 году совершено женщинами, из них жительницами Москвы – 11,5%. Это очень высокий показатель, учитывая то, что в недавнем прошлом соотношение мужчин и женщин, привлекаемых к уголовной ответственности, равнялось в среднем 9:1. Выше среднегородского данный показатель имеют Юго-Восточный округ – 17,5%, Южный округ – 13,3%, самый низкий – Центральный округ – 4,4%. Из этого следует, что самые законопослушные москвички живут в центре Москвы. И это не случайно – именно здесь проживает больше всего коренных жителей столицы, отличающихся более высоким уровнем культуры и образования.</w:t>
      </w:r>
    </w:p>
    <w:p>
      <w:pPr>
        <w:pStyle w:val="Normal"/>
        <w:spacing w:lineRule="auto" w:line="360"/>
        <w:ind w:firstLine="567"/>
        <w:jc w:val="both"/>
        <w:rPr>
          <w:sz w:val="28"/>
        </w:rPr>
      </w:pPr>
      <w:r>
        <w:rPr>
          <w:sz w:val="28"/>
        </w:rPr>
        <w:t xml:space="preserve">Что касается образовательного уровня лиц, привлеченных к уголовной ответственности, то подавляющая их часть – это лица, имеющие среднее образование – 48323, или 88,3%. Из них москвичи составляют 58,9%. Наивысшие показатели – у Южного округа – 76,8%, Северо-Западного округа – 72,1%, Северо-Восточного – 71,4%, наименьшие – у Центрального округа – 22,5%. </w:t>
      </w:r>
    </w:p>
    <w:p>
      <w:pPr>
        <w:pStyle w:val="Normal"/>
        <w:spacing w:lineRule="auto" w:line="360"/>
        <w:ind w:firstLine="567"/>
        <w:jc w:val="both"/>
        <w:rPr>
          <w:sz w:val="28"/>
        </w:rPr>
      </w:pPr>
      <w:r>
        <w:rPr>
          <w:sz w:val="28"/>
        </w:rPr>
        <w:t>Посмотрим, какие преступления преимущественно совершают те или иные категории лиц.</w:t>
      </w:r>
    </w:p>
    <w:p>
      <w:pPr>
        <w:pStyle w:val="Normal"/>
        <w:spacing w:lineRule="auto" w:line="360"/>
        <w:ind w:firstLine="567"/>
        <w:jc w:val="both"/>
        <w:rPr>
          <w:sz w:val="28"/>
        </w:rPr>
      </w:pPr>
      <w:r>
        <w:rPr>
          <w:sz w:val="28"/>
        </w:rPr>
        <w:t>Несовершеннолетние более всего склонны к совершению краж – 1602, преступлений, связанных с наркотиками и сильнодействующими веществами – 547, грабежей – 464, хулиганства- 426, неправомерного завладения автотранспортом.</w:t>
      </w:r>
    </w:p>
    <w:p>
      <w:pPr>
        <w:pStyle w:val="Normal"/>
        <w:spacing w:lineRule="auto" w:line="360"/>
        <w:ind w:firstLine="567"/>
        <w:jc w:val="both"/>
        <w:rPr>
          <w:sz w:val="28"/>
        </w:rPr>
      </w:pPr>
      <w:r>
        <w:rPr>
          <w:sz w:val="28"/>
        </w:rPr>
        <w:t xml:space="preserve"> </w:t>
      </w:r>
      <w:r>
        <w:rPr>
          <w:sz w:val="28"/>
        </w:rPr>
        <w:t>У лиц в возрасте 18-24 года на первое место вышли преступления, связанные с наркотиками, - 5732 и только потом идут кражи – 4318, хулиганство – 1160, грабежи – 996.</w:t>
      </w:r>
    </w:p>
    <w:p>
      <w:pPr>
        <w:pStyle w:val="Normal"/>
        <w:spacing w:lineRule="auto" w:line="360"/>
        <w:ind w:firstLine="567"/>
        <w:jc w:val="both"/>
        <w:rPr>
          <w:sz w:val="28"/>
        </w:rPr>
      </w:pPr>
      <w:r>
        <w:rPr>
          <w:sz w:val="28"/>
        </w:rPr>
        <w:t xml:space="preserve"> </w:t>
      </w:r>
      <w:r>
        <w:rPr>
          <w:sz w:val="28"/>
        </w:rPr>
        <w:t>При некотором спаде криминальной активности у лиц 25-29 лет у них преобладают также преступления, связанные с наркотиками, - 2771, кражи – 1914 и хулиганство – 774.</w:t>
      </w:r>
    </w:p>
    <w:p>
      <w:pPr>
        <w:pStyle w:val="Normal"/>
        <w:spacing w:lineRule="auto" w:line="360"/>
        <w:ind w:firstLine="567"/>
        <w:jc w:val="both"/>
        <w:rPr>
          <w:sz w:val="28"/>
        </w:rPr>
      </w:pPr>
      <w:r>
        <w:rPr>
          <w:sz w:val="28"/>
        </w:rPr>
        <w:t>Лица зрелого возраста (30-49) предпочитают совершать кражи – 3166, преступления, связанные с наркотиками, - 2107, хулиганство – 1750, хранение оружия –1440, мошенничество – 754.</w:t>
      </w:r>
    </w:p>
    <w:p>
      <w:pPr>
        <w:pStyle w:val="Normal"/>
        <w:spacing w:lineRule="auto" w:line="360"/>
        <w:ind w:firstLine="567"/>
        <w:jc w:val="both"/>
        <w:rPr>
          <w:sz w:val="28"/>
        </w:rPr>
      </w:pPr>
      <w:r>
        <w:rPr>
          <w:sz w:val="28"/>
        </w:rPr>
        <w:t xml:space="preserve">Частные предприниматели более склонны к преступлениям, связанным с наркотиками – 46, мошенничеству – 37, хулиганству – 30. Наемные рабочие – к кражам – 1652, преступлениям, связанным с наркотиками, -1096, хулиганству – 788. Служащие – к  кражам – 180, преступлениям, связанным с наркотиками, -171, хулиганству – 145, мошенничеству – 134. </w:t>
      </w:r>
    </w:p>
    <w:p>
      <w:pPr>
        <w:pStyle w:val="Normal"/>
        <w:spacing w:lineRule="auto" w:line="360"/>
        <w:ind w:firstLine="567"/>
        <w:jc w:val="both"/>
        <w:rPr>
          <w:sz w:val="28"/>
        </w:rPr>
      </w:pPr>
      <w:r>
        <w:rPr>
          <w:sz w:val="28"/>
        </w:rPr>
        <w:t>Из приведенных цифр наглядно видно, что одним из доминирующих видов преступлений в Москве, независимо от возраста и социального положения привлеченных, становятся преступления, связанные с наркотиками и сильнодействующими веществами. Среди учащихся по данному показателю далеко впереди всех идут студенты ВУЗОВ (285), среди других категорий – неработающие и неучащиеся (9322 человека).</w:t>
      </w:r>
    </w:p>
    <w:p>
      <w:pPr>
        <w:pStyle w:val="Normal"/>
        <w:spacing w:lineRule="auto" w:line="360"/>
        <w:ind w:firstLine="567"/>
        <w:jc w:val="both"/>
        <w:rPr>
          <w:sz w:val="28"/>
        </w:rPr>
      </w:pPr>
      <w:r>
        <w:object w:dxaOrig="8475"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74.1pt;width:424.2pt;height:288pt;mso-wrap-distance-left:9.05pt;mso-wrap-distance-right:9.05pt;mso-position-horizontal-relative:text;mso-position-vertical-relative:text" filled="f" o:ole="">
            <v:imagedata r:id="rId15" o:title=""/>
            <w10:wrap type="topAndBottom"/>
          </v:shape>
          <o:OLEObject Type="Embed" ProgID="" ShapeID="ole_rId14" DrawAspect="Content" ObjectID="_16800617" r:id="rId14"/>
        </w:object>
      </w:r>
      <w:r>
        <w:rPr>
          <w:sz w:val="28"/>
        </w:rPr>
        <w:t>Как мы уже говорили, одной из специфических черт криминологической характеристики сверхкрупного города является большой удельный вес преступлений, совершаемых приезжи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 1999 году эта цифра равнялась 25, 2%. Из них более половины – 53, 7% - приходится на жителей других регионов Российской Федерации (без Московской области и прилегающих областей).</w:t>
      </w:r>
    </w:p>
    <w:p>
      <w:pPr>
        <w:pStyle w:val="Normal"/>
        <w:spacing w:lineRule="auto" w:line="360"/>
        <w:ind w:firstLine="567"/>
        <w:jc w:val="both"/>
        <w:rPr>
          <w:sz w:val="28"/>
        </w:rPr>
      </w:pPr>
      <w:r>
        <w:rPr>
          <w:sz w:val="28"/>
        </w:rPr>
        <w:t>На долю Московской области приходится почти половина всех россиян, совершивших преступления в Москве – 27,1%.</w:t>
      </w:r>
    </w:p>
    <w:p>
      <w:pPr>
        <w:pStyle w:val="Normal"/>
        <w:spacing w:lineRule="auto" w:line="360"/>
        <w:ind w:firstLine="567"/>
        <w:jc w:val="both"/>
        <w:rPr>
          <w:sz w:val="28"/>
        </w:rPr>
      </w:pPr>
      <w:r>
        <w:rPr>
          <w:sz w:val="28"/>
        </w:rPr>
        <w:t>Жителями ближнего зарубежья совершено в столице более трети всех преступлений приезжих – 34,5%. Если же брать за 100% всех иностранцев, совершивших преступления в Москве (ближнее и дальнее зарубежье), то удельный вес «ближних» зарубежных соседей составит почти 96%.</w:t>
      </w:r>
    </w:p>
    <w:p>
      <w:pPr>
        <w:pStyle w:val="Normal"/>
        <w:spacing w:lineRule="auto" w:line="360"/>
        <w:ind w:firstLine="567"/>
        <w:jc w:val="both"/>
        <w:rPr>
          <w:sz w:val="28"/>
        </w:rPr>
      </w:pPr>
      <w:r>
        <w:rPr>
          <w:sz w:val="28"/>
        </w:rPr>
        <w:t>Каждое десятое преступление в  столице среди иногородних совершается жителями областей, прилегающих непосредственно к Московской области. Это пятая часть всех преступлений, совершаемых в столице жителями Российской Федерации.</w:t>
      </w:r>
    </w:p>
    <w:p>
      <w:pPr>
        <w:pStyle w:val="Normal"/>
        <w:spacing w:lineRule="auto" w:line="360"/>
        <w:ind w:firstLine="567"/>
        <w:jc w:val="both"/>
        <w:rPr>
          <w:sz w:val="28"/>
        </w:rPr>
      </w:pPr>
      <w:r>
        <w:rPr>
          <w:sz w:val="28"/>
        </w:rPr>
        <w:t>Доля лиц без определенного места жительства, совершивших преступления в Москве, среди всех лиц, не являющихся постоянными жителями столицы, в течение двух последних лет колеблется в пределах 2,5 %, хотя имеет тенденцию к росту.</w:t>
      </w:r>
    </w:p>
    <w:p>
      <w:pPr>
        <w:pStyle w:val="Normal"/>
        <w:spacing w:lineRule="auto" w:line="360"/>
        <w:ind w:firstLine="567"/>
        <w:jc w:val="both"/>
        <w:rPr>
          <w:sz w:val="28"/>
        </w:rPr>
      </w:pPr>
      <w:r>
        <w:rPr>
          <w:sz w:val="28"/>
        </w:rPr>
        <w:t>Как и следовало ожидать, более всего преступлений иногородними совершается в Центральном округе г. Москвы - 34,4%.</w:t>
      </w:r>
    </w:p>
    <w:p>
      <w:pPr>
        <w:pStyle w:val="Normal"/>
        <w:spacing w:lineRule="auto" w:line="360"/>
        <w:ind w:firstLine="567"/>
        <w:jc w:val="both"/>
        <w:rPr>
          <w:sz w:val="28"/>
        </w:rPr>
      </w:pPr>
      <w:r>
        <w:rPr>
          <w:sz w:val="28"/>
        </w:rPr>
        <w:t>Примерно одинаковое число преступлений приезжих приходится на четыре округа: Северный, Западный, Восточный и Юго-Восточный – около 11-12%. Удельный же вес преступлений приезжих в общем количестве зарегистрированных преступлений среди этих округов  в целом по Москве самый большой (не считая Центрального) в Западном округе – 31,7%.</w:t>
      </w:r>
    </w:p>
    <w:p>
      <w:pPr>
        <w:pStyle w:val="Normal"/>
        <w:spacing w:lineRule="auto" w:line="360"/>
        <w:ind w:firstLine="567"/>
        <w:jc w:val="both"/>
        <w:rPr>
          <w:sz w:val="28"/>
        </w:rPr>
      </w:pPr>
      <w:r>
        <w:rPr>
          <w:sz w:val="28"/>
        </w:rPr>
        <w:t>Почти каждое шестое преступление, совершенное приезжими, групповое. Данный показатель имеет наибольшее значение в Центральном, Северном и  Восточном округах. Больше всего преступлений в группах совершают жители дальнего зарубежья – 25%, менее всего – ближнего зарубежья – 15%.</w:t>
      </w:r>
    </w:p>
    <w:p>
      <w:pPr>
        <w:pStyle w:val="Normal"/>
        <w:spacing w:lineRule="auto" w:line="360"/>
        <w:ind w:firstLine="567"/>
        <w:jc w:val="both"/>
        <w:rPr>
          <w:sz w:val="28"/>
        </w:rPr>
      </w:pPr>
      <w:r>
        <w:rPr>
          <w:sz w:val="28"/>
        </w:rPr>
        <w:t>В организованных группах больше всего совершается преступлений приезжих в Северном, Западном, Центральном и Южном округах. Их доля в общей групповой преступности наиболее высока среди жителей дальнего зарубежья – 14,8%. Она в несколько раз превышает все остальные показатели, варьирующиеся от 1,8% (лица БОМЖ) до 4,5% (жители прилегающих к Москве областей).</w:t>
      </w:r>
    </w:p>
    <w:p>
      <w:pPr>
        <w:pStyle w:val="Normal"/>
        <w:spacing w:lineRule="auto" w:line="360"/>
        <w:ind w:firstLine="567"/>
        <w:jc w:val="both"/>
        <w:rPr>
          <w:sz w:val="28"/>
        </w:rPr>
      </w:pPr>
      <w:r>
        <w:rPr>
          <w:sz w:val="28"/>
        </w:rPr>
        <w:t>Более 13% преступлений приезжих в 1999 году совершено в состоянии алкогольного опьянения. Значительно выше среднегородского данный показатель в Южном округе – 21,7% и Северо-Восточном округе – 17,1%.</w:t>
      </w:r>
    </w:p>
    <w:p>
      <w:pPr>
        <w:pStyle w:val="Normal"/>
        <w:spacing w:lineRule="auto" w:line="360"/>
        <w:ind w:firstLine="567"/>
        <w:jc w:val="both"/>
        <w:rPr>
          <w:sz w:val="28"/>
        </w:rPr>
      </w:pPr>
      <w:r>
        <w:rPr>
          <w:sz w:val="28"/>
        </w:rPr>
        <w:t>По категориям лиц, совершивших преступления в состоянии алкогольного опьянения, наибольший удельный вес имеют жители регионов Российской Федерации – 22,3%, лица без определенного места жительства – 20,5% и жители прилегающих к Москве областей – 19,3%; наименьший – жители дальнего зарубежья – 3,5%.</w:t>
      </w:r>
    </w:p>
    <w:p>
      <w:pPr>
        <w:pStyle w:val="Normal"/>
        <w:spacing w:lineRule="auto" w:line="360"/>
        <w:ind w:firstLine="567"/>
        <w:jc w:val="both"/>
        <w:rPr>
          <w:sz w:val="28"/>
        </w:rPr>
      </w:pPr>
      <w:r>
        <w:rPr>
          <w:sz w:val="28"/>
        </w:rPr>
        <w:t>Каждое десятое – одиннадцатое преступление совершено  приезжими в состоянии наркотического возбуждения. Наивысшие абсолютные показатели имеют Северо-Западный округ – 355 преступлений, Восточный округ – 333. Самая высокая доля данных преступлений приходится на жителей дальнего зарубежья – 15,5%, самая низкая – на жителей прилегающих к Москве областей – 5,1%.</w:t>
      </w:r>
    </w:p>
    <w:p>
      <w:pPr>
        <w:pStyle w:val="Normal"/>
        <w:spacing w:lineRule="auto" w:line="360"/>
        <w:ind w:firstLine="567"/>
        <w:jc w:val="both"/>
        <w:rPr>
          <w:sz w:val="28"/>
        </w:rPr>
      </w:pPr>
      <w:r>
        <w:rPr>
          <w:sz w:val="28"/>
        </w:rPr>
        <w:t xml:space="preserve">Почти каждое пятое преступление совершено приезжими, ранее совершавшими преступления. Среди лиц без постоянного места жительства их более всего – 50,9%. Указанные преступления наиболее распространены в Центральном округе – 838, Восточном округе – 437, Южном округе – 428,  Северо-Восточном округе – 424. </w:t>
      </w:r>
    </w:p>
    <w:p>
      <w:pPr>
        <w:pStyle w:val="Normal"/>
        <w:spacing w:lineRule="auto" w:line="360"/>
        <w:ind w:firstLine="567"/>
        <w:jc w:val="both"/>
        <w:rPr>
          <w:sz w:val="28"/>
        </w:rPr>
      </w:pPr>
      <w:r>
        <w:rPr>
          <w:sz w:val="28"/>
        </w:rPr>
        <w:t>Три четверти всех преступлений приезжих – 74,7% - совершены лицами, не имеющими постоянного источника доходов. Среди лиц без постоянного места жительства их 100%. Меньше всего лицами данной категории совершается преступлений из числа жителей Московской области – 60,4%.</w:t>
      </w:r>
    </w:p>
    <w:p>
      <w:pPr>
        <w:pStyle w:val="Normal"/>
        <w:spacing w:lineRule="auto" w:line="360"/>
        <w:ind w:firstLine="567"/>
        <w:jc w:val="both"/>
        <w:rPr>
          <w:sz w:val="28"/>
        </w:rPr>
      </w:pPr>
      <w:r>
        <w:rPr>
          <w:sz w:val="28"/>
        </w:rPr>
        <w:t>По степени распространенности преступления, совершенные приезжими в Москве, распределились следующим образом: кражи – 4825, преступления, связанные с наркотиками и сильнодействующими веществами – 3769,  хранение оружия – 1572, мошенничество – 1316.</w:t>
      </w:r>
    </w:p>
    <w:p>
      <w:pPr>
        <w:pStyle w:val="Normal"/>
        <w:spacing w:lineRule="auto" w:line="360"/>
        <w:ind w:firstLine="567"/>
        <w:jc w:val="both"/>
        <w:rPr>
          <w:sz w:val="28"/>
        </w:rPr>
      </w:pPr>
      <w:r>
        <w:rPr>
          <w:sz w:val="28"/>
        </w:rPr>
        <w:t xml:space="preserve">Такое же соотношение сохраняется и при анализе преступлений, совершенными жителями Российской Федерации, жителями Московской области и жителями прилегающих к Москве областей, за исключением того, что последними двумя категориями совершается значительное число грабежей. </w:t>
      </w:r>
    </w:p>
    <w:p>
      <w:pPr>
        <w:pStyle w:val="Normal"/>
        <w:spacing w:lineRule="auto" w:line="360"/>
        <w:ind w:firstLine="567"/>
        <w:jc w:val="both"/>
        <w:rPr>
          <w:sz w:val="28"/>
        </w:rPr>
      </w:pPr>
      <w:r>
        <w:rPr>
          <w:sz w:val="28"/>
        </w:rPr>
        <w:t>Жителями ближнего зарубежья более всего совершается преступлений, связанных с наркотиками и сильнодействующими веществами – 1804, краж – 1297, мошенничества – 672, жителями дальнего зарубежья – также преступлений, связанных с наркотиками и сильнодействующими веществами – 104 и краж – 28, лицами без постоянного места жительства – краж – 840, хранения оружия – 492, преступлений, связанных с наркотиками и сильнодействующими веществами – 285.</w:t>
      </w:r>
    </w:p>
    <w:p>
      <w:pPr>
        <w:pStyle w:val="Normal"/>
        <w:spacing w:lineRule="auto" w:line="360"/>
        <w:ind w:firstLine="567"/>
        <w:jc w:val="both"/>
        <w:rPr>
          <w:sz w:val="28"/>
        </w:rPr>
      </w:pPr>
      <w:r>
        <w:rPr>
          <w:sz w:val="28"/>
        </w:rPr>
        <w:t>В группах приезжими всех категорий больше всего совершается краж и разбойных нападений, в организованных группах – разбойных нападений и краж, в том числе  жителями прилегающих к Москве областей и жителями ближнего зарубежья – мошенничества. В организованных группах приезжие чаще всего совершают преступления в Центральном и Северном округах.</w:t>
      </w:r>
    </w:p>
    <w:p>
      <w:pPr>
        <w:pStyle w:val="Normal"/>
        <w:spacing w:lineRule="auto" w:line="360"/>
        <w:ind w:firstLine="567"/>
        <w:jc w:val="both"/>
        <w:rPr>
          <w:sz w:val="28"/>
        </w:rPr>
      </w:pPr>
      <w:r>
        <w:rPr>
          <w:sz w:val="28"/>
        </w:rPr>
        <w:t>В состоянии алкогольного опьянения чаще всего совершаются кражи и хулиганства, а лицами без постоянного места жительства – еще и разбои. Данные преступления более всего распространены в Центральном, Южном, Западном и Северном округах.</w:t>
      </w:r>
    </w:p>
    <w:p>
      <w:pPr>
        <w:pStyle w:val="Normal"/>
        <w:spacing w:lineRule="auto" w:line="360"/>
        <w:ind w:firstLine="567"/>
        <w:jc w:val="both"/>
        <w:rPr>
          <w:sz w:val="28"/>
        </w:rPr>
      </w:pPr>
      <w:r>
        <w:rPr>
          <w:sz w:val="28"/>
        </w:rPr>
        <w:t xml:space="preserve">В состоянии наркотического опьянения  больше всего совершается краж и хранения оружия, а жителями Московской области также грабежей. Здесь лидируют Восточный и Западный округа. </w:t>
      </w:r>
    </w:p>
    <w:p>
      <w:pPr>
        <w:pStyle w:val="Normal"/>
        <w:spacing w:lineRule="auto" w:line="360"/>
        <w:ind w:firstLine="567"/>
        <w:jc w:val="both"/>
        <w:rPr>
          <w:sz w:val="28"/>
        </w:rPr>
      </w:pPr>
      <w:r>
        <w:rPr>
          <w:sz w:val="28"/>
        </w:rPr>
        <w:t>Ранее судимыми преимущественно совершаются кражи, преступления, связанные с наркотиками и сильнодействующими веществами, и хранения оружия, а жителями Московской области и ближнего зарубежья – еще и грабежи.  С большим отрывом по этому показателю идет Центральный округ, затем Восточный, Западный и Южный округа.</w:t>
      </w:r>
    </w:p>
    <w:p>
      <w:pPr>
        <w:pStyle w:val="Normal"/>
        <w:spacing w:lineRule="auto" w:line="360"/>
        <w:ind w:firstLine="567"/>
        <w:jc w:val="both"/>
        <w:rPr>
          <w:sz w:val="28"/>
        </w:rPr>
      </w:pPr>
      <w:r>
        <w:rPr>
          <w:sz w:val="28"/>
        </w:rPr>
        <w:t>Проблема взаимообмена преступностью между округами Москвы или внутригородской миграции преступности требует отдельного изучения и станет предметом дальнейшего исследования.</w:t>
      </w:r>
    </w:p>
    <w:p>
      <w:pPr>
        <w:pStyle w:val="Heading1"/>
        <w:ind w:firstLine="567"/>
        <w:rPr/>
      </w:pPr>
      <w:r>
        <w:rPr/>
        <w:t>Выводы и предложения</w:t>
      </w:r>
    </w:p>
    <w:p>
      <w:pPr>
        <w:pStyle w:val="Normal"/>
        <w:numPr>
          <w:ilvl w:val="0"/>
          <w:numId w:val="4"/>
        </w:numPr>
        <w:jc w:val="both"/>
        <w:rPr>
          <w:sz w:val="28"/>
        </w:rPr>
      </w:pPr>
      <w:r>
        <w:rPr>
          <w:sz w:val="28"/>
        </w:rPr>
        <w:t>Анализ показал, что пик преступности в Москве пришелся на начало 90-х годов и 1995 год. В последние годы в столице произошла относительная стабилизация криминогенной обстановки и даже улучшение отдельных показателей. Коэффициент преступности в Москве традиционно ниже, чем в целом по стране, что объясняется особенностями социально-демографической ситуации в столице, плотностью милицейских нарядов, а также высоким уровнем латентности преступности.</w:t>
      </w:r>
    </w:p>
    <w:p>
      <w:pPr>
        <w:pStyle w:val="Normal"/>
        <w:numPr>
          <w:ilvl w:val="0"/>
          <w:numId w:val="4"/>
        </w:numPr>
        <w:jc w:val="both"/>
        <w:rPr>
          <w:sz w:val="28"/>
        </w:rPr>
      </w:pPr>
      <w:r>
        <w:rPr>
          <w:sz w:val="28"/>
        </w:rPr>
        <w:t xml:space="preserve">В Москве отмечается снижение убийств, умышленного причинения тяжкого вреда здоровью, в том числе совершенного с применением оружия и взрывчатых веществ, изнасилований, вымогательства, мошенничества, в целом преступлений, совершенных с применением огнестрельного оружия, лишения свободы и захвата заложников, квартирных краж, краж автотранспорта, грабежей и разбоев. </w:t>
      </w:r>
    </w:p>
    <w:p>
      <w:pPr>
        <w:pStyle w:val="Normal"/>
        <w:numPr>
          <w:ilvl w:val="0"/>
          <w:numId w:val="4"/>
        </w:numPr>
        <w:jc w:val="both"/>
        <w:rPr>
          <w:sz w:val="28"/>
        </w:rPr>
      </w:pPr>
      <w:r>
        <w:rPr>
          <w:sz w:val="28"/>
        </w:rPr>
        <w:t xml:space="preserve">Наряду с этим в столице отмечен ряд неблагоприятных тенденций в качественных характеристиках преступности: рост особо тяжких видов преступности, в том числе бандитизма,  покушений на убийства, умышленного причинения тяжкого вреда здоровью со смертельным исходом, краж, незаконного хранения оружия, преступлений, связанных с наркотиками и сильнодействующими веществами, разбойных нападений на водителей, преступлений, совершенных в состоянии наркотического или токсического возбуждения. Не сокращается число похищений людей, хулиганства. Высока доля групповых преступлений. </w:t>
      </w:r>
    </w:p>
    <w:p>
      <w:pPr>
        <w:pStyle w:val="Normal"/>
        <w:numPr>
          <w:ilvl w:val="0"/>
          <w:numId w:val="4"/>
        </w:numPr>
        <w:jc w:val="both"/>
        <w:rPr>
          <w:sz w:val="28"/>
        </w:rPr>
      </w:pPr>
      <w:r>
        <w:rPr>
          <w:sz w:val="28"/>
        </w:rPr>
        <w:t>По сравнению с другими регионами Российской Федерации в Москве относительно невысок удельный вес преступлений, совершенных несовершеннолетними. Последними преимущественно совершаются кражи, преступления, связанные с наркотиками и сильнодействующими веществами, грабежи, хулиганство, неправомерное завладение автотранспортом.</w:t>
      </w:r>
    </w:p>
    <w:p>
      <w:pPr>
        <w:pStyle w:val="Normal"/>
        <w:numPr>
          <w:ilvl w:val="0"/>
          <w:numId w:val="4"/>
        </w:numPr>
        <w:jc w:val="both"/>
        <w:rPr>
          <w:sz w:val="28"/>
        </w:rPr>
      </w:pPr>
      <w:r>
        <w:rPr>
          <w:sz w:val="28"/>
        </w:rPr>
        <w:t>Лицами в возрасте 18-24 лет чаще всего совершаются преступления, связанные с наркотиками и сильнодействующими веществами, кражи, хулиганство и грабежи; в возрасте 25-29 лет – также преступления, связанные с наркотиками, кражи и хулиганство; 30-49 лет – кражи, преступления, связанные с наркотиками, хулиганство, незаконное хранение оружия и мошенничество. Среди частных предпринимателей наиболее распространены преступления, связанные с наркотиками, мошенничество и хулиганство, среди наемных рабочих – кражи, преступления, связанные с наркотиками и хулиганство.</w:t>
      </w:r>
    </w:p>
    <w:p>
      <w:pPr>
        <w:pStyle w:val="Normal"/>
        <w:numPr>
          <w:ilvl w:val="0"/>
          <w:numId w:val="4"/>
        </w:numPr>
        <w:jc w:val="both"/>
        <w:rPr>
          <w:sz w:val="28"/>
        </w:rPr>
      </w:pPr>
      <w:r>
        <w:rPr>
          <w:sz w:val="28"/>
        </w:rPr>
        <w:t>Каждое пятое преступление в Москве совершается женщинами, подавляющее большинство преступлений – 88,3% - лицами, имеющими среднее образование. В полтора раза возросло число преступлений лицами, ранее совершавшими преступления. Растет специальный рецидив. Почти три четверти лиц, привлеченных к уголовной ответственности, являются неработающими и неучащимися и их число постоянно растет. На первое место среди учащихся, совершивших преступления, вышли школьники. Растет число студентов, привлеченных к уголовной ответственности.</w:t>
      </w:r>
    </w:p>
    <w:p>
      <w:pPr>
        <w:pStyle w:val="Normal"/>
        <w:numPr>
          <w:ilvl w:val="0"/>
          <w:numId w:val="4"/>
        </w:numPr>
        <w:jc w:val="both"/>
        <w:rPr>
          <w:sz w:val="28"/>
        </w:rPr>
      </w:pPr>
      <w:r>
        <w:rPr>
          <w:sz w:val="28"/>
        </w:rPr>
        <w:t>Независимо от возрастных и социальных категорий все более доминирующими видами преступлений в Москве становятся преступления, связанные с наркотиками и сильнодействующими веществами, которые имеют тенденцию к росту. Среди учащихся они более всего распространены в студенческой среде, из других категорий лиц – среди неработающих и неучащихся.</w:t>
      </w:r>
    </w:p>
    <w:p>
      <w:pPr>
        <w:pStyle w:val="Normal"/>
        <w:numPr>
          <w:ilvl w:val="0"/>
          <w:numId w:val="4"/>
        </w:numPr>
        <w:jc w:val="both"/>
        <w:rPr>
          <w:sz w:val="28"/>
        </w:rPr>
      </w:pPr>
      <w:r>
        <w:rPr>
          <w:sz w:val="28"/>
        </w:rPr>
        <w:t>Каждое четвертое преступление в Москве совершается лицами, не являющимися постоянными жителями столицы. В полтора раза возросло число преступлений, совершенных жителями регионов России (без Московской области и регионов, прилегающих к Москве). Половина всех преступлений, совершенных приезжими россиянами, приходится на жителей Московской области. Каждое третье преступление приезжих совершается жителями ближнего зарубежья. Последними совершается 96% всех преступлений иностранцев. Каждое десятое преступление приезжих совершается жителями областей, непосредственно прилегающих к московскому региону.</w:t>
      </w:r>
    </w:p>
    <w:p>
      <w:pPr>
        <w:pStyle w:val="Normal"/>
        <w:numPr>
          <w:ilvl w:val="0"/>
          <w:numId w:val="4"/>
        </w:numPr>
        <w:jc w:val="both"/>
        <w:rPr>
          <w:sz w:val="28"/>
        </w:rPr>
      </w:pPr>
      <w:r>
        <w:rPr>
          <w:sz w:val="28"/>
        </w:rPr>
        <w:t xml:space="preserve">Каждое шестое преступление совершается приезжими в группе, среди которых наибольший удельный вес – 25% - приходится на жителей дальнего зарубежья. 13% преступлений совершается приезжими в состоянии алкогольного опьянения, из них больше всего – жителями регионов России, лицами без определенного места жительства и жителями регионов, прилегающих к Москве.. </w:t>
      </w:r>
    </w:p>
    <w:p>
      <w:pPr>
        <w:pStyle w:val="2"/>
        <w:rPr/>
      </w:pPr>
      <w:r>
        <w:rPr/>
        <w:t>Каждое десятое преступление совершается приезжими в состоянии наркотического возбуждения, среди них больше всего – жителями дальнего зарубежья. Каждое пятое преступление приходится на лиц, ранее судимых, среди которых наибольший удельный вес – 50,9% - имеют лица без определенного места жительства. Три четверти всех преступлений приезжих совершают лица, не имеющие постоянного источника доходов, среди которых 100% лиц без постоянного места жительств</w:t>
      </w:r>
    </w:p>
    <w:p>
      <w:pPr>
        <w:pStyle w:val="2"/>
        <w:ind w:left="930" w:hanging="0"/>
        <w:rPr/>
      </w:pPr>
      <w:r>
        <w:rPr/>
        <w:t xml:space="preserve">  </w:t>
      </w:r>
      <w:r>
        <w:rPr/>
        <w:t>Приезжими чаще всего совершаются кражи, преступления, связанные с наркотиками, незаконное хранение оружия, мошенничество. В группах больше всего совершается краж и разбоев, в организованных группах – разбоев, краж и мошенничества, в состоянии алкогольного опьянения – краж, хулиганства и разбоев, в состоянии наркотического возбуждения – краж, незаконного хранения оружия, грабежей, ранее судимыми – краж, преступлений, связанных с наркотиками, грабежей.</w:t>
      </w:r>
    </w:p>
    <w:p>
      <w:pPr>
        <w:pStyle w:val="2"/>
        <w:numPr>
          <w:ilvl w:val="0"/>
          <w:numId w:val="4"/>
        </w:numPr>
        <w:rPr/>
      </w:pPr>
      <w:r>
        <w:rPr/>
        <w:t xml:space="preserve"> </w:t>
      </w:r>
      <w:r>
        <w:rPr/>
        <w:t>В абсолютном исчислении наибольшее количество преступлений регистрируется в Центральном, Восточном, Северном, Южном округах (более 9 тысяч). Меньше всего – в Северо-Западном округе. Это объясняется разным количеством проживающего в этих округах населения. По общеуголовным преступлениям лидируют Южный и Восточный округа. Наибольший коэффициент преступности имеет Центральный округ, затем идут Северо-Западный, Северный, Юго-Восточный, Восточный округа, наименьший – Западный, Юго-Западный, Северо-Восточный, Южный округа.</w:t>
      </w:r>
    </w:p>
    <w:p>
      <w:pPr>
        <w:pStyle w:val="2"/>
        <w:numPr>
          <w:ilvl w:val="0"/>
          <w:numId w:val="4"/>
        </w:numPr>
        <w:rPr/>
      </w:pPr>
      <w:r>
        <w:rPr/>
        <w:t xml:space="preserve"> </w:t>
      </w:r>
      <w:r>
        <w:rPr/>
        <w:t>Центральный округ занимает особое положение среди других округов столицы. Несмотря на наибольшее число регистрируемых здесь преступлений и высокий коэффициент преступности, жителями округа совершается менее половины преступлений, поскольку остальная их часть приходится на приезжих и жителей других округов Москвы.. В центре высока доля совершаемых тяжких преступлений, хотя доля особо тяжких меньше, чем в других округах. Распространены покушения на убийство, грабежи, хищения оружия, в два раза возросло число изнасилований. Округ держит первое место по кражам всех видов, особенно кражам автомототранспорта, второе место – по покушениям людей. Здесь совершается больше всего разбойных нападений с применением огнестрельного оружия, незаконного хранения оружия, в целом преступлений с применением оружия. В округе высока доля преступлений, совершаемых лицами, ранее судимыми, растет специальный рецидив, больше всего совершается преступлений частными предпринимателями. Приезжими совершается много групповых преступлений, в том числе в организованных группах, краж в состоянии алкогольного опьянения. Высока доля лиц, ранее судимых, которыми совершаются преимущественно кражи, преступления, связанные с наркотиками, незаконное хранение оружия.</w:t>
      </w:r>
    </w:p>
    <w:p>
      <w:pPr>
        <w:pStyle w:val="2"/>
        <w:numPr>
          <w:ilvl w:val="0"/>
          <w:numId w:val="4"/>
        </w:numPr>
        <w:rPr/>
      </w:pPr>
      <w:r>
        <w:rPr/>
        <w:t xml:space="preserve"> </w:t>
      </w:r>
      <w:r>
        <w:rPr/>
        <w:t>В Северо-Западном округе высока доля тяжких преступлений, хотя удельный вес особо тяжких преступлений ниже, чем в других округах. Здесь меньше совершается убийств, бандитизма, однако широко распространены кражи, особенно квартирные. Округ лидирует по числу краж деталей автомототранспорта, хищению оружия. Высок удельный вес преступлений, совершаемых лицами, ранее судимыми, а также несовершеннолетними. Много совершается преступлений неработающими и неучащимися, лицами с общим средним образованием. Больше, чем в других округах, совершается преступлений приезжими в наркотическом состоянии.</w:t>
      </w:r>
    </w:p>
    <w:p>
      <w:pPr>
        <w:pStyle w:val="2"/>
        <w:numPr>
          <w:ilvl w:val="0"/>
          <w:numId w:val="4"/>
        </w:numPr>
        <w:rPr/>
      </w:pPr>
      <w:r>
        <w:rPr/>
        <w:t xml:space="preserve"> </w:t>
      </w:r>
      <w:r>
        <w:rPr/>
        <w:t>Северный округ держит второе место по тяжким видам преступлений. Здесь растет число умышленных причинений тяжкого вреда здоровью с применением огнестрельного оружия, квартирных краж. Широко распространены грабежи, разбойные нападения, хулиганство, мошенничество. Округ является самым неблагополучным по преступлениям, связанным с наркотиками, в том числе сбыту наркотиков. Высок удельный вес преступлений, совершаемых организованными преступными группами. Больше, чем в других округах, совершается преступлений частными предпринимателями, а также служащими. Приезжими совершается много преступлений в группах, в том числе организованных, а также краж в состоянии алкогольного опьянения.</w:t>
      </w:r>
    </w:p>
    <w:p>
      <w:pPr>
        <w:pStyle w:val="2"/>
        <w:numPr>
          <w:ilvl w:val="0"/>
          <w:numId w:val="4"/>
        </w:numPr>
        <w:rPr/>
      </w:pPr>
      <w:r>
        <w:rPr/>
        <w:t xml:space="preserve"> </w:t>
      </w:r>
      <w:r>
        <w:rPr/>
        <w:t>В Юго-Восточном округе высока доля тяжких видов преступлений, в том числе убийств (третье место по Москве), умышленных причинений тяжкого вреда здоровью со смертельным исходом (второе место), незаконного хранения оружия (второе место). Большой удельный вес преступлений, совершаемых несовершеннолетними, наемными рабочими, а также женщинами. Три четверти всех преступлений совершается лицами, не имеющими постоянного источника доходов. Округ является основным «поставщиком» преступности в Центр Москвы.</w:t>
      </w:r>
    </w:p>
    <w:p>
      <w:pPr>
        <w:pStyle w:val="2"/>
        <w:numPr>
          <w:ilvl w:val="0"/>
          <w:numId w:val="4"/>
        </w:numPr>
        <w:rPr/>
      </w:pPr>
      <w:r>
        <w:rPr/>
        <w:t xml:space="preserve"> </w:t>
      </w:r>
      <w:r>
        <w:rPr/>
        <w:t>Восточный округ лидирует по абсолютным показателям зарегистрированной преступности. Здесь высока доля тяжких видов преступлений, убийств и покушений на убийства (второе место), растет число умышленных причинений тяжкого вреда здоровью, в том числе со смертельным исходом, бандитизма, похищений людей (первое место), краж (третье место), в том числе автотранспорта. Распространены грабежи, в том числе с проникновением в квартиры, разбойные нападения с применением огнестрельного оружия, в том числе на квартиры, вымогательство, мошенничества, хищения оружия. Растут специальный рецидив, преступления, совершаемые группами, в том числе организованными. Много преступлений совершается неработающими и неучащимися, а также служащими. Приезжими больше, чем в других округах, совершается преступлений в группах, наркотическом состоянии (особенно кражи и незаконное хранение оружия), ранее судимыми (в основном кражи, преступления, связанные с наркотиками, незаконное хранение оружия). Жителями округа много преступлений совершается в Центральном округе Москвы.</w:t>
      </w:r>
    </w:p>
    <w:p>
      <w:pPr>
        <w:pStyle w:val="2"/>
        <w:numPr>
          <w:ilvl w:val="0"/>
          <w:numId w:val="4"/>
        </w:numPr>
        <w:rPr/>
      </w:pPr>
      <w:r>
        <w:rPr/>
        <w:t xml:space="preserve">  </w:t>
      </w:r>
      <w:r>
        <w:rPr/>
        <w:t>В Западном округе, имеющем самый низкий уровень преступности, отмечается невысокая доля тяжких видов преступлений. Вместе с тем здесь зарегистрировано наибольшее число бандитизма, широко распространены хищения оружия, хулиганство. В округе одна из самых неблагополучных ситуаций с преступлениями, связанными с наркотиками, преступлениями, совершенными в состоянии алкогольного и наркотического опьянения. Много совершается преступлений учащимися профтехучилищ, студентами высших учебных заведений, приезжими (второе место по Москве). Последними часто совершаются преступления в организованных группах, кражи в состоянии алкогольного опьянения, кражи и незаконное хранение оружия в состоянии наркотического возбуждения. Ранее судимыми приезжими преимущественно совершаются кражи, преступления, связанные с наркотиками, и незаконное хранение оружия.</w:t>
      </w:r>
    </w:p>
    <w:p>
      <w:pPr>
        <w:pStyle w:val="2"/>
        <w:numPr>
          <w:ilvl w:val="0"/>
          <w:numId w:val="4"/>
        </w:numPr>
        <w:rPr/>
      </w:pPr>
      <w:r>
        <w:rPr/>
        <w:t xml:space="preserve"> </w:t>
      </w:r>
      <w:r>
        <w:rPr/>
        <w:t>Юго-Западный округ на фоне других округов Москвы выглядит относительно благополучно по абсолютным и относительным показателям преступности. Вместе с тем здесь отмечается рост тяжких видов преступлений (третье место), изнасилований, распространено вымогательство, неблагополучная ситуация с наркотиками, особенно с преступлениями, совершаемыми в состоянии наркотического возбуждения, преступлениями, совершаемыми студентами высших учебных заведений.</w:t>
      </w:r>
    </w:p>
    <w:p>
      <w:pPr>
        <w:pStyle w:val="2"/>
        <w:numPr>
          <w:ilvl w:val="0"/>
          <w:numId w:val="4"/>
        </w:numPr>
        <w:rPr/>
      </w:pPr>
      <w:r>
        <w:rPr/>
        <w:t xml:space="preserve"> </w:t>
      </w:r>
      <w:r>
        <w:rPr/>
        <w:t>Северо-Восточный округ, несмотря на невысокий коэффициент преступности, держит третье место по Москве по уровню особо тяжких видов преступлений, здесь отмечается один из самых высоких темпов роста тяжких преступлений, умышленных причинений тяжкого вреда здоровью, в том числе со смертельным исходом, изнасилований, похищений человека, краж (второе место), особенно квартирных, разбоев (третье место). Распространены особо злостное хулиганство, сбыт наркотиков, преступления, совершенные в состоянии алкогольного опьянения, высок удельный вес рецидива. В округе большинство преступлений совершается своими жителями. Вместе с тем он является одним из «поставщиков» преступности в Центральный округ.</w:t>
      </w:r>
    </w:p>
    <w:p>
      <w:pPr>
        <w:pStyle w:val="2"/>
        <w:numPr>
          <w:ilvl w:val="0"/>
          <w:numId w:val="4"/>
        </w:numPr>
        <w:rPr/>
      </w:pPr>
      <w:r>
        <w:rPr/>
        <w:t xml:space="preserve"> </w:t>
      </w:r>
      <w:r>
        <w:rPr/>
        <w:t>Южный округ, также несмотря на относительно невысокий коэффициент преступности, характеризуется большой долей особо тяжких и тяжких преступлений, распространенностью убийств с покушениями на них, краж, особенно квартирных, автотранспорта и краж деталей автотранспорта, грабежей, в том числе водителей с целью завладения автотранспортом, вымогательств, мошенничества, хулиганства, незаконного хранения и хищения оружия, сбыта наркотиков, ростом бандитизма, умышленных причинений тяжкого вреда здоровью, в том числе со смертельным исходом (третье место) и применением оружия, изнасилований, похищений людей (третье место). Округ лидирует по числу разбойных нападений, особенно с применением оружия, а также на квартиры, водителей. Здесь  высока «пьяная» преступность, рецидивная преступность. Много преступлений совершается неработающими и неучащимися, наемными рабочими, школьниками, учащимися ВУЗов и техникумов, служащими, частными предпринимателями, женщинами. Приезжими часто совершаются преступления в организованных группах, в состоянии алкогольного опьянения (особенно кражи), ранее судимыми (особенно кражи, преступления, связанные с наркотиками, незаконное хранение оружия). Округ отличается наибольшей долей преступлений, совершаемых местными жителями, а также большим числом преступлений, совершаемых ими в Центре столицы.</w:t>
      </w:r>
    </w:p>
    <w:p>
      <w:pPr>
        <w:pStyle w:val="2"/>
        <w:ind w:left="0" w:firstLine="567"/>
        <w:rPr/>
      </w:pPr>
      <w:r>
        <w:rPr/>
        <w:t>Таким образом, анализ показал, что нельзя однозначно распределить все округа Москвы на благополучные и неблагополучные в криминальном отношении. Относительно приемлемые показатели имеют только два округа Москвы – Западный и Юго-Западный. В остальных округах, несмотря на существенные различия абсолютных и относительных показателей преступности (состояние и коэффициент), имеются неблагоприятные качественные характеристики. Сочетание этих характеристик для каждого округа разное, что и предопределяет специфику их криминального «облика», обусловленную своеобразием социально-экономической, демографической и даже географической ситуации в каждом из округов. Пожалуй, наиболее сложная криминальная обстановка складывается все-таки в Центральном, Северном, Северо-Восточном, Восточном и Южном округах.</w:t>
      </w:r>
    </w:p>
    <w:p>
      <w:pPr>
        <w:pStyle w:val="2"/>
        <w:ind w:left="0" w:firstLine="567"/>
        <w:rPr/>
      </w:pPr>
      <w:r>
        <w:rPr/>
        <w:t>Исходя из анализа криминогенной ситуации в Москве и административных округах за последние годы, можно выделить ряд приоритетных направлений предупреждения преступности, в том числе по Москве в целом:</w:t>
      </w:r>
    </w:p>
    <w:p>
      <w:pPr>
        <w:pStyle w:val="2"/>
        <w:numPr>
          <w:ilvl w:val="0"/>
          <w:numId w:val="3"/>
        </w:numPr>
        <w:tabs>
          <w:tab w:val="clear" w:pos="720"/>
          <w:tab w:val="left" w:pos="927" w:leader="none"/>
        </w:tabs>
        <w:ind w:left="927" w:hanging="360"/>
        <w:rPr/>
      </w:pPr>
      <w:r>
        <w:rPr/>
        <w:t>осуществление комплекса мер по предотвращению покушений на убийства, а также умышленных причинений тяжкого вреда здоровью со смертельным исходом, в основном путем активизации борьбы с незаконным оборотом оружия и злостным хулиганством;</w:t>
      </w:r>
    </w:p>
    <w:p>
      <w:pPr>
        <w:pStyle w:val="2"/>
        <w:numPr>
          <w:ilvl w:val="0"/>
          <w:numId w:val="2"/>
        </w:numPr>
        <w:tabs>
          <w:tab w:val="clear" w:pos="720"/>
          <w:tab w:val="left" w:pos="927" w:leader="none"/>
        </w:tabs>
        <w:ind w:left="927" w:hanging="360"/>
        <w:rPr/>
      </w:pPr>
      <w:r>
        <w:rPr/>
        <w:t>профилактика всех видов краж, в первую очередь,  автомототранспорта и деталей к нему, а также разбойных нападений на водителей;</w:t>
      </w:r>
    </w:p>
    <w:p>
      <w:pPr>
        <w:pStyle w:val="2"/>
        <w:numPr>
          <w:ilvl w:val="0"/>
          <w:numId w:val="2"/>
        </w:numPr>
        <w:tabs>
          <w:tab w:val="clear" w:pos="720"/>
          <w:tab w:val="left" w:pos="927" w:leader="none"/>
        </w:tabs>
        <w:ind w:left="927" w:hanging="360"/>
        <w:rPr/>
      </w:pPr>
      <w:r>
        <w:rPr/>
        <w:t>усиление оперативно-розыскной работы по предупреждению и пресечению на ранних стадиях деятельности бандформирований, особенно совершающих похищения людей;</w:t>
      </w:r>
    </w:p>
    <w:p>
      <w:pPr>
        <w:pStyle w:val="2"/>
        <w:numPr>
          <w:ilvl w:val="0"/>
          <w:numId w:val="2"/>
        </w:numPr>
        <w:tabs>
          <w:tab w:val="clear" w:pos="720"/>
          <w:tab w:val="left" w:pos="927" w:leader="none"/>
        </w:tabs>
        <w:ind w:left="927" w:hanging="360"/>
        <w:rPr/>
      </w:pPr>
      <w:r>
        <w:rPr/>
        <w:t>реализация широкомасштабных, комплексных мероприятий по предупреждению преступлений, связанных с наркотиками и сильнодействующими веществами, а также совершенных в состоянии наркотического и токсического опьянения, в первую очередь среди несовершеннолетних и молодежи;</w:t>
      </w:r>
    </w:p>
    <w:p>
      <w:pPr>
        <w:pStyle w:val="2"/>
        <w:numPr>
          <w:ilvl w:val="0"/>
          <w:numId w:val="2"/>
        </w:numPr>
        <w:tabs>
          <w:tab w:val="clear" w:pos="720"/>
          <w:tab w:val="left" w:pos="927" w:leader="none"/>
        </w:tabs>
        <w:ind w:left="927" w:hanging="360"/>
        <w:rPr/>
      </w:pPr>
      <w:r>
        <w:rPr/>
        <w:t>выработка новых форм и методов борьбы с групповой преступностью, в том числе с организованными формами ее проявления;</w:t>
      </w:r>
    </w:p>
    <w:p>
      <w:pPr>
        <w:pStyle w:val="2"/>
        <w:numPr>
          <w:ilvl w:val="0"/>
          <w:numId w:val="2"/>
        </w:numPr>
        <w:tabs>
          <w:tab w:val="clear" w:pos="720"/>
          <w:tab w:val="left" w:pos="927" w:leader="none"/>
        </w:tabs>
        <w:ind w:left="927" w:hanging="360"/>
        <w:rPr/>
      </w:pPr>
      <w:r>
        <w:rPr/>
        <w:t>активизация борьбы с преступлениями, совершаемыми ранее судимыми, особенно специализирующимися на совершении однородных, так называемых профессионализированных преступлений;</w:t>
      </w:r>
    </w:p>
    <w:p>
      <w:pPr>
        <w:pStyle w:val="2"/>
        <w:numPr>
          <w:ilvl w:val="0"/>
          <w:numId w:val="2"/>
        </w:numPr>
        <w:tabs>
          <w:tab w:val="clear" w:pos="720"/>
          <w:tab w:val="left" w:pos="927" w:leader="none"/>
        </w:tabs>
        <w:ind w:left="927" w:hanging="360"/>
        <w:rPr/>
      </w:pPr>
      <w:r>
        <w:rPr/>
        <w:t>предупреждение преступлений, совершаемых лицами неработающими и неучащимися, путем своевременного их выявления, постановки на учет и организации индивидуального контроля за поведением;</w:t>
      </w:r>
    </w:p>
    <w:p>
      <w:pPr>
        <w:pStyle w:val="2"/>
        <w:numPr>
          <w:ilvl w:val="0"/>
          <w:numId w:val="2"/>
        </w:numPr>
        <w:tabs>
          <w:tab w:val="clear" w:pos="720"/>
          <w:tab w:val="left" w:pos="927" w:leader="none"/>
        </w:tabs>
        <w:ind w:left="927" w:hanging="360"/>
        <w:rPr/>
      </w:pPr>
      <w:r>
        <w:rPr/>
        <w:t>переориентация предупредительно-воспитательной работы с несовершеннолетними и молодежью на учащихся общеобразовательных школ и студентов высших учебных заведений, в том числе лиц женского пола;</w:t>
      </w:r>
    </w:p>
    <w:p>
      <w:pPr>
        <w:pStyle w:val="2"/>
        <w:numPr>
          <w:ilvl w:val="0"/>
          <w:numId w:val="2"/>
        </w:numPr>
        <w:tabs>
          <w:tab w:val="clear" w:pos="720"/>
          <w:tab w:val="left" w:pos="927" w:leader="none"/>
        </w:tabs>
        <w:ind w:left="927" w:hanging="360"/>
        <w:rPr/>
      </w:pPr>
      <w:r>
        <w:rPr/>
        <w:t xml:space="preserve"> </w:t>
      </w:r>
      <w:r>
        <w:rPr/>
        <w:t>усиление борьбы с лицами, не являющимися постоянными жителями Москвы, особенно жителями ближнего зарубежья, а также лицами, не имеющими постоянного места жительства.</w:t>
      </w:r>
    </w:p>
    <w:p>
      <w:pPr>
        <w:pStyle w:val="2"/>
        <w:ind w:left="0" w:hanging="0"/>
        <w:rPr/>
      </w:pPr>
      <w:r>
        <w:rPr/>
      </w:r>
    </w:p>
    <w:p>
      <w:pPr>
        <w:pStyle w:val="2"/>
        <w:ind w:left="0" w:firstLine="567"/>
        <w:rPr/>
      </w:pPr>
      <w:r>
        <w:rPr/>
        <w:t>Для административных округов наиболее первоочередными мерами противодействия неблагоприятным тенденциям преступности являются:</w:t>
      </w:r>
    </w:p>
    <w:p>
      <w:pPr>
        <w:pStyle w:val="2"/>
        <w:ind w:left="0" w:firstLine="567"/>
        <w:rPr>
          <w:b/>
          <w:b/>
        </w:rPr>
      </w:pPr>
      <w:r>
        <w:rPr>
          <w:b/>
        </w:rPr>
      </w:r>
    </w:p>
    <w:p>
      <w:pPr>
        <w:pStyle w:val="2"/>
        <w:ind w:left="0" w:firstLine="567"/>
        <w:rPr/>
      </w:pPr>
      <w:r>
        <w:rPr>
          <w:b/>
        </w:rPr>
        <w:t>Центральный округ</w:t>
      </w:r>
      <w:r>
        <w:rPr/>
        <w:t xml:space="preserve"> - предупреждение тяжких видов преступлений, в первую очередь покушений на убийства, изнасилований, похищений человека, краж, особенно автомототранспорта, грабежей, разбойных нападений с применением огнестрельного оружия, незаконного хранения оружия, преступлений, совершаемых ранее судимыми, приезжими.</w:t>
      </w:r>
    </w:p>
    <w:p>
      <w:pPr>
        <w:pStyle w:val="2"/>
        <w:ind w:left="0" w:firstLine="567"/>
        <w:rPr>
          <w:b/>
          <w:b/>
        </w:rPr>
      </w:pPr>
      <w:r>
        <w:rPr>
          <w:b/>
        </w:rPr>
      </w:r>
    </w:p>
    <w:p>
      <w:pPr>
        <w:pStyle w:val="2"/>
        <w:ind w:left="0" w:firstLine="567"/>
        <w:rPr/>
      </w:pPr>
      <w:r>
        <w:rPr>
          <w:b/>
        </w:rPr>
        <w:t>Северный округ</w:t>
      </w:r>
      <w:r>
        <w:rPr/>
        <w:t xml:space="preserve"> – предупреждение тяжких видов преступлений, особенно умышленных причинений тяжкого вреда здоровью с применением огнестрельного оружия, грабежей, разбойных нападений, квартирных краж, мошенничества, хулиганства, преступлений, связанных с наркотиками, в первую очередь сбыта наркотиков, организованных преступных проявлений.</w:t>
      </w:r>
    </w:p>
    <w:p>
      <w:pPr>
        <w:pStyle w:val="2"/>
        <w:ind w:left="0" w:firstLine="567"/>
        <w:rPr/>
      </w:pPr>
      <w:r>
        <w:rPr>
          <w:b/>
        </w:rPr>
        <w:t>Северо-Западный округ</w:t>
      </w:r>
      <w:r>
        <w:rPr/>
        <w:t xml:space="preserve"> – предупреждение тяжких видов преступлений, особенно краж, в первую очередь квартирных, краж деталей с автомототранспорта, хищения оружия, преступлений, совершенных ранее судимыми, несовершеннолетними, неработающими и неучащимися, приезжими, особенно в наркотическом состоянии.</w:t>
      </w:r>
    </w:p>
    <w:p>
      <w:pPr>
        <w:pStyle w:val="2"/>
        <w:ind w:left="0" w:firstLine="567"/>
        <w:rPr/>
      </w:pPr>
      <w:r>
        <w:rPr/>
      </w:r>
    </w:p>
    <w:p>
      <w:pPr>
        <w:pStyle w:val="2"/>
        <w:ind w:left="0" w:firstLine="567"/>
        <w:rPr/>
      </w:pPr>
      <w:r>
        <w:rPr>
          <w:b/>
        </w:rPr>
        <w:t>Юго- Западный округ</w:t>
      </w:r>
      <w:r>
        <w:rPr/>
        <w:t xml:space="preserve"> – предупреждение тяжких видов преступлений, особенно изнасилований, вымогательства, преступлений, связанных с наркотиками, а также совершаемых в наркотическом состоянии, в первую очередь студентами высших учебных заведений.</w:t>
      </w:r>
    </w:p>
    <w:p>
      <w:pPr>
        <w:pStyle w:val="2"/>
        <w:ind w:left="0" w:firstLine="567"/>
        <w:rPr/>
      </w:pPr>
      <w:r>
        <w:rPr/>
      </w:r>
    </w:p>
    <w:p>
      <w:pPr>
        <w:pStyle w:val="2"/>
        <w:ind w:left="0" w:firstLine="567"/>
        <w:rPr/>
      </w:pPr>
      <w:r>
        <w:rPr>
          <w:b/>
        </w:rPr>
        <w:t>Северо-Восточный округ</w:t>
      </w:r>
      <w:r>
        <w:rPr/>
        <w:t xml:space="preserve"> – предупреждение тяжких и особо тяжких видов преступлений, особенно умышленных причинений тяжкого вреда здоровью, в том числе со смертельным исходом, изнасилований, похищений человека, квартирных краж, разбойных нападений, особо злостного хулиганства, сбыта наркотиков, преступлений, совершаемых в состоянии алкогольного опьянения, а также ранее судимыми, несовершеннолетними, в первую очередь школьниками, учащимися ПТУ.</w:t>
      </w:r>
    </w:p>
    <w:p>
      <w:pPr>
        <w:pStyle w:val="2"/>
        <w:ind w:left="0" w:firstLine="567"/>
        <w:rPr/>
      </w:pPr>
      <w:r>
        <w:rPr/>
      </w:r>
    </w:p>
    <w:p>
      <w:pPr>
        <w:pStyle w:val="2"/>
        <w:ind w:left="0" w:firstLine="567"/>
        <w:rPr/>
      </w:pPr>
      <w:r>
        <w:rPr>
          <w:b/>
        </w:rPr>
        <w:t>Южный округ</w:t>
      </w:r>
      <w:r>
        <w:rPr/>
        <w:t xml:space="preserve"> – предупреждение тяжких и в первую очередь особо тяжких видов преступлений, бандитизма, убийств с покушениями на них, умышленных причинений тяжкого вреда здоровью со смертельным исходом и с применением оружия, изнасилований, похищений человека, краж, особенно квартирных, автотранспорта и деталей автотранспорта, грабежей, в первую очередь водителей с целью завладения автотранспортом, разбойных нападений, в том числе на квартиры и водителей, вымогательства, неправомерного завладения автотранспортом, хулиганства, незаконного хранения оружия, хищения оружия, сбыта наркотиков, преступлений, совершаемых в состоянии алкогольного опьянения, ранее судимыми, особенно специального рецидива, неработающими и неучащимися, школьниками, студентами ВУЗов, женщинами, приезжими в организованных группах. </w:t>
      </w:r>
    </w:p>
    <w:p>
      <w:pPr>
        <w:pStyle w:val="2"/>
        <w:ind w:left="0" w:hanging="0"/>
        <w:rPr/>
      </w:pPr>
      <w:r>
        <w:rPr/>
      </w:r>
    </w:p>
    <w:p>
      <w:pPr>
        <w:pStyle w:val="2"/>
        <w:ind w:left="0" w:hanging="851"/>
        <w:rPr/>
      </w:pPr>
      <w:r>
        <w:rPr/>
        <w:t xml:space="preserve">  </w:t>
      </w:r>
    </w:p>
    <w:p>
      <w:pPr>
        <w:pStyle w:val="2"/>
        <w:ind w:left="0" w:hanging="851"/>
        <w:rPr/>
      </w:pPr>
      <w:r>
        <w:rPr/>
        <w:t xml:space="preserve">  </w:t>
      </w:r>
      <w:r>
        <w:rPr>
          <w:b/>
        </w:rPr>
        <w:t>ВНИИ МВД России</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headerReference w:type="default" r:id="rId16"/>
      <w:headerReference w:type="first" r:id="rId17"/>
      <w:footnotePr>
        <w:numFmt w:val="decimal"/>
      </w:footnotePr>
      <w:type w:val="nextPage"/>
      <w:pgSz w:w="11906" w:h="16838"/>
      <w:pgMar w:left="1843" w:right="1558"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дробнее об этом см.: В.И. Гладких. Преступность в сверхкрупном городе и ее предупреждение органами внутренних дел. М., 1996. С. 119-149.</w:t>
      </w:r>
    </w:p>
  </w:footnote>
  <w:footnote w:id="3">
    <w:p>
      <w:pPr>
        <w:pStyle w:val="Footnote"/>
        <w:rPr/>
      </w:pPr>
      <w:r>
        <w:rPr>
          <w:rStyle w:val="FootnoteCharacters"/>
        </w:rPr>
        <w:footnoteRef/>
      </w:r>
      <w:r>
        <w:rPr/>
        <w:t xml:space="preserve"> </w:t>
      </w:r>
      <w:r>
        <w:rPr>
          <w:sz w:val="24"/>
        </w:rPr>
        <w:t>См.: В.И. Гладких. Региональные особенности преступности в крупных и сверхкрупных городах и ее предупреждение. М., 1999. С. 22 – 51.</w:t>
      </w:r>
    </w:p>
  </w:footnote>
  <w:footnote w:id="4">
    <w:p>
      <w:pPr>
        <w:pStyle w:val="Footnote"/>
        <w:rPr/>
      </w:pPr>
      <w:r>
        <w:rPr>
          <w:rStyle w:val="FootnoteCharacters"/>
        </w:rPr>
        <w:footnoteRef/>
      </w:r>
      <w:r>
        <w:rPr/>
        <w:t xml:space="preserve"> </w:t>
      </w:r>
      <w:r>
        <w:rPr>
          <w:sz w:val="24"/>
        </w:rPr>
        <w:t xml:space="preserve">Подробнее об этом см.: В.И. Гладких, А.В. Борбат, Г.Х.Шабанов. Преступность в Московском регионе. Состояние. Особенности. Тенденции. М., 1998; В.И. Гладких, Л.В. Кондратюк. География преступности в Москве (опыт территориального криминологического анализа) </w:t>
      </w:r>
      <w:r>
        <w:rPr>
          <w:sz w:val="24"/>
          <w:lang w:val="en-US"/>
        </w:rPr>
        <w:t>/</w:t>
      </w:r>
      <w:r>
        <w:rPr>
          <w:sz w:val="24"/>
        </w:rPr>
        <w:t xml:space="preserve"> Следователь. М., 1998,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924" w:hanging="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50:00Z</dcterms:created>
  <dc:creator>Виктор</dc:creator>
  <dc:description/>
  <dc:language>en-US</dc:language>
  <cp:lastModifiedBy>Тата</cp:lastModifiedBy>
  <cp:lastPrinted>2000-10-27T11:22:00Z</cp:lastPrinted>
  <dcterms:modified xsi:type="dcterms:W3CDTF">2004-11-24T07:50:00Z</dcterms:modified>
  <cp:revision>2</cp:revision>
  <dc:subject/>
  <dc:title>Аналитический обзор</dc:title>
</cp:coreProperties>
</file>