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aps/>
        </w:rPr>
      </w:pPr>
      <w:r>
        <w:rPr>
          <w:b/>
          <w:bCs/>
          <w:i/>
          <w:iCs/>
          <w:caps/>
        </w:rPr>
        <w:t>Методические рекомендации</w:t>
      </w:r>
    </w:p>
    <w:p>
      <w:pPr>
        <w:pStyle w:val="Normal"/>
        <w:rPr>
          <w:b/>
          <w:b/>
          <w:bCs/>
        </w:rPr>
      </w:pPr>
      <w:r>
        <w:rPr>
          <w:b/>
          <w:bCs/>
        </w:rPr>
        <w:t xml:space="preserve">по пресечению повторной преступности </w:t>
      </w:r>
    </w:p>
    <w:p>
      <w:pPr>
        <w:pStyle w:val="Normal"/>
        <w:rPr>
          <w:b/>
          <w:b/>
          <w:bCs/>
        </w:rPr>
      </w:pPr>
      <w:r>
        <w:rPr>
          <w:b/>
          <w:bCs/>
        </w:rPr>
        <w:t>несовершеннолетних</w:t>
      </w:r>
    </w:p>
    <w:p>
      <w:pPr>
        <w:pStyle w:val="Normal"/>
        <w:rPr/>
      </w:pPr>
      <w:r>
        <w:rPr/>
      </w:r>
    </w:p>
    <w:p>
      <w:pPr>
        <w:pStyle w:val="Normal"/>
        <w:rPr/>
      </w:pPr>
      <w:r>
        <w:rPr/>
        <w:t xml:space="preserve">Повторная преступность несовершеннолетних предполагает неоднократное (два и более раз) совершение однородных преступлений. Такие лица характеризуются устойчивостью и интенсивностью асоциальной направленности личности, более высокой степенью их общественной опасности. </w:t>
      </w:r>
    </w:p>
    <w:p>
      <w:pPr>
        <w:pStyle w:val="Normal"/>
        <w:rPr/>
      </w:pPr>
      <w:r>
        <w:rPr/>
        <w:t>Пресечение является одной из эффективных форм по предупреждению и недопущению совершения новых общественно опасных деяний со стороны указанной категории лиц.</w:t>
      </w:r>
    </w:p>
    <w:p>
      <w:pPr>
        <w:pStyle w:val="Normal"/>
        <w:rPr/>
      </w:pPr>
      <w:r>
        <w:rPr/>
        <w:t xml:space="preserve"> </w:t>
      </w:r>
      <w:r>
        <w:rPr/>
        <w:t>Правовой базой для осуществления этой работы является Федеральный закон от 24 июня 1999 г.  “Об основах системы профилактики безнадзорности и правонарушений несовершеннолетних”, Наставление о деятельности органов внутренних дел по предупреждению преступлений, введенное в действие приказом МВД России от 11 августа 1998 г. № 490 “Об утверждении нормативных актов о деятельности органов внутренних дел по предупреждению преступлений” и Инструкция по организации работы подразделений по делам несовершеннолетних органов внутренних дел” утвержденная приказом МВД России № 569 от 26 мая 2000 г.</w:t>
      </w:r>
    </w:p>
    <w:p>
      <w:pPr>
        <w:pStyle w:val="Normal"/>
        <w:rPr/>
      </w:pPr>
      <w:r>
        <w:rPr/>
        <w:t>Все предупредительные меры могут быть объединены в две группы: меры общей профилактики и меры индивидуальной профилактики.</w:t>
      </w:r>
    </w:p>
    <w:p>
      <w:pPr>
        <w:pStyle w:val="Normal"/>
        <w:rPr/>
      </w:pPr>
      <w:r>
        <w:rPr/>
        <w:t xml:space="preserve">Под </w:t>
      </w:r>
      <w:r>
        <w:rPr>
          <w:b/>
          <w:bCs/>
        </w:rPr>
        <w:t>общей профилактикой</w:t>
      </w:r>
      <w:r>
        <w:rPr/>
        <w:t xml:space="preserve"> следует понимать деятельность по выявлению, нейтрализации или устранению причин преступлений, а также способствующих им условий.</w:t>
      </w:r>
    </w:p>
    <w:p>
      <w:pPr>
        <w:pStyle w:val="Normal"/>
        <w:rPr/>
      </w:pPr>
      <w:r>
        <w:rPr>
          <w:b/>
          <w:bCs/>
        </w:rPr>
        <w:t>Общая профилактика</w:t>
      </w:r>
      <w:r>
        <w:rPr/>
        <w:t xml:space="preserve"> правонарушений несовершеннолетних  должна осуществляться в четырех сферах: в семье, школе, трудовом коллективе и по месту жительства. Все проводимые профилактические меры должны быть тесно взаимосвязаны и носить комплексный характер.</w:t>
      </w:r>
    </w:p>
    <w:p>
      <w:pPr>
        <w:pStyle w:val="Normal"/>
        <w:rPr/>
      </w:pPr>
      <w:r>
        <w:rPr/>
        <w:t>Неблагополучная обстановка в семье является одной из главных причин криминальной активности несовершеннолетних, особенно учитывая тот факт, что за время отсутствия несовершеннолетнего, ранее совершившего преступления и отбывавшего в связи с этим наказание в виде лишения свободы, данная обстановка, как правило, практически не претерпевает изменений и несовершеннолетний вновь возвращается в ту же социальную среду.  Поэтому ориентированные на семью меры общей профилактики повторной преступности  несовершеннолетних должны, прежде всего, обеспечивать эффективный контроль за выполнением родителями родительских  обязанностей.</w:t>
      </w:r>
    </w:p>
    <w:p>
      <w:pPr>
        <w:pStyle w:val="Normal"/>
        <w:rPr/>
      </w:pPr>
      <w:r>
        <w:rPr/>
        <w:t xml:space="preserve">Изучение семейной обстановки должно носить активный характер. При этом нельзя ограничиваться только фиксацией пороков родителей и других членов семьи. При выявлении недостатков инспектор ПДН должен использовать все меры воздействия на родителей. Если проводимая профилактическая работа не дает положительного результата , то совместно с КДН, органами опеки и попечительства инспектор ПДН должен подготовить материалы для применения к родителям гражданско-правовых мер: </w:t>
      </w:r>
    </w:p>
    <w:p>
      <w:pPr>
        <w:pStyle w:val="Normal"/>
        <w:rPr/>
      </w:pPr>
      <w:r>
        <w:rPr/>
        <w:t>ограничение в дееспособности;</w:t>
      </w:r>
    </w:p>
    <w:p>
      <w:pPr>
        <w:pStyle w:val="Normal"/>
        <w:rPr/>
      </w:pPr>
      <w:r>
        <w:rPr/>
        <w:t>отобрание детей без лишения родительских прав;</w:t>
      </w:r>
    </w:p>
    <w:p>
      <w:pPr>
        <w:pStyle w:val="Normal"/>
        <w:rPr/>
      </w:pPr>
      <w:r>
        <w:rPr/>
        <w:t>лишение родительских прав;</w:t>
      </w:r>
    </w:p>
    <w:p>
      <w:pPr>
        <w:pStyle w:val="Normal"/>
        <w:rPr/>
      </w:pPr>
      <w:r>
        <w:rPr/>
        <w:t xml:space="preserve">в необходимых случаях решается вопрос по возбуждению уголовного дела. </w:t>
      </w:r>
    </w:p>
    <w:p>
      <w:pPr>
        <w:pStyle w:val="Normal"/>
        <w:rPr/>
      </w:pPr>
      <w:r>
        <w:rPr/>
        <w:t>Инспектор ПДН должен уделить основное внимание этой части работы, так как в подобных ситуациях профилактическое воздействие на родителей является главной предпосылкой к возможному исправлению подростка-правонарушителя.</w:t>
      </w:r>
    </w:p>
    <w:p>
      <w:pPr>
        <w:pStyle w:val="Normal"/>
        <w:rPr/>
      </w:pPr>
      <w:r>
        <w:rPr/>
        <w:t xml:space="preserve">Определенный эффект в работе с несовершеннолетними, ранее совершавшими общественно опасные деяния, приносят беседы и лекции на правовую тематику, которые могут достичь цели только в том случае, если  имеют четкий адрес, т.е. разработаны для определенной аудитории и прочитаны в расчете именно на нее. Даже хорошее выступление не принесет пользы, если не будет учтен уровень подготовленности и интересы несовершеннолетних. </w:t>
      </w:r>
    </w:p>
    <w:p>
      <w:pPr>
        <w:pStyle w:val="Normal"/>
        <w:rPr/>
      </w:pPr>
      <w:r>
        <w:rPr/>
        <w:t xml:space="preserve">Вряд ли целесообразно браться за освещение какой-то широкой темы, охватывающей большой круг вопросов. Это неизбежно сделает выступление неконкретным, а, значит, малополезным и неинтересным. Лучше взять более узкий и определенный вопрос. </w:t>
      </w:r>
    </w:p>
    <w:p>
      <w:pPr>
        <w:pStyle w:val="Normal"/>
        <w:rPr/>
      </w:pPr>
      <w:r>
        <w:rPr/>
        <w:t xml:space="preserve">Важнейшим методическим приемом при чтении лекций (проведении беседы) является использование информации о фактах правонарушений со стороны конкретных лиц, известных аудитории. Использование этих фактов в лекции привлечет внимание и позволит рассмотреть на этом фоне вопросы темы лекции. Если подходящих примеров не окажется, необходимо воспользоваться известными аудитории случаями по кинофильмам, телепередачам, газетной хронике. Оправдывает себя и использование придуманного самим выступающим ( с учетом типичных ситуаций) примеров. </w:t>
      </w:r>
    </w:p>
    <w:p>
      <w:pPr>
        <w:pStyle w:val="Normal"/>
        <w:rPr/>
      </w:pPr>
      <w:r>
        <w:rPr/>
        <w:t xml:space="preserve">Следует обратить внимание на значение примеров. Они оживляют содержание лекции, беседы, делают их доходчивыми, доступными. Вместе с тем совершенно неоправданно строить беседу на одних примерах. Содержание лекции (беседы) в этих случаях "утопает" в них. Необходимо  избегать примеров исключительного цинизма или дерзости преступников. </w:t>
      </w:r>
    </w:p>
    <w:p>
      <w:pPr>
        <w:pStyle w:val="Normal"/>
        <w:rPr/>
      </w:pPr>
      <w:r>
        <w:rPr/>
        <w:t xml:space="preserve">Материал необходимо подавать в эмоциональной, дискуссионной форме, вовлекая несовершеннолетних в обсуждение рассматриваемых вопросов. В процессе изложения надо ставить правовую проблему и показывать, как она решается (должна решаться). </w:t>
      </w:r>
    </w:p>
    <w:p>
      <w:pPr>
        <w:pStyle w:val="Normal"/>
        <w:rPr/>
      </w:pPr>
      <w:r>
        <w:rPr/>
        <w:t xml:space="preserve">Особое внимание нужно уделить речи. Имеется в виду не высокое ораторское искусство, а некоторые особенности разговора с учетом специфики аудитории. Например, нужно избегать непонятных для них юридических терминов ("деликты”, “санкция", "кассация" и т.п.) или же сокращений ("вещдоки", ИВС), и особенно вульгарных выражений типа: "ему дали пять лет". Недопустимо украшение речи жаргонными словами. </w:t>
      </w:r>
    </w:p>
    <w:p>
      <w:pPr>
        <w:pStyle w:val="Normal"/>
        <w:rPr/>
      </w:pPr>
      <w:r>
        <w:rPr/>
        <w:t xml:space="preserve">Совсем не обязательно отвечать на абсолютно все вопросы при полной аудитории. Отвечать следует только на такие, которые интересны большинству собравшихся. На отдельные вопросы лучше ответить персонально, попросив задавшего вопрос остаться после окончания выступления. </w:t>
      </w:r>
    </w:p>
    <w:p>
      <w:pPr>
        <w:pStyle w:val="Normal"/>
        <w:rPr/>
      </w:pPr>
      <w:r>
        <w:rPr/>
        <w:t>После лекции очень полезно организовать групповую дискуссию. Это является эффективной формой обратной связи и показывает, насколько несовершеннолетние поняли выступление, с чем согласились, а с чем нет, насколько удалось заинтересовать их и т.д. Если не было задано вопросов, это свидетельствует о сложности, непонятности материала, либо о том, что обсуждаемый вопрос не интересен. На заданные вопросы надо отвечать ясно и коротко. Если вопрос оказался трудным, следует пообещать ответить в следующий раз и обязательно выполнить обещание.</w:t>
      </w:r>
    </w:p>
    <w:p>
      <w:pPr>
        <w:pStyle w:val="Normal"/>
        <w:rPr/>
      </w:pPr>
      <w:r>
        <w:rPr/>
        <w:t>Хороший эффект в работе с рассматриваемой категорией несовершеннолетних, дает создание медико-психолого-педагогических центров, работа которых должна проводиться по следующим направлениям:</w:t>
      </w:r>
    </w:p>
    <w:p>
      <w:pPr>
        <w:pStyle w:val="Normal"/>
        <w:rPr/>
      </w:pPr>
      <w:r>
        <w:rPr/>
        <w:t>индивидуальные консультации опытного психолога для несовершеннолетних, ранее совершавших общественно опасные деяния и родителей;</w:t>
      </w:r>
    </w:p>
    <w:p>
      <w:pPr>
        <w:pStyle w:val="Normal"/>
        <w:rPr/>
      </w:pPr>
      <w:r>
        <w:rPr/>
        <w:t xml:space="preserve">психологический тренинг несовершеннолетних, имеющих проблемы в общении, связанные с тем, что они отбывали наказание за ранее совершенное преступление, связанное с лишением свободы;  </w:t>
      </w:r>
    </w:p>
    <w:p>
      <w:pPr>
        <w:pStyle w:val="Normal"/>
        <w:rPr/>
      </w:pPr>
      <w:r>
        <w:rPr/>
        <w:t>“</w:t>
      </w:r>
      <w:r>
        <w:rPr/>
        <w:t>телефон доверия”;</w:t>
      </w:r>
    </w:p>
    <w:p>
      <w:pPr>
        <w:pStyle w:val="Normal"/>
        <w:rPr/>
      </w:pPr>
      <w:r>
        <w:rPr/>
        <w:t>проведение семинаров для участников предупредительного процесса по проблемам работы с трудными подростками и неблагополучными семьями;</w:t>
      </w:r>
    </w:p>
    <w:p>
      <w:pPr>
        <w:pStyle w:val="Normal"/>
        <w:rPr/>
      </w:pPr>
      <w:r>
        <w:rPr/>
        <w:t>проведение “круглых столов” по выявленным проблемам, разработка рекомендаций с участием заинтересованных сторон.</w:t>
      </w:r>
    </w:p>
    <w:p>
      <w:pPr>
        <w:pStyle w:val="Normal"/>
        <w:rPr/>
      </w:pPr>
      <w:r>
        <w:rPr/>
        <w:t>Снижению повторной преступности несовершеннолетних способствует и сотрудничество с Русской Православной Церковью и другими религиозными конфессиями.</w:t>
      </w:r>
    </w:p>
    <w:p>
      <w:pPr>
        <w:pStyle w:val="Normal"/>
        <w:rPr/>
      </w:pPr>
      <w:r>
        <w:rPr/>
        <w:t>Так, московский центр временной изоляции для несовершеннолетних постоянно взаимодействует со Свято-Даниловым монастырем, в котором функционирует воскресная школа для воспитанников.</w:t>
      </w:r>
    </w:p>
    <w:p>
      <w:pPr>
        <w:pStyle w:val="Normal"/>
        <w:rPr/>
      </w:pPr>
      <w:r>
        <w:rPr/>
        <w:t>Общение с Церковью положительно влияет на поведение несовершеннолетних правонарушителей, учит их добру, помогает найти свое место в обществе.</w:t>
      </w:r>
    </w:p>
    <w:p>
      <w:pPr>
        <w:pStyle w:val="Normal"/>
        <w:rPr/>
      </w:pPr>
      <w:r>
        <w:rPr>
          <w:b/>
          <w:bCs/>
        </w:rPr>
        <w:t xml:space="preserve">Индивидуальная профилактика </w:t>
      </w:r>
      <w:r>
        <w:rPr/>
        <w:t xml:space="preserve">- эта система мер, осуществляемая субъектами предупреждения преступлений по выявлению, оказанию профилактического воздействия в отношении конкретного лица, поступки которого указывают на реальную возможность совершения нового преступления, а также по оказанию позитивного воздействия как на личность, так и на ее ближайшее окружение. </w:t>
      </w:r>
    </w:p>
    <w:p>
      <w:pPr>
        <w:pStyle w:val="Normal"/>
        <w:rPr/>
      </w:pPr>
      <w:r>
        <w:rPr/>
        <w:t>Индивидуальная профилактика повторных правонарушений несовершеннолетних содержит в себе элементы принуждения и связана с вторжением в сферу личных прав и интересов как несовершеннолетнего, так и взрослых членов семьи.</w:t>
      </w:r>
    </w:p>
    <w:p>
      <w:pPr>
        <w:pStyle w:val="Normal"/>
        <w:rPr/>
      </w:pPr>
      <w:r>
        <w:rPr/>
        <w:t>В процессе осуществления непосредственной профилактики подразделения по делам несовершеннолетних должны активнее применять меры воздействия, оказывающие  непосредственное влияние на личность, на важнейшие стороны ее  духовного мира: познавательную, эмоциональную, волевую и различаются как меры убеждения, помощи и принуждения.</w:t>
      </w:r>
    </w:p>
    <w:p>
      <w:pPr>
        <w:pStyle w:val="Normal"/>
        <w:rPr/>
      </w:pPr>
      <w:r>
        <w:rPr/>
        <w:t>Диапазон применения мер убеждения довольно широк: от различных видов бесед до наставлений и советов, критики антиобщественного поведения и т.д.</w:t>
      </w:r>
    </w:p>
    <w:p>
      <w:pPr>
        <w:pStyle w:val="Normal"/>
        <w:rPr/>
      </w:pPr>
      <w:r>
        <w:rPr/>
        <w:t>Для достижения поставленной цели началу проведения индивидуально-профилактической работы с несовершеннолетними правонарушителями должно предшествовать всестороннее изучение всех характеризующих сведений о несовершеннолетнем, ранее совершавшем общественно опасное деяние. Устанавливаются его условия жизни и воспитания, связи, изучается психологический портрет, склонности и интересы, отношение к себе, другим людям, коллективу, выясняются знания, умения и привычки несовершеннолетнего. Только после изучения характеризующих данных можно проводить индивидуально-профилактические беседы и обязательно при отсутствии посторонних лиц. Беседа, основанная на строгом учете индивидуальных особенностей несовершеннолетнего, помогает завоевать его расположение, оценить и переосмыслить им свое поведение. В ряде случаев правильно построенная профилактическая беседа позволяет не только осуществлять воспитательный процесс, но и выявить лиц, вовлекающих несовершеннолетнего в продолжение  противоправной деятельности.</w:t>
      </w:r>
    </w:p>
    <w:p>
      <w:pPr>
        <w:pStyle w:val="Normal"/>
        <w:rPr/>
      </w:pPr>
      <w:r>
        <w:rPr/>
        <w:t>Как правило, несовершеннолетние, ранее совершавшие общественно опасные деяния, активно вовлекаются  в преступные группы, поэтому пресечение повторной преступности несовершеннолетних тесно связано и с пресечением деятельности преступных групп.</w:t>
      </w:r>
    </w:p>
    <w:p>
      <w:pPr>
        <w:pStyle w:val="Normal"/>
        <w:rPr/>
      </w:pPr>
      <w:r>
        <w:rPr/>
        <w:t>Как  правило, такое   воздействие должно   осуществляться  по  двум  направлениям:  а) разобщение группы, б) переориентация группы.</w:t>
      </w:r>
    </w:p>
    <w:p>
      <w:pPr>
        <w:pStyle w:val="Normal"/>
        <w:rPr/>
      </w:pPr>
      <w:r>
        <w:rPr/>
        <w:t>Разобщение  предполагает создание таких  условий, при которых исключается или существенно ограничивается общение и совместная деятельность членов группы. В этих целях наиболее эффективным приемом является изоляция от группы самых активных ее членов и прежде всего лидеров, определяющих характер группового общения и деятельности.</w:t>
      </w:r>
    </w:p>
    <w:p>
      <w:pPr>
        <w:pStyle w:val="Normal"/>
        <w:rPr/>
      </w:pPr>
      <w:r>
        <w:rPr/>
        <w:t xml:space="preserve"> </w:t>
      </w:r>
      <w:r>
        <w:rPr/>
        <w:t>По стилю руководства социальная психология различает: авторитарных, демократических и либеральных лидеров. Так, например, авторитарный лидер способен создать группу с высокой степенью организованности, что в значительной мере повышает ее общественную опасность. Одновременно в такой группе можно ожидать возникновения существенных внутренних конфликтов. В отсутствие лидера деятельность группы, как правило, временно дезорганизуется. Поэтому эти особенности можно использовать в пресечении  преступности несовершеннолетних.</w:t>
      </w:r>
    </w:p>
    <w:p>
      <w:pPr>
        <w:pStyle w:val="Normal"/>
        <w:rPr/>
      </w:pPr>
      <w:r>
        <w:rPr/>
        <w:t>Своевременная и умелая изоляция авторитарного лидера от остальных членов группы в сочетании с иными мерами профилактического воздействия может повлечь ее фактический распад.</w:t>
      </w:r>
    </w:p>
    <w:p>
      <w:pPr>
        <w:pStyle w:val="Normal"/>
        <w:rPr/>
      </w:pPr>
      <w:r>
        <w:rPr/>
        <w:t xml:space="preserve">Как правило это достигается применением мер принудительного характера, например, заменой наказания в виде условного осуждения лишением свободы или направлением в специальные учебно-воспитательные учреждения. Однако для применения этих мер необходимо наличие правовых оснований.  При отсутствии таких оснований используются методы убеждения, внушения и опосредованного воздействия, направленные на разрушение группы изнутри путем использования существующих  внутренних противоречий для подрыва авторитета лидера и искусственного создания противоречий между ним и другими членами группы.  </w:t>
      </w:r>
    </w:p>
    <w:p>
      <w:pPr>
        <w:pStyle w:val="Normal"/>
        <w:rPr/>
      </w:pPr>
      <w:r>
        <w:rPr/>
        <w:t xml:space="preserve">Большое значение имеет изучение и учет закономерностей взаимоотношений лидера с членами группы. В группах с авторитарным лидером (наиболее распространенный вид) нет психологического равенства, ощущения защищенности, возможности для самоутверждения, т.е. всего того, чего чаще всего ищут подростки в группе. В итоге в группе идет постоянная борьба за лидерство, приобретающая временами очень острый характер. Внимательное изучение и учет закономерностей этой борьбы позволит разработать и реализовать более эффективные тактические приемы разобщения групп с криминальной направленностью. </w:t>
      </w:r>
    </w:p>
    <w:p>
      <w:pPr>
        <w:pStyle w:val="Normal"/>
        <w:rPr/>
      </w:pPr>
      <w:r>
        <w:rPr/>
        <w:t>Для достижения желаемого результата субъекты профилактики должны учитывать и такие факторы, как стремление отдельных членов перейти в другую группу, неудовлетворенность деятельностью группы, своей ролью в ней, причины возникновения конфликтов внутри группы между отдельными ее членами и между членами и лидером.</w:t>
      </w:r>
    </w:p>
    <w:p>
      <w:pPr>
        <w:pStyle w:val="Normal"/>
        <w:rPr/>
      </w:pPr>
      <w:r>
        <w:rPr/>
        <w:t>В этом случае действия по разобщению направляются не на отрыв лидера от группы, а членов группы от лидера, для чего осуществляется воздействие на эмоции и волю участников при помощи таких приемов, как  разъяснение, опровержение, осуждение, ирония, предупреждение, развенчание, активизация сокровенных чувств, моральная поддержка и т.п.</w:t>
      </w:r>
    </w:p>
    <w:p>
      <w:pPr>
        <w:pStyle w:val="Normal"/>
        <w:rPr/>
      </w:pPr>
      <w:r>
        <w:rPr/>
        <w:t>Для выбора же приемов, которые дадут наибольший эффект применительно к конкретному человеку, необходима консультация психолога, так как только он в силу наличия специальных знаний может наиболее правильно прогнозировать воздействие того или иного приема на конкретного человека, а также степень  вероятности наступления желаемых последствий.</w:t>
      </w:r>
    </w:p>
    <w:p>
      <w:pPr>
        <w:pStyle w:val="Normal"/>
        <w:rPr/>
      </w:pPr>
      <w:r>
        <w:rPr/>
        <w:t>На практике для разобщения преступных группировок применяется и метод “прививок”, т.е. внедрение в состав группы специально подготовленных лиц, которые, воздействуя на ее членов, вносят в группу разлад, нарушают ее психологическую устойчивость, изменяют содержание деятельности и характер общения в группе. Однако этот метод может быть применен только при наличии полных сведений о психологических особенностях группы и хорошо подготовленной кандидатуры.</w:t>
      </w:r>
    </w:p>
    <w:p>
      <w:pPr>
        <w:pStyle w:val="Normal"/>
        <w:rPr/>
      </w:pPr>
      <w:r>
        <w:rPr/>
        <w:t xml:space="preserve"> </w:t>
      </w:r>
      <w:r>
        <w:rPr/>
        <w:t>Переориентация является более универсальным способом воздействия на криминогенную группу и заключается в изменении содержания деятельности при сохранении основного состава.</w:t>
      </w:r>
    </w:p>
    <w:p>
      <w:pPr>
        <w:pStyle w:val="Normal"/>
        <w:rPr/>
      </w:pPr>
      <w:r>
        <w:rPr/>
        <w:t>Изменение содержания деятельности группы может осуществляться как  путем изменения направленности ее лидера или включения в группу нового лидера, так и путем включения большинства участников в новый коллектив с социально полезными целями.</w:t>
      </w:r>
    </w:p>
    <w:p>
      <w:pPr>
        <w:pStyle w:val="Normal"/>
        <w:rPr/>
      </w:pPr>
      <w:r>
        <w:rPr/>
        <w:t>Прием изменения направленности лидера или включения в группу нового лидера основывается на такой психологической особенности несовершеннолетних, как склонность к подражанию. Однако, если изменить направленность лидера невозможно либо очень сложно, то искусственно создаются ситуации, при которых наиболее ярко показывается его несостоятельность.</w:t>
      </w:r>
    </w:p>
    <w:p>
      <w:pPr>
        <w:pStyle w:val="Normal"/>
        <w:rPr/>
      </w:pPr>
      <w:r>
        <w:rPr/>
        <w:t>При использовании приема включения большинства участников группы в новый коллектив с социально полезными целями (различные кружки спортивные секции и т.д.) выбор занятия должен осуществляться после консультации с психологом с учетом интересов и наклонностей членов группы.</w:t>
      </w:r>
    </w:p>
    <w:p>
      <w:pPr>
        <w:pStyle w:val="Normal"/>
        <w:rPr/>
      </w:pPr>
      <w:r>
        <w:rPr/>
        <w:t>Методы разобщения и переориентации следует дополнять контролем за деятельностью профилактируемых, чтобы не допустить возрождения группы на новой основе.</w:t>
      </w:r>
    </w:p>
    <w:p>
      <w:pPr>
        <w:pStyle w:val="Normal"/>
        <w:rPr/>
      </w:pPr>
      <w:r>
        <w:rPr/>
        <w:t>Таким образом переориентация групп или их разобщение может быть успешным только  при знании и учете таких факторов, как:</w:t>
      </w:r>
    </w:p>
    <w:p>
      <w:pPr>
        <w:pStyle w:val="Normal"/>
        <w:rPr/>
      </w:pPr>
      <w:r>
        <w:rPr/>
        <w:t>цель, основы формирования и развития конкретной группы, ее структура и иерархия;</w:t>
      </w:r>
    </w:p>
    <w:p>
      <w:pPr>
        <w:pStyle w:val="Normal"/>
        <w:rPr/>
      </w:pPr>
      <w:r>
        <w:rPr/>
        <w:t xml:space="preserve"> </w:t>
      </w:r>
      <w:r>
        <w:rPr/>
        <w:t>особенности взаимоотношений между членами группы и их общие интересы;</w:t>
      </w:r>
    </w:p>
    <w:p>
      <w:pPr>
        <w:pStyle w:val="Normal"/>
        <w:rPr/>
      </w:pPr>
      <w:r>
        <w:rPr/>
        <w:t>психологические особенности участников (прежде всего - лидеров), распределение  ролей в группе;</w:t>
      </w:r>
    </w:p>
    <w:p>
      <w:pPr>
        <w:pStyle w:val="Normal"/>
        <w:rPr/>
      </w:pPr>
      <w:r>
        <w:rPr/>
        <w:t>традиции, ведущие ценности и установки группы.</w:t>
      </w:r>
    </w:p>
    <w:p>
      <w:pPr>
        <w:pStyle w:val="Normal"/>
        <w:rPr/>
      </w:pPr>
      <w:r>
        <w:rPr/>
        <w:t xml:space="preserve">Однако, если проведенная профилактическая работа не дала желаемых результатов, то проводится работа по пресечению и предотвращению замышляемых и подготавливаемых преступлений. </w:t>
      </w:r>
    </w:p>
    <w:p>
      <w:pPr>
        <w:pStyle w:val="Normal"/>
        <w:rPr/>
      </w:pPr>
      <w:r>
        <w:rPr/>
        <w:t>В этих целях необходимо собрать следующие сведения:</w:t>
      </w:r>
    </w:p>
    <w:p>
      <w:pPr>
        <w:pStyle w:val="Normal"/>
        <w:rPr/>
      </w:pPr>
      <w:r>
        <w:rPr/>
        <w:t>какое именно преступление, где и когда собирается совершить конкретная группа;</w:t>
      </w:r>
    </w:p>
    <w:p>
      <w:pPr>
        <w:pStyle w:val="Normal"/>
        <w:rPr/>
      </w:pPr>
      <w:r>
        <w:rPr/>
        <w:t>кто из участников данной группы намерен принять участие;</w:t>
      </w:r>
    </w:p>
    <w:p>
      <w:pPr>
        <w:pStyle w:val="Normal"/>
        <w:rPr/>
      </w:pPr>
      <w:r>
        <w:rPr/>
        <w:t>кому известны преступные намерения;</w:t>
      </w:r>
    </w:p>
    <w:p>
      <w:pPr>
        <w:pStyle w:val="Normal"/>
        <w:rPr/>
      </w:pPr>
      <w:r>
        <w:rPr/>
        <w:t>какие доказательства могут быть получены для подтверждения данных о подготавливаемом преступлении.</w:t>
      </w:r>
    </w:p>
    <w:p>
      <w:pPr>
        <w:pStyle w:val="Normal"/>
        <w:rPr/>
      </w:pPr>
      <w:r>
        <w:rPr/>
        <w:t>Собрав указанные сведения, работники УР и ПНД обязаны  проверить их достоверность и принять меры, исключающие возможность совершения преступления.</w:t>
      </w:r>
    </w:p>
    <w:p>
      <w:pPr>
        <w:pStyle w:val="Normal"/>
        <w:rPr/>
      </w:pPr>
      <w:r>
        <w:rPr/>
        <w:t>Для исключения возможности реализации преступного замысла используются два пути:</w:t>
      </w:r>
    </w:p>
    <w:p>
      <w:pPr>
        <w:pStyle w:val="Normal"/>
        <w:rPr/>
      </w:pPr>
      <w:r>
        <w:rPr/>
        <w:t>если группа совершили приготовительные действия, которые не представляют большой общественной опасности, то участников необходимо  склонить к отказу от преступных намерений и действий;</w:t>
      </w:r>
    </w:p>
    <w:p>
      <w:pPr>
        <w:pStyle w:val="Normal"/>
        <w:rPr/>
      </w:pPr>
      <w:r>
        <w:rPr/>
        <w:t>если в действиях участников группы содержится состав преступления, то принимаются меры к привлечению их к уголовной ответственности.</w:t>
      </w:r>
    </w:p>
    <w:p>
      <w:pPr>
        <w:pStyle w:val="Normal"/>
        <w:rPr/>
      </w:pPr>
      <w:r>
        <w:rPr/>
        <w:t>В первом случае важно  организовать эффективное воздействие на участников группы через близких родственников, друзей учителей и других лиц, способных оказывать на них положительное влияние, склонить к отказу от преступных намерений. На данном этапе очень важна помощь психолога, который имеет возможность указать наиболее оптимальные приемы применительно к каждому из участников группы.</w:t>
      </w:r>
    </w:p>
    <w:p>
      <w:pPr>
        <w:pStyle w:val="Normal"/>
        <w:rPr/>
      </w:pPr>
      <w:r>
        <w:rPr/>
        <w:t>Все методы и приемы воздействия на криминогенную группу и отдельных ее участников должны осуществляться дифференцированно, с учетом характеристики группы. Различные типы групп, стоящие на различной ступени организации, требуют и различных подходов в определении форм и методов предупреждения.</w:t>
      </w:r>
    </w:p>
    <w:p>
      <w:pPr>
        <w:pStyle w:val="Normal"/>
        <w:rPr/>
      </w:pPr>
      <w:r>
        <w:rPr/>
        <w:t>Если группа обнаружена в тот момент, когда  ее члены уже высказывают преступные намерения или осуществляют действия по подготовке к совершению преступления, то в первую очередь должны приниматься меры предотвращения и пресечения преступления: активного противодействия, ограждения, побуждения к добровольному отказу от совершения преступления, примирения враждующих группировок и только после это - меры разобщения и переориентации.</w:t>
      </w:r>
    </w:p>
    <w:p>
      <w:pPr>
        <w:pStyle w:val="Normal"/>
        <w:rPr/>
      </w:pPr>
      <w:r>
        <w:rPr/>
        <w:t>Предупреждение правонарушений несовершеннолетних, в том числе и повторных, должна осуществляться практически всеми службами и подразделениями органов внутренних дел в тесном взаимодействии с ПДН.</w:t>
      </w:r>
    </w:p>
    <w:p>
      <w:pPr>
        <w:pStyle w:val="Normal"/>
        <w:rPr/>
      </w:pPr>
      <w:r>
        <w:rPr/>
        <w:t>На практике к решению задач по предупреждению правонарушений несовершеннолетних наиболее часто привлекаются участковые инспектора милиции и сотрудники патрульно-постовой службы.</w:t>
      </w:r>
    </w:p>
    <w:p>
      <w:pPr>
        <w:pStyle w:val="Normal"/>
        <w:rPr/>
      </w:pPr>
      <w:r>
        <w:rPr/>
        <w:t>Участковые инспектора милиции наиболее приближены к населению и, следовательно, располагают значительным потенциалом в выявлении лиц, склонных к совершению правонарушений, организации и проведении профилактической работы, осуществлении профилактических мероприятий, направленных на оздоровление обстановки в неблагополучных семьях.</w:t>
      </w:r>
    </w:p>
    <w:p>
      <w:pPr>
        <w:pStyle w:val="Normal"/>
        <w:rPr/>
      </w:pPr>
      <w:r>
        <w:rPr/>
        <w:t>В соответствии с Инструкцией по организации работы участкового инспектора милиции (утверждена приказом МВД России от 14 июля 1992 г. № 231, с изменениями и дополнениями, внесенными приказами МВД России от 15 апреля 1996 г. № 202 и от 11 декабря 1996 г. № 653) участковый инспектор в своей работе взаимодействует с сотрудниками других служб и подразделений органа внутренних дел путем обмена информацией, участия в планировании и реализации совместных мероприятий, проводимых по указанию начальника органа внутренних дел или начальника милиции общественной безопасности.</w:t>
      </w:r>
    </w:p>
    <w:p>
      <w:pPr>
        <w:pStyle w:val="Normal"/>
        <w:rPr/>
      </w:pPr>
      <w:r>
        <w:rPr/>
        <w:t>В свою очередь патрульные и постовые наряды в соответствии с Уставом патрульно-постовой службы милиции обязаны:</w:t>
      </w:r>
    </w:p>
    <w:p>
      <w:pPr>
        <w:pStyle w:val="Normal"/>
        <w:rPr/>
      </w:pPr>
      <w:r>
        <w:rPr/>
        <w:t>предупреждать и пресекать преступления и иные правонарушения  со стороны несовершеннолетних на улицах и в других общественных местах;</w:t>
      </w:r>
    </w:p>
    <w:p>
      <w:pPr>
        <w:pStyle w:val="Normal"/>
        <w:rPr/>
      </w:pPr>
      <w:r>
        <w:rPr/>
        <w:t>выявлять заблудившихся детей, подростков, находящихся в состоянии алкогольного или наркотического опьянения;</w:t>
      </w:r>
    </w:p>
    <w:p>
      <w:pPr>
        <w:pStyle w:val="Normal"/>
        <w:rPr/>
      </w:pPr>
      <w:r>
        <w:rPr/>
        <w:t>принимать меры к выявлению антиобщественных групп несовершеннолетних, установлению мест их концентрации;</w:t>
      </w:r>
    </w:p>
    <w:p>
      <w:pPr>
        <w:pStyle w:val="Normal"/>
        <w:rPr/>
      </w:pPr>
      <w:r>
        <w:rPr/>
        <w:t>знать на патрулируемой территории несовершеннолетних, вернувшихся из мест лишения свободы,  условно осужденных и контролировать их поведение в общественных местах;</w:t>
      </w:r>
    </w:p>
    <w:p>
      <w:pPr>
        <w:pStyle w:val="Normal"/>
        <w:rPr/>
      </w:pPr>
      <w:r>
        <w:rPr/>
        <w:t>выявлять взрослых лиц, вовлекающих несовершеннолетних в азартные игры, употребление спиртных напитков, наркотиков, совершение правонарушений и иных антиобщественных действий.</w:t>
      </w:r>
    </w:p>
    <w:p>
      <w:pPr>
        <w:pStyle w:val="Normal"/>
        <w:rPr/>
      </w:pPr>
      <w:r>
        <w:rPr/>
        <w:t>На роль и место патрульно-постовых нарядов в предотвращении правонарушений несовершеннолетних на улицах и в других общественных местах было обращено специальное внимание в решении коллегии Министерства внутренних дел Российской Федерации от 1 июля 1998 г. “О состоянии и мерах совершенствования деятельности органов внутренних дел по профилактике, раскрытию и расследованию преступлений несовершеннолетних”. Также было признано необходимым обеспечить регулярное участие сотрудников подразделений по делам несовершеннолетних и центров временной изоляции для несовершеннолетних правонарушителей в инструктажах нарядов патрульно-постовой службы и приданных сил, их информировании о несовершеннолетних, склонных к преступлениям, лидерах и активных участниках подростковых группировках антиобщественной направленности.</w:t>
      </w:r>
    </w:p>
    <w:p>
      <w:pPr>
        <w:pStyle w:val="Normal"/>
        <w:ind w:hanging="0"/>
        <w:rPr/>
      </w:pPr>
      <w:r>
        <w:rPr/>
      </w:r>
    </w:p>
    <w:p>
      <w:pPr>
        <w:pStyle w:val="Normal"/>
        <w:ind w:hanging="0"/>
        <w:rPr/>
      </w:pPr>
      <w:r>
        <w:rPr/>
        <w:t>ВНИИ МВД России                                                                ГУООП МВД России</w:t>
      </w:r>
    </w:p>
    <w:sectPr>
      <w:headerReference w:type="default" r:id="rId2"/>
      <w:headerReference w:type="first" r:id="rId3"/>
      <w:type w:val="nextPage"/>
      <w:pgSz w:w="11906" w:h="16273"/>
      <w:pgMar w:left="1418" w:right="851" w:gutter="0" w:header="567"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Øðèôò àáçàöà ïî óìîë÷àíèþ"/>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Ñòèëü1 (çàãîëîâîê 1)"/>
    <w:basedOn w:val="Heading1"/>
    <w:next w:val="Normal"/>
    <w:qFormat/>
    <w:pPr>
      <w:keepLines/>
      <w:pageBreakBefore/>
      <w:numPr>
        <w:ilvl w:val="0"/>
        <w:numId w:val="0"/>
      </w:numPr>
      <w:suppressAutoHyphens w:val="true"/>
      <w:ind w:hanging="0"/>
      <w:jc w:val="center"/>
      <w:outlineLvl w:val="9"/>
    </w:pPr>
    <w:rPr>
      <w:caps/>
    </w:rPr>
  </w:style>
  <w:style w:type="paragraph" w:styleId="4">
    <w:name w:val="Ñòèëü4 (áåç îòñòóïà)"/>
    <w:basedOn w:val="Normal"/>
    <w:next w:val="Normal"/>
    <w:qFormat/>
    <w:pPr>
      <w:ind w:hanging="0"/>
    </w:pPr>
    <w:rPr/>
  </w:style>
  <w:style w:type="paragraph" w:styleId="22">
    <w:name w:val="Ñòèëü2 (çàãîëîâîê 2)"/>
    <w:basedOn w:val="Heading2"/>
    <w:next w:val="Normal"/>
    <w:qFormat/>
    <w:pPr>
      <w:keepLines/>
      <w:numPr>
        <w:ilvl w:val="0"/>
        <w:numId w:val="0"/>
      </w:numPr>
      <w:ind w:hanging="0"/>
      <w:jc w:val="center"/>
      <w:outlineLvl w:val="9"/>
    </w:pPr>
    <w:rPr>
      <w:i w:val="false"/>
      <w:iCs w:val="false"/>
      <w:sz w:val="26"/>
      <w:szCs w:val="26"/>
    </w:rPr>
  </w:style>
  <w:style w:type="paragraph" w:styleId="33">
    <w:name w:val="Ñòèëü3 (çàãîëîâîê 3)"/>
    <w:basedOn w:val="Normal"/>
    <w:next w:val="Normal"/>
    <w:qFormat/>
    <w:pPr/>
    <w:rPr>
      <w:b/>
      <w:bCs/>
    </w:rPr>
  </w:style>
  <w:style w:type="paragraph" w:styleId="5">
    <w:name w:val="Ñòèëü5 (òàáëèöà)"/>
    <w:basedOn w:val="Normal"/>
    <w:qFormat/>
    <w:pPr>
      <w:spacing w:lineRule="auto" w:line="240"/>
      <w:ind w:hanging="0"/>
    </w:pPr>
    <w:rPr>
      <w:sz w:val="20"/>
      <w:szCs w:val="20"/>
    </w:rPr>
  </w:style>
  <w:style w:type="paragraph" w:styleId="1">
    <w:name w:val="Ñòèëü1"/>
    <w:basedOn w:val="Normal"/>
    <w:qFormat/>
    <w:pPr>
      <w:spacing w:lineRule="auto" w:line="240"/>
    </w:pPr>
    <w:rPr/>
  </w:style>
  <w:style w:type="paragraph" w:styleId="2">
    <w:name w:val="Ñòèëü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07:00Z</dcterms:created>
  <dc:creator>Гвоздицин Александр свет Геннадьевич</dc:creator>
  <dc:description/>
  <dc:language>en-US</dc:language>
  <cp:lastModifiedBy>Ольга Васильева</cp:lastModifiedBy>
  <cp:lastPrinted>2000-11-21T14:25:00Z</cp:lastPrinted>
  <dcterms:modified xsi:type="dcterms:W3CDTF">2000-11-21T10:07:00Z</dcterms:modified>
  <cp:revision>2</cp:revision>
  <dc:subject/>
  <dc:title>Повторная преступность несовершеннолетних может рассматриваться как совокупность преступлений, вновь совершаемых несовершеннолетними, ранее совершавшими общественно опасные деяния, и за последние пять лет по числу ежегодно совершаемых преступлений имеет т</dc:title>
</cp:coreProperties>
</file>