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АТЕРИАЛЫ</w:t>
      </w:r>
    </w:p>
    <w:p>
      <w:pPr>
        <w:pStyle w:val="Normal"/>
        <w:jc w:val="center"/>
        <w:rPr/>
      </w:pPr>
      <w:r>
        <w:rPr/>
        <w:t>к учебному пособию для педагогов и родителей</w:t>
      </w:r>
    </w:p>
    <w:p>
      <w:pPr>
        <w:pStyle w:val="Normal"/>
        <w:jc w:val="center"/>
        <w:rPr/>
      </w:pPr>
      <w:r>
        <w:rPr/>
        <w:t>по обучению учащихся начальной школы</w:t>
      </w:r>
    </w:p>
    <w:p>
      <w:pPr>
        <w:pStyle w:val="Normal"/>
        <w:jc w:val="center"/>
        <w:rPr/>
      </w:pPr>
      <w:r>
        <w:rPr/>
        <w:t>безопасному поведению на улицах и дорогах</w:t>
      </w:r>
    </w:p>
    <w:p>
      <w:pPr>
        <w:pStyle w:val="Normal"/>
        <w:jc w:val="center"/>
        <w:rPr/>
      </w:pPr>
      <w:r>
        <w:rPr/>
      </w:r>
    </w:p>
    <w:p>
      <w:pPr>
        <w:pStyle w:val="BodyText2"/>
        <w:rPr/>
      </w:pPr>
      <w:r>
        <w:rPr/>
        <w:t>В последние годы интенсивно развивается автомобильный транспорт в Российской Федерации. Увеличивается сеть автомобильных дорог, реконструируются международные и внутрироссийские автомагистрали, растут их скоростные режимы.</w:t>
      </w:r>
    </w:p>
    <w:p>
      <w:pPr>
        <w:pStyle w:val="Normal"/>
        <w:ind w:firstLine="709"/>
        <w:jc w:val="both"/>
        <w:rPr/>
      </w:pPr>
      <w:r>
        <w:rPr/>
        <w:t>Вместе с тем информация о детском травматизме в основе своей связана, прежде всего, с дорожно-транспортными происшествиями на дорогах нашей страны. Так, за последние десять лет в результате автотранспортных происшествий ежегодно погибает две-три тысячи детей и подростков в возрасте до 14 лет включительно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firstLine="709"/>
        <w:jc w:val="both"/>
        <w:rPr/>
      </w:pPr>
      <w:r>
        <w:rPr/>
        <w:t>Безопасность движения на автомобильном транспорте все больше становится одной из важнейших государственных задач. Ведущим федеральным органом исполнительной власти, реализующим государственную политику в сфере единого транспортно-дорожного комплекса всех видов транспорта, является Министерство транспорта Российской Федерации. На него возложены функции общего характера по разработке межотраслевых научно-технических программ, координации взаимодействия различных видов транспорта в транспортных узлах, предупреждения и ликвидации последствий чрезвычайных ситуаций на транспорте и т.д.</w:t>
      </w:r>
    </w:p>
    <w:p>
      <w:pPr>
        <w:pStyle w:val="Normal"/>
        <w:ind w:firstLine="709"/>
        <w:jc w:val="both"/>
        <w:rPr/>
      </w:pPr>
      <w:r>
        <w:rPr/>
        <w:t>Средства передвижения, протяженность и качество дорог всегда были стратегически важными объектами. В ст.71 Конституции России транспорт и пути сообщения оставлены в ведении Российской Федерации.</w:t>
      </w:r>
    </w:p>
    <w:p>
      <w:pPr>
        <w:pStyle w:val="Normal"/>
        <w:ind w:firstLine="709"/>
        <w:jc w:val="both"/>
        <w:rPr/>
      </w:pPr>
      <w:r>
        <w:rPr/>
        <w:t>Детский травматизм на всех видах транспорта – это страшная трагедия не только для семьи и близких ребенка, но и всего общества. Причем это имеет место независимо от доли вины самого ребенка, родителей, учителей, водительского состава и иных лиц и техники. Куда важнее основное – снизить максимально и исключить трагедии детского травматизма, что можно сделать, объединив усилия всех субъектов, сопричастных к данной проблеме жизнедеятельности.</w:t>
      </w:r>
    </w:p>
    <w:p>
      <w:pPr>
        <w:pStyle w:val="Normal"/>
        <w:ind w:firstLine="709"/>
        <w:jc w:val="both"/>
        <w:rPr/>
      </w:pPr>
      <w:r>
        <w:rPr/>
        <w:t>Ведущая роль на этом направлении принадлежит всем участникам профилактической деятельности, направленной на снижение детского дорожно-транспортного травматизма. Однако особое значение отводится дорожно-транспортной службе и другим подразделениям Государственной инспекции безопасности дорожного движения МВД России.</w:t>
      </w:r>
    </w:p>
    <w:p>
      <w:pPr>
        <w:pStyle w:val="Normal"/>
        <w:ind w:firstLine="709"/>
        <w:jc w:val="both"/>
        <w:rPr/>
      </w:pPr>
      <w:r>
        <w:rPr/>
        <w:t xml:space="preserve">Профилактика детского дорожно-транспортного травматизма, обеспечение безопасности дорожного движения должны быть направлены на раннее предупреждение и устранение причин и условий самого возникновения дорожно-транспортных происшествий, снижение тяжести их последствий. В сферу столь важного вида профилактики, особенно на ранних ее стадиях, необходимо вовлечь всех ее соучастников, поскольку только при этих условиях можно достичь желаемого результата. Этому и посвящены материалы настоящего пособ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ОВОЕ РЕГУЛИРОВАНИЕ ПРОФИЛАКТИКИ</w:t>
      </w:r>
    </w:p>
    <w:p>
      <w:pPr>
        <w:pStyle w:val="Normal"/>
        <w:ind w:left="1069" w:hanging="0"/>
        <w:jc w:val="both"/>
        <w:rPr/>
      </w:pPr>
      <w:r>
        <w:rPr/>
        <w:t>ДЕТСКОГО ДОРОЖНО-ТРАНСПОРТНОГО</w:t>
      </w:r>
    </w:p>
    <w:p>
      <w:pPr>
        <w:pStyle w:val="Normal"/>
        <w:ind w:left="1069" w:hanging="0"/>
        <w:jc w:val="both"/>
        <w:rPr/>
      </w:pPr>
      <w:r>
        <w:rPr/>
        <w:t>ТРАВМАТИЗМА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BodyTextIndent2"/>
        <w:rPr/>
      </w:pPr>
      <w:r>
        <w:rPr/>
        <w:t>Правовую основу профилактика детского дорожно-транспортного травматизма составляют положения Конституции Российской Федерации, федеральных конституционных законов, Закона Российской Федерации от 18 апреля 1991 г. “О милиции” с дополнениями и изменениями, внесенными в него в 1993, 1996 и 1999 г.г., Федерального закона от 10 декабря 1995 г. “О безопасности дорожного движения”, Кодекса РСФСР об административных правонарушениях, других федеральных законов, указов и распоряжений Президента России, постановлений и распоряжений Правительства России, нормативных правовых актов МВД России  и других министерств и ведомств, законов и иных нормативных правовых актов субъектов в составе России, органов местного самоуправления, локальных нормативных актов учреждений органов образования, здравоохранения, культуры, милиции на местном уровне и других субъектов (участников) профилактики детского дорожно-транспортного травматизма.</w:t>
      </w:r>
    </w:p>
    <w:p>
      <w:pPr>
        <w:pStyle w:val="Normal"/>
        <w:ind w:firstLine="851"/>
        <w:jc w:val="both"/>
        <w:rPr/>
      </w:pPr>
      <w:r>
        <w:rPr/>
        <w:t>Пристальное внимание следует уделить изучению наиболее значимых положений Наставления по работе дорожно-патрульной службы ГИБДД МВД России. Суть их сводится к следующем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Повседневно проводимая сотрудниками ДПС оперативно-профилактическая, контрольная, надзорная и разрешительная деятельность по обеспечению безопасности дорожного движения, охране общественного порядка и борьбе с правонарушениями в зоне своих постов и маршрутов патрулирования строится в соответствии с принципами законности, гуманизма, уважения прав человека и глас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В обращении с гражданами, в частности, с педагогами, с родителями, особенно с детьми они должны быть вежливыми, тактичными, а их действия – законными и понятными лицам, в отношении которых они осуществляют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Среди основных задач ДПС – сохранение жизни, здоровья и имущества участников дорожного движения, защита их законных прав и интересов, интересов общества и государства, обеспечение безопасного и бесперебойного движения транспортных средств, а также предупреждение и пресечение преступлений и административных правонарушений в области управления дорожным движением: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осуществление контроля за состоянием и обустройством улично-дорожной сети и средств регулирования, за соблюдением условий производства ремонтно-строительных работ на автомобильных дорогах, улицах и площадях, за принятием неотложных мер к устранению причин, создающих угрозу безопасности дорожного движ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информирование населения с использованием средств массовой информации о складывающейся обстановке в области дорожного движения, причинах дорожно-транспортных нарушений и принимаемых мерах по их предупреждению.</w:t>
      </w:r>
    </w:p>
    <w:p>
      <w:pPr>
        <w:pStyle w:val="BodyText2"/>
        <w:rPr/>
      </w:pPr>
      <w:r>
        <w:rPr/>
        <w:t>Изложенные в настоящем разделе основные положения нормативно-правовой регламентации деятельности сотрудников дорожно-патрульной службы ГИДББ рекомендуется увязать во взаимосвязи реализуемых ими взаимоотношений со всеми участниками дорожного движения при исполнении служебных обязанностей, включая соблюдение установленного этикета при обращении к участникам дорожного движения, о чем рекомендовано уделить больше внимания в последующих разделах пособия.</w:t>
      </w:r>
    </w:p>
    <w:p>
      <w:pPr>
        <w:pStyle w:val="BodyText2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ФИЛАКТИКА И РАЗРЕШЕНИЕ КОНФЛИКТНЫХ</w:t>
      </w:r>
    </w:p>
    <w:p>
      <w:pPr>
        <w:pStyle w:val="Normal"/>
        <w:numPr>
          <w:ilvl w:val="0"/>
          <w:numId w:val="0"/>
        </w:numPr>
        <w:ind w:left="1069" w:hanging="0"/>
        <w:jc w:val="both"/>
        <w:rPr/>
      </w:pPr>
      <w:r>
        <w:rPr/>
        <w:t>СИТУАЦИЙ ИНСПЕКТОРА ДОРОЖНО-ПАТРУЛЬНОЙ</w:t>
      </w:r>
    </w:p>
    <w:p>
      <w:pPr>
        <w:pStyle w:val="Normal"/>
        <w:numPr>
          <w:ilvl w:val="0"/>
          <w:numId w:val="0"/>
        </w:numPr>
        <w:ind w:left="1069" w:hanging="0"/>
        <w:jc w:val="both"/>
        <w:rPr/>
      </w:pPr>
      <w:r>
        <w:rPr/>
        <w:t>СЛУЖБЫ ГИБДД С УЧАСТНИКАМИ ДОРОЖНОГО</w:t>
      </w:r>
    </w:p>
    <w:p>
      <w:pPr>
        <w:pStyle w:val="Normal"/>
        <w:numPr>
          <w:ilvl w:val="0"/>
          <w:numId w:val="0"/>
        </w:numPr>
        <w:ind w:left="1069" w:hanging="0"/>
        <w:jc w:val="both"/>
        <w:rPr/>
      </w:pPr>
      <w:r>
        <w:rPr/>
        <w:t>ДВИЖЕНИЯ</w:t>
      </w:r>
    </w:p>
    <w:p>
      <w:pPr>
        <w:pStyle w:val="Normal"/>
        <w:numPr>
          <w:ilvl w:val="0"/>
          <w:numId w:val="0"/>
        </w:numPr>
        <w:ind w:left="1069" w:hanging="0"/>
        <w:jc w:val="both"/>
        <w:rPr/>
      </w:pPr>
      <w:r>
        <w:rPr/>
      </w:r>
    </w:p>
    <w:p>
      <w:pPr>
        <w:pStyle w:val="BodyText2"/>
        <w:numPr>
          <w:ilvl w:val="0"/>
          <w:numId w:val="0"/>
        </w:numPr>
        <w:ind w:left="0" w:firstLine="709"/>
        <w:rPr/>
      </w:pPr>
      <w:r>
        <w:rPr/>
        <w:t>В основе повседневных конфликтов сотрудников ДПС и всех участников дорожного движения, как правило, лежат столкновения, взаимодействия противоположных либо не совпадающих в значительном объеме позиций, взглядов, мнений. В то же время многое зависит от стремления инспектора и участника движения, будь то водитель или пешеход, удержать себя в рамках приличия, взаимного уважения, соблюдения корректного взаимного разговора в каждой ситуации. Прежде всего, речь идет о родителях малолетних учащихся. Выделим некоторые ситуации и рекомендуемые варианты поведения участников дорожного движения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Родитель за рулем автомашины, в салоне которой его малолетний ребенок. Представился случай знакомства с реальной жизнедеятельностью системы обеспечения безопасности дорожного движения. Родитель и ребенок имеют возможность поговорить о важности соблюдения правил дорожного движения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Представляется удачным методом воздействия на ребенка – вовлечь его в реальную ситуацию дорожного движения. Можно, например, предложить ребенку фиксировать даже незначительные нарушения правил дорожного движения, допускаемые родителями, взрослыми с детьми и самими подростками, одними взрослыми, переходящими улицы и автомагистрали без дете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С этой целью следует взять три отдельных листка школьной бумаги, обозначить на каждом листке три соответствующих группы участников дорожного движения. Первая – взрослый (взрослые), переходящие улицу, дорогу, сопровождая детей или одного ребенка. Выделить в пределах возможного  наблюдения характер нарушений правил дорожного движения, отразить отдельной строкой поведения детей и взрослых. Так, например, ребенок может сдерживать взрослого человека, держащего его за руку, когда тот пытается перебежать улицу, проезжую часть дороги и имеется, по мнению сына, дочери, опасность травматизма со стороны интенсивно движущегося транспорта, либо имеет место несоблюдение сигнала светофора данными пешеходами. Следует указать – боится или нет ребенок перейти улицу, когда это делается с нарушением правил дорожного движения взрослыми людьми, сопровождающими его, или им самим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Второй вариант ситуации. Дети и подростки самостоятельно пытаются перейти проезжую часть улицы, дороги, магистрали. Указать, в чем конкретно допущено нарушение или пешеход пытается нарушить общепринятые правила дорожного движения. Причем выделить уровень безопасность в местах, где подростки намерены пересечь проезжую часть улицы, дороги: наличие в стороне светофора, перехода - “зебры”  и т.п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Третий вариант ситуации. Фиксируются нарушения правил дорожного движения одними взрослыми пешеходами. Выделить случаи, когда, переходя при наличии переходов, светофоров, “зебр”, в стороне от них, они нарушают правила дорожного движения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Объем предлагаемого задания родителем, родителями, с которыми в салоне автомашины едет малолетний подросток, может определяться по их усмотрению. При этом надо исходить из длительности предстоящей поездки, состояние оборудования трассы, интенсивности движения и других обстоятельств. Можно уменьшить объем и характер задания до проработки одного из предложенных вариантов. Главная задача в поездке – задать тренинг ребенку на осознание важности соблюдения правил дорожного движения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Совместные поездки родителей с малолетники детьми на автомашине могут сопровождаться разнообразными заданиями помимо рекомендуемого выше. Так, можно предложить тренировку зрительной памяти. Как известно, каждый субъект в составе Российской Федерации имеет свой цифровой код региона для автомобильного транспорта, о котором идет речь. Цифровые коды регионов России в пределах цифр от “01” – Республики Адыгея- до “89” – Ямало-Ненецкий автономный округ. Резерв МВД России имеет код в пределах “90-99”.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Задание может заключаться в тренировке зрительного запоминания номера впереди идущей автомашины с постепенным уменьшением времени, в течение которого подросток успевает прочитать номерной знак транспорта. Такая тренировка помимо тренажа зрительной памяти может пригодиться в реальной жизни, когда происходит наезд на пешехода, а водитель скрывается в места происшествия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Задания такого рода рекомендуется поручать, обращаясь как бы за помощью к ребенку в оценке самых разнообразных ситуаций во время поездки. Это помогает отработать более надежную поездку в плане обеспечения безопасности дорожного движения сформировать у самого ребенка более устойчивый стереотип непринятия нарушений правил дорожного движения, когда он может оказаться участником дорожного движения в качестве пешехода. Умение отработать установленные правила, выработать волевую привычку самоконтроля способствует сохранению здоровья и жизн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Родитель с ребенком переходят проезжую часть улицы, магистральной дороги. Соблюдение правил дорожного движения взрослыми с малых лет закладывает у детей стереотип навыка правильного перехода улиц. И наоборот, если взрослые сами нарушают данные требования, то и дети копируют их в своей жизни, сталкиваясь с необходимостью как соблюдения установленных правил, так и их нарушения. Особенно широк диапазон нарушений правил дорожного движения в случаях, когда малолетние подростки в составе неформальных групп со сверстниками самостоятельно предоставлены решать вопросы соблюдения или несоблюдения правил дорожного движения в качестве пешеходов. Поэтому является аксиомой положительный пример родителей, которые исподволь показывают собственным примером важность соблюдения пешеходами дорожных правил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В полной мере это требование относится и к учителям, работникам общеобразовательных учреждений, в которых обучаются малолетние школьники. Пример взрослого, особенно правонарушающего плана, остается надолго в качестве варианта поведения, который может быть допустим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Малолетних учащихся, особенно начального звена обучения, следует внимательнее обучать дорожной грамоте. В последние годы все чаще приходится встречаться с фактами, когда загорается зеленый сигнал светофора, а на большой скорости пешеходную дорожку пересекает автомобиль. Все каноны дорожных правил оказываются ненадежными для сохранения здоровья и жизни пешеходов. Следовательно, такие факты скрывать от детей не следует и надо дать им соответствующее объяснение, и предупредить о возможном их повторении другими водителями на наших дорогах и магистралях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В ШКОЛЕ “МИНУТОК” ПО</w:t>
      </w:r>
    </w:p>
    <w:p>
      <w:pPr>
        <w:pStyle w:val="Normal"/>
        <w:numPr>
          <w:ilvl w:val="0"/>
          <w:numId w:val="0"/>
        </w:numPr>
        <w:ind w:left="1069" w:hanging="0"/>
        <w:jc w:val="both"/>
        <w:rPr/>
      </w:pPr>
      <w:r>
        <w:rPr/>
        <w:t>БЕЗОПАСНОСТИ ДОРОЖНОГО ДВИЖЕНИЯ</w:t>
      </w:r>
    </w:p>
    <w:p>
      <w:pPr>
        <w:pStyle w:val="Normal"/>
        <w:numPr>
          <w:ilvl w:val="0"/>
          <w:numId w:val="0"/>
        </w:numPr>
        <w:ind w:left="1069" w:hanging="0"/>
        <w:jc w:val="both"/>
        <w:rPr/>
      </w:pPr>
      <w:r>
        <w:rPr/>
      </w:r>
    </w:p>
    <w:p>
      <w:pPr>
        <w:pStyle w:val="BodyText2"/>
        <w:numPr>
          <w:ilvl w:val="0"/>
          <w:numId w:val="0"/>
        </w:numPr>
        <w:ind w:left="0" w:firstLine="709"/>
        <w:rPr/>
      </w:pPr>
      <w:r>
        <w:rPr/>
        <w:t>Анализ дорожно-транспортных происшествий с детьми показывает, что основными их причинами является невнимательность и недисциплинированность ребят, неумение учитывать особенности окружающей дорожной обстановки. Правила дорожного движения необходимо не только знать, но всегда и везде неукоснительно их соблюдать и уметь применять полученные знания на практике. Добиться этого можно лишь при условии повсеместной организации систематической и целенаправленной работы, использования самых разнообразных форм и методов пропаганды среди детей “дорожной грамоты”. Одной из эффективных форм предупреждения происшествий с детьми на дорогах является организация проведения в школах специальных “минуток” по безопасности движения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“</w:t>
      </w:r>
      <w:r>
        <w:rPr/>
        <w:t>Минутка” – кратковременное занятие – напоминание по тематике безопасности движения, которое проводится учителями школ (прежде всего в младших классах) в конце каждого последнего урока непосредственно перед уходом из класса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Цель “минутки” – повлиять на процесс стихийного формирования навыков поведения на дороге во время движения по ней путем создания у детей соответствующей установки, ориентировки мышления на вопросы обеспечения безопасности движения. Необходимо пробудить интерес детей, рассматривая проблемный вопрос, допускающий разные мнения, связанный с раскрытием определенных закономерностей дорожного движения, разбирая конкретный случай происшествия с ребенком на дороге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Выслушав мнение нескольких учащихся, учитель поправляет их и дает объяснение. Очень важно создание ситуации столкновения мнений, спора, разнообразия объяснения одного и того же явления детьми. В качестве последней “порции” информации, полученной за день в школе, учащиеся получают полезные сведения по безопасности движения, поданные в интересной, занимательной форме. В результате движения ребят по дороге из школы в определенной мере является практическим продолжением “минутки”. В ряде случаев детям могут быть даны задания по наблюдению обстановки на улице, связанные с вопросом, рассмотренном на “минутке” (наблюдение за движением автомобилей, пешеходов, обстановкой на остановках общественного транспорта, перекрестках, обратить внимание по пути на различные предметы, мешающие обзору улицы и тому подобное). В случае, когда детей сопровождают родители, целесообразно спрашивать у ребят, какой вопрос рассматривался на сегодняшней “минутке”, в процессе движения домой использовать обстановку на улице для обучения детей навыкам правильного поведения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“</w:t>
      </w:r>
      <w:r>
        <w:rPr/>
        <w:t>Минутку” следует проводить, как правило, не реже одного раза в два дня, а в младших классах школы – ежедневно. Каждый день разбирается новый вопрос из “вопросника”. После рассмотрения всех вопросов необходимо, используя имеющуюся литературу по безопасности движения, подготовить новые вопросы. Проведение “минуток” должно стать не кратковременной кампанией, организуемой в дни смотров, операций и рейдов по –безопасности движения, а повседневно действующей системой влияния на мышление и действия детей по пути из школы, на воспитание у них навыков правильного поведения в дорожной обстановке.</w:t>
      </w:r>
    </w:p>
    <w:p>
      <w:pPr>
        <w:pStyle w:val="Normal"/>
        <w:numPr>
          <w:ilvl w:val="0"/>
          <w:numId w:val="0"/>
        </w:numPr>
        <w:ind w:left="0"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9"/>
        <w:jc w:val="center"/>
        <w:rPr/>
      </w:pPr>
      <w:r>
        <w:rPr/>
        <w:t>Примерный перечень вопросов</w:t>
      </w:r>
    </w:p>
    <w:p>
      <w:pPr>
        <w:pStyle w:val="Normal"/>
        <w:numPr>
          <w:ilvl w:val="0"/>
          <w:numId w:val="0"/>
        </w:numPr>
        <w:ind w:left="0" w:firstLine="709"/>
        <w:jc w:val="center"/>
        <w:rPr/>
      </w:pPr>
      <w:r>
        <w:rPr/>
        <w:t>для проведения “Минуток”</w:t>
      </w:r>
    </w:p>
    <w:p>
      <w:pPr>
        <w:pStyle w:val="Normal"/>
        <w:numPr>
          <w:ilvl w:val="0"/>
          <w:numId w:val="0"/>
        </w:numPr>
        <w:ind w:left="0" w:firstLine="709"/>
        <w:jc w:val="center"/>
        <w:rPr/>
      </w:pPr>
      <w:r>
        <w:rPr/>
      </w:r>
    </w:p>
    <w:tbl>
      <w:tblPr>
        <w:tblW w:w="84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93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Вопро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очему надо переходить дорогу на перекрестках и по пешеходных переходам?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Отв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одитель знает, что в этих местах разрешается движение пешеходов, он снижает скорость, более внимателен. Пешеход, который переходит не там, где положено, сам может пострадать и мешает водителя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очему нельзя переходить дорогу на красный или желтый сигнал светофора?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Когда для пешеходов включен красный сигнал, для водителей горит зеленый. Видя зеленый сигнал, водитель едет быстро и не ожидает появления пешеходов. Даже если машин не видно, надо удержаться от желания перейти –дорогу и подождать зеленого сигнала для пешеходов.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очему опасно перебегать дорогу?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ри беге наблюдение за дорогой затруднено, а при переходе дороги – главное внимательно смотреть по сторонам, потому что дорога обманчива: кажется, что безопасно, но вдруг выезжает машина из переулка или из-за другой машины.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очему опасно переходить дорогу наискосок?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Когда идет наискосок, поворачивается спиной к машинам и можешь их не увидеть. Кроме того, переход становится длиннее, а значит опаснее.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Как водитель водит пассажиров в автобусе?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одитель наблюдает за посадкой, высадкой и пассажирами в салоне в специальные зеркала. Поэтому ему не надо поворачивать голову, чтобы увидеть, что делается сзади.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Что может случиться, если опоздать с выходом из автобуса?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одитель может начать закрывать двери. Если опоздаешь с выходом, может защемить дверями. Если при этом упадешь, можешь попасть под колеса.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Чем опасен выход на проезжую часть из-за стоящего транспортного средства?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Стоящий автомобиль или автобус закрывает обзор дороги, и пешеход может не заметить другую машину. Особенно опасны и закрывают обзор дороги машины-грузовики, автобусы, троллейбусы и трамваи. Но и легковые автомобили могут помешать увидеть опасность. Надо помнить: если на улице стоит машина, за ней может быть скрыта опасность.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Может ли создать опасность движущаяся автомашина?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Может. Часто на дороге едут рядом несколько машин. При этом нередко одна закрывает другую. Пешеход может не заметить одну из машин. Особенно опасно, если одна машина обгоняет другую.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Может ли быть опасна дорога, на которой очень мало машин?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ешеход может подумать, что дорога пуста, и начнет переходить, не поглядев по сторонам. А машина может внезапно появиться – выедет со двора или переулка. При переходе дороги всегда надо внимательно смотреть по сторонам.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Как определить далеко машина или близко?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Надо определить, долго ли автомашине ехать до того места, где стоит пешеход. Если долго, значит машина далеко. Если всего несколько секунд – значит близко. Иногда кажется, что автомобиль далеко, однако, если он едет быстро, переходить дорогу опасно. При переходе проезжей части надо обязательно учитывать скорость движения транспорта.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очему нельзя ходить по проезжей части дороги?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Даже по краю проезжей части идти опасно – может задеть машина. Ходить надо только по тротуарам.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Как ходить по дороге, на которой нет тротуара?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Когда нет тротуара (пешеходной дорожки) надо идти по обочине лицом к движению, чтобы видеть те машины, которые едут навстречу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Какая опасность нередко возникает, когда школьник подходит к своему дому?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Заметив свой дом, ученик захочет быстро перейти проезжую часть и может не заметить автомашину, которая в этот момент едет по дороге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Как определить, что водитель автомобиля собирается повернуть направо?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Автомобиль занимает первый (самый правый) ряд, включается и мигает правый фонарик – указатель поворот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Чем опасны автомашины с прицепами?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о-первых, при повороте прицеп заносит, и он может задеть пешеходов. Во-вторых, невнимательный пешеход, увидев, что кузов автомашины проехал мимо, может начать переходить улицу и попадет под прице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очему опасно переходить дорогу вдвоем под руку или держась за руку?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Когда переходит дорогу целая колонна детей, держаться за руки безопасно. Когда же переходят дорогу двое-трое, то при появлении опасность дети могут начать тянуть друг друга в разные стороны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ГРОВЫЕ УПРАЖНЕНИЯ С ИСПОЛЬЗОВАНИЕМ</w:t>
      </w:r>
    </w:p>
    <w:p>
      <w:pPr>
        <w:pStyle w:val="Normal"/>
        <w:ind w:left="1134" w:hanging="141"/>
        <w:jc w:val="both"/>
        <w:rPr/>
      </w:pPr>
      <w:r>
        <w:rPr/>
        <w:t>ДЕТСКИХ ТРАНСПОРТНЫХ ПЛОЩАДОК В</w:t>
      </w:r>
    </w:p>
    <w:p>
      <w:pPr>
        <w:pStyle w:val="Normal"/>
        <w:ind w:left="709" w:firstLine="284"/>
        <w:jc w:val="both"/>
        <w:rPr/>
      </w:pPr>
      <w:r>
        <w:rPr/>
        <w:t>ПРОФИЛАКТИКЕ ДЕТСКОГО ДОРОЖНО-</w:t>
      </w:r>
    </w:p>
    <w:p>
      <w:pPr>
        <w:pStyle w:val="Normal"/>
        <w:ind w:left="709" w:firstLine="284"/>
        <w:jc w:val="both"/>
        <w:rPr/>
      </w:pPr>
      <w:r>
        <w:rPr/>
        <w:t>ТРАНСПОРТНОГО ТРАВМАТИЗМА</w:t>
      </w:r>
    </w:p>
    <w:p>
      <w:pPr>
        <w:pStyle w:val="Normal"/>
        <w:ind w:left="709" w:firstLine="284"/>
        <w:jc w:val="both"/>
        <w:rPr/>
      </w:pPr>
      <w:r>
        <w:rPr/>
      </w:r>
    </w:p>
    <w:p>
      <w:pPr>
        <w:pStyle w:val="BodyText2"/>
        <w:rPr/>
      </w:pPr>
      <w:r>
        <w:rPr/>
        <w:t>Для младших школьников наиболее эффективной формой изучения Правил дорожного движения является игра-занятие, которая может проводиться как на открытом воздухе, так и в помещении. Для проведения практических занятий, игр, соревнований на лучшее знание и выполнение дорожных законов предназначаются транспортные площадки, они должны быть оборудованы в каждой школе.</w:t>
      </w:r>
    </w:p>
    <w:p>
      <w:pPr>
        <w:pStyle w:val="Normal"/>
        <w:ind w:firstLine="709"/>
        <w:jc w:val="both"/>
        <w:rPr/>
      </w:pPr>
      <w:r>
        <w:rPr/>
        <w:t>Транспортная площадка (автоплощадка) представляет собой комплекс, состоящий из следующих элементо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асфальтированной площадки (на улице) с разметкой проезжей ча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технических средств регулирования (светофоров, дорожных знаков, которые могут быть изготовлены силами самих ребят на уроках труд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транспорта (педальных машин, велосипедов, самокатов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учебных пособий для проведения игр и занятий (жезлов, формы юных инспекторов движения и т.д.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стационарных или переносных витрин (щитов) с агитационно-пропагандистскими материалами (плакатами, памятками, листовками) для проведения занятий.</w:t>
      </w:r>
    </w:p>
    <w:p>
      <w:pPr>
        <w:pStyle w:val="BodyText2"/>
        <w:numPr>
          <w:ilvl w:val="0"/>
          <w:numId w:val="0"/>
        </w:numPr>
        <w:ind w:left="0" w:firstLine="709"/>
        <w:rPr/>
      </w:pPr>
      <w:r>
        <w:rPr/>
        <w:t>Такая автоплощадка может быть размещена на территории школы, детского сада, парка, жилого микрорайона, оздоровительного лагеря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Границы проезжей части и тротуара наносятся на асфальт белой краской (ширина 0,07-0,1м). Дорожные знаки и панно целесообразно изготовить из металла на стойках с подставкой (высота знака, панно со стойкой – 1-1,2м). при окраске знаков руководствоваться существующим ГОСТом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Помощь в изготовлении знаков, панно, атрибутов для игр, в приобретении транспорта, формы юных инспекторов движения могут оказать шефствующие автотранспортные и другие предприятия и организаци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Игры и упражнения на площадке должны проводиться после предварительного ознакомления детей с Правилами дорожного движения на занятиях в детских садах и школах. Цель их – расширить первоначальные знания детей о порядке движения транспорта и пешеходов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По прибытию на площадку учитель (воспитатель) знакомит детей со схемой площадки, с организацией движения на ней (разметкой, дорожными знаками, светофорами), обращает внимание ребят на необходимость строго соблюдать правила (не выезжать на полосу встречного движения, соблюдать дистанцию, интервал, обгон совершать только с правой стороны, выполнять требования дорожных знаков, указателей, сигналов светофоров или регулировщика)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Помощь при проведении занятий могут оказать ребята из школьного отряда ЮИД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Простейший учебно-тренировочный перекресток необходимо оборудовать во дворе, а в зимнее время в вестибюле или коридоре каждой школы. В изготовлении дорожных знаков, светофоров, атрибутов игр, наглядных пособий, макетов принимают участие юные инспектора движения. Во время проведения занятий класс выходит на этот перекресток по одному, парами, колоннами и т.д., подчиняясь сигналам светофора и указаниям разметки. Польза от таких занятий на площадке несомненна. Дети приобретают практические навыки, в то время как беседа дает лишь умозрительное представление о перекрестке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5.ОРГАНИЗАЦИЯ РАБОТЫ БАЗОВЫХ ОБЩЕ-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 xml:space="preserve">   </w:t>
      </w:r>
      <w:r>
        <w:rPr/>
        <w:t>ОБРАЗОВАТЕЛЬНЫХ ШКОЛ ПО ПРОФИЛАКТИКЕ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 xml:space="preserve">   </w:t>
      </w:r>
      <w:r>
        <w:rPr/>
        <w:t>ДЕТСКОГО ДОРОЖНО-ТРАНСПОРТНОГО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 xml:space="preserve">   </w:t>
      </w:r>
      <w:r>
        <w:rPr/>
        <w:t>ТРАВМАТИЗМА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ab/>
        <w:t>Опыт работы показывает, что случаи детского дорожно-транспортного травматизма исключаются или редки в тех детских учреждениях, где хорошо организована профилактическая работа, имеется контакт педагогов с родителями и работниками ГИБДД и ВОА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С целью обобщения опыта школ по профилактике детского дорожно-транспортного травматизма и широкого его распространения в каждом городе, районе необходимо определить базовые учреждения образования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Так, на базе опорных школ рекомендуется проводить семинары с директорами, преподавателями ОБЖ, педагогами и воспитателями по методике проведения занятий с учащимися по безопасности движения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В программу семинара включа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сообщение директора школы о работе, проводимой по организации изучения Правил дорожного движ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выступление классных руководителей или учителей начальных классов по организации пропаганды Правил дорожного движ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сообщение о проведении внеклассных тематических мероприятий (конкурсов, соревнований и т.п.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сообщение преподавателя ОБЖ или школьного инструктора по безопасности движения о работе отряда юных инспекторов движения (ЮИД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посещение открытых уроков по Правилам дорожного движения и групп продленного дня, где проводятся подвижные тематические игр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ознакомление с планированием работы по этому вопросу, методическими разработками уроков и внеклассных мероприят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посещение выставки лучших детских рисунков, плакатов, фотографий, поделок по тематике безопасности движения.</w:t>
      </w:r>
    </w:p>
    <w:p>
      <w:pPr>
        <w:pStyle w:val="Normal"/>
        <w:ind w:firstLine="709"/>
        <w:jc w:val="both"/>
        <w:rPr/>
      </w:pPr>
      <w:r>
        <w:rPr/>
        <w:t>Итоги работы семинара подводит представитель муниципального органа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</w:t>
      </w:r>
      <w:r>
        <w:rPr/>
        <w:t>ВНИИ МВД России</w:t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843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Семья в России. Проект Доклада о реализации Российской Федерацией Концепции о правах ребенка в 1993-1997 г.г. Спецвыпуск. 1998. С.185.</w:t>
      </w:r>
    </w:p>
  </w:footnote>
  <w:footnote w:id="3">
    <w:p>
      <w:pPr>
        <w:pStyle w:val="Footnote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Правила дорожного движения РФ. М., 1997. С.6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39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920" w:hanging="1211"/>
      </w:pPr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778" w:hanging="1069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both"/>
      <w:outlineLvl w:val="0"/>
    </w:pPr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14:01:00Z</dcterms:created>
  <dc:creator>ЧЕПУРНЫХ</dc:creator>
  <dc:description/>
  <dc:language>en-US</dc:language>
  <cp:lastModifiedBy>Тата</cp:lastModifiedBy>
  <cp:lastPrinted>2000-12-18T16:56:00Z</cp:lastPrinted>
  <dcterms:modified xsi:type="dcterms:W3CDTF">2004-11-24T07:48:00Z</dcterms:modified>
  <cp:revision>4</cp:revision>
  <dc:subject/>
  <dc:title>МАТЕРИАЛЫ</dc:title>
</cp:coreProperties>
</file>