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ПОДРОСТОК. ОБЩЕСТВО. НАСИЛИЕ.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тезисы)</w:t>
      </w:r>
    </w:p>
    <w:p>
      <w:pPr>
        <w:pStyle w:val="BodyText2"/>
        <w:spacing w:lineRule="auto" w:line="240"/>
        <w:ind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BodyText2"/>
        <w:spacing w:lineRule="auto" w:line="240"/>
        <w:ind w:hanging="0"/>
        <w:jc w:val="center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Г.Н. Драган, ведущий научный сотрудник ОБНОН</w:t>
      </w:r>
    </w:p>
    <w:p>
      <w:pPr>
        <w:pStyle w:val="BodyText2"/>
        <w:spacing w:lineRule="auto" w:line="240"/>
        <w:ind w:hanging="0"/>
        <w:jc w:val="center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  <w:t>Т.Ю. Веренинова, старший научный сотрудник ОБНОН</w:t>
      </w:r>
    </w:p>
    <w:p>
      <w:pPr>
        <w:pStyle w:val="BodyText2"/>
        <w:spacing w:lineRule="auto" w:line="240"/>
        <w:ind w:left="1134" w:hanging="567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BodyText2"/>
        <w:spacing w:lineRule="auto" w:line="336"/>
        <w:rPr/>
      </w:pPr>
      <w:r>
        <w:rPr>
          <w:sz w:val="26"/>
        </w:rPr>
        <w:t xml:space="preserve">Опыт прошлого и настоящего свидетельствует, что в периоды крупных социальных катаклизмов (революций, войн, реформ) наиболее уязвимыми и незащищенными оказываются дети, старики, некоторые другие категории населения не подготовленные в полной мере к самостоятельному существованию. </w:t>
      </w:r>
    </w:p>
    <w:p>
      <w:pPr>
        <w:pStyle w:val="BodyText2"/>
        <w:spacing w:lineRule="auto" w:line="336"/>
        <w:rPr/>
      </w:pPr>
      <w:r>
        <w:rPr>
          <w:sz w:val="26"/>
        </w:rPr>
        <w:t xml:space="preserve">Распад Союза ССР на суверенные государства, и последовавшие в них социальные потрясения ударили, в первую очередь, по благополучию домашнего очага. В итоге резко возросло количество детей, лишившихся родительской опеки и родного крова. </w:t>
      </w:r>
    </w:p>
    <w:p>
      <w:pPr>
        <w:pStyle w:val="BodyText2"/>
        <w:spacing w:lineRule="auto" w:line="312"/>
        <w:rPr/>
      </w:pPr>
      <w:r>
        <w:rPr>
          <w:sz w:val="26"/>
        </w:rPr>
        <w:t>По сравнению с большинством населенных пунктов государств-участников СНГ Российская Федерация в целом, а Москва особенно, выглядят обеспеченными экономически и социально. Данное обстоятельство побуждает многие десятки и сотни тысяч людей мигрировать из мест традиционного проживания на территорию России и, конечно же, в ее столицу.</w:t>
      </w:r>
    </w:p>
    <w:p>
      <w:pPr>
        <w:pStyle w:val="BodyText2"/>
        <w:rPr>
          <w:sz w:val="26"/>
        </w:rPr>
      </w:pPr>
      <w:r>
        <w:rPr>
          <w:sz w:val="26"/>
        </w:rPr>
        <w:t>Общая характеристика личности подростков-мигрантов:</w:t>
      </w:r>
    </w:p>
    <w:p>
      <w:pPr>
        <w:pStyle w:val="BodyText2"/>
        <w:rPr/>
      </w:pPr>
      <w:r>
        <w:rPr>
          <w:sz w:val="26"/>
          <w:u w:val="single"/>
        </w:rPr>
        <w:t>Возраст</w:t>
      </w:r>
      <w:r>
        <w:rPr>
          <w:sz w:val="26"/>
        </w:rPr>
        <w:t>. Беспризорность детей и соответственно их самостоятельная миграция, или с помощью взрослых, начинается с младенческих лет. По данным Центра временной изоляции несовершеннолетних правонарушителей (ЦВИНП) при ГУВД г. Москвы, основной возраст доставленных несовершеннолетних, приходится на 8-13 лет – 42,3%. Более четверти детей-мигрантов в возрасте 14-15 лет, а в возрасте 16-17 лет – 20,5%. Каждые 60-80 детей-беспризорников из 1000 не достигли 7 лет.</w:t>
      </w:r>
    </w:p>
    <w:p>
      <w:pPr>
        <w:pStyle w:val="BodyText2"/>
        <w:rPr/>
      </w:pPr>
      <w:r>
        <w:rPr>
          <w:sz w:val="26"/>
          <w:u w:val="single"/>
        </w:rPr>
        <w:t>Пол</w:t>
      </w:r>
      <w:r>
        <w:rPr>
          <w:sz w:val="26"/>
        </w:rPr>
        <w:t>. От года к году продолжает увеличиваться доля девочек среди подростков-мигрантов.</w:t>
      </w:r>
    </w:p>
    <w:p>
      <w:pPr>
        <w:pStyle w:val="BodyText2"/>
        <w:rPr/>
      </w:pPr>
      <w:r>
        <w:rPr>
          <w:sz w:val="26"/>
        </w:rPr>
        <w:t>В 1997 г. их было 24,7%, в 1998 г. – 26,9%, а в первой половине 1999 г. – 29,2%.  По оценкам компетентных сотрудников правоохранительных органов, среди московских проституток, доставляемых в милицию, все чаще встречаются девушки как из стран Ближнего зарубежья, так и других субъектов РФ.</w:t>
      </w:r>
    </w:p>
    <w:p>
      <w:pPr>
        <w:pStyle w:val="BodyText2"/>
        <w:rPr/>
      </w:pPr>
      <w:r>
        <w:rPr>
          <w:sz w:val="26"/>
          <w:u w:val="single"/>
        </w:rPr>
        <w:t>Социальный статус</w:t>
      </w:r>
      <w:r>
        <w:rPr>
          <w:sz w:val="26"/>
        </w:rPr>
        <w:t xml:space="preserve">. Приблизительно каждый второй подросток-мигрант не работает и не учится. </w:t>
      </w:r>
    </w:p>
    <w:p>
      <w:pPr>
        <w:pStyle w:val="BodyText2"/>
        <w:rPr>
          <w:sz w:val="26"/>
        </w:rPr>
      </w:pPr>
      <w:r>
        <w:rPr>
          <w:sz w:val="26"/>
        </w:rPr>
        <w:t>Достаточное количество подростков – БОМЖи, ставшие бродягами по причине обмена или продажи квартиры.</w:t>
      </w:r>
    </w:p>
    <w:p>
      <w:pPr>
        <w:pStyle w:val="BodyText2"/>
        <w:rPr/>
      </w:pPr>
      <w:r>
        <w:rPr>
          <w:sz w:val="26"/>
        </w:rPr>
        <w:t xml:space="preserve">Ежегодно в ЦВИНП доставляются также дезертиры из Вооруженных Сил, скрывающиеся от правоохранительных органов, маскируясь под детей. </w:t>
      </w:r>
    </w:p>
    <w:p>
      <w:pPr>
        <w:pStyle w:val="BodyText2"/>
        <w:rPr/>
      </w:pPr>
      <w:r>
        <w:rPr>
          <w:sz w:val="26"/>
          <w:u w:val="single"/>
        </w:rPr>
        <w:t>Семья</w:t>
      </w:r>
      <w:r>
        <w:rPr>
          <w:sz w:val="26"/>
        </w:rPr>
        <w:t>. Заметная доля московских подростков-школьников проживает в неполных семьях. Среди школьников, знакомых с наркотиками – до 25%. Среди подучетных детей (ПДН) до 37% и 3,5% совсем без родителей.  44% несовершеннолетних мигрантов проживают с одним родителем или без таковых.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12"/>
        <w:rPr/>
      </w:pPr>
      <w:r>
        <w:rPr>
          <w:sz w:val="26"/>
        </w:rPr>
        <w:t>Латентность проблемы детей мигрантов для правоохранительных и социальных служб города колеблется в пределах 20-23%.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 xml:space="preserve">По нашим экспертным выводам, в пределах Москвы ежегодно находятся от 20 до 30 тыс. детей-беспризорников. 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 xml:space="preserve">Они составляют 5 групп несовершеннолетних мигрантов (беспризорных). 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Первая группа</w:t>
      </w:r>
      <w:r>
        <w:rPr>
          <w:sz w:val="26"/>
        </w:rPr>
        <w:t xml:space="preserve"> несовершеннолетних беспризорников образуется в пути следования в Россию (Москву), когда в результате многочисленных житейских ситуаций дети и родители нередко разлучаются. По имеющимся у нас данным, от общей массы подростков мигрантов эта группа составляет 4-5%. 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Вторая группа</w:t>
      </w:r>
      <w:r>
        <w:rPr>
          <w:sz w:val="26"/>
        </w:rPr>
        <w:t xml:space="preserve"> бездомных детей формируется из несовершеннолетних, оставшихся без родителей либо иного попечения в силу различных трагических обстоятельств (катастроф, мятежей и т. п.). Число этих подростков, по нашим выводам, колеблется в пределах 8-9% от всех беспризорников.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Третья</w:t>
      </w:r>
      <w:r>
        <w:rPr>
          <w:sz w:val="26"/>
        </w:rPr>
        <w:t>, самая многочисленная группа несовершеннолетних мигрантов – это самовольно ушедшие из дома. Дети-беглецы покидают родительский кров из-за жестокого  с ними обращения, пьянства или наркомании родителей, сексуального насилия и по многим иным причинам. Масса таких подростков достигает 82-86%.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Четвертая группа</w:t>
      </w:r>
      <w:r>
        <w:rPr>
          <w:sz w:val="26"/>
        </w:rPr>
        <w:t xml:space="preserve"> несовершеннолетних мигрантов оказывается в мегаполисе пытаясь скрыться от суда и следствия после совершения уголовно наказуемых деяний. Доля этих детей не превышает 0,5%.</w:t>
      </w:r>
    </w:p>
    <w:p>
      <w:pPr>
        <w:pStyle w:val="BodyText2"/>
        <w:spacing w:lineRule="auto" w:line="312"/>
        <w:rPr/>
      </w:pPr>
      <w:r>
        <w:rPr>
          <w:sz w:val="26"/>
        </w:rPr>
        <w:t xml:space="preserve">Последняя, </w:t>
      </w:r>
      <w:r>
        <w:rPr>
          <w:i/>
          <w:sz w:val="26"/>
        </w:rPr>
        <w:t>пятая группа</w:t>
      </w:r>
      <w:r>
        <w:rPr>
          <w:sz w:val="26"/>
        </w:rPr>
        <w:t xml:space="preserve"> несовершеннолетних мигрантов состоит из лиц, самовольно покинувших специальные детские учреждения – спецшколы, СПТУ, детские дома, школы-интернаты, иные объекты. Количество этих подростков</w:t>
      </w:r>
      <w:r>
        <w:rPr>
          <w:spacing w:val="-20"/>
          <w:sz w:val="26"/>
        </w:rPr>
        <w:t xml:space="preserve"> составляет 5-6%.</w:t>
      </w:r>
    </w:p>
    <w:p>
      <w:pPr>
        <w:pStyle w:val="BodyText2"/>
        <w:spacing w:lineRule="auto" w:line="312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BodyText2"/>
        <w:spacing w:lineRule="auto" w:line="312"/>
        <w:ind w:hanging="0"/>
        <w:rPr>
          <w:sz w:val="26"/>
        </w:rPr>
      </w:pPr>
      <w:r>
        <w:rPr>
          <w:sz w:val="20"/>
        </w:rPr>
        <w:object w:dxaOrig="9048" w:dyaOrig="2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pt;height:131.6pt" filled="f" o:ole="">
            <v:imagedata r:id="rId3" o:title=""/>
          </v:shape>
          <o:OLEObject Type="Embed" ProgID="" ShapeID="ole_rId2" DrawAspect="Content" ObjectID="_2126076270" r:id="rId2"/>
        </w:object>
      </w:r>
    </w:p>
    <w:p>
      <w:pPr>
        <w:pStyle w:val="BodyText2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>По существу эти подростки являются жертвами, которые приносят общество и государство на пути к очередному «светлому будущему». Они лишены ухода и заботы, элементарных прав на жилье, образование. Наивно думать, что из таких детей вырастут образованные, высокодуховные люди. Наоборот, уже сейчас они становятся источников угрозы и насилия для отвергнувшего их общества. Какая-то часть из них занимается нищенством и попрошайничеством, но большинство в целях обеспечения существования идет на преступления – на насилие.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>Здесь мы остановимся лишь на одном из видов их противоправной деятельности, связанной с незаконным оборотом наркотиков и злоупотреблением ими.</w:t>
      </w:r>
    </w:p>
    <w:p>
      <w:pPr>
        <w:pStyle w:val="BodyText2"/>
        <w:rPr/>
      </w:pPr>
      <w:r>
        <w:rPr>
          <w:sz w:val="26"/>
        </w:rPr>
        <w:t>Несовершеннолетние беспризорники, особенно мигранты, довольно серьезно поражены наркоманией. Каждый третий из них, с той или иной частотой, принимает различные наркопрепараты.</w:t>
      </w:r>
    </w:p>
    <w:p>
      <w:pPr>
        <w:pStyle w:val="BodyText2"/>
        <w:rPr/>
      </w:pPr>
      <w:r>
        <w:rPr>
          <w:sz w:val="26"/>
        </w:rPr>
        <w:t xml:space="preserve">Эта среда глубоко несчастных, по сути, детей знакомится с немедицинским употреблением одурманивающих веществ значительно раньше подростков жителей Москвы. Если у столичных школьников подобная практика в возрасте до 12 лет отмечается в 7,1% случаев,  то, у несовершеннолетних мигрантов – в 17,2% </w:t>
      </w:r>
      <w:r>
        <w:rPr>
          <w:spacing w:val="-20"/>
          <w:sz w:val="26"/>
        </w:rPr>
        <w:t>случаев.</w:t>
      </w:r>
    </w:p>
    <w:p>
      <w:pPr>
        <w:pStyle w:val="BodyText2"/>
        <w:rPr>
          <w:sz w:val="26"/>
        </w:rPr>
      </w:pPr>
      <w:r>
        <w:rPr>
          <w:sz w:val="26"/>
        </w:rPr>
        <w:t>Ежедневно принимают наркотики не менее четверти несовершеннолетних беспризорных, из которых 20% “сидят” на героине.</w:t>
      </w:r>
    </w:p>
    <w:p>
      <w:pPr>
        <w:pStyle w:val="BodyText2"/>
        <w:rPr/>
      </w:pPr>
      <w:r>
        <w:rPr>
          <w:sz w:val="26"/>
        </w:rPr>
        <w:t>Постоянное использование наркоманами-мигрантами шприцев не индивидуального пользования приводит к распространению в их среде ВИЧ-инфекции и СПИДа. В течение последних двух лет сотрудники ЦВИНП выявляют у доставляемых беспризорников двукратное повышение пораженных ВИЧ-инфекцией.</w:t>
      </w:r>
    </w:p>
    <w:p>
      <w:pPr>
        <w:pStyle w:val="BodyText2"/>
        <w:rPr/>
      </w:pPr>
      <w:r>
        <w:rPr>
          <w:sz w:val="26"/>
        </w:rPr>
        <w:t xml:space="preserve">Широко практикуется участие подростков-мигрантов в наркобизнесе. Сотрудниками московской криминальной милиции отмечены случаи вовлечения в торговлю наркотиками детей-мигрантов 5-летнего возраста. </w:t>
      </w:r>
    </w:p>
    <w:p>
      <w:pPr>
        <w:pStyle w:val="BodyText2"/>
        <w:rPr/>
      </w:pPr>
      <w:r>
        <w:rPr>
          <w:sz w:val="26"/>
        </w:rPr>
        <w:t>Обычным явлением стало использование несовершеннолетних бродяг для транспортировки одурманивающих препаратов, в том числе из отдельных регионов СНГ.</w:t>
      </w:r>
    </w:p>
    <w:p>
      <w:pPr>
        <w:pStyle w:val="BodyText2"/>
        <w:rPr>
          <w:sz w:val="26"/>
        </w:rPr>
      </w:pPr>
      <w:r>
        <w:rPr>
          <w:sz w:val="26"/>
        </w:rPr>
        <w:t>Анализ наркопреступлений несовершеннолетних показывает неумолимое обострение этой проблемы для жизни города.</w:t>
      </w:r>
    </w:p>
    <w:p>
      <w:pPr>
        <w:pStyle w:val="BodyText2"/>
        <w:rPr>
          <w:sz w:val="26"/>
        </w:rPr>
      </w:pPr>
      <w:r>
        <w:rPr>
          <w:sz w:val="26"/>
        </w:rPr>
        <w:t>Детская наркопреступность (14-17 лет) в Москве ежегодно увеличивается. С 1995 по 1998 г. темпы прироста участия подростков в незаконном обороте наркотиков возросли на +74,9% или в 3,4 раза. Они заметно превышают общероссийские.</w:t>
      </w:r>
    </w:p>
    <w:p>
      <w:pPr>
        <w:pStyle w:val="BodyText2"/>
        <w:rPr/>
      </w:pPr>
      <w:r>
        <w:rPr>
          <w:sz w:val="26"/>
        </w:rPr>
        <w:t>Растет также количество преступлений, совершенных несовершеннолетними в состоянии наркотического опьянения.</w:t>
      </w:r>
    </w:p>
    <w:p>
      <w:pPr>
        <w:pStyle w:val="BodyText2"/>
        <w:rPr/>
      </w:pPr>
      <w:r>
        <w:rPr>
          <w:sz w:val="26"/>
        </w:rPr>
        <w:t>Опрос детей-школьников показал структуру противоправных действий, связанных с наркотиками, совершенных несовершеннолетними жителями и мигрантами г. Москвы в течение последних 12 месяцев (апрель 1998 – апрель 1999 г.).</w:t>
      </w:r>
    </w:p>
    <w:p>
      <w:pPr>
        <w:pStyle w:val="BodyText2"/>
        <w:rPr>
          <w:sz w:val="26"/>
        </w:rPr>
      </w:pPr>
      <w:r>
        <w:rPr>
          <w:sz w:val="20"/>
        </w:rPr>
        <w:drawing>
          <wp:inline distT="0" distB="0" distL="0" distR="0">
            <wp:extent cx="4500245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color w:val="000000"/>
          <w:sz w:val="26"/>
        </w:rPr>
        <w:t>Большая доля падает на тех, кто наркотики приобретал и потреблял в компании</w:t>
      </w:r>
      <w:r>
        <w:rPr>
          <w:sz w:val="26"/>
        </w:rPr>
        <w:t>.</w:t>
      </w:r>
    </w:p>
    <w:p>
      <w:pPr>
        <w:pStyle w:val="BodyText2"/>
        <w:rPr>
          <w:sz w:val="26"/>
        </w:rPr>
      </w:pPr>
      <w:r>
        <w:rPr>
          <w:sz w:val="26"/>
        </w:rPr>
        <w:t>Затем  перевозка, хранение и сбыт наркотиков.</w:t>
      </w:r>
    </w:p>
    <w:p>
      <w:pPr>
        <w:pStyle w:val="BodyText2"/>
        <w:rPr/>
      </w:pPr>
      <w:r>
        <w:rPr>
          <w:sz w:val="26"/>
        </w:rPr>
        <w:t>Несовершеннолетние участвовали в изготовлении, покупке в аптеках, предлагали попробовать другим, занимались культивированием наркотикосодержащих растений и т.д.</w:t>
      </w:r>
    </w:p>
    <w:p>
      <w:pPr>
        <w:pStyle w:val="BodyText2"/>
        <w:rPr>
          <w:sz w:val="26"/>
        </w:rPr>
      </w:pPr>
      <w:r>
        <w:rPr>
          <w:sz w:val="26"/>
        </w:rPr>
        <w:t>И, наконец, значительная доля подростков пересылали наркотики по почте, перевозили их из-за границы и похищали.</w:t>
      </w:r>
    </w:p>
    <w:p>
      <w:pPr>
        <w:pStyle w:val="BodyText2"/>
        <w:rPr/>
      </w:pPr>
      <w:r>
        <w:rPr>
          <w:sz w:val="26"/>
        </w:rPr>
        <w:t xml:space="preserve">В незаконных действиях с наркотиками у несовершеннолетних мигрантов (беспризорников) просматривается более высокая степень криминогенности: притоносодержание, хранение, сбыт, изготовление наркотиков, выращивании наркокультур, пересылка и хищения наркопрепаратов. </w:t>
      </w:r>
    </w:p>
    <w:p>
      <w:pPr>
        <w:pStyle w:val="BodyText2"/>
        <w:spacing w:lineRule="auto" w:line="336"/>
        <w:rPr>
          <w:sz w:val="26"/>
        </w:rPr>
      </w:pPr>
      <w:r>
        <w:rPr>
          <w:sz w:val="26"/>
        </w:rPr>
        <w:t>Повышенная криминогенность беспризорников-мигрантов требует их оперативного выявления и выдворения к местам постоянного проживания либо социального устройства до того, как они встали на путь криминала. В настоящее время решение этой проблемы на практике затруднено. Прежде выявленные беспризорники доставлялись в приемники-распределители (центры временной изоляции) ОВД. По закону от 21 мая 1999 г. «Об основах системы профилактики безнадзорности и правонарушений несовершеннолетних» беспризорники (бродяги, заблудившиеся, подкинутые) подлежат направлению в учреждения социальной реабилитации несовершеннолетних системы органов социальной защиты. Однако, такие учреждения пока существуют лишь на бумаге. На наш взгляд для их создания необходимо законодательное решение, позволяющее временно помещать беспризорников в ЦВИНП ОВД.</w:t>
      </w:r>
    </w:p>
    <w:p>
      <w:pPr>
        <w:pStyle w:val="BodyText2"/>
        <w:spacing w:lineRule="auto" w:line="336"/>
        <w:rPr>
          <w:sz w:val="26"/>
        </w:rPr>
      </w:pPr>
      <w:r>
        <w:rPr>
          <w:sz w:val="26"/>
        </w:rPr>
        <w:t>Отдельной проблемой является этапирование беспризорников и правонарушителей из СНГ в страну их проживания. Вопрос касается финансовой стороны. Разрешение его видится в достижении договоренности с партнерами по СНГ о солидарном участии в этом мероприятии. Беспризорники должны этапироваться российской стороной только до границы с сопредельным государством, где передаются представителям его компетентных органов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b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7:31:00Z</dcterms:created>
  <dc:creator>Веренинова</dc:creator>
  <dc:description/>
  <dc:language>en-US</dc:language>
  <cp:lastModifiedBy>Веренинова</cp:lastModifiedBy>
  <cp:lastPrinted>2000-05-12T12:21:00Z</cp:lastPrinted>
  <dcterms:modified xsi:type="dcterms:W3CDTF">2000-05-12T08:24:00Z</dcterms:modified>
  <cp:revision>6</cp:revision>
  <dc:subject/>
  <dc:title>ПОДРОСТОК</dc:title>
</cp:coreProperties>
</file>