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709"/>
        <w:rPr/>
      </w:pPr>
      <w:r>
        <w:rPr/>
        <w:t xml:space="preserve">                                                                              </w:t>
      </w:r>
      <w:r>
        <w:rPr/>
        <w:t>А.С.Дугенец</w:t>
      </w:r>
    </w:p>
    <w:p>
      <w:pPr>
        <w:pStyle w:val="Normal"/>
        <w:spacing w:lineRule="auto" w:line="360"/>
        <w:ind w:right="-5"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</w:t>
      </w:r>
      <w:r>
        <w:rPr>
          <w:b/>
          <w:bCs/>
          <w:sz w:val="28"/>
          <w:szCs w:val="20"/>
        </w:rPr>
        <w:t>кандидат юридических наук</w:t>
      </w:r>
    </w:p>
    <w:p>
      <w:pPr>
        <w:pStyle w:val="Normal"/>
        <w:spacing w:lineRule="auto" w:line="360"/>
        <w:ind w:right="-5"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бщие правила применения административных</w:t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зысканий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Применение взыскания за совершение административного  правонарушения занимает центральное место в производстве по делам об административных правонарушениях. Значимость данного правового института объясняется тем, что именно здесь решается вопрос о виновности или невиновности лица, привлекаемого к административной ответственности, и в установленном законом порядке определяется вид и размер административного взыскания за конкретное административное правонарушение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Вопросы, касающиеся наложения административного взыскания строго регламентированы законодательством об административных правонарушениях. Отступление от этих требований законодательства является недопустимым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Правовую основу наложения административных взысканий образуют многие нормативные акты, среди которых выделяется принятый 20 июня 1984 года,  вступивший в силу 1 января 1985 года  и действующий по настоящее время Кодекс РСФСР об административных правонарушениях (далее КоАП РСФСР). Он кодифицировал действующее до этого многочисленные законодательные акты об административной ответственности. Рассматриваемый Кодекс включает в себя как материальные, так и процессуальные административно-правовые нормы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Значимость КоАП РСФСР объясняется тем, что он:</w:t>
      </w:r>
    </w:p>
    <w:p>
      <w:pPr>
        <w:pStyle w:val="Normal"/>
        <w:numPr>
          <w:ilvl w:val="0"/>
          <w:numId w:val="2"/>
        </w:numPr>
        <w:spacing w:lineRule="auto" w:line="360"/>
        <w:ind w:left="1069" w:right="-5" w:hanging="360"/>
        <w:jc w:val="both"/>
        <w:rPr>
          <w:sz w:val="28"/>
          <w:szCs w:val="20"/>
        </w:rPr>
      </w:pPr>
      <w:r>
        <w:rPr>
          <w:sz w:val="28"/>
        </w:rPr>
        <w:t>является самым большим по объему кодифицированным актом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5" w:hanging="360"/>
        <w:jc w:val="both"/>
        <w:rPr>
          <w:sz w:val="28"/>
          <w:szCs w:val="20"/>
        </w:rPr>
      </w:pPr>
      <w:r>
        <w:rPr>
          <w:sz w:val="28"/>
        </w:rPr>
        <w:t>в некоторых актах прямо говорится о необходимости руководствоваться КоАП  РСФСР, если в них самих не урегулированы соответствующие вопросы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5" w:hanging="360"/>
        <w:jc w:val="both"/>
        <w:rPr>
          <w:sz w:val="28"/>
          <w:szCs w:val="20"/>
        </w:rPr>
      </w:pPr>
      <w:r>
        <w:rPr>
          <w:sz w:val="28"/>
        </w:rPr>
        <w:t>является единственным законом, в полном объеме регулирующий все вопросы административной ответственности.</w:t>
      </w:r>
    </w:p>
    <w:p>
      <w:pPr>
        <w:pStyle w:val="2"/>
        <w:ind w:right="-5" w:firstLine="567"/>
        <w:rPr/>
      </w:pPr>
      <w:r>
        <w:rPr/>
        <w:t>В настоящее время в Российской Федерации действует также значительное количество Законов, прямо предусматривающих ответственность за совершение некоторых видов административных правонарушений, в том числе и юридических лиц. С середины 90-х годов административно-правовая база значительно пополнилась законами субъектов Российской Федерации, устанавливающими на своей территории определенные правила поведения и предусматривающими административную ответственность за их нарушени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"/>
        <w:ind w:right="-5" w:firstLine="567"/>
        <w:rPr/>
      </w:pPr>
      <w:r>
        <w:rPr/>
        <w:t>Таким образом,  в настоящее время действует система нормативных актов, предусматривающих административную ответственность, а в ряде случаев и порядок наложения административных взысканий. Указанные акты можно разделить на три группы:</w:t>
      </w:r>
    </w:p>
    <w:p>
      <w:pPr>
        <w:pStyle w:val="2"/>
        <w:numPr>
          <w:ilvl w:val="0"/>
          <w:numId w:val="2"/>
        </w:numPr>
        <w:rPr/>
      </w:pPr>
      <w:r>
        <w:rPr/>
        <w:t>Кодекс РСФСР об административных правонарушениях;</w:t>
      </w:r>
    </w:p>
    <w:p>
      <w:pPr>
        <w:pStyle w:val="2"/>
        <w:numPr>
          <w:ilvl w:val="0"/>
          <w:numId w:val="2"/>
        </w:numPr>
        <w:ind w:left="1069" w:right="-5" w:hanging="360"/>
        <w:rPr/>
      </w:pPr>
      <w:r>
        <w:rPr/>
        <w:t>Федеральные законы, устанавливающие административную ответственность;</w:t>
      </w:r>
    </w:p>
    <w:p>
      <w:pPr>
        <w:pStyle w:val="2"/>
        <w:numPr>
          <w:ilvl w:val="0"/>
          <w:numId w:val="2"/>
        </w:numPr>
        <w:ind w:left="1069" w:right="-5" w:hanging="360"/>
        <w:rPr/>
      </w:pPr>
      <w:r>
        <w:rPr/>
        <w:t>Законы субъектов Российской Федерации, устанавливающие административную ответственность.</w:t>
      </w:r>
    </w:p>
    <w:p>
      <w:pPr>
        <w:pStyle w:val="2"/>
        <w:ind w:right="-5" w:firstLine="567"/>
        <w:rPr/>
      </w:pPr>
      <w:r>
        <w:rPr/>
        <w:t xml:space="preserve">Как отмечалось ранее, главенствующее положение при этом занимает КоАП РСФСР, как единственный акт, напомним, в полном объеме регламентирующий основания, порядок наложения административных взысканий. К тому же он является актом федерального уровня, то есть способствующий единообразному применению закона на всей территории страны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Итак, начинаем рассмотрение общих правил применения взысканий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Решая вопрос о наложении взыскания, орган (должностное лицо) руководствуется общими правилами наложения взыскания, изложенными в ст. 33 КоАП РСФСР. Взыскание за административное правонарушение налагается в пределах, установленных нормативным актом, предусматривающим ответственность за совершенное правонарушение, в точном соответствии с Кодексом РСФСР об административных правонарушениях и другими актами об административных правонарушениях. При наложении взыскания учитываются характер совершенного правонарушения, личность нарушителя, степень его вины,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Анализ правовых норм, изложенных в рассматриваемой статье Кодекса, позволяет сделать вывод о том, что орган (должностное лицо) при решении вопроса о применении взыскания должен неукоснительно руководствоваться следующими требованиями законодательства об административных правонарушениях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а) взыскание накладывается строго в пределах, установленных статьями Особенной части Кодекса РСФСР об административных правонарушениях или другими актами об административных правонарушениях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б) взыскание должно соответствовать требованиям Кодекса РСФСР об административных правонарушениях и других актов об административных правонарушениях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в) при наложении взыскания учитывается характер совершенного правонарушения;</w:t>
      </w:r>
    </w:p>
    <w:p>
      <w:pPr>
        <w:pStyle w:val="Normal"/>
        <w:spacing w:lineRule="auto" w:line="360"/>
        <w:ind w:right="-483" w:firstLine="709"/>
        <w:jc w:val="both"/>
        <w:rPr>
          <w:sz w:val="28"/>
          <w:szCs w:val="20"/>
        </w:rPr>
      </w:pPr>
      <w:r>
        <w:rPr>
          <w:sz w:val="28"/>
        </w:rPr>
        <w:t>г) взыскание налагается с учетом личности нарушителя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д) при наложении взыскания учитывается степень вины нарушителя и его имущественное положение;</w:t>
      </w:r>
    </w:p>
    <w:p>
      <w:pPr>
        <w:pStyle w:val="TextBodyIndent"/>
        <w:ind w:right="-5" w:firstLine="709"/>
        <w:rPr/>
      </w:pPr>
      <w:r>
        <w:rPr/>
        <w:t>е) при наложении взыскания учитываются обстоятельства, смягчающие и отягчающие ответственность.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о наложении административного взыскания оформляется на языке, на котором велось производство по делу. Содержание постановления должно  характеризоваться  четкостью,  сжатостью,  определенностью и точностью, исключающими разнопонимание.</w:t>
      </w:r>
    </w:p>
    <w:p>
      <w:pPr>
        <w:pStyle w:val="Normal"/>
        <w:widowControl w:val="false"/>
        <w:spacing w:lineRule="auto" w:line="360"/>
        <w:ind w:firstLine="1049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Неукоснительное  соблюдение   изложенных  требований  закона является  гарантией  правильного  решения   вопроса о применении взыскания за административное правонарушение. С другой стороны, указанные требования при решении вопроса о привлечении к административной ответственности  призваны также выполнить правоохранительную  функцию, так как содержание административного  взыскания  «состоит  в ограничении  прав  лица,  к которому они применяются…, посредством административных взысканий государство заставляет нарушителя претерпеть определенные ограничения его личных или имущественных прав независимо от того, желает он этого или нет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зложенное обстоятельство убедительно свидетельствует о роли, значении и месте общих правил наложения административных взысканий в правоприменительной деятельности органов и должностных лиц административной юрисдик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.: Кодекс Свердловской области об административной ответственности//Ведомости Законодательного Собрания Свердловской области. 1997. Выпуск 26; Закон Республики Карелия «Об административных правонарушениях»//Собрание законодательства Республики Карелия. 1992. № 4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  </w:t>
      </w:r>
      <w:r>
        <w:rPr>
          <w:sz w:val="22"/>
        </w:rPr>
        <w:t>См.: Попов Л.Л., Шергин А.П. Управление. Гражданин. Ответственность (сущность, применение и эффективность административных взысканий). Л., 1975. С. 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709"/>
      <w:jc w:val="right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-483"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483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60"/>
      <w:ind w:firstLine="482"/>
      <w:jc w:val="both"/>
    </w:pPr>
    <w:rPr>
      <w:rFonts w:ascii="a_Timer;Times New Roman" w:hAnsi="a_Timer;Times New Roman" w:cs="a_Timer;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0:44:00Z</dcterms:created>
  <dc:creator>User</dc:creator>
  <dc:description/>
  <dc:language>en-US</dc:language>
  <cp:lastModifiedBy>Тата</cp:lastModifiedBy>
  <dcterms:modified xsi:type="dcterms:W3CDTF">2004-11-24T07:46:00Z</dcterms:modified>
  <cp:revision>3</cp:revision>
  <dc:subject/>
  <dc:title>                                                                              А</dc:title>
</cp:coreProperties>
</file>