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НАУЧНЫЙ ДОКЛАД</w:t>
      </w:r>
    </w:p>
    <w:p>
      <w:pPr>
        <w:pStyle w:val="Heading"/>
        <w:ind w:right="0" w:hanging="0"/>
        <w:rPr/>
      </w:pPr>
      <w:r>
        <w:rPr/>
      </w:r>
    </w:p>
    <w:p>
      <w:pPr>
        <w:pStyle w:val="Subtitle"/>
        <w:ind w:right="0" w:hanging="0"/>
        <w:rPr/>
      </w:pPr>
      <w:r>
        <w:rPr/>
        <w:t xml:space="preserve">«Теоретические основы административной политики </w:t>
      </w:r>
    </w:p>
    <w:p>
      <w:pPr>
        <w:pStyle w:val="Subtitle"/>
        <w:ind w:right="0" w:hanging="0"/>
        <w:rPr/>
      </w:pPr>
      <w:r>
        <w:rPr/>
        <w:t>в Российской Федерации»</w:t>
      </w:r>
    </w:p>
    <w:p>
      <w:pPr>
        <w:pStyle w:val="Normal"/>
        <w:jc w:val="center"/>
        <w:rPr/>
      </w:pPr>
      <w:r>
        <w:rPr/>
      </w:r>
    </w:p>
    <w:p>
      <w:pPr>
        <w:pStyle w:val="BodyText2"/>
        <w:rPr/>
      </w:pPr>
      <w:r>
        <w:rPr/>
        <w:t>Одной из серьезных угроз национальной безопасности являются правонарушения. Это обусловливает потребность адекватной реакции государства, выработки и реализации мер по противодействию данной угрозе. Подчеркнем, данная деятельность в соответствии с конституционными положениями – обязанность государства. Именно на нем лежит ответственность за выработку стратегии противодействия правонарушениям, системы средств и мер решения этой задачи. Основные направления правоохранительной деятельности государства и составляют содержание его политики в сфере противодействия правонарушениям. Предварительный анализ теоретических разработок проблем названного вида политики выявил, как минимум, две их особенности.</w:t>
      </w:r>
    </w:p>
    <w:p>
      <w:pPr>
        <w:pStyle w:val="Normal"/>
        <w:spacing w:lineRule="auto" w:line="360"/>
        <w:ind w:firstLine="709"/>
        <w:jc w:val="both"/>
        <w:rPr/>
      </w:pPr>
      <w:r>
        <w:rPr/>
        <w:t>Во-первых, очевидна явная гипертрофия уголовной политики. Ее проблемам посвящено много трудов, диссертационных исследований, в вузах введен и преподается курс “Уголовная политика”.</w:t>
      </w:r>
      <w:r>
        <w:rPr>
          <w:rStyle w:val="FootnoteCharacters"/>
          <w:rStyle w:val="FootnoteAnchor"/>
        </w:rPr>
        <w:footnoteReference w:id="2"/>
      </w:r>
      <w:r>
        <w:rPr/>
        <w:t xml:space="preserve"> Не отрицая необходимости внимания к вопросам уголовной политики, заметим лишь, что она определяет отношение государства лишь к одному виду правонарушений – преступлениям. Не случайно ее содержание аккумулируется в соответствующих федеральных и региональных программах борьбы с преступностью, в которых нет места мерам противодействия другим видам правонарушений. Традиционная недооценка опасности других видов правонарушений, и прежде всего наиболее распространенных – административных проступков, не лучшим образом сказывается на состоянии правопорядка в стране, на правосознании россиян, на правоприменительной практике. Какой должна быть политика Российской Федерации в сфере противодействия административным правонарушениям, этот вопрос остается пока без ответа. Немногочисленные публикации по проблемам административной политики носят в основном постановочный характер и не могут претендовать на обстоятельное раскрытие этого феномена.</w:t>
      </w:r>
      <w:r>
        <w:rPr>
          <w:rStyle w:val="FootnoteCharacters"/>
          <w:rStyle w:val="FootnoteAnchor"/>
        </w:rPr>
        <w:footnoteReference w:id="3"/>
      </w:r>
    </w:p>
    <w:p>
      <w:pPr>
        <w:pStyle w:val="Normal"/>
        <w:spacing w:lineRule="auto" w:line="360"/>
        <w:ind w:firstLine="709"/>
        <w:jc w:val="both"/>
        <w:rPr/>
      </w:pPr>
      <w:r>
        <w:rPr/>
        <w:t>Во-вторых, отсутствие единой концепции политики по противодействию правонарушениям. Необходимость таковой очевидна, поскольку речь идет о выработке общих политических ориентиров деятельности по защите существующих общественных отношений от правонарушений. Последние нередко имеют одни и те же причины, однотипен и механизм совершения многих из них</w:t>
      </w:r>
      <w:r>
        <w:rPr>
          <w:rStyle w:val="FootnoteCharacters"/>
          <w:rStyle w:val="FootnoteAnchor"/>
        </w:rPr>
        <w:footnoteReference w:id="4"/>
      </w:r>
      <w:r>
        <w:rPr/>
        <w:t>, в особенности это касается преступлений и административных, дисциплинарных проступков. Концепция могла бы составить методологическую основу для отдельных видов правовой политики, в том числе уголовной, административной.</w:t>
      </w:r>
    </w:p>
    <w:p>
      <w:pPr>
        <w:pStyle w:val="Normal"/>
        <w:spacing w:lineRule="auto" w:line="360"/>
        <w:ind w:firstLine="709"/>
        <w:jc w:val="both"/>
        <w:rPr/>
      </w:pPr>
      <w:r>
        <w:rPr/>
        <w:t>Для определения предмета настоящего исследования необходимо иметь в виду широкое и узкое понимание административной политики. Первое связывается с определением основных направлений осуществления исполнительной власти. Такое понимание отражает первоначальное значение самого термина “политика”, означающего в переводе с греческого искусство управлять государством.</w:t>
      </w:r>
      <w:r>
        <w:rPr>
          <w:rStyle w:val="FootnoteCharacters"/>
          <w:rStyle w:val="FootnoteAnchor"/>
        </w:rPr>
        <w:footnoteReference w:id="5"/>
      </w:r>
      <w:r>
        <w:rPr/>
        <w:t xml:space="preserve"> Широкая трактовка административной политики характерна для Концепции административной реформы в Российской Федерации, проект которой был разработан в 1999 году. В узком смысле слова административная политика – это основные направления деятельности государства по противодействию административным правонарушениям. В данной работе сделана попытка научного анализа административной политики в узком смысле слова. При этом основное внимание уделено концептуальным вопросам этого вида политики: ее цели, задачи, функции, формы реализации. Именно их осмысливание позволяет, по нашему мнению, составить представление об административной политике, уяснить место этого феномена в политической деятельности в целом.</w:t>
      </w:r>
    </w:p>
    <w:p>
      <w:pPr>
        <w:pStyle w:val="Normal"/>
        <w:numPr>
          <w:ilvl w:val="0"/>
          <w:numId w:val="3"/>
        </w:numPr>
        <w:tabs>
          <w:tab w:val="clear" w:pos="720"/>
          <w:tab w:val="left" w:pos="1069" w:leader="none"/>
        </w:tabs>
        <w:spacing w:lineRule="auto" w:line="360"/>
        <w:ind w:left="0" w:hanging="360"/>
        <w:jc w:val="both"/>
        <w:rPr>
          <w:u w:val="single"/>
        </w:rPr>
      </w:pPr>
      <w:r>
        <w:rPr>
          <w:u w:val="single"/>
        </w:rPr>
        <w:t>Понятие и назначение административной политики</w:t>
      </w:r>
    </w:p>
    <w:p>
      <w:pPr>
        <w:pStyle w:val="Normal"/>
        <w:numPr>
          <w:ilvl w:val="0"/>
          <w:numId w:val="0"/>
        </w:numPr>
        <w:spacing w:lineRule="auto" w:line="360"/>
        <w:ind w:left="0" w:firstLine="709"/>
        <w:jc w:val="both"/>
        <w:rPr/>
      </w:pPr>
      <w:r>
        <w:rPr/>
        <w:t>Политика, равно как и политическая деятельность, многосложное понятие. С ней связываются как деятельность государства, партий, экономических субъектов по достижению определенной цели. Но традиционно это понятие употребляется для обозначения целенаправленной деятельности государства, что ближе к первоначальному смыслу термина “политика” (управление государством). Именно в этом понимании данный термин отражен в Конституции Российской Федерации, в которой Российская Федерация рассматривается как социальное государство, политика которого направлена на создание условий, обеспечивающих достойную жизнь и свободное развитие человека (ст.7). Поэтому административная политика является составной частью политики – Российской Федерации. В ней находят отражение основные черты политики: экономическая обусловленность, характер политической системы, положение классов, слоев населения в обществе, концентрированность ее выражения, примет по отношению к соответствующему виду государственной деятельности.</w:t>
      </w:r>
      <w:r>
        <w:rPr>
          <w:rStyle w:val="FootnoteCharacters"/>
          <w:rStyle w:val="FootnoteAnchor"/>
        </w:rPr>
        <w:footnoteReference w:id="6"/>
      </w:r>
      <w:r>
        <w:rPr/>
        <w:t xml:space="preserve"> Вместе с тем это самостоятельный вид государственной политики, имеющий свои предмет, объект, содержание и назначение.</w:t>
      </w:r>
    </w:p>
    <w:p>
      <w:pPr>
        <w:pStyle w:val="Normal"/>
        <w:numPr>
          <w:ilvl w:val="0"/>
          <w:numId w:val="0"/>
        </w:numPr>
        <w:spacing w:lineRule="auto" w:line="360"/>
        <w:ind w:left="0" w:firstLine="709"/>
        <w:jc w:val="both"/>
        <w:rPr/>
      </w:pPr>
      <w:r>
        <w:rPr/>
        <w:t>Политика всегда предметна, она связана с определенной значимой деятельностью государства. Именно по предмету различаются экономическая, военная, космическая и другие виды политики. Насколько оправдано выделение в качестве самостоятельного вида политической деятельности административной политики? Какова социальная значимость ее предмета?</w:t>
      </w:r>
    </w:p>
    <w:p>
      <w:pPr>
        <w:pStyle w:val="Normal"/>
        <w:numPr>
          <w:ilvl w:val="0"/>
          <w:numId w:val="0"/>
        </w:numPr>
        <w:spacing w:lineRule="auto" w:line="360"/>
        <w:ind w:left="0" w:firstLine="709"/>
        <w:jc w:val="both"/>
        <w:rPr/>
      </w:pPr>
      <w:r>
        <w:rPr/>
        <w:t>Административная политика изначально ориентирована на деятельность органов исполнительной власти. Это организующий  механизм государства, без которого невозможно наладить нормальную деятельность во всех сферах (экономика, охрана общественного порядка и общественной безопасности, оборона и др.). В сфере государственного управления реализуются многообразные интересы государства, общества и граждан. Стабильность общественных отношений, возникающих в данной сфере, обеспечивается их закреплением в нормах права. Последние в сочетании с правоприменительной деятельностью образуют административно-правовой режим. “Административно-правовой режим, по мнению Д.Н.Бахраха, - это определенное сочетание административно-правовых средств регулирования, опосредствованное централизованным порядком, императивным методом юридического воздействия, которое отражается в том, что субъекты правоотношений по своему статусу занимают юридически неравные позиции. Конструкция из способов правового регулирования, пропуская через себя административно-правовой метод, “выталкивает” не передний план позитивные обязывания и запреты”.</w:t>
      </w:r>
      <w:r>
        <w:rPr>
          <w:rStyle w:val="FootnoteCharacters"/>
          <w:rStyle w:val="FootnoteAnchor"/>
        </w:rPr>
        <w:footnoteReference w:id="7"/>
      </w:r>
      <w:r>
        <w:rPr/>
        <w:t xml:space="preserve">  Посредством этих способов государство устанавливает рамки допустимого поведения для субъектов административно-правовых отношений. Так, правомерной признается предпринимательская деятельность, осуществляемая на основании лицензии, от участников дорожного движения требуется соблюдение Правил дорожного движения и т.д.</w:t>
      </w:r>
    </w:p>
    <w:p>
      <w:pPr>
        <w:pStyle w:val="Normal"/>
        <w:numPr>
          <w:ilvl w:val="0"/>
          <w:numId w:val="0"/>
        </w:numPr>
        <w:spacing w:lineRule="auto" w:line="360"/>
        <w:ind w:left="0" w:firstLine="709"/>
        <w:jc w:val="both"/>
        <w:rPr/>
      </w:pPr>
      <w:r>
        <w:rPr/>
        <w:t>Административно-правовой режим предполагает не только установление соответствующих правил поведения в сфере государственного управления, но и их соблюдение всеми участниками правоотношений. Но это идеальная модель административно-правового режима, далеко не совпадающая с жизненными реалиями. Субъекты административно-правовых отношений не всегда следуют требованиям правовых норм, не выполняют возложенных на них обязанностей или нарушают установленные запреты. Такое неправомерное поведение идентифицируется с административными правонарушениями.</w:t>
      </w:r>
      <w:r>
        <w:rPr>
          <w:rStyle w:val="FootnoteCharacters"/>
          <w:rStyle w:val="FootnoteAnchor"/>
        </w:rPr>
        <w:footnoteReference w:id="8"/>
      </w:r>
      <w:r>
        <w:rPr/>
        <w:t xml:space="preserve"> Не вдаваясь в детальную их характеристику, обратим внимание лишь на те аспекты административных правонарушений, которые обусловливают необходимость выработки и реализации административной политики.</w:t>
      </w:r>
    </w:p>
    <w:p>
      <w:pPr>
        <w:pStyle w:val="Normal"/>
        <w:numPr>
          <w:ilvl w:val="0"/>
          <w:numId w:val="0"/>
        </w:numPr>
        <w:spacing w:lineRule="auto" w:line="360"/>
        <w:ind w:left="0" w:firstLine="709"/>
        <w:jc w:val="both"/>
        <w:rPr/>
      </w:pPr>
      <w:r>
        <w:rPr/>
        <w:t>Во-первых, административные проступки традиционно являются наиболее массовыми видами правонарушений. Их динамика в различные периоды развития государства не была однозначной. При тоталитарном режиме, олицетворяющем жесткую модель государственного регулирования общественных отношений, административных правонарушений было меньше. Однако общая тенденция их роста была практически всегда. Отдельные отклонения от этой тенденции скорее отражали очередные кампании (против пьянства, хулиганства, мелких хищений и др.) государства, а не фактическое состояние административной деликтности в стране. Отсюда легковесный подход к противодействию этим правонарушениям, сводившийся к изданию многочисленных законодательных актов “об усилении борьбы” с таким-то нарушением. Однако победы в такой “борьбе” не могло быть. Административные правонарушения были, есть и будут совершаться впредь. Ежегодный их вал, по экспертной оценке, превышает 100 млн., действительного количества совершаемых в России административных правонарушений не знает никто (форма статотчетности АП-1 исчезла вместе с распадом СССР). Но даже ведомственная статистика свидетельствует о значительном масштабе этих правонарушений (только органами внутренних дел ежегодно выявляется более 80 млн. административных правонарушений). Поэтому реальная политика в рассматриваемой сфере должна быть ориентирована на противодействие административным правонарушениям, на удержании их на социально приемлемом уровне.</w:t>
      </w:r>
    </w:p>
    <w:p>
      <w:pPr>
        <w:pStyle w:val="Normal"/>
        <w:numPr>
          <w:ilvl w:val="0"/>
          <w:numId w:val="0"/>
        </w:numPr>
        <w:spacing w:lineRule="auto" w:line="360"/>
        <w:ind w:left="0" w:firstLine="709"/>
        <w:jc w:val="both"/>
        <w:rPr/>
      </w:pPr>
      <w:r>
        <w:rPr/>
        <w:t>Во-вторых, административные правонарушения весьма разнообразны, совершаются в различных сферах (права человека, экономика, общественный порядок, информатизация и др.). Эта особенность обусловливает и специфику формирования государственного механизма противодействия административным правонарушениям. Рассмотрение большинства дел об этих правонарушениях закон возлагает на многочисленные органы исполнительной власти (более 40 субъектов административной юрисдикции).</w:t>
      </w:r>
      <w:r>
        <w:rPr>
          <w:rStyle w:val="FootnoteCharacters"/>
          <w:rStyle w:val="FootnoteAnchor"/>
        </w:rPr>
        <w:footnoteReference w:id="9"/>
      </w:r>
      <w:r>
        <w:rPr/>
        <w:t xml:space="preserve"> Привлекательная идея о едином административном суде не получила законодательного признания и не случайно, поскольку такой орган не способен обеспечить своевременное и квалифицированное рассмотрение всех дел об административных правонарушениях, совершаемых в различных сферах деятельности.</w:t>
      </w:r>
    </w:p>
    <w:p>
      <w:pPr>
        <w:pStyle w:val="Normal"/>
        <w:numPr>
          <w:ilvl w:val="0"/>
          <w:numId w:val="0"/>
        </w:numPr>
        <w:spacing w:lineRule="auto" w:line="360"/>
        <w:ind w:left="0" w:firstLine="709"/>
        <w:jc w:val="both"/>
        <w:rPr/>
      </w:pPr>
      <w:r>
        <w:rPr/>
        <w:t>В-третьих, административные правонарушения тесно связаны с соответствующими преступлениями. Действующие КоАП и УК РФ предусматривают ответственность более чем за 90 смежных составов правонарушений. Такой общее поле регулирования уголовного и административно-деликтного законодательства предполагает согласованные меры противодействия преступлениям и административным правонарушениям. Иными словами, уголовная политика без учета мер противодействия административным правонарушениям не будет эффективной, равно как и административная политика должна быть ориентирована на максимальное использование потенциала административной юрисдикции в предупреждении преступлений.</w:t>
      </w:r>
    </w:p>
    <w:p>
      <w:pPr>
        <w:pStyle w:val="Normal"/>
        <w:numPr>
          <w:ilvl w:val="0"/>
          <w:numId w:val="0"/>
        </w:numPr>
        <w:spacing w:lineRule="auto" w:line="360"/>
        <w:ind w:left="0" w:firstLine="709"/>
        <w:jc w:val="both"/>
        <w:rPr/>
      </w:pPr>
      <w:r>
        <w:rPr/>
        <w:t>В-четвертых, административная деликтность – сложный, развивающийся феномен под влиянием многочисленных факторов. Без их учета, оценки интенсивности влияния на гносеологию административных правонарушений выбор стратегии противодействия данным правонарушениям был бы весьма проблематичным. К сожалению, вопросы административной деликтологии не получили еще обстоятельной научной разработки.</w:t>
      </w:r>
      <w:r>
        <w:rPr>
          <w:rStyle w:val="FootnoteCharacters"/>
          <w:rStyle w:val="FootnoteAnchor"/>
        </w:rPr>
        <w:footnoteReference w:id="10"/>
      </w:r>
    </w:p>
    <w:p>
      <w:pPr>
        <w:pStyle w:val="Normal"/>
        <w:numPr>
          <w:ilvl w:val="0"/>
          <w:numId w:val="0"/>
        </w:numPr>
        <w:spacing w:lineRule="auto" w:line="360"/>
        <w:ind w:left="0" w:firstLine="709"/>
        <w:jc w:val="both"/>
        <w:rPr/>
      </w:pPr>
      <w:r>
        <w:rPr/>
        <w:t>В-пятых, административные правонарушения представляют собой серьезную деструктивную систему. Вопреки распространенному в литературе мнению об отсутствии признака общественной опасности данных правонарушений, они причиняют значительный вред интересам государства, общества и личности. Недооценка опасности административных правонарушений стала уже традиционной.</w:t>
      </w:r>
      <w:r>
        <w:rPr>
          <w:rStyle w:val="FootnoteCharacters"/>
          <w:rStyle w:val="FootnoteAnchor"/>
        </w:rPr>
        <w:footnoteReference w:id="11"/>
      </w:r>
      <w:r>
        <w:rPr/>
        <w:t xml:space="preserve"> Ориентация усилий государства на противодействие только преступности ослабляет не только существующий административно-правовой режим, но и не лучшим образом сказывается на криминогенной обстановке в стране. Нарушения административно-правовых запретов влекут в значительной части тяжелые последствия. Так, например, конечным итогом дорожных нарушений ежегодно становится гибель более 30 тыс. человек плюс более 100 тыс. раненых; из-за нарушений правил рыболовства в 2000 году Россия смогла добыть в Каспии лишь треть от положенных ей квот осетровых и текущем году.</w:t>
      </w:r>
    </w:p>
    <w:p>
      <w:pPr>
        <w:pStyle w:val="Normal"/>
        <w:numPr>
          <w:ilvl w:val="0"/>
          <w:numId w:val="0"/>
        </w:numPr>
        <w:spacing w:lineRule="auto" w:line="360"/>
        <w:ind w:left="0" w:firstLine="709"/>
        <w:jc w:val="both"/>
        <w:rPr/>
      </w:pPr>
      <w:r>
        <w:rPr/>
        <w:t>Таким образом, административная деликтность в современной России представляет значительную опасность для существующего правопорядка. Защита общественных отношений от административных правонарушений является одной из важнейших задач государства. Выработка стратегии противодействия этим правонарушениям становится составной частью политики Российской Федерации. В связи с этим становится правомерным выделение в правовой политике самостоятельного блока – административной политики. Однако мы выявили лишь потребность в таком виде политической деятельности. Следующим шагом в познании административной политики должно стать исследование концептуальных ее аспектов, прежде всего понятийного аппарата данного вида политики.</w:t>
      </w:r>
    </w:p>
    <w:p>
      <w:pPr>
        <w:pStyle w:val="Normal"/>
        <w:numPr>
          <w:ilvl w:val="0"/>
          <w:numId w:val="0"/>
        </w:numPr>
        <w:spacing w:lineRule="auto" w:line="360"/>
        <w:ind w:left="0" w:firstLine="709"/>
        <w:jc w:val="both"/>
        <w:rPr/>
      </w:pPr>
      <w:r>
        <w:rPr/>
        <w:t>Наукой пока не выработано определения административной политики. Обычно ее связывают с политикой государства в сфере борьбы с административными правонарушениями (Ф.Е.Колонтаевский и др.). То, что данные правонарушения обусловливают потребность в такой политике, сомнений нет. Но тавтологичность такого определения (политики через политику) тоже очевидна. Здесь, по нашему мнению, прослеживаются попытки распространения на рассматриваемый феномен определений уголовной политики, характерных для советского периода развития государства.</w:t>
      </w:r>
      <w:r>
        <w:rPr>
          <w:rStyle w:val="FootnoteCharacters"/>
          <w:rStyle w:val="FootnoteAnchor"/>
        </w:rPr>
        <w:footnoteReference w:id="12"/>
      </w:r>
    </w:p>
    <w:p>
      <w:pPr>
        <w:pStyle w:val="Normal"/>
        <w:numPr>
          <w:ilvl w:val="0"/>
          <w:numId w:val="0"/>
        </w:numPr>
        <w:spacing w:lineRule="auto" w:line="360"/>
        <w:ind w:left="0" w:firstLine="709"/>
        <w:jc w:val="both"/>
        <w:rPr/>
      </w:pPr>
      <w:r>
        <w:rPr/>
        <w:t>Прежде всего определяющим для любого вида государственной политики является ее предмет. Таким предметом для административной политики являются административные правонарушения, совокупность которых образует систему административной деликтности. Поэтому в первом приближении административную политику можно обозначить как отношение государства в лице его органов власти к административной деликтности. Причем речь идет именно о властном отношении к этой деструктивной системе, об управлении противодействием административным правонарушениям. Следует подчеркнуть, что политика характеризует деятельность государства в целом (ст.7 Конституции РФ), его органов и должностных лиц (ст.ст. 80, 114 Конституции РФ). Так, Президент Российской Федерации в соответствии с Конституцией РФ и федеральными законами определяет основные направления внутренней и внешней политики. Применительно к предмету нашего исследования можно говорить об определении стратегии противодействия государства административным правонарушениям.</w:t>
      </w:r>
    </w:p>
    <w:p>
      <w:pPr>
        <w:pStyle w:val="Normal"/>
        <w:numPr>
          <w:ilvl w:val="0"/>
          <w:numId w:val="0"/>
        </w:numPr>
        <w:spacing w:lineRule="auto" w:line="360"/>
        <w:ind w:left="0" w:firstLine="709"/>
        <w:jc w:val="both"/>
        <w:rPr/>
      </w:pPr>
      <w:r>
        <w:rPr/>
        <w:t>Следующий признак административной политики связан с определением средств ее реализации. Влиять на административную деликтность, обусловленную множеством факторов, можно общими и специальными мерами. Осуществлять превенцию административных правонарушений можно, воздействуя на их причины экономическими рычагами, организационными мерами, пропагандой и т.д. Совокупность таких мер и составляет общую профилактику правонарушений. Административная политика реализуется специальными мерами противодействия административной деликтности уполномоченными на то государственными органами и их должностными лицами, которые выявляют административные правонарушения, устанавливают виновных, проводят административное расследование, дают правовую оценку совершенных правонарушений, определяют вид и размер административного взыскания, исполняют постановления по делам об административных правонарушениях. Эти меры в правовом государстве не могут быть произвольными. Их применение обусловлено конституционными требованиями соблюдения прав человека и гражданина, должно быть основано на нормах административно-деликтного законодательства. Причем последнее является основной формой выражения административной политики. Так, административная политика современной России получила отражение в новом КоАП РФ, принятом Государственной Думой 4 октября этого года. Поэтому административная политика не может быть вне права. Именно нормы административно-деликтного права определяют основания и меры административной ответственности, виды административных правонарушений, систему и компетенцию субъектов административной юрисдикции, административно-юрисдикционный процесс. Однако не следует отождествлять административную политику с административно-деликтным законодательством. Политические идеи выполняют по отношению законодательства роль руководящих начал, принципов, пронизывающих содержание всех норм административно-деликтного законодательства. Так, идея защиты прав человека пронизывает многие нормы, регламентирующие административно-юрисдикционный процесс (право обжалования действий и решений органов административной юрисдикции, возможность принесения протеста прокурора и т.д.).</w:t>
      </w:r>
    </w:p>
    <w:p>
      <w:pPr>
        <w:pStyle w:val="Normal"/>
        <w:numPr>
          <w:ilvl w:val="0"/>
          <w:numId w:val="0"/>
        </w:numPr>
        <w:spacing w:lineRule="auto" w:line="360"/>
        <w:ind w:left="0" w:firstLine="709"/>
        <w:jc w:val="both"/>
        <w:rPr/>
      </w:pPr>
      <w:r>
        <w:rPr/>
        <w:t xml:space="preserve">Наконец, для чего формируется и реализуется административная политика, какова ее цель? Напомним, что данная политика вызвана к жизни потребностью эффективного противостояния административной деликтности. Речь идет о деятельности государства по противодействию административным правонарушениям, по их сдерживанию, нейтрализации их опасных проявлений. О мифологичности парадигмы “борьбы с правонарушениями”, их искоренения мы уже упоминали. </w:t>
      </w:r>
    </w:p>
    <w:p>
      <w:pPr>
        <w:pStyle w:val="Normal"/>
        <w:numPr>
          <w:ilvl w:val="0"/>
          <w:numId w:val="0"/>
        </w:numPr>
        <w:spacing w:lineRule="auto" w:line="360"/>
        <w:ind w:left="0" w:firstLine="709"/>
        <w:jc w:val="both"/>
        <w:rPr/>
      </w:pPr>
      <w:r>
        <w:rPr/>
        <w:t>Следует отметить критическое отношение к этой парадигме современных криминологов, которые отказались от термина “борьба с преступностью”, заменив его термином “противодействие преступности”, более реалистично отражающим существо правоохранительной деятельности.</w:t>
      </w:r>
      <w:r>
        <w:rPr>
          <w:rStyle w:val="FootnoteCharacters"/>
          <w:rStyle w:val="FootnoteAnchor"/>
        </w:rPr>
        <w:footnoteReference w:id="13"/>
      </w:r>
      <w:r>
        <w:rPr/>
        <w:t xml:space="preserve"> Но цели последней не совпадают с целями административной политики. Правоохранительные органы осуществляют непосредственное противодействие административным правонарушениям. Их работы ориентирована на достижение конкретных целей правоохраны – выявление фактов совершения административных правонарушений, предупреждение их рецидива и т.д. Административная политика выполняет иную роль в противодействии административной деликтности. Для нее, равно как и всей государственной политики, характерно управленческое воздействие на общественные отношения. Необходимо иметь в виду, что ее формирование прерогатива субъектов государственной власти (Президент, правительство, парламент). Именно организация деятельности (постановка задач, определение стратегии, выбор способов и средств и т.д.) в сфере противодействия административной деликтности является целью административной политики.</w:t>
      </w:r>
    </w:p>
    <w:p>
      <w:pPr>
        <w:pStyle w:val="Normal"/>
        <w:numPr>
          <w:ilvl w:val="0"/>
          <w:numId w:val="0"/>
        </w:numPr>
        <w:spacing w:lineRule="auto" w:line="360"/>
        <w:ind w:left="0" w:firstLine="709"/>
        <w:jc w:val="both"/>
        <w:rPr/>
      </w:pPr>
      <w:r>
        <w:rPr/>
        <w:t xml:space="preserve">Таким образом, </w:t>
      </w:r>
      <w:r>
        <w:rPr>
          <w:u w:val="single"/>
        </w:rPr>
        <w:t>под административной политикой следует понимать государственно-властную организацию противодействия административным правонарушениям, осуществляемого на основе административно-деликтного законодательства.</w:t>
      </w:r>
    </w:p>
    <w:p>
      <w:pPr>
        <w:pStyle w:val="Normal"/>
        <w:numPr>
          <w:ilvl w:val="0"/>
          <w:numId w:val="0"/>
        </w:numPr>
        <w:spacing w:lineRule="auto" w:line="360"/>
        <w:ind w:left="0" w:firstLine="709"/>
        <w:jc w:val="both"/>
        <w:rPr/>
      </w:pPr>
      <w:r>
        <w:rPr/>
        <w:t>Административная политика является одним из самостоятельных видов государственной политики. Поэтому важно выявить место рассматриваемого феномена в общей структуре политики Российской Федерации, его взаимосвязи с другими блоками государственной политики.</w:t>
      </w:r>
    </w:p>
    <w:p>
      <w:pPr>
        <w:pStyle w:val="Normal"/>
        <w:numPr>
          <w:ilvl w:val="0"/>
          <w:numId w:val="0"/>
        </w:numPr>
        <w:spacing w:lineRule="auto" w:line="360"/>
        <w:ind w:left="0" w:firstLine="709"/>
        <w:jc w:val="both"/>
        <w:rPr/>
      </w:pPr>
      <w:r>
        <w:rPr/>
        <w:t>Административная политика оказывает свое организующее (управленческое) воздействие в сфере охраны правопорядка, определяет стратегию и тактику противодействия административным правонарушениям. Данная деятельность по своему содержанию и назначению именуется в литературе правоохранительной. Но охрана правопорядка не сводится только к противодействию административным правонарушениям. Помимо их угрозу общественным отношениям представляют преступления, гражданско-правовые деликты, дисциплинарные нарушения.</w:t>
      </w:r>
    </w:p>
    <w:p>
      <w:pPr>
        <w:pStyle w:val="Normal"/>
        <w:numPr>
          <w:ilvl w:val="0"/>
          <w:numId w:val="0"/>
        </w:numPr>
        <w:spacing w:lineRule="auto" w:line="360"/>
        <w:ind w:left="0" w:firstLine="709"/>
        <w:jc w:val="both"/>
        <w:rPr/>
      </w:pPr>
      <w:r>
        <w:rPr/>
        <w:t>Политика в сфере правоохранительной деятельности отождествляется с правовой (юридической) политикой. А.Х.Миндагулов, рассматривая соотношение различных блоков государственной политики, подчеркивает, что юридическая политика в широком смысле охватывает весь комплекс деликтологической проблематики, являясь в свою очередь частью социальной политики государства и общества в целом.</w:t>
      </w:r>
      <w:r>
        <w:rPr>
          <w:rStyle w:val="FootnoteCharacters"/>
          <w:rStyle w:val="FootnoteAnchor"/>
        </w:rPr>
        <w:footnoteReference w:id="14"/>
      </w:r>
    </w:p>
    <w:p>
      <w:pPr>
        <w:pStyle w:val="Normal"/>
        <w:numPr>
          <w:ilvl w:val="0"/>
          <w:numId w:val="0"/>
        </w:numPr>
        <w:spacing w:lineRule="auto" w:line="360"/>
        <w:ind w:left="0" w:firstLine="709"/>
        <w:jc w:val="both"/>
        <w:rPr/>
      </w:pPr>
      <w:r>
        <w:rPr/>
        <w:t xml:space="preserve">Для организации эффективного противодействия правонарушениям важна сбалансированность и взаимоувязка всех блоков юридической политики Российской Федерации. Прежде всего речь идет о согласованность административной и уголовной политики. Это обусловлено тем, что оба вида политики ориентированы на противодействие двух основных угроз правопорядку – преступлений и административных правонарушений, административная и уголовная юстиция использует в отношении их однотипный правоохранительный механизм – карательные санкции. </w:t>
      </w:r>
    </w:p>
    <w:p>
      <w:pPr>
        <w:pStyle w:val="Normal"/>
        <w:numPr>
          <w:ilvl w:val="0"/>
          <w:numId w:val="0"/>
        </w:numPr>
        <w:spacing w:lineRule="auto" w:line="360"/>
        <w:ind w:left="0" w:firstLine="709"/>
        <w:jc w:val="both"/>
        <w:rPr/>
      </w:pPr>
      <w:r>
        <w:rPr/>
        <w:t>К сожалению, основной акцент в правовой политике сводится к управлению в сфере противодействия преступности, т.е. уголовной политике. Федеральные программы посвящены борьбы с преступностью, в них и других директивных документах основные направления противодействия административной деликтности даже не обозначены.</w:t>
      </w:r>
      <w:r>
        <w:rPr>
          <w:rStyle w:val="FootnoteCharacters"/>
          <w:rStyle w:val="FootnoteAnchor"/>
        </w:rPr>
        <w:footnoteReference w:id="15"/>
      </w:r>
    </w:p>
    <w:p>
      <w:pPr>
        <w:pStyle w:val="Normal"/>
        <w:numPr>
          <w:ilvl w:val="0"/>
          <w:numId w:val="0"/>
        </w:numPr>
        <w:spacing w:lineRule="auto" w:line="360"/>
        <w:ind w:left="0" w:firstLine="709"/>
        <w:jc w:val="both"/>
        <w:rPr/>
      </w:pPr>
      <w:r>
        <w:rPr/>
        <w:t>Говоря об административной политике, следует иметь в виду не только ее понимание как вида государственной политики в сфере противодействия административным правонарушениям. Есть и другое ее понимание как совокупности теоретических идей, мнений о путях сдерживания, нейтрализации административной деликтности. Научная теория административной политики делает пока первые шаги. По нашему мнению, она должна стать неотъемлемой частью научного обеспечения деятельности государства в рассматриваемой сфере наряду с наукой административно-деликтного права и административной деликтологии.</w:t>
      </w:r>
      <w:r>
        <w:rPr>
          <w:rStyle w:val="FootnoteCharacters"/>
          <w:rStyle w:val="FootnoteAnchor"/>
        </w:rPr>
        <w:footnoteReference w:id="16"/>
      </w:r>
      <w:r>
        <w:rPr/>
        <w:t xml:space="preserve"> По существу разработка этой теории  ориентирована на создание научных основ административной политики, на выбор наиболее оптимальных путей противодействия административным правонарушениям.</w:t>
      </w:r>
    </w:p>
    <w:p>
      <w:pPr>
        <w:pStyle w:val="Normal"/>
        <w:numPr>
          <w:ilvl w:val="0"/>
          <w:numId w:val="3"/>
        </w:numPr>
        <w:tabs>
          <w:tab w:val="clear" w:pos="720"/>
          <w:tab w:val="left" w:pos="1069" w:leader="none"/>
        </w:tabs>
        <w:spacing w:lineRule="auto" w:line="360"/>
        <w:ind w:left="0" w:hanging="360"/>
        <w:jc w:val="both"/>
        <w:rPr/>
      </w:pPr>
      <w:r>
        <w:rPr>
          <w:u w:val="single"/>
        </w:rPr>
        <w:t>Формирование и реализация административной политики</w:t>
      </w:r>
    </w:p>
    <w:p>
      <w:pPr>
        <w:pStyle w:val="BodyText2"/>
        <w:rPr/>
      </w:pPr>
      <w:r>
        <w:rPr/>
        <w:t>Преобладающим в содержании политики является ее нормативно-оценочный аспект. Для нее как управленческой деятельности присущи оценка развития соответствующей группы общественных отношений, определение путей и средств организационного воздействия на них, закрепление решения в директивных актах (программах, доктринах, законах, президентских и правительственных актах), контроль за его осуществлением. Данная схема характеризует политику в целом, она может служить основой и для моделирования отдельных ее видов, в том числе и административной политики. Рассмотрим, как обозначенные этапы управленческой деятельности реализуются применительно к исследуемому виду государственной политики.</w:t>
      </w:r>
    </w:p>
    <w:p>
      <w:pPr>
        <w:pStyle w:val="Normal"/>
        <w:spacing w:lineRule="auto" w:line="360"/>
        <w:ind w:firstLine="709"/>
        <w:jc w:val="both"/>
        <w:rPr/>
      </w:pPr>
      <w:r>
        <w:rPr/>
        <w:t>Начальным этапом формирования государственной политики является оценка ее предмета. В нашем случае им выступает административная деликтность. Как и всякая социальная система она динамичный феномен, развитие которого обусловлено экономическими, социальными, организационными, моральными, правовыми и другими факторами. При этом анализу и оценке подлежат как вся административная деликтность в целом, так и ее структурные элементы (группы, виды, сферы совершения административных правонарушений). Совокупность этих сведений, отраженных в соответствующих носителях (учеты, формы статистической отчетности, информационно-поисковые системы и др.), составляют информационную базу административной политики. При ее выработке органы государственной власти сталкиваются с серьезными трудностями уже на стадии сбора и оценки информации по предмету административной политики.</w:t>
      </w:r>
    </w:p>
    <w:p>
      <w:pPr>
        <w:pStyle w:val="Normal"/>
        <w:spacing w:lineRule="auto" w:line="360"/>
        <w:ind w:firstLine="709"/>
        <w:jc w:val="both"/>
        <w:rPr/>
      </w:pPr>
      <w:r>
        <w:rPr/>
        <w:t xml:space="preserve"> </w:t>
      </w:r>
      <w:r>
        <w:rPr/>
        <w:t>Форма статистической отчетности АП-1 Госкомстата СССР оказалась не востребованной в современной России. Поэтому единой по стране статистической информации об административных правонарушениях нет, ведомственная статистика этого пробела не восполняет. По существу субъекты административной политики могут оценить лишь приблизительные масштабы административной деликтности, состояние и динамику отдельных групп административных правонарушений (дорожного движения, налоговых, таможенных и др.).</w:t>
      </w:r>
    </w:p>
    <w:p>
      <w:pPr>
        <w:pStyle w:val="Normal"/>
        <w:spacing w:lineRule="auto" w:line="360"/>
        <w:ind w:firstLine="709"/>
        <w:jc w:val="both"/>
        <w:rPr/>
      </w:pPr>
      <w:r>
        <w:rPr/>
        <w:t>Еще хуже обстоят дела с аналитической информацией об административно-юрисдикционной деятельности, об эффективности применяемых мер за совершение административных правонарушений. Если в преддверии первой кодификации законодательства об административных правонарушениях активно проводились исследования эффективности административных взысканий</w:t>
      </w:r>
      <w:r>
        <w:rPr>
          <w:rStyle w:val="FootnoteCharacters"/>
          <w:rStyle w:val="FootnoteAnchor"/>
        </w:rPr>
        <w:footnoteReference w:id="17"/>
      </w:r>
      <w:r>
        <w:rPr/>
        <w:t>, то в период разработки нового КоАП РФ такие исследования были свернуты. Представляемые министерствами, ведомствами сведения, оценки и предложения превалируют в исходной для выработки административной информации и носят, как правило, односторонний характер. Чаще они сводятся к обоснованию ужесточения административной репрессии.</w:t>
      </w:r>
    </w:p>
    <w:p>
      <w:pPr>
        <w:pStyle w:val="Normal"/>
        <w:spacing w:lineRule="auto" w:line="360"/>
        <w:ind w:firstLine="709"/>
        <w:jc w:val="both"/>
        <w:rPr/>
      </w:pPr>
      <w:r>
        <w:rPr/>
        <w:t>Следующий этап – формирование собственно модели политической организации в рассматриваемой сфере. Оценка административной деликтности, степени ее деструктивного влияния на состояние правопорядка, защиту прав и свобод человека – не самоцель, а исходная информация для принятия решения об основных направлениях деятельности государства по сдерживанию административных правонарушений. Причем необходимо подчеркнуть, что речь идет не о детальном закреплении путей и способов противодействия административной деликтности в законодательстве, а именно о формировании общей государственной установки, определении стратегии решения этой задачи.</w:t>
      </w:r>
    </w:p>
    <w:p>
      <w:pPr>
        <w:pStyle w:val="Normal"/>
        <w:spacing w:lineRule="auto" w:line="360"/>
        <w:ind w:firstLine="709"/>
        <w:jc w:val="both"/>
        <w:rPr/>
      </w:pPr>
      <w:r>
        <w:rPr/>
        <w:t xml:space="preserve">В условиях СССР такие решения облекались в форму постановлений ЦК КПСС либо совместных его постановлений с Советом Министров СССР. Ими практически предрешался и следующий этап – закрепление политического решения в законодательстве, поскольку в названных постановлениях обычно одобрялись проекты соответствующих нормативных актов. </w:t>
      </w:r>
    </w:p>
    <w:p>
      <w:pPr>
        <w:pStyle w:val="Normal"/>
        <w:spacing w:lineRule="auto" w:line="360"/>
        <w:ind w:firstLine="709"/>
        <w:jc w:val="both"/>
        <w:rPr/>
      </w:pPr>
      <w:r>
        <w:rPr/>
        <w:t xml:space="preserve">Ущербность этих постановлений была прежде всего в том, что они не определяли стратегии противодействия административной деликтности в целом, а сводились к очередной кампании борьбы с отдельными правонарушениями (таковы, например, многочисленные постановления о борьбе с пьянством). </w:t>
      </w:r>
    </w:p>
    <w:p>
      <w:pPr>
        <w:pStyle w:val="Normal"/>
        <w:spacing w:lineRule="auto" w:line="360"/>
        <w:ind w:firstLine="709"/>
        <w:jc w:val="both"/>
        <w:rPr/>
      </w:pPr>
      <w:r>
        <w:rPr/>
        <w:t>В правовом государстве должна быть единая политическая установка по противодействию административным правонарушениям. Ее отсутствие в современной России оставляет эту важную часть правоохранительной деятельности многочисленных органов административной юрисдикции без четких ориентиров. Думается, что лучшей формой закрепления рассматриваемого вида политики была бы Концепция административной политики Российской Федерации. Следует заметить, что определенные наработки были сделаны при подготовке проекта Доктрины общественной безопасности Российской Федерации, в котором административные правонарушения рассматривались как одна из угроз общественной безопасности.</w:t>
      </w:r>
    </w:p>
    <w:p>
      <w:pPr>
        <w:pStyle w:val="Normal"/>
        <w:spacing w:lineRule="auto" w:line="360"/>
        <w:ind w:firstLine="709"/>
        <w:jc w:val="both"/>
        <w:rPr/>
      </w:pPr>
      <w:r>
        <w:rPr/>
        <w:t xml:space="preserve">В Концепции административной политики должны быть отражены объективная оценка современной административной деликтности, приоритеты в противодействии этой деструктивной системе, существующие противоречия и пути их разрешения в сфере сдерживания административных правонарушений. </w:t>
      </w:r>
    </w:p>
    <w:p>
      <w:pPr>
        <w:pStyle w:val="Normal"/>
        <w:spacing w:lineRule="auto" w:line="360"/>
        <w:ind w:firstLine="709"/>
        <w:jc w:val="both"/>
        <w:rPr/>
      </w:pPr>
      <w:r>
        <w:rPr/>
        <w:t>Не пытаясь расставить все акценты по содержанию этого политического документа, обратим внимание на важность разрешения одного из существенных, на наш взгляд, противоречий. Его суть – установление баланса интересов государства по административно-правовой охране общественных отношений и прав и свобод граждан. Выбор пути разрешения этого противоречия определяет по существу характер и содержание административной политики в целом. С одной стороны , государство (а чаще всего ведомства) пытается проводить жесткую политику в отношении лиц, не соблюдающих административно-правовые установления. С другой стороны, усиление административной репрессии неизбежно влечет ущемление законных прав и свобод граждан, что в условиях правового демократического государства встречает неприятие со стороны общества, которое, как показали события последних лет, не собирается молча воспринимать административную проказливость власти.</w:t>
      </w:r>
      <w:r>
        <w:rPr>
          <w:rStyle w:val="FootnoteCharacters"/>
          <w:rStyle w:val="FootnoteAnchor"/>
        </w:rPr>
        <w:footnoteReference w:id="18"/>
      </w:r>
      <w:r>
        <w:rPr/>
        <w:t xml:space="preserve"> </w:t>
      </w:r>
    </w:p>
    <w:p>
      <w:pPr>
        <w:pStyle w:val="Normal"/>
        <w:spacing w:lineRule="auto" w:line="360"/>
        <w:ind w:firstLine="709"/>
        <w:jc w:val="both"/>
        <w:rPr/>
      </w:pPr>
      <w:r>
        <w:rPr/>
        <w:t>Слов нет, принятие политических решений в демократическом государстве сложнее. Важна не только воля власти, но и учет интересов населения. Поэтому при выработке Концепции важно: 1) обозначить общественные отношения, которые действительно нуждаются в административно-юрисдикционной защите; 2) определить условия и характер мер административной ответственности на основе критериев эффективности и экономичности их применения; 3) закрепить принцип безусловной защиты законных прав и интересов участников административно-юрисдикционного процесса.</w:t>
      </w:r>
    </w:p>
    <w:p>
      <w:pPr>
        <w:pStyle w:val="Normal"/>
        <w:spacing w:lineRule="auto" w:line="360"/>
        <w:ind w:firstLine="709"/>
        <w:jc w:val="both"/>
        <w:rPr/>
      </w:pPr>
      <w:r>
        <w:rPr/>
        <w:t>Главной формой выражения политики является закон. Именно в нем находит концентрированное выражение политическая воля. По глубокому определению В.И.Ленина, “воля, если они государственная, должна быть выражена как закон, установленный властью”.</w:t>
      </w:r>
      <w:r>
        <w:rPr>
          <w:rStyle w:val="FootnoteCharacters"/>
          <w:rStyle w:val="FootnoteAnchor"/>
        </w:rPr>
        <w:footnoteReference w:id="19"/>
      </w:r>
      <w:r>
        <w:rPr/>
        <w:t xml:space="preserve"> Наиболее полное выражение этот принцип получает в правовом государстве, в котором ограничение прав и свобод человека и гражданина (а юридическая ответственность всегда связана с таким ограничением) возможно только на основании закона и порядке, им определяемом. </w:t>
      </w:r>
    </w:p>
    <w:p>
      <w:pPr>
        <w:pStyle w:val="Normal"/>
        <w:spacing w:lineRule="auto" w:line="360"/>
        <w:ind w:firstLine="709"/>
        <w:jc w:val="both"/>
        <w:rPr/>
      </w:pPr>
      <w:r>
        <w:rPr/>
        <w:t>Административная политика также получает свое закрепление в законе. Именно в нем определяются основания административной ответственности, система и виды административных взысканий, признаки отдельных видов административных правонарушений, порядок производства по делам об административных проступках. Но здесь уместно обратить внимание на следующий нюанс.</w:t>
      </w:r>
    </w:p>
    <w:p>
      <w:pPr>
        <w:pStyle w:val="Normal"/>
        <w:spacing w:lineRule="auto" w:line="360"/>
        <w:ind w:firstLine="709"/>
        <w:jc w:val="both"/>
        <w:rPr/>
      </w:pPr>
      <w:r>
        <w:rPr/>
        <w:t>Законодательство по отношению к политике выступает в двух ипостасях. Во-первых. В нем закрепляется официально государственная воля; во-вторых, законодательство является одной из основных форм реализации административной политики (правоохранительная деятельность – вторая форма ее реализации). Логично возникает вопрос: возможно ли совпадение в законе собственно политических установок в сфере противодействия административной деликтности и форм их реализации в законодательных актах. Думается, что такого совпадения не может быть.</w:t>
      </w:r>
    </w:p>
    <w:p>
      <w:pPr>
        <w:pStyle w:val="Normal"/>
        <w:spacing w:lineRule="auto" w:line="360"/>
        <w:ind w:firstLine="709"/>
        <w:jc w:val="both"/>
        <w:rPr/>
      </w:pPr>
      <w:r>
        <w:rPr/>
        <w:t xml:space="preserve">Прежде всего политика и соответствующий закон – не совпадающие полностью понятия. Закон не ограничивается только оформлением политической воли, он определяет и “приводные ремни” ее реализации. Последние, по нашему мнению, не могут входить в содержание политики. Напомним, таким содержанием могут быть только основные направления соответствующей деятельности, ее стратегия (закон регулирует всю совокупность общественных отношений в сфере данной деятельности). Поэтому собственно политика находит отражение не во всех нормах соответствующего закона, а в тех, где речь идет об общих положениях, принципах той или иной деятельности. </w:t>
      </w:r>
    </w:p>
    <w:p>
      <w:pPr>
        <w:pStyle w:val="Normal"/>
        <w:spacing w:lineRule="auto" w:line="360"/>
        <w:ind w:firstLine="709"/>
        <w:jc w:val="both"/>
        <w:rPr/>
      </w:pPr>
      <w:r>
        <w:rPr/>
        <w:t>Мы не случайно акцентируем внимание на этой особенности закрепления политики в законе, поскольку в литературе нередки умозаключения о нормативной основе уголовной политики, включающей в себя не только все уголовное, уголовно-процессуальное, но и административное законодательство.</w:t>
      </w:r>
      <w:r>
        <w:rPr>
          <w:rStyle w:val="FootnoteCharacters"/>
          <w:rStyle w:val="FootnoteAnchor"/>
        </w:rPr>
        <w:footnoteReference w:id="20"/>
      </w:r>
    </w:p>
    <w:p>
      <w:pPr>
        <w:pStyle w:val="Normal"/>
        <w:spacing w:lineRule="auto" w:line="360"/>
        <w:ind w:firstLine="709"/>
        <w:jc w:val="both"/>
        <w:rPr/>
      </w:pPr>
      <w:r>
        <w:rPr/>
        <w:t>В соответствии с изложенной позицией полагаем, что административная политика находит нормативное отражение: 1) в статьях Конституции Российской Федерации, определяющих обязанности государства по защите общественных отношений от правонарушений; 2) в нормах КоАП РФ, закрепляющих общие –положения и принципы административно-деликтного законодательства.</w:t>
      </w:r>
    </w:p>
    <w:p>
      <w:pPr>
        <w:pStyle w:val="Normal"/>
        <w:spacing w:lineRule="auto" w:line="360"/>
        <w:ind w:firstLine="709"/>
        <w:jc w:val="both"/>
        <w:rPr/>
      </w:pPr>
      <w:r>
        <w:rPr/>
        <w:t xml:space="preserve">Необходимо отметить, что современное административно-деликтное законодательство содержит нормы-принципы. В новом КоАП РФ закреплены принципы: равенства перед законом лиц, совершивших административных правонарушений (ст.1-4), презумпции невиновности (ст.1.5), законности применения мер административного принуждения (ст.1.6). Административная политика находит отражение и в ряде других статей, закрепляющих общие положения законодательства об административных правонарушениях: понятие (ст.1.1), задачи (ст.1.2), действие во времени и пространстве (ст.1.7) этого законодательства, предметы ведения Российской Федерации и ее субъектов в области законодательства об административных правонарушениях (ст.1.3). </w:t>
      </w:r>
    </w:p>
    <w:p>
      <w:pPr>
        <w:pStyle w:val="Normal"/>
        <w:spacing w:lineRule="auto" w:line="360"/>
        <w:ind w:firstLine="709"/>
        <w:jc w:val="both"/>
        <w:rPr/>
      </w:pPr>
      <w:r>
        <w:rPr/>
        <w:t>Вместе с тем законодатель неоправданно исключил из главы 1 нового Кодекса норму о предупреждении административных правонарушений (ст.7 КоАП РСФСР). Предупреждение правонарушений является одним из основных направлений деятельности государства в сфере противодействия административной деликтности. Это принципиальное положение административной политики целесообразно было отразить в отдельной норме общих положений, а не ограничиваться упоминанием о предупреждении административных правонарушений в статье о задачах законодательства (ст.1.2).</w:t>
      </w:r>
    </w:p>
    <w:p>
      <w:pPr>
        <w:pStyle w:val="Normal"/>
        <w:spacing w:lineRule="auto" w:line="360"/>
        <w:ind w:firstLine="709"/>
        <w:jc w:val="both"/>
        <w:rPr/>
      </w:pPr>
      <w:r>
        <w:rPr/>
        <w:t>Само определение основных направлений административной политики и  ее закрепление в директивных документах и законе еще не означает ее реализации, претворения в жизнь. Реализацию правовой политики обычно связывают с законодательной и правоохранительной деятельностью. Эти два вида деятельности можно рассматривать и в качестве форм реализации политики в сфере противодействия административной деликтности.</w:t>
      </w:r>
    </w:p>
    <w:p>
      <w:pPr>
        <w:pStyle w:val="Normal"/>
        <w:spacing w:lineRule="auto" w:line="360"/>
        <w:ind w:firstLine="709"/>
        <w:jc w:val="both"/>
        <w:rPr/>
      </w:pPr>
      <w:r>
        <w:rPr/>
        <w:t>Связь политики и права неоднозначна. С одной стороны, политические установки получают закрепление в законе, с другой – они находят в нормах закона свою реализацию. Так, основные принципы административной ответственности реализуются в многочисленных нормах административно-деликтного законодательства, которые определяют само понятие административного правонарушения как основания данного вида ответственности, субъектов последней, систему и виды административных взысканий, признаки отдельных видов административных правонарушений. Именно эти нормы служат основой правовых отношений, в которых реализуется административная ответственность.</w:t>
      </w:r>
      <w:r>
        <w:rPr>
          <w:rStyle w:val="FootnoteCharacters"/>
          <w:rStyle w:val="FootnoteAnchor"/>
        </w:rPr>
        <w:footnoteReference w:id="21"/>
      </w:r>
      <w:r>
        <w:rPr/>
        <w:t xml:space="preserve"> Необходимо также иметь в виду, что только посредством закона административная политика выполняет одну из основных своих функций – деликтолизацию деяний, т.е. нормативное их признание административными правонарушениями.</w:t>
      </w:r>
      <w:r>
        <w:rPr>
          <w:rStyle w:val="FootnoteCharacters"/>
          <w:rStyle w:val="FootnoteAnchor"/>
        </w:rPr>
        <w:footnoteReference w:id="22"/>
      </w:r>
    </w:p>
    <w:p>
      <w:pPr>
        <w:pStyle w:val="Normal"/>
        <w:spacing w:lineRule="auto" w:line="360"/>
        <w:ind w:firstLine="709"/>
        <w:jc w:val="both"/>
        <w:rPr/>
      </w:pPr>
      <w:r>
        <w:rPr/>
        <w:t>Административная деликтолизация означает выявление опасных для существующих общественных отношений (представляющих угрозу для личности, общества и государства) и признание их административными правонарушениями путем установления в законе запрета на их совершение под угрозой применения административного взыскания. Обратный процесс деликтолизации заключается в исключении деяния из числа административных правонарушений. Эти оба процесса взаимосвязаны, обусловлены многочисленными факторами, влияющими на реализацию административной политики. Отметим основные из них.</w:t>
      </w:r>
    </w:p>
    <w:p>
      <w:pPr>
        <w:pStyle w:val="Normal"/>
        <w:numPr>
          <w:ilvl w:val="0"/>
          <w:numId w:val="1"/>
        </w:numPr>
        <w:tabs>
          <w:tab w:val="clear" w:pos="720"/>
          <w:tab w:val="left" w:pos="0" w:leader="none"/>
        </w:tabs>
        <w:spacing w:lineRule="auto" w:line="360"/>
        <w:ind w:left="0" w:firstLine="709"/>
        <w:jc w:val="both"/>
        <w:rPr/>
      </w:pPr>
      <w:r>
        <w:rPr/>
        <w:t>Вопрос о деликтолизации возникает только в отношении деяний, совершение которых приняло распространенный характер. Единичные случаи совершения тех или иных деяний не могут быть признаны противоправными. Обратное не соответствовало бы самой сущности правовой нормы как общего правила поведения. Деликтологический анализ распространенности тех или иных деяний должен учитывать их масштаб совершения (по отношению к численности населения, географии распространения и др.). Последнее имеет значение для уровня нормативного регулирования административной ответственности. Так, если деяние характерно для отдельного региона, то установление административной ответственности вряд ли целесообразно в федеральном КоАП. Его административная деликтолизация может быть осуществлена в законе соответствующего субъекта Российской Федерации. Так, не было, по нашему мнению, необходимости установления административной ответственности за самовольную добычу янтаря в ст.7.5 КоАП РФ, поскольку данный минерал есть только в Калининградской области.</w:t>
      </w:r>
    </w:p>
    <w:p>
      <w:pPr>
        <w:pStyle w:val="Normal"/>
        <w:numPr>
          <w:ilvl w:val="0"/>
          <w:numId w:val="1"/>
        </w:numPr>
        <w:tabs>
          <w:tab w:val="clear" w:pos="720"/>
          <w:tab w:val="left" w:pos="0" w:leader="none"/>
        </w:tabs>
        <w:spacing w:lineRule="auto" w:line="360"/>
        <w:ind w:left="0" w:firstLine="709"/>
        <w:jc w:val="both"/>
        <w:rPr/>
      </w:pPr>
      <w:r>
        <w:rPr/>
        <w:t>Административной деликтолизации подлежат только деяния, представляющие угрозу существующим общественным отношениям. Перечень объектов административно-юрисдикционной защиты определен в ст.1.2 КоАП РФ – личность, права и свободы человека и гражданина, здоровье граждан, санитарно-эпидемиологическое благополучие населения, общественная нравственность, окружающая среда, установленный порядок осуществления государственной власти, общественный порядок и общественная безопасность, собственность, экономические интересы физических и юридических лиц, общества и государства. Однако не все деяния, посягающие на указанные объекты, могут быть признаны административными правонарушениями. Характер, степень общественной опасности деяний, размер причиняемого вреда могут быть различными. В зависимости от их оценки законодательная квалификация может также различаться – в одних случаях деяние будет криминализировано, в других – признано административным правонарушением. В действующих УК и КоАП РФ установлена ответственность за 90 с лишним смежных составов преступлений и административных правонарушений. Основным критерием их разграничения законодатель установил наступление вреда (размера ущерба). Так, нарушение правил дорожного движения водителем транспортного средства влечет административную ответственность, те же действия, причинившие тяжкий или средней тяжести вред здоровью, квалифицируются по ч.1 ст.264 УК РФ.</w:t>
      </w:r>
    </w:p>
    <w:p>
      <w:pPr>
        <w:pStyle w:val="Normal"/>
        <w:numPr>
          <w:ilvl w:val="0"/>
          <w:numId w:val="1"/>
        </w:numPr>
        <w:tabs>
          <w:tab w:val="clear" w:pos="720"/>
          <w:tab w:val="left" w:pos="0" w:leader="none"/>
        </w:tabs>
        <w:spacing w:lineRule="auto" w:line="360"/>
        <w:ind w:left="0" w:firstLine="709"/>
        <w:jc w:val="both"/>
        <w:rPr/>
      </w:pPr>
      <w:r>
        <w:rPr/>
        <w:t>Достаточность мер административной ответственности для эффективного противодействия тем или иным деяниям. Административная деликтологизация должна исходить из того, что цели общего и специального предупреждения этих деяний может быть обеспечена определенными видами взысканий (в соответствующих размерах, сроках). Ответ на вопрос, какой объем правоограничений является оптимальным для достижения этих целей, неоднозначен. На выбор вида, размера административного взыскания за совершение того или иного деяния влияют многие факторы. Здесь важна оценка предыдущей административной практики. Так, мизерные размеры штрафов, применяемых в 70-х годах за нарушения общественного порядка, не признавались серьезным наказанием самими нарушителями.</w:t>
      </w:r>
      <w:r>
        <w:rPr>
          <w:rStyle w:val="FootnoteCharacters"/>
          <w:rStyle w:val="FootnoteAnchor"/>
        </w:rPr>
        <w:footnoteReference w:id="23"/>
      </w:r>
      <w:r>
        <w:rPr/>
        <w:t xml:space="preserve"> Ценность социологических исследований влияния различных взысканий, различных размеров этих санкций на сознание и поведение нарушителей заключается в выработке рекомендаций о наиболее оптимальном размере того или иного административного взыскания. Следует отметить, что вопрос о выборе размера административной санкции за тот или иной вид правонарушения, как показал опыт первой и второй кодификации административно-деликтного законодательства, является предметом разногласий между представителями ведомств и их оппонентами. Не секрет, что данное законодательство всегда формировалось под прессом ведомств, которые пути повышения эффективности противодействия правонарушениям связывают в основном с ужесточением санкций. Так, не без их участия размеры штрафов в новом КоАП РФ значительно выросли, их максимум установлен в отношении граждан – в размере до 25 МРОТ, должностных лиц – 50 МРОТ, юридических лиц – 1000 МРОТ, за отдельные виды правонарушений эти размеры могут быть превышены (максимум даже не установлен ?!). Разумеется, взыскание за соответствующий вид административного правонарушения должно быть существенным ограничением для нарушителя, в противном случае оно теряет свой карательный смысл. Но при установлении его размера должны учитываться наряду с другими факторами уровень доходов большинства населения, степень инфляции и др. Здесь вопрос не только о выборе справедливого вида и размера административного взыскания, но и реальности его исполнения. Даже по скромным меркам КоАП РСФСР исполнение штрафов не превышало, как правило, 80% от общего числа подвергнутых этому административному взысканию. Полнота исполнения штрафов в размерах, установленных новым КоАП РФ, в условиях обнищания большинства населения страны, значительной безработицы весьма проблематична.</w:t>
      </w:r>
    </w:p>
    <w:p>
      <w:pPr>
        <w:pStyle w:val="Normal"/>
        <w:numPr>
          <w:ilvl w:val="0"/>
          <w:numId w:val="1"/>
        </w:numPr>
        <w:tabs>
          <w:tab w:val="clear" w:pos="720"/>
          <w:tab w:val="left" w:pos="0" w:leader="none"/>
        </w:tabs>
        <w:spacing w:lineRule="auto" w:line="360"/>
        <w:ind w:left="0" w:firstLine="709"/>
        <w:jc w:val="both"/>
        <w:rPr/>
      </w:pPr>
      <w:r>
        <w:rPr/>
        <w:t>Административная деликтологизация предполагает учет не только существующих общественных отношений, обеспеченных юрисдикционной защитой, но и определение новых объектов, нуждающихся в такой защите. Установление административной ответственности за те или иные деяния, либо отказ от административного преследования сопровождают всю жизнь административно-деликтного законодательства.</w:t>
      </w:r>
    </w:p>
    <w:p>
      <w:pPr>
        <w:pStyle w:val="BodyText2"/>
        <w:rPr/>
      </w:pPr>
      <w:r>
        <w:rPr/>
        <w:t>Однако пересмотр административных запретов приобретает особую актуальность в периоды существенных реформаций экономики, социально-политической константы общества. Становление России на путь формирования рыночных отношений, демократических преобразований потребовал иной административной политики и адекватного ее закрепления в законодательстве. КоАП РСФСР 1984 года, аккумулировавший большинство норм союзного законодательства, отражал потребности тоталитарного государства. Формирование нового административно-деликтного законодательства предполагало не только ревизию существовавших запретов, но и поиск путей обеспечения юрисдикционной защитой современных общественных отношений. Если отказ от устаревших норм не представил особых затруднений, то административная деликтологизация деяний, представляющих угрозу новым общественным отношениям, потребовала обстоятельного анализа и ответа, какие объекты нуждаются в административно-юрисдикционной защите. В результате Особенная часть КоАП РФ пополнилась значительным количеством новых составов административных правонарушений, выделены в качестве самостоятельных глав правонарушения в области связи и информации (гл.13), в области предпринимательской деятельности (гл.14) и другие, установлена административная ответственность юридических лиц. Иными словами, политическая установка о необходимости административно-юрисдикционной защиты современных общественных отношений, основанных на признании прав и свобод человека, демократии и экономического плюрализма, получила свою реализацию в нормах нового КоАП РФ.</w:t>
      </w:r>
    </w:p>
    <w:p>
      <w:pPr>
        <w:pStyle w:val="Normal"/>
        <w:spacing w:lineRule="auto" w:line="360"/>
        <w:ind w:firstLine="709"/>
        <w:jc w:val="both"/>
        <w:rPr/>
      </w:pPr>
      <w:r>
        <w:rPr/>
        <w:t xml:space="preserve">Какова же нормативная база административной политики в целом? Центральным федеральным законом в рассматриваемой сфере является КоАП РФ, принятый Государственной Думой 4 октября 2000 года. Именно в нем закреплены основные принципы этой политики и механизм ее реализации. Однако законодательство об административных правонарушениях состоит не только из настоящего Кодекса, но и принимаемых в соответствии с ним законов субъектов Российской Федерации об административных правонарушениях (ст.1.1 КоАП РФ). </w:t>
      </w:r>
    </w:p>
    <w:p>
      <w:pPr>
        <w:pStyle w:val="Normal"/>
        <w:spacing w:lineRule="auto" w:line="360"/>
        <w:ind w:firstLine="709"/>
        <w:jc w:val="both"/>
        <w:rPr/>
      </w:pPr>
      <w:r>
        <w:rPr/>
        <w:t>КоАП РФ устанавливает ряд ограничений в отношении издания этих законов, определяя верховенство Кодекса как федерального закона (ст.1.1), исключительную компетенцию Российской Федерации (ст.1.3). На нецелесообразность сохранения за субъектами Российской Федерации права издания нормативных актов с административной санкцией мы уже высказывались до кодификации современного административно-деликтного законодательства.</w:t>
      </w:r>
      <w:r>
        <w:rPr>
          <w:rStyle w:val="FootnoteCharacters"/>
          <w:rStyle w:val="FootnoteAnchor"/>
        </w:rPr>
        <w:footnoteReference w:id="24"/>
      </w:r>
      <w:r>
        <w:rPr/>
        <w:t xml:space="preserve"> Остается только сожалеть, что Государственная Дума проигнорировала принципиальное конституционное положение о том, что ограничение прав и свобод человека и гражданина возможно только федеральным законом (ч.3 ст.55 Конституции Российской Федерации). Причем это сделано в тот период, когда осуществляется политический курс на создание единого правового пространства страны, на приведение законов субъектов Российской Федерации в соответствие с Конституцией Российской Федерации и федеральными законами.</w:t>
      </w:r>
    </w:p>
    <w:p>
      <w:pPr>
        <w:pStyle w:val="Normal"/>
        <w:spacing w:lineRule="auto" w:line="360"/>
        <w:ind w:firstLine="709"/>
        <w:jc w:val="both"/>
        <w:rPr/>
      </w:pPr>
      <w:r>
        <w:rPr/>
        <w:t>Помимо собственно административно-деликтного законодательства (КоАП РФ и законов субъектов Российской Федерации об административных правонарушениях) административная политика реализуется в нормах и других актах (указах Президента Российской Федерации, постановлениях Правительства, нормативных актах федеральных органов исполнительной власти). Столь широкая нормативная база рассматриваемого вида политики обусловлена тем, что большинство административных правонарушений формируется в законе как нарушение соответствующих правил, норм, нормативов, стандартов. Бланкетные структуры норм административно-деликтного права предполагают обращение к правилам дорожного движения, пожарной безопасности, сертификации, воинского учета и т.д. Этот нормативный блок масштабен (так, нормы, регулирующие правила пожарной безопасности, содержатся в десятках актов), подвижен (изменения, дополнения сопровождают практически весь период действия таких правил). Административно-деликтная норма более стабильна, правонарушение связывается с несоблюдением соответствующих правил, нормативов, действующих на момент совершения административного правонарушения.</w:t>
      </w:r>
    </w:p>
    <w:p>
      <w:pPr>
        <w:pStyle w:val="Normal"/>
        <w:spacing w:lineRule="auto" w:line="360"/>
        <w:ind w:firstLine="709"/>
        <w:jc w:val="both"/>
        <w:rPr/>
      </w:pPr>
      <w:r>
        <w:rPr/>
        <w:t>Административная политика реализуется не только в законодательной, но и правоохранительной деятельности. Это ее вторая форма реализации. Причем данная форма реализации не ограничивается лишь деятельностью органов административной юрисдикции. Разумеется, эти субъекты правоприменения занимают центральное место в противодействии административной деликтности. Судьи, должностные лица органов внутренних дел, работники многочисленных государственных инспекций наделены административно-юрисдикционной компетенцией. Они выполняют основную работу по противодействию административным правонарушениям: выявляют нарушения, проводят административное расследование, рассматривают дела и налагают административные взыскания и др. От их деятельности в значительной части (напомним, административная юрисдикция не может влиять на причины и мотивацию противоправного поведения) зависит состояние правопорядка. Многосубъектность и специализация субъектов административной юрисдикции позволяет оперативно и квалифицированно рассматривать дела о правонарушениях определенного вида (в области дорожного движения, предпринимательской деятельности и др.). Однако управляемость этой системы представляется недостаточной. Разумеется, государство задает посредством правовых норм параметры административно-юрисдикционной деятельности. Но практика применения административно-деликтного законодательства остается разобщенной, ее корректировки по аналогии руководству судебной практикой не существует. Единая административная политика на данной стадии ее реализации фактически подменяется ведомственной политикой.</w:t>
      </w:r>
    </w:p>
    <w:p>
      <w:pPr>
        <w:pStyle w:val="Normal"/>
        <w:spacing w:lineRule="auto" w:line="360"/>
        <w:ind w:firstLine="709"/>
        <w:jc w:val="both"/>
        <w:rPr/>
      </w:pPr>
      <w:r>
        <w:rPr/>
        <w:t>Это негативно отражается на качестве работы органов административной юрисдикции, недостатки и перекосы в применении ими закона выявляются с опозданием. Еще раз повторим, политика – целенаправленное постоянное воздействие государственной власти на соответствующие процессы, отношения. Ее регулятивная функция должна распространяться на все этапы противодействия административной деликтности, в том числе и на применение административного законодательства. Последнее представляет собой сложную систему материальных, процессуальных и компетенционных норм, их применение требует постоянного контроля (это тоже функция политики) и руководства. В научных работах давно обосновывалась идея о возложении дачи руководящих указаний по применению норм административно-деликтного законодательства на Верховный Суд РФ. Такая постановка вполне оправданна, тем более что частично эту функцию он выполняет в отношении административной юрисдикции судов.</w:t>
      </w:r>
    </w:p>
    <w:p>
      <w:pPr>
        <w:pStyle w:val="Normal"/>
        <w:spacing w:lineRule="auto" w:line="360"/>
        <w:ind w:firstLine="709"/>
        <w:jc w:val="both"/>
        <w:rPr/>
      </w:pPr>
      <w:r>
        <w:rPr/>
        <w:t xml:space="preserve">Реализацию административной политики осуществляют и другие субъекты, а не только органы административной юрисдикции. К ним относятся государственные органы, учреждения, на которых возложена обязанность исполнения решений по делам об административных правонарушениях (см. Раздел </w:t>
      </w:r>
      <w:r>
        <w:rPr>
          <w:rFonts w:cs="Lucida Console" w:ascii="Lucida Console" w:hAnsi="Lucida Console"/>
        </w:rPr>
        <w:t>V</w:t>
      </w:r>
      <w:r>
        <w:rPr/>
        <w:t xml:space="preserve"> КоАП РФ), контроля и надзора за деятельностью субъектов административной юрисдикции (прокуратура, суд, инспекции собственной безопасности в отдельных министерствах и ведомствах). Наконец, административная политика находит свою реализацию в деятельности государственных органов, учреждений, организаций, общественных объединений, негосударственных организаций по предупреждению административных правонарушений. В соответствии со ст.29.13 КоАП РФ организации и должностные лица обязаны рассмотреть представление юрисдикционного органа об устранении причин и условий, способствовавших совершению административного правонарушения, и сообщить ему о принятых мерах.</w:t>
      </w:r>
    </w:p>
    <w:p>
      <w:pPr>
        <w:pStyle w:val="Normal"/>
        <w:spacing w:lineRule="auto" w:line="360"/>
        <w:ind w:firstLine="709"/>
        <w:jc w:val="both"/>
        <w:rPr>
          <w:u w:val="single"/>
        </w:rPr>
      </w:pPr>
      <w:r>
        <w:rPr>
          <w:u w:val="single"/>
        </w:rPr>
        <w:t>Выводы:</w:t>
      </w:r>
    </w:p>
    <w:p>
      <w:pPr>
        <w:pStyle w:val="BodyText2"/>
        <w:numPr>
          <w:ilvl w:val="0"/>
          <w:numId w:val="2"/>
        </w:numPr>
        <w:tabs>
          <w:tab w:val="clear" w:pos="720"/>
          <w:tab w:val="left" w:pos="0" w:leader="none"/>
        </w:tabs>
        <w:ind w:left="0" w:firstLine="709"/>
        <w:rPr/>
      </w:pPr>
      <w:r>
        <w:rPr/>
        <w:t>Проведенное поисковое исследование подтвердило основные гипотезы о наличии самостоятельного вида политики – административной политики. Являясь составной частью правовой политики Российской Федерации, она имеет свой предмет - административную деликтность, содержание – организацию противодействия административным правонарушениям, цель – сдерживание на социально приемлемом уровне этих правонарушений. Теоретическая модель административной политики может быть представлена как государственно-властная организация противодействия административным правонарушениям, осуществляемого на основе административно-деликтного законодательства.</w:t>
      </w:r>
    </w:p>
    <w:p>
      <w:pPr>
        <w:pStyle w:val="Normal"/>
        <w:numPr>
          <w:ilvl w:val="0"/>
          <w:numId w:val="2"/>
        </w:numPr>
        <w:tabs>
          <w:tab w:val="clear" w:pos="720"/>
          <w:tab w:val="left" w:pos="0" w:leader="none"/>
        </w:tabs>
        <w:spacing w:lineRule="auto" w:line="360"/>
        <w:ind w:left="0" w:firstLine="709"/>
        <w:jc w:val="both"/>
        <w:rPr/>
      </w:pPr>
      <w:r>
        <w:rPr/>
        <w:t>Формирование административной политики современной России сдерживается отсутствием теоретических разработок основных направлений противодействия административной деликтности. Представляется целесообразным разработать проект Концепции административной политики Российской Федерации.</w:t>
      </w:r>
    </w:p>
    <w:p>
      <w:pPr>
        <w:pStyle w:val="Normal"/>
        <w:numPr>
          <w:ilvl w:val="0"/>
          <w:numId w:val="2"/>
        </w:numPr>
        <w:tabs>
          <w:tab w:val="clear" w:pos="720"/>
          <w:tab w:val="left" w:pos="0" w:leader="none"/>
        </w:tabs>
        <w:spacing w:lineRule="auto" w:line="360"/>
        <w:ind w:left="0" w:firstLine="709"/>
        <w:jc w:val="both"/>
        <w:rPr/>
      </w:pPr>
      <w:r>
        <w:rPr/>
        <w:t>Впервые принципы административной политики нашли отражение в новом КоАП РФ. Данный вид политики реализуется в законодательной и правоохранительной деятельности. Дальнейшее формирование и корректировка административной политики должны опираться на исследования эффективности нового административно-деликтного законодательства.</w:t>
      </w:r>
    </w:p>
    <w:p>
      <w:pPr>
        <w:pStyle w:val="Normal"/>
        <w:numPr>
          <w:ilvl w:val="0"/>
          <w:numId w:val="2"/>
        </w:numPr>
        <w:tabs>
          <w:tab w:val="clear" w:pos="720"/>
          <w:tab w:val="left" w:pos="0" w:leader="none"/>
        </w:tabs>
        <w:spacing w:lineRule="auto" w:line="360"/>
        <w:ind w:left="0" w:firstLine="709"/>
        <w:jc w:val="both"/>
        <w:rPr/>
      </w:pPr>
      <w:r>
        <w:rPr/>
        <w:t>Административная политика как наука представляет собой совокупность идей, воззрений о путях и средствах противодействия административной деликтности. Целесообразна разработка теории административной политики и соответствующего учебного курса.</w:t>
      </w:r>
    </w:p>
    <w:p>
      <w:pPr>
        <w:pStyle w:val="Normal"/>
        <w:spacing w:lineRule="auto" w:line="360"/>
        <w:jc w:val="both"/>
        <w:rPr/>
      </w:pPr>
      <w:r>
        <w:rPr/>
      </w:r>
    </w:p>
    <w:sectPr>
      <w:headerReference w:type="default" r:id="rId2"/>
      <w:headerReference w:type="first" r:id="rId3"/>
      <w:footnotePr>
        <w:numFmt w:val="decimal"/>
        <w:numRestart w:val="eachPage"/>
      </w:footnotePr>
      <w:type w:val="nextPage"/>
      <w:pgSz w:w="11906" w:h="16838"/>
      <w:pgMar w:left="1797" w:right="1797" w:gutter="0" w:header="720" w:top="1440"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60" w:hanging="0"/>
        <w:jc w:val="both"/>
        <w:rPr/>
      </w:pPr>
      <w:r>
        <w:rPr>
          <w:rStyle w:val="FootnoteCharacters"/>
        </w:rPr>
        <w:footnoteRef/>
      </w:r>
      <w:r>
        <w:rPr/>
        <w:t xml:space="preserve"> </w:t>
      </w:r>
      <w:r>
        <w:rPr/>
        <w:t>См.: напр.: Панченко П.Н. Советская уголовная политика. Томск, 1988; Босхолов С.С. Основы уголовной политики: конституционный, криминологический, уголовно-правовой и информационный аспекты. – М., “Юринформ”, 1999; Основы государственной политики борьбы с преступностью в России. Теоретическая модель. – М., Норма, 1997; Владимиров В.А., Ляпунов Ю.И. Советская уголовная политика и ее отражение в действующем законодательстве. – Академия МВД СССР, М., 1979; Гальперин И.М., Курляндский В.Н. Предмет уголовной политики и основные направления ее изучения. – М., 1975; Аванесов Г.А. Криминология. Прогностика. Управление. – Горький, 1975; Загородников Н.И. К вопросу о содержании советской уголовной политики. – ВШ МВД СССР, М., 1978 и др.</w:t>
      </w:r>
    </w:p>
  </w:footnote>
  <w:footnote w:id="3">
    <w:p>
      <w:pPr>
        <w:pStyle w:val="Footnote"/>
        <w:ind w:right="-760" w:hanging="0"/>
        <w:jc w:val="both"/>
        <w:rPr/>
      </w:pPr>
      <w:r>
        <w:rPr>
          <w:rStyle w:val="FootnoteCharacters"/>
        </w:rPr>
        <w:footnoteRef/>
      </w:r>
      <w:r>
        <w:rPr/>
        <w:t xml:space="preserve"> </w:t>
      </w:r>
      <w:r>
        <w:rPr/>
        <w:t>См.: напр.: Шергин А.П.Права человека и административная политика. Материалы научно-практической конференции. – М., 1994.</w:t>
      </w:r>
    </w:p>
  </w:footnote>
  <w:footnote w:id="4">
    <w:p>
      <w:pPr>
        <w:pStyle w:val="Footnote"/>
        <w:ind w:right="-760" w:hanging="0"/>
        <w:jc w:val="both"/>
        <w:rPr/>
      </w:pPr>
      <w:r>
        <w:rPr>
          <w:rStyle w:val="FootnoteCharacters"/>
        </w:rPr>
        <w:footnoteRef/>
      </w:r>
      <w:r>
        <w:rPr/>
        <w:t xml:space="preserve"> </w:t>
      </w:r>
      <w:r>
        <w:rPr/>
        <w:t>См.: Кудрявцев В.Н. Причины правонарушений. – “Наука”, М., 1976.</w:t>
      </w:r>
    </w:p>
  </w:footnote>
  <w:footnote w:id="5">
    <w:p>
      <w:pPr>
        <w:pStyle w:val="Footnote"/>
        <w:ind w:right="-760" w:hanging="0"/>
        <w:jc w:val="both"/>
        <w:rPr/>
      </w:pPr>
      <w:r>
        <w:rPr>
          <w:rStyle w:val="FootnoteCharacters"/>
        </w:rPr>
        <w:footnoteRef/>
      </w:r>
      <w:r>
        <w:rPr/>
        <w:t xml:space="preserve"> </w:t>
      </w:r>
      <w:r>
        <w:rPr/>
        <w:t>См.: Философский словарь. М., 1975. С.320.</w:t>
      </w:r>
    </w:p>
  </w:footnote>
  <w:footnote w:id="6">
    <w:p>
      <w:pPr>
        <w:pStyle w:val="Footnote"/>
        <w:numPr>
          <w:ilvl w:val="0"/>
          <w:numId w:val="0"/>
        </w:numPr>
        <w:ind w:left="0" w:right="-760" w:hanging="0"/>
        <w:jc w:val="both"/>
        <w:rPr/>
      </w:pPr>
      <w:r>
        <w:rPr>
          <w:rStyle w:val="FootnoteCharacters"/>
        </w:rPr>
        <w:footnoteRef/>
      </w:r>
      <w:r>
        <w:rPr/>
        <w:t xml:space="preserve"> </w:t>
      </w:r>
      <w:r>
        <w:rPr/>
        <w:t>Общее понятие политики составляет предмет науки политологии. Она определяет метологические основы для изучения отраслевых видов политики. См., напр., Пугачев, Соловьев А.И. Введение в политологию. Аспент пресс. М., 1998 и др.</w:t>
      </w:r>
    </w:p>
  </w:footnote>
  <w:footnote w:id="7">
    <w:p>
      <w:pPr>
        <w:pStyle w:val="Footnote"/>
        <w:numPr>
          <w:ilvl w:val="0"/>
          <w:numId w:val="0"/>
        </w:numPr>
        <w:ind w:left="0" w:right="-760" w:hanging="0"/>
        <w:jc w:val="both"/>
        <w:rPr/>
      </w:pPr>
      <w:r>
        <w:rPr>
          <w:rStyle w:val="FootnoteCharacters"/>
        </w:rPr>
        <w:footnoteRef/>
      </w:r>
      <w:r>
        <w:rPr/>
        <w:t xml:space="preserve"> </w:t>
      </w:r>
      <w:r>
        <w:rPr/>
        <w:t>Бахрах Д.Н. Административное право. Учебник. Изд. Бек, М., 1993. С.280.</w:t>
      </w:r>
    </w:p>
  </w:footnote>
  <w:footnote w:id="8">
    <w:p>
      <w:pPr>
        <w:pStyle w:val="Footnote"/>
        <w:numPr>
          <w:ilvl w:val="0"/>
          <w:numId w:val="0"/>
        </w:numPr>
        <w:ind w:left="0" w:right="-760" w:hanging="0"/>
        <w:jc w:val="both"/>
        <w:rPr/>
      </w:pPr>
      <w:r>
        <w:rPr>
          <w:rStyle w:val="FootnoteCharacters"/>
        </w:rPr>
        <w:footnoteRef/>
      </w:r>
      <w:r>
        <w:rPr/>
        <w:t xml:space="preserve"> </w:t>
      </w:r>
      <w:r>
        <w:rPr/>
        <w:t>Сущность и понятие данного вида правонарушений обстоятельно исследованы в трудах Д.Н.Бахраха, И.А.Галагана, А.Е.Лунева, Л.Л.Попова, В.Е.Севрюгина, М.С.Студеникиной. О.Я.Якубы и др.</w:t>
      </w:r>
    </w:p>
  </w:footnote>
  <w:footnote w:id="9">
    <w:p>
      <w:pPr>
        <w:pStyle w:val="Footnote"/>
        <w:numPr>
          <w:ilvl w:val="0"/>
          <w:numId w:val="0"/>
        </w:numPr>
        <w:ind w:left="0" w:right="-760" w:hanging="0"/>
        <w:jc w:val="both"/>
        <w:rPr/>
      </w:pPr>
      <w:r>
        <w:rPr>
          <w:rStyle w:val="FootnoteCharacters"/>
        </w:rPr>
        <w:footnoteRef/>
      </w:r>
      <w:r>
        <w:rPr/>
        <w:t xml:space="preserve"> </w:t>
      </w:r>
      <w:r>
        <w:rPr/>
        <w:t>О субъектах административной юрисдикции см. подробнее: Якимов А.Ю. Субъекты административной юрисдикции. М., 1996.</w:t>
      </w:r>
    </w:p>
  </w:footnote>
  <w:footnote w:id="10">
    <w:p>
      <w:pPr>
        <w:pStyle w:val="Footnote"/>
        <w:numPr>
          <w:ilvl w:val="0"/>
          <w:numId w:val="0"/>
        </w:numPr>
        <w:ind w:left="0" w:right="-760" w:hanging="0"/>
        <w:jc w:val="both"/>
        <w:rPr/>
      </w:pPr>
      <w:r>
        <w:rPr>
          <w:rStyle w:val="FootnoteCharacters"/>
        </w:rPr>
        <w:footnoteRef/>
      </w:r>
      <w:r>
        <w:rPr/>
        <w:t xml:space="preserve"> </w:t>
      </w:r>
      <w:r>
        <w:rPr/>
        <w:t>Постановка проблемы административной деликтологии обосновывалась в работах В.И.Ремнева, Е.В.Додина, В.Ф.Фефиловой и др.</w:t>
      </w:r>
    </w:p>
  </w:footnote>
  <w:footnote w:id="11">
    <w:p>
      <w:pPr>
        <w:pStyle w:val="Footnote"/>
        <w:numPr>
          <w:ilvl w:val="0"/>
          <w:numId w:val="0"/>
        </w:numPr>
        <w:ind w:left="0" w:right="-760" w:hanging="0"/>
        <w:jc w:val="both"/>
        <w:rPr/>
      </w:pPr>
      <w:r>
        <w:rPr>
          <w:rStyle w:val="FootnoteCharacters"/>
        </w:rPr>
        <w:footnoteRef/>
      </w:r>
      <w:r>
        <w:rPr/>
        <w:t xml:space="preserve"> </w:t>
      </w:r>
      <w:r>
        <w:rPr/>
        <w:t>Концепция национальной безопасности Российской Федерации не упоминает в качестве угрозы национальной безопасности административные правонарушения.</w:t>
      </w:r>
    </w:p>
  </w:footnote>
  <w:footnote w:id="12">
    <w:p>
      <w:pPr>
        <w:pStyle w:val="Footnote"/>
        <w:numPr>
          <w:ilvl w:val="0"/>
          <w:numId w:val="0"/>
        </w:numPr>
        <w:ind w:left="0" w:right="-760" w:hanging="0"/>
        <w:jc w:val="both"/>
        <w:rPr/>
      </w:pPr>
      <w:r>
        <w:rPr>
          <w:rStyle w:val="FootnoteCharacters"/>
        </w:rPr>
        <w:footnoteRef/>
      </w:r>
      <w:r>
        <w:rPr/>
        <w:t xml:space="preserve"> “</w:t>
      </w:r>
      <w:r>
        <w:rPr/>
        <w:t>Политика советского государства, направленная на борьбу с общественно опасными деяниями, называется уголовной политикой” (см.: Беляев Н.А. Понятие советского исправительно-трудового права и основные принципы советской исправительно-трудовой политики. – Вестник ЛГУ. Серия экономики, философии и права. 1958, № 5. Вып. 1. С118-119.</w:t>
      </w:r>
    </w:p>
  </w:footnote>
  <w:footnote w:id="13">
    <w:p>
      <w:pPr>
        <w:pStyle w:val="Footnote"/>
        <w:numPr>
          <w:ilvl w:val="0"/>
          <w:numId w:val="0"/>
        </w:numPr>
        <w:ind w:left="0" w:right="-760" w:hanging="0"/>
        <w:jc w:val="both"/>
        <w:rPr/>
      </w:pPr>
      <w:r>
        <w:rPr>
          <w:rStyle w:val="FootnoteCharacters"/>
        </w:rPr>
        <w:footnoteRef/>
      </w:r>
      <w:r>
        <w:rPr/>
        <w:t xml:space="preserve"> </w:t>
      </w:r>
      <w:r>
        <w:rPr/>
        <w:t>См., напр.: Босхолов С.С. Указ.соч. С.38-41. Тер-Акопов А.А. уголовная политика Российской Федерации. М., 1999. С.7-8 и др.</w:t>
      </w:r>
    </w:p>
  </w:footnote>
  <w:footnote w:id="14">
    <w:p>
      <w:pPr>
        <w:pStyle w:val="Footnote"/>
        <w:numPr>
          <w:ilvl w:val="0"/>
          <w:numId w:val="0"/>
        </w:numPr>
        <w:ind w:left="0" w:right="-760" w:hanging="0"/>
        <w:jc w:val="both"/>
        <w:rPr/>
      </w:pPr>
      <w:r>
        <w:rPr>
          <w:rStyle w:val="FootnoteCharacters"/>
        </w:rPr>
        <w:footnoteRef/>
      </w:r>
      <w:r>
        <w:rPr/>
        <w:t xml:space="preserve"> </w:t>
      </w:r>
      <w:r>
        <w:rPr/>
        <w:t>См.: Миндагулов А.Х. Управление, политика, право: соотношение и взаимозависимость. Академия управления МВД России. М., 1999. С.15.</w:t>
      </w:r>
    </w:p>
  </w:footnote>
  <w:footnote w:id="15">
    <w:p>
      <w:pPr>
        <w:pStyle w:val="Footnote"/>
        <w:numPr>
          <w:ilvl w:val="0"/>
          <w:numId w:val="0"/>
        </w:numPr>
        <w:ind w:left="0" w:right="-760" w:hanging="0"/>
        <w:jc w:val="both"/>
        <w:rPr/>
      </w:pPr>
      <w:r>
        <w:rPr>
          <w:rStyle w:val="FootnoteCharacters"/>
        </w:rPr>
        <w:footnoteRef/>
      </w:r>
      <w:r>
        <w:rPr/>
        <w:t xml:space="preserve"> </w:t>
      </w:r>
      <w:r>
        <w:rPr/>
        <w:t>Этот же пробел характерен и для правовой теории. Так, А.Х.Миндагулов составными частями юридической политики называет только уголовную и криминологическую политику. См.: Миндагулов А.Х. Указ.соч. С.15.</w:t>
      </w:r>
    </w:p>
  </w:footnote>
  <w:footnote w:id="16">
    <w:p>
      <w:pPr>
        <w:pStyle w:val="Footnote"/>
        <w:numPr>
          <w:ilvl w:val="0"/>
          <w:numId w:val="0"/>
        </w:numPr>
        <w:ind w:left="0" w:right="-760" w:hanging="0"/>
        <w:jc w:val="both"/>
        <w:rPr/>
      </w:pPr>
      <w:r>
        <w:rPr>
          <w:rStyle w:val="FootnoteCharacters"/>
        </w:rPr>
        <w:footnoteRef/>
      </w:r>
      <w:r>
        <w:rPr/>
        <w:t xml:space="preserve"> </w:t>
      </w:r>
      <w:r>
        <w:rPr/>
        <w:t>См. подробнее: Шергин А.П. Научное обеспечение борьбы с административными правонарушениями. Институты административного права. М., 1999.</w:t>
      </w:r>
    </w:p>
  </w:footnote>
  <w:footnote w:id="17">
    <w:p>
      <w:pPr>
        <w:pStyle w:val="Footnote"/>
        <w:rPr/>
      </w:pPr>
      <w:r>
        <w:rPr>
          <w:rStyle w:val="FootnoteCharacters"/>
        </w:rPr>
        <w:footnoteRef/>
      </w:r>
      <w:r>
        <w:rPr/>
        <w:t xml:space="preserve"> </w:t>
      </w:r>
      <w:r>
        <w:rPr/>
        <w:t>См., напр.: Попов Л.Л. Эффективность административно-правовых санкций. М., 1976 и др.</w:t>
      </w:r>
    </w:p>
  </w:footnote>
  <w:footnote w:id="18">
    <w:p>
      <w:pPr>
        <w:pStyle w:val="Footnote"/>
        <w:ind w:right="-760" w:hanging="0"/>
        <w:jc w:val="both"/>
        <w:rPr/>
      </w:pPr>
      <w:r>
        <w:rPr>
          <w:rStyle w:val="FootnoteCharacters"/>
        </w:rPr>
        <w:footnoteRef/>
      </w:r>
      <w:r>
        <w:rPr/>
        <w:t xml:space="preserve"> </w:t>
      </w:r>
      <w:r>
        <w:rPr/>
        <w:t>Так, попытка установления чрезмерных санкций к водителям транспортных средств в 1997 году оказалась под огнем критики общественности, и Государственная Дума уже через два месяца была вынуждена пересмотреть принятый ею закон. Эти же вопросы стали предметом обсуждения проекта КоАП РФ во втором чтении, в результате которого инициативы ГУГИБДД МВД РФ по ужесточению ответственности за нарушения правил дорожного движения не получили поддержки.</w:t>
      </w:r>
    </w:p>
  </w:footnote>
  <w:footnote w:id="19">
    <w:p>
      <w:pPr>
        <w:pStyle w:val="Footnote"/>
        <w:ind w:right="-760" w:hanging="0"/>
        <w:jc w:val="both"/>
        <w:rPr/>
      </w:pPr>
      <w:r>
        <w:rPr>
          <w:rStyle w:val="FootnoteCharacters"/>
        </w:rPr>
        <w:footnoteRef/>
      </w:r>
      <w:r>
        <w:rPr/>
        <w:t xml:space="preserve"> </w:t>
      </w:r>
      <w:r>
        <w:rPr/>
        <w:t>Ленин В.И. Полн.собр.соч., т.32. С.340.</w:t>
      </w:r>
    </w:p>
  </w:footnote>
  <w:footnote w:id="20">
    <w:p>
      <w:pPr>
        <w:pStyle w:val="Footnote"/>
        <w:ind w:right="-760" w:hanging="0"/>
        <w:jc w:val="both"/>
        <w:rPr/>
      </w:pPr>
      <w:r>
        <w:rPr>
          <w:rStyle w:val="FootnoteCharacters"/>
        </w:rPr>
        <w:footnoteRef/>
      </w:r>
      <w:r>
        <w:rPr/>
        <w:t xml:space="preserve"> </w:t>
      </w:r>
      <w:r>
        <w:rPr/>
        <w:t>См., напр.: Владимиров В.А., Ляпунов Ю.И. Советская уголовная политика и ее отражение в действующем законодательстве. М., 1979. С.33-34.</w:t>
      </w:r>
    </w:p>
  </w:footnote>
  <w:footnote w:id="21">
    <w:p>
      <w:pPr>
        <w:pStyle w:val="Footnote"/>
        <w:ind w:right="-760" w:hanging="0"/>
        <w:jc w:val="both"/>
        <w:rPr/>
      </w:pPr>
      <w:r>
        <w:rPr>
          <w:rStyle w:val="FootnoteCharacters"/>
        </w:rPr>
        <w:footnoteRef/>
      </w:r>
      <w:r>
        <w:rPr/>
        <w:t xml:space="preserve"> </w:t>
      </w:r>
      <w:r>
        <w:rPr/>
        <w:t>О понятии и сущности административно-деликтных отношений см. подробнее Галаган И.А. административная ответственность. Воронеж, 1970; Коваль Л.В. Административно-деликтное отношение. Киев, 1979.</w:t>
      </w:r>
    </w:p>
  </w:footnote>
  <w:footnote w:id="22">
    <w:p>
      <w:pPr>
        <w:pStyle w:val="Footnote"/>
        <w:ind w:right="-760" w:hanging="0"/>
        <w:jc w:val="both"/>
        <w:rPr/>
      </w:pPr>
      <w:r>
        <w:rPr>
          <w:rStyle w:val="FootnoteCharacters"/>
        </w:rPr>
        <w:footnoteRef/>
      </w:r>
      <w:r>
        <w:rPr/>
        <w:t xml:space="preserve"> </w:t>
      </w:r>
      <w:r>
        <w:rPr/>
        <w:t>В науке уголовной политики обстоятельно исследованы понятие и сущность криминализации, декриминализации общественно опасных деяний. Теория административной деликтолизации, факторы, влияющие на признание деяния административным правонарушением, не получили обстоятельной разработки в правовой науке. Отдельные аспекты административной деликтолизации затрагивались лишь в работах В.Е.Севрюгина.</w:t>
      </w:r>
    </w:p>
  </w:footnote>
  <w:footnote w:id="23">
    <w:p>
      <w:pPr>
        <w:pStyle w:val="Footnote"/>
        <w:ind w:right="-760" w:hanging="0"/>
        <w:jc w:val="both"/>
        <w:rPr/>
      </w:pPr>
      <w:r>
        <w:rPr>
          <w:rStyle w:val="FootnoteCharacters"/>
        </w:rPr>
        <w:footnoteRef/>
      </w:r>
      <w:r>
        <w:rPr/>
        <w:t xml:space="preserve"> </w:t>
      </w:r>
      <w:r>
        <w:rPr/>
        <w:t>См.: Еропкин М.И., Попов Л.Л., Шергин А.П. О применении штрафов за нарушения общественного порядка. Советское государство и право, 1970, № 7.</w:t>
      </w:r>
    </w:p>
  </w:footnote>
  <w:footnote w:id="24">
    <w:p>
      <w:pPr>
        <w:pStyle w:val="Footnote"/>
        <w:ind w:right="-760" w:hanging="0"/>
        <w:jc w:val="both"/>
        <w:rPr/>
      </w:pPr>
      <w:r>
        <w:rPr>
          <w:rStyle w:val="FootnoteCharacters"/>
        </w:rPr>
        <w:footnoteRef/>
      </w:r>
      <w:r>
        <w:rPr/>
        <w:t xml:space="preserve"> </w:t>
      </w:r>
      <w:r>
        <w:rPr/>
        <w:t>См., напр.: Шергин А.П. Проблемы административно-деликтного права. Государство и право, 1994, № 8-9. С.63; Основные институты административно-деликтного права. М., Изд. ВНИИ МВД РФ, 1999. С.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778" w:hanging="1069"/>
      </w:pPr>
    </w:lvl>
  </w:abstractNum>
  <w:abstractNum w:abstractNumId="2">
    <w:lvl w:ilvl="0">
      <w:start w:val="1"/>
      <w:numFmt w:val="decimal"/>
      <w:lvlText w:val="%1."/>
      <w:lvlJc w:val="left"/>
      <w:pPr>
        <w:tabs>
          <w:tab w:val="num" w:pos="1069"/>
        </w:tabs>
        <w:ind w:left="1778" w:hanging="1069"/>
      </w:pPr>
    </w:lvl>
  </w:abstractNum>
  <w:abstractNum w:abstractNumId="3">
    <w:lvl w:ilvl="0">
      <w:start w:val="1"/>
      <w:numFmt w:val="decimal"/>
      <w:lvlText w:val="%1."/>
      <w:lvlJc w:val="left"/>
      <w:pPr>
        <w:tabs>
          <w:tab w:val="num" w:pos="1069"/>
        </w:tabs>
        <w:ind w:left="1778" w:hanging="106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6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firstLine="709"/>
      <w:jc w:val="both"/>
    </w:pPr>
    <w:rPr/>
  </w:style>
  <w:style w:type="paragraph" w:styleId="Footnote">
    <w:name w:val="Footnote Text"/>
    <w:basedOn w:val="Normal"/>
    <w:pPr/>
    <w:rPr>
      <w:sz w:val="20"/>
    </w:rPr>
  </w:style>
  <w:style w:type="paragraph" w:styleId="Subtitle">
    <w:name w:val="Subtitle"/>
    <w:basedOn w:val="Normal"/>
    <w:next w:val="TextBody"/>
    <w:qFormat/>
    <w:pPr>
      <w:ind w:right="-760" w:hanging="0"/>
      <w:jc w:val="center"/>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4:29:00Z</dcterms:created>
  <dc:creator>Чепурных</dc:creator>
  <dc:description/>
  <dc:language>en-US</dc:language>
  <cp:lastModifiedBy>Тата</cp:lastModifiedBy>
  <cp:lastPrinted>2000-10-30T17:27:00Z</cp:lastPrinted>
  <dcterms:modified xsi:type="dcterms:W3CDTF">2004-11-24T07:49:00Z</dcterms:modified>
  <cp:revision>3</cp:revision>
  <dc:subject/>
  <dc:title>НАУЧНЫЙ ДОКЛАД</dc:title>
</cp:coreProperties>
</file>