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jc w:val="center"/>
        <w:rPr/>
      </w:pPr>
      <w:r>
        <w:rPr/>
        <w:tab/>
        <w:tab/>
        <w:tab/>
        <w:tab/>
        <w:tab/>
        <w:t>Ю.П. Тимашев,</w:t>
      </w:r>
    </w:p>
    <w:p>
      <w:pPr>
        <w:pStyle w:val="Style15"/>
        <w:bidi w:val="0"/>
        <w:spacing w:lineRule="auto" w:line="360"/>
        <w:jc w:val="center"/>
        <w:rPr/>
      </w:pPr>
      <w:r>
        <w:rPr/>
        <w:t xml:space="preserve">                              </w:t>
      </w:r>
      <w:r>
        <w:rPr/>
        <w:tab/>
        <w:tab/>
        <w:tab/>
        <w:tab/>
        <w:tab/>
        <w:tab/>
        <w:t>кандидат юридических наук</w:t>
      </w:r>
    </w:p>
    <w:p>
      <w:pPr>
        <w:pStyle w:val="Style15"/>
        <w:bidi w:val="0"/>
        <w:spacing w:lineRule="auto" w:line="360"/>
        <w:jc w:val="center"/>
        <w:rPr/>
      </w:pPr>
      <w:r>
        <w:rPr/>
        <w:tab/>
        <w:tab/>
        <w:tab/>
        <w:tab/>
        <w:tab/>
        <w:tab/>
        <w:t>(ВНИИ МВД России)</w:t>
      </w:r>
    </w:p>
    <w:p>
      <w:pPr>
        <w:pStyle w:val="Style15"/>
        <w:bidi w:val="0"/>
        <w:spacing w:lineRule="auto" w:line="360"/>
        <w:jc w:val="center"/>
        <w:rPr>
          <w:b/>
          <w:b/>
          <w:sz w:val="24"/>
        </w:rPr>
      </w:pPr>
      <w:r>
        <w:rPr>
          <w:b/>
          <w:sz w:val="24"/>
        </w:rPr>
      </w:r>
    </w:p>
    <w:p>
      <w:pPr>
        <w:pStyle w:val="Style15"/>
        <w:bidi w:val="0"/>
        <w:spacing w:lineRule="auto" w:line="360"/>
        <w:jc w:val="center"/>
        <w:rPr/>
      </w:pPr>
      <w:r>
        <w:rPr>
          <w:b/>
          <w:sz w:val="24"/>
        </w:rPr>
        <w:t>ИСТОРИЯ    РАЗВИТИЯ    РАЗРЕШИТЕЛЬНОЙ    СИСТЕМЫ</w:t>
      </w:r>
    </w:p>
    <w:p>
      <w:pPr>
        <w:pStyle w:val="Style15"/>
        <w:bidi w:val="0"/>
        <w:spacing w:lineRule="auto" w:line="360"/>
        <w:jc w:val="center"/>
        <w:rPr/>
      </w:pPr>
      <w:r>
        <w:rPr>
          <w:b/>
          <w:sz w:val="24"/>
        </w:rPr>
        <w:t xml:space="preserve"> </w:t>
      </w:r>
      <w:r>
        <w:rPr>
          <w:b/>
          <w:sz w:val="24"/>
        </w:rPr>
        <w:t>ОРГАНОВ    ВНУТРЕННИХ    ДЕЛ</w:t>
      </w:r>
    </w:p>
    <w:p>
      <w:pPr>
        <w:pStyle w:val="Style15"/>
        <w:bidi w:val="0"/>
        <w:spacing w:lineRule="auto" w:line="360"/>
        <w:rPr/>
      </w:pPr>
      <w:r>
        <w:rPr/>
      </w:r>
    </w:p>
    <w:p>
      <w:pPr>
        <w:pStyle w:val="Style15"/>
        <w:bidi w:val="0"/>
        <w:spacing w:lineRule="auto" w:line="360"/>
        <w:ind w:firstLine="709"/>
        <w:rPr/>
      </w:pPr>
      <w:r>
        <w:rPr/>
        <w:t>Уровень охраны общественного порядка и безопасности оказывается в      зависимости от того, как организован в государстве система правоохранительных мероприятий и, в частности, контроль. Достижение целей, стоящих перед контролем, способствует успешной борьбе с антиобщественными проявлениями, поскольку сокращение правонарушений и преступлений- находятся в прямой зависимости с тем, насколько эффективно общество осуществляет регулирование и контроль за развитием факторов и условий, влияющих на решение данной проблемы.</w:t>
      </w:r>
    </w:p>
    <w:p>
      <w:pPr>
        <w:pStyle w:val="Style15"/>
        <w:bidi w:val="0"/>
        <w:spacing w:lineRule="auto" w:line="360"/>
        <w:ind w:firstLine="709"/>
        <w:rPr/>
      </w:pPr>
      <w:r>
        <w:rPr/>
        <w:t>Одной из форм нейтрализации общественно опасных факторов и условий является контроль государства за использованием различных предметов (технических устройств, специальных изделий и физико-химических материалов), социально-полезные свойства которых при определенных обстоятельствах могут обращаться во вред охраняемым государством интересам. К таким обстоятельствам относятся, прежде всего, нарушения правил техники безопасности и использования предметов не по прямому назначению или в преступных целях. Существенная опасность их возникновения обуславливает необходимость применения государством режимно-профилактических мер, направленных на предупреждение возможных негативных последствий.</w:t>
      </w:r>
    </w:p>
    <w:p>
      <w:pPr>
        <w:pStyle w:val="Style15"/>
        <w:bidi w:val="0"/>
        <w:spacing w:lineRule="auto" w:line="360"/>
        <w:ind w:firstLine="709"/>
        <w:rPr/>
      </w:pPr>
      <w:r>
        <w:rPr/>
        <w:t>С этой целью законодательными органами установлен специальный правовой режим, по которому изготовление, хранение,    перевозка и использование строго определенных предметов могут совершаться лишь в пределах, установленных нормативно-правовыми актами и только под контролем государства.</w:t>
      </w:r>
    </w:p>
    <w:p>
      <w:pPr>
        <w:pStyle w:val="Style15"/>
        <w:tabs>
          <w:tab w:val="clear" w:pos="708"/>
          <w:tab w:val="left" w:pos="426" w:leader="none"/>
        </w:tabs>
        <w:bidi w:val="0"/>
        <w:spacing w:lineRule="auto" w:line="360"/>
        <w:ind w:firstLine="851"/>
        <w:rPr/>
      </w:pPr>
      <w:r>
        <w:rPr/>
        <w:t>Элементом данного порядка являются нормы гражданского законодательства, предусматривающие общие положения, в соответствии        с которыми приобретение некоторых предметов (оружия, боеприпасов, сильнодействующих ядовитых веществ) осуществляется только по особым разрешениям.</w:t>
      </w:r>
    </w:p>
    <w:p>
      <w:pPr>
        <w:pStyle w:val="Style15"/>
        <w:tabs>
          <w:tab w:val="clear" w:pos="708"/>
          <w:tab w:val="left" w:pos="0" w:leader="none"/>
        </w:tabs>
        <w:bidi w:val="0"/>
        <w:spacing w:lineRule="auto" w:line="360"/>
        <w:ind w:firstLine="425"/>
        <w:rPr/>
      </w:pPr>
      <w:r>
        <w:rPr/>
        <w:t xml:space="preserve">        </w:t>
      </w:r>
      <w:r>
        <w:rPr/>
        <w:t>Нормативное закрепление и активное применение такой формы    контроля, как выдача особых разрешений (лицензий) послужило основанием к тому, что совокупность общественных отношений, устанавливающая вышеуказанный порядок, получила название "разрешительная система".</w:t>
      </w:r>
    </w:p>
    <w:p>
      <w:pPr>
        <w:pStyle w:val="Style15"/>
        <w:bidi w:val="0"/>
        <w:spacing w:lineRule="auto" w:line="360"/>
        <w:ind w:firstLine="709"/>
        <w:rPr/>
      </w:pPr>
      <w:r>
        <w:rPr/>
        <w:t xml:space="preserve">В юридической литературе с понятием "разрешительная система" в большинстве случаев связываются отношения, направленные на обеспечение порядка приобретения, хранения, ношения, транспортировки огнестрельного и холодного оружия, боеприпасов, взрывчатых веществ и взрывных устройств и т.д. </w:t>
      </w:r>
    </w:p>
    <w:p>
      <w:pPr>
        <w:pStyle w:val="Style15"/>
        <w:bidi w:val="0"/>
        <w:spacing w:lineRule="auto" w:line="360"/>
        <w:ind w:firstLine="709"/>
        <w:rPr/>
      </w:pPr>
      <w:r>
        <w:rPr/>
        <w:t>Осуществляемую органами внутренних дел разрешительную систему определяют как совокупность правовых норм или правил (М.И. Еропкин, Д.Д. Ильин, Ю.М. Козлов, Д.А. Крылов, Л.Л. Попов), либо как установленный (регламентированный) правом порядок (Н.М. Жаворонков, А.А. Крючков, А.Е. Лунеев), либо как комплекс правовых мер (В.М. Манохин).</w:t>
      </w:r>
    </w:p>
    <w:p>
      <w:pPr>
        <w:pStyle w:val="Style15"/>
        <w:bidi w:val="0"/>
        <w:spacing w:lineRule="auto" w:line="360"/>
        <w:ind w:firstLine="709"/>
        <w:rPr/>
      </w:pPr>
      <w:r>
        <w:rPr/>
        <w:t>Анализ этих и других, точек зрения позволяет определить этот вид деятельности как регулируемую нормами права совокупность общественных отношений, складывающуюся в процессе обеспечения установленного порядка по производству, торговле, продаже, передаче, приобретению, коллекционированию, экспонированию, учету, хранению, ношению, перевозке, транспортировке, использованию, изъятию, уничтожению, ввозу на территорию России и вывозу за ее пределы оружия и боеприпасов к нему.</w:t>
      </w:r>
    </w:p>
    <w:p>
      <w:pPr>
        <w:pStyle w:val="Style15"/>
        <w:bidi w:val="0"/>
        <w:spacing w:lineRule="auto" w:line="360"/>
        <w:ind w:firstLine="709"/>
        <w:rPr/>
      </w:pPr>
      <w:r>
        <w:rPr/>
        <w:t>В соответствии с действующим законодательством и подзаконными актами на органы внутренних дел возложены конкретные обязанности, которые в систематизированном порядке можно представить в следующем виде:</w:t>
      </w:r>
    </w:p>
    <w:p>
      <w:pPr>
        <w:pStyle w:val="Style15"/>
        <w:bidi w:val="0"/>
        <w:spacing w:lineRule="auto" w:line="360"/>
        <w:ind w:firstLine="709"/>
        <w:rPr/>
      </w:pPr>
      <w:r>
        <w:rPr>
          <w:b/>
        </w:rPr>
        <w:t>В отношении огнестрельного оружия:</w:t>
      </w:r>
      <w:r>
        <w:rPr/>
        <w:t xml:space="preserve"> выдавать разрешения и осуществлять контроль за соблюдением правил его приобретения, перевозки, хранения и использования, а равно хранения наградного оружия, приобретения, хранения и использования гладкоствольного охотничьего и иного оружия отдельными гражданами.</w:t>
      </w:r>
    </w:p>
    <w:p>
      <w:pPr>
        <w:pStyle w:val="Style15"/>
        <w:bidi w:val="0"/>
        <w:spacing w:lineRule="auto" w:line="360"/>
        <w:ind w:firstLine="709"/>
        <w:rPr/>
      </w:pPr>
      <w:r>
        <w:rPr>
          <w:b/>
        </w:rPr>
        <w:t>В отношении боеприпасов:</w:t>
      </w:r>
      <w:r>
        <w:rPr/>
        <w:t xml:space="preserve"> выдавать разрешения на приобретение патронов для служебного и гражданского огнестрельного оружия, а также осуществлять контроль за правильностью перевозки и хранения боеприпасов всех видов.</w:t>
      </w:r>
    </w:p>
    <w:p>
      <w:pPr>
        <w:pStyle w:val="Style15"/>
        <w:bidi w:val="0"/>
        <w:spacing w:lineRule="auto" w:line="360"/>
        <w:ind w:firstLine="709"/>
        <w:rPr/>
      </w:pPr>
      <w:r>
        <w:rPr>
          <w:b/>
        </w:rPr>
        <w:t>В отношении холодного оружия:</w:t>
      </w:r>
      <w:r>
        <w:rPr/>
        <w:t xml:space="preserve"> выдавать разрешения на право производства, хранения и ношения, а также делать заключения по его техническим параметрам.</w:t>
      </w:r>
    </w:p>
    <w:p>
      <w:pPr>
        <w:pStyle w:val="Style15"/>
        <w:bidi w:val="0"/>
        <w:spacing w:lineRule="auto" w:line="360"/>
        <w:ind w:firstLine="709"/>
        <w:rPr/>
      </w:pPr>
      <w:r>
        <w:rPr>
          <w:b/>
        </w:rPr>
        <w:t>В отношении взрывчатых материалов:</w:t>
      </w:r>
      <w:r>
        <w:rPr/>
        <w:t xml:space="preserve"> выдавать разрешения и осуществлять контроль за правильностью их приобретения, хранения и перевозки.</w:t>
      </w:r>
    </w:p>
    <w:p>
      <w:pPr>
        <w:pStyle w:val="Style15"/>
        <w:bidi w:val="0"/>
        <w:spacing w:lineRule="auto" w:line="360"/>
        <w:ind w:firstLine="709"/>
        <w:rPr/>
      </w:pPr>
      <w:r>
        <w:rPr/>
        <w:t>Помимо этого, органы внутренних дел осуществляют контрольно-надзорную деятельность и в отношении объектов, по изготовлению, хранению и использованию оружия и боеприпасов.</w:t>
      </w:r>
    </w:p>
    <w:p>
      <w:pPr>
        <w:pStyle w:val="Style15"/>
        <w:bidi w:val="0"/>
        <w:spacing w:lineRule="auto" w:line="360"/>
        <w:ind w:firstLine="709"/>
        <w:rPr/>
      </w:pPr>
      <w:r>
        <w:rPr/>
        <w:t>Объектами изготовления- это предприятия (мастерские), на которых вышеперечисленные предметы первоначально производятся или ремонтируются. К ним относятся хранилища (склады, базы, магазины и т.д.), на которых нахождение предметов первоначально производятся или ремонтируются. К ним относятся хранилища (склады, базы, магазины и т.д.), на которых нахождение предметов не связано с эксплуатацией, а является необходимым для дальнейшей передачи потребителю. Это магазины по продаже огнестрельного оружия, базисные и расходные склады взрывчатых материалов.</w:t>
      </w:r>
    </w:p>
    <w:p>
      <w:pPr>
        <w:pStyle w:val="Style15"/>
        <w:bidi w:val="0"/>
        <w:spacing w:lineRule="auto" w:line="360"/>
        <w:ind w:firstLine="709"/>
        <w:rPr/>
      </w:pPr>
      <w:r>
        <w:rPr/>
        <w:t>Под объектами использования понимаются объекты, на которых предметы применяются или испытываются. Это стрелковые тиры, стрельбища, стрелково-охотничьи стенды и т.д.</w:t>
      </w:r>
    </w:p>
    <w:p>
      <w:pPr>
        <w:pStyle w:val="Style15"/>
        <w:bidi w:val="0"/>
        <w:spacing w:lineRule="auto" w:line="360"/>
        <w:ind w:firstLine="709"/>
        <w:rPr/>
      </w:pPr>
      <w:r>
        <w:rPr/>
        <w:t>Они могут функционировать только при наличии разрешения органов внутренних дел (согласованных с другими компетентными органами), которые осуществляют первоначальную проверку технического состояния    и дальнейший контроль за соблюдением на объектах правил безопасности и надлежащих мер по сохранности предметов, подпадающих под действие разрешительной системы.</w:t>
      </w:r>
    </w:p>
    <w:p>
      <w:pPr>
        <w:pStyle w:val="Style15"/>
        <w:bidi w:val="0"/>
        <w:spacing w:lineRule="auto" w:line="360"/>
        <w:ind w:firstLine="709"/>
        <w:rPr/>
      </w:pPr>
      <w:r>
        <w:rPr/>
        <w:t>Данный вид деятельности не сводится к техническому оформлению и выдаче соответствующих разрешений. Это, прежде всего, составная часть оперативно-профилактической работы по охране общественного порядка и предупреждения тяжких преступлений.</w:t>
      </w:r>
    </w:p>
    <w:p>
      <w:pPr>
        <w:pStyle w:val="Style15"/>
        <w:bidi w:val="0"/>
        <w:spacing w:lineRule="auto" w:line="360"/>
        <w:ind w:firstLine="709"/>
        <w:rPr/>
      </w:pPr>
      <w:r>
        <w:rPr/>
        <w:t>Ее содержание также состоит в том, что в результате проводимых мероприятий на объектах изготовления, хранения и использования максимально обеспечивается сохранность оружия, боеприпасов и других предметов, подпадающих под разрешительную систему, предупреждается    их бесконтрольное, общественно опасное применение. Достигается это, главным образом, следующим путем:</w:t>
      </w:r>
    </w:p>
    <w:p>
      <w:pPr>
        <w:pStyle w:val="Style15"/>
        <w:bidi w:val="0"/>
        <w:spacing w:lineRule="auto" w:line="360"/>
        <w:ind w:firstLine="709"/>
        <w:rPr/>
      </w:pPr>
      <w:r>
        <w:rPr/>
        <w:t>тщательного обследования объектов для определения соответствия    установленным требованиям;</w:t>
      </w:r>
    </w:p>
    <w:p>
      <w:pPr>
        <w:pStyle w:val="Style15"/>
        <w:bidi w:val="0"/>
        <w:spacing w:lineRule="auto" w:line="360"/>
        <w:ind w:firstLine="709"/>
        <w:rPr/>
      </w:pPr>
      <w:r>
        <w:rPr/>
        <w:t>первоначальной проверки лиц, допускаемых к обращению с подпадающими под действие разрешительной системы предметами, и    последующего контроля за их поведением и образом жизни;</w:t>
      </w:r>
    </w:p>
    <w:p>
      <w:pPr>
        <w:pStyle w:val="Style15"/>
        <w:bidi w:val="0"/>
        <w:spacing w:lineRule="auto" w:line="360"/>
        <w:ind w:firstLine="709"/>
        <w:rPr/>
      </w:pPr>
      <w:r>
        <w:rPr/>
        <w:t>осуществлением постоянного контроля за соблюдением правил изготовления, приобретения, транспортировки, хранения, использования и уничтожения указанных предметов;</w:t>
      </w:r>
    </w:p>
    <w:p>
      <w:pPr>
        <w:pStyle w:val="2"/>
        <w:bidi w:val="0"/>
        <w:spacing w:lineRule="auto" w:line="360"/>
        <w:ind w:firstLine="709"/>
        <w:rPr/>
      </w:pPr>
      <w:r>
        <w:rPr/>
        <w:t>систематического контроля за соблюдением установленных правил системы мер общественной безопасности;</w:t>
      </w:r>
    </w:p>
    <w:p>
      <w:pPr>
        <w:pStyle w:val="2"/>
        <w:bidi w:val="0"/>
        <w:spacing w:lineRule="auto" w:line="360"/>
        <w:ind w:firstLine="709"/>
        <w:rPr/>
      </w:pPr>
      <w:r>
        <w:rPr/>
      </w:r>
    </w:p>
    <w:p>
      <w:pPr>
        <w:pStyle w:val="Style15"/>
        <w:bidi w:val="0"/>
        <w:spacing w:lineRule="auto" w:line="360"/>
        <w:ind w:firstLine="709"/>
        <w:rPr/>
      </w:pPr>
      <w:r>
        <w:rPr/>
        <w:t>организации работы по пропаганде действующих правил разрешительной системы;</w:t>
      </w:r>
    </w:p>
    <w:p>
      <w:pPr>
        <w:pStyle w:val="Style15"/>
        <w:bidi w:val="0"/>
        <w:spacing w:lineRule="auto" w:line="360"/>
        <w:ind w:firstLine="709"/>
        <w:rPr/>
      </w:pPr>
      <w:r>
        <w:rPr/>
        <w:t>пресечения и устранения выявленных нарушений, применения к виновным должностным лицам и гражданам мер, предусмотренных действующим законом.</w:t>
      </w:r>
    </w:p>
    <w:p>
      <w:pPr>
        <w:pStyle w:val="Style15"/>
        <w:bidi w:val="0"/>
        <w:spacing w:lineRule="auto" w:line="360"/>
        <w:ind w:firstLine="709"/>
        <w:rPr/>
      </w:pPr>
      <w:r>
        <w:rPr/>
        <w:t>Задачи, решаемые посредством осуществления разрешительной системы, определяются конкретными социальными условиями.</w:t>
      </w:r>
    </w:p>
    <w:p>
      <w:pPr>
        <w:pStyle w:val="Style15"/>
        <w:bidi w:val="0"/>
        <w:spacing w:lineRule="auto" w:line="360"/>
        <w:ind w:firstLine="709"/>
        <w:rPr/>
      </w:pPr>
      <w:r>
        <w:rPr/>
        <w:t>Проведенное исследование показало, что деятельность органов внутренних дел по контролю за оборотом оружия на протяжении длительного времени постоянно находится в центре внимания государства.</w:t>
      </w:r>
    </w:p>
    <w:p>
      <w:pPr>
        <w:pStyle w:val="Style15"/>
        <w:bidi w:val="0"/>
        <w:spacing w:lineRule="auto" w:line="360"/>
        <w:ind w:firstLine="709"/>
        <w:rPr/>
      </w:pPr>
      <w:r>
        <w:rPr/>
        <w:t>Поскольку государственный аппарат царской России был разрушен, возникновение, становление и правовое регулирование института разрешительной системы, как и всего административного права, органически связано с возникновением и развитием Советского государства.</w:t>
      </w:r>
    </w:p>
    <w:p>
      <w:pPr>
        <w:pStyle w:val="Style15"/>
        <w:bidi w:val="0"/>
        <w:spacing w:lineRule="auto" w:line="360"/>
        <w:rPr/>
      </w:pPr>
      <w:r>
        <w:rPr/>
        <w:tab/>
        <w:t>Правовой основой деятельности по осуществлению разрешительной системы стал изданный СНК РСФСР 10 декабря 1918 г. "Декрет о сдаче оружия", который обязал все население сдать находящееся у него оружие, в том числе и холодное. За укрывательство оружия, задержку его сдачи или противодействия виновные подвергались к лишению свободы на    срок от 1 до 10 лет (СУ 1917-1918. № 93. Ст. 993). Этим декретом все ранее выданные    разрешения на хранение оружия объявлялись недействительными. Оружие не отбиралось только у членов партии, по представлению комитетов РКП(б), если на одного человека приходилось      не более одной винтовки и одного револьвера.</w:t>
      </w:r>
    </w:p>
    <w:p>
      <w:pPr>
        <w:pStyle w:val="Style15"/>
        <w:bidi w:val="0"/>
        <w:spacing w:lineRule="auto" w:line="360"/>
        <w:ind w:firstLine="709"/>
        <w:rPr/>
      </w:pPr>
      <w:r>
        <w:rPr/>
        <w:t>В начале 20-х годов к выполнению этой функции стала привлекаться    и милиция. Декретом СНК от 12 июля 1920 г. "О выдаче и хранении огнестрельного оружия и боеприпасов и обращении с ним" (Сборник законодательных документов по вопросам организации и деятельности советской милиции. ВШ МВД СССР. М.,1957.С. 49) на милицию совместно с ВЧК возлагалась обязанность контроля за выполнением правил выдачи и хранения оружия. Предусматривалась административная и судебная ответственность, в частности, за незаконное хранение огнестрельного оружия. Судебная ответственность предусматривала наказание на срок не ниже 6 месяцев.</w:t>
      </w:r>
    </w:p>
    <w:p>
      <w:pPr>
        <w:pStyle w:val="Style15"/>
        <w:bidi w:val="0"/>
        <w:spacing w:lineRule="auto" w:line="360"/>
        <w:ind w:firstLine="709"/>
        <w:rPr/>
      </w:pPr>
      <w:r>
        <w:rPr/>
        <w:t>В административном порядке применялось наказание в виде заключения в концентрационный лагерь до 3 месяцев.</w:t>
      </w:r>
    </w:p>
    <w:p>
      <w:pPr>
        <w:pStyle w:val="Style15"/>
        <w:bidi w:val="0"/>
        <w:spacing w:lineRule="auto" w:line="360"/>
        <w:ind w:firstLine="709"/>
        <w:rPr/>
      </w:pPr>
      <w:r>
        <w:rPr/>
        <w:t>Декретом СНК РСФСР от 9 июля 1924 г. более подробно были перечислены виды оружия и боеприпасов (Сборник законодательных документов по вопросам организации и деятельности советской милиции. ВШ МВД СССР. М., 1957. С.98-99). Торговля огнестрельным оружием предусматривалась с разрешения органов милиции и ОГПУ. В том же году впервые постановлением ВЦИК СССР в целях установления на всей территории СССР единообразного порядка все находящееся в пределах страны оружие, боеприпасы и взрывчатые вещества подразделялись на три категории: "А", "Б" и "В". Значение постановления заключалось в том, что оно    позволило изъять из оборота оружие военного образца (боевое).</w:t>
      </w:r>
    </w:p>
    <w:p>
      <w:pPr>
        <w:pStyle w:val="Style15"/>
        <w:bidi w:val="0"/>
        <w:spacing w:lineRule="auto" w:line="360"/>
        <w:ind w:firstLine="709"/>
        <w:rPr/>
      </w:pPr>
      <w:r>
        <w:rPr/>
        <w:t>Дальнейшему развитию разрешительной системы способствовали принятые в 1927 г. постановление ВЦИК и СНК от 3 сентября и постановление СНК РСФСР от 8 октября. Они более подробно распределили компетенцию структурных подразделений административных отделов и соответствующих органов ОГПУ по контролю за оборотом оружия.</w:t>
      </w:r>
    </w:p>
    <w:p>
      <w:pPr>
        <w:pStyle w:val="Style15"/>
        <w:bidi w:val="0"/>
        <w:spacing w:lineRule="auto" w:line="360"/>
        <w:ind w:firstLine="709"/>
        <w:rPr/>
      </w:pPr>
      <w:r>
        <w:rPr/>
        <w:t>В них содержались нормы, предоставляющие права на выдачу разрешений и регистрацию нарезного охотничьего оружия районным административным отделенном и волостной милиции.</w:t>
      </w:r>
    </w:p>
    <w:p>
      <w:pPr>
        <w:pStyle w:val="Style15"/>
        <w:bidi w:val="0"/>
        <w:spacing w:lineRule="auto" w:line="360"/>
        <w:ind w:firstLine="709"/>
        <w:rPr/>
      </w:pPr>
      <w:r>
        <w:rPr/>
        <w:t xml:space="preserve">Характерно, что разрешение на приобретение, хранение и пользование оружием выдавалось без ограничения срока. </w:t>
      </w:r>
    </w:p>
    <w:p>
      <w:pPr>
        <w:pStyle w:val="Style15"/>
        <w:bidi w:val="0"/>
        <w:spacing w:lineRule="auto" w:line="360"/>
        <w:ind w:firstLine="709"/>
        <w:rPr/>
      </w:pPr>
      <w:r>
        <w:rPr/>
        <w:t xml:space="preserve">В промысловых районах приобретение, хранение и пользование огнестрельным нарезным охотничьим оружием допускалось без получения особого разрешения, но с обязательной последующей регистрацией. </w:t>
      </w:r>
    </w:p>
    <w:p>
      <w:pPr>
        <w:pStyle w:val="Style15"/>
        <w:bidi w:val="0"/>
        <w:spacing w:lineRule="auto" w:line="360"/>
        <w:ind w:firstLine="709"/>
        <w:rPr/>
      </w:pPr>
      <w:r>
        <w:rPr/>
        <w:t>Приобретение, хранение и пользование охотничьим, как огнестрельным (нарезным и гладкоствольным), так и холодным оружием лицам, лишенным избирательного права, запрещалось. Уголовная ответственность оставалась прежней.</w:t>
      </w:r>
    </w:p>
    <w:p>
      <w:pPr>
        <w:pStyle w:val="Style15"/>
        <w:bidi w:val="0"/>
        <w:spacing w:lineRule="auto" w:line="360"/>
        <w:ind w:firstLine="709"/>
        <w:rPr/>
      </w:pPr>
      <w:r>
        <w:rPr/>
        <w:t>В этот период расширяются полномочия милиции в области контроля за осуществлением правил разрешительной системы не    только за      оборотом огнестрельного оружия, но и за соблюдением правил открытия полиграфических предприятий, порядка отпуска и продажи печатных машин, шрифтов, множительных аппаратов. (СЗ СССР. М., 1935. № 45. Ст.377).</w:t>
      </w:r>
    </w:p>
    <w:p>
      <w:pPr>
        <w:pStyle w:val="Style15"/>
        <w:bidi w:val="0"/>
        <w:spacing w:lineRule="auto" w:line="360"/>
        <w:ind w:firstLine="709"/>
        <w:rPr/>
      </w:pPr>
      <w:r>
        <w:rPr/>
        <w:t xml:space="preserve">Формы и методы административного надзора по проведению в жизнь указанных правил были определены в специальной инструкции, строевой и наружной службы Главного управления милиции СНК РСФСР. Что касается торговли огнестрельным оружием, то постановление СНК РСФСР от                  26 мая 1930 г. разрешение на приобретение, хранение и пользование нарезным охотничьим оружием стало выдаваться сроком на три года. </w:t>
      </w:r>
    </w:p>
    <w:p>
      <w:pPr>
        <w:pStyle w:val="Style15"/>
        <w:bidi w:val="0"/>
        <w:spacing w:lineRule="auto" w:line="360"/>
        <w:ind w:firstLine="709"/>
        <w:rPr/>
      </w:pPr>
      <w:r>
        <w:rPr/>
        <w:t>В связи с изданием положения о рабоче-крестьянской милиции постановлением ВЦИК и СНК РСФСР 1 января 1932 г. были внесены изменения в уголовно-процессуальный и гражданско-процессуальный кодексы Российской Федерации. Это не могло не отразиться на    деятельности органов внутренних дел по контролю за оборотом оружия. Так, например, постановлением СНК РСФСР от 17 февраля 1932 г. был установлен новый порядок приобретения, хранения и использования охотничьего и спортивного оружия, боеприпасов к нему, отпуска взрывчатых и детонирующих средств. Милиция выдавала      соответствующие разрешения и осуществляла надзор за соблюдением установленных правил.</w:t>
      </w:r>
    </w:p>
    <w:p>
      <w:pPr>
        <w:pStyle w:val="Style15"/>
        <w:bidi w:val="0"/>
        <w:spacing w:lineRule="auto" w:line="360"/>
        <w:ind w:firstLine="709"/>
        <w:rPr/>
      </w:pPr>
      <w:r>
        <w:rPr/>
        <w:t>В середине 30-х годов объектом разрешительной системы стало холодное оружие. Правовой основой было постановление ЦИК и СНК СССР от 29 марта 1935 г. Этой нормой предусматривалось упорядочение изготовления и сбыта холодного оружия и устанавливался административной надзор НКВД за выполнением этих правил.</w:t>
      </w:r>
    </w:p>
    <w:p>
      <w:pPr>
        <w:pStyle w:val="Style15"/>
        <w:bidi w:val="0"/>
        <w:spacing w:lineRule="auto" w:line="360"/>
        <w:ind w:firstLine="709"/>
        <w:rPr/>
      </w:pPr>
      <w:r>
        <w:rPr/>
        <w:t>Главным управлением милиции НКВД СССР была издана инструкция, в соответствии с которой ношение холодного оружия разрешалось лишь лицам, которым оно было необходимо по роду деятельности. Продажа холодного оружия осуществлялась под наблюдением        милиции    и      только      через      магазины      государственной      и кооперативной торговли. Необходимо отметить, что милиция проводила в то время значительную работу по выявлению и изъятию холодного оружия, привлечению к ответственности лиц, нарушавших установленные правила его приобретения.</w:t>
      </w:r>
    </w:p>
    <w:p>
      <w:pPr>
        <w:pStyle w:val="Style15"/>
        <w:bidi w:val="0"/>
        <w:spacing w:lineRule="auto" w:line="360"/>
        <w:ind w:firstLine="709"/>
        <w:rPr/>
      </w:pPr>
      <w:r>
        <w:rPr/>
        <w:t>Таким образом, в середине 30-х годов сложилась определенная система правового регламентирования оборота оружия.</w:t>
      </w:r>
    </w:p>
    <w:p>
      <w:pPr>
        <w:pStyle w:val="Style15"/>
        <w:bidi w:val="0"/>
        <w:spacing w:lineRule="auto" w:line="360"/>
        <w:ind w:firstLine="709"/>
        <w:rPr/>
      </w:pPr>
      <w:r>
        <w:rPr/>
        <w:t>Вместе с тем следует отметить, что деятельность милиции, а также различных инспекций регламентировалась подзаконными и ведомственными актами, а нормы, содержащиеся в них, охватывали, как правило, объекты воздействия.</w:t>
      </w:r>
    </w:p>
    <w:p>
      <w:pPr>
        <w:pStyle w:val="Style15"/>
        <w:bidi w:val="0"/>
        <w:spacing w:lineRule="auto" w:line="360"/>
        <w:ind w:firstLine="709"/>
        <w:rPr/>
      </w:pPr>
      <w:r>
        <w:rPr/>
        <w:t>В период Великой Отечественной войны 1941-1945гг. деятельность органов внутренних дел в части разрешительной системы осуществлялась        в соответствии с Указом Президиума Верховного Совета СССР от 22.06.1941 г. (Указ "О военном положении" / Ведомости Верховного Совета СССР. М.,1941. №29).</w:t>
      </w:r>
    </w:p>
    <w:p>
      <w:pPr>
        <w:pStyle w:val="Style15"/>
        <w:bidi w:val="0"/>
        <w:spacing w:lineRule="auto" w:line="360"/>
        <w:ind w:firstLine="709"/>
        <w:rPr/>
      </w:pPr>
      <w:r>
        <w:rPr/>
        <w:t>В послевоенные годы совершенствование правовой базы    деятельности милиции по осуществлению разрешительной системы связано с принятием    в 1958 году Основ уголовного законодательства Союза ССР      и союзных республик,    а 27 октября 1960 г.- Уголовного кодекса РСФСР.        С их принятием проблемы разрешительной системы стали приобретать законодательную форму.</w:t>
      </w:r>
    </w:p>
    <w:p>
      <w:pPr>
        <w:pStyle w:val="Style15"/>
        <w:bidi w:val="0"/>
        <w:spacing w:lineRule="auto" w:line="360"/>
        <w:ind w:firstLine="709"/>
        <w:rPr/>
      </w:pPr>
      <w:r>
        <w:rPr/>
        <w:t xml:space="preserve">Вместе с тем приходится констатировать об отсутствии до 1966 года единого подхода к организационному обеспечению разрешительной системы органов внутренних дел. Будучи традиционно возложенной на аппарат милиции, эта работа в республиканских МВД наиболее часто организовывалась подразделениями оперативной службы, уголовного розыска и БХСС. </w:t>
      </w:r>
    </w:p>
    <w:p>
      <w:pPr>
        <w:pStyle w:val="Style15"/>
        <w:bidi w:val="0"/>
        <w:spacing w:lineRule="auto" w:line="360"/>
        <w:ind w:firstLine="709"/>
        <w:rPr/>
      </w:pPr>
      <w:r>
        <w:rPr/>
        <w:t>В определенной мере данный пробел был ликвидирован с принятием Указа Президиума Верховного Совета СССР от 8 июня 1973 г. "Об основных обязанностях и правах советской милиции по охране общественного порядка и борьбы с преступностью". В нем уже четко был определен субъект разрешительной системы (административная служба милиции) и его полномочия.</w:t>
      </w:r>
    </w:p>
    <w:p>
      <w:pPr>
        <w:pStyle w:val="Style15"/>
        <w:bidi w:val="0"/>
        <w:spacing w:lineRule="auto" w:line="360"/>
        <w:ind w:firstLine="709"/>
        <w:rPr/>
      </w:pPr>
      <w:r>
        <w:rPr/>
        <w:t>С принятием Советом Министров СССР 23 июня 1975 г. постановления № 646 "Об установлении единого порядка приобретения, учета и хранения охотничьих ружей" наметилась тенденция к расширению объема работы милиции в сфере разрешительной системы.</w:t>
      </w:r>
    </w:p>
    <w:p>
      <w:pPr>
        <w:pStyle w:val="Style15"/>
        <w:bidi w:val="0"/>
        <w:spacing w:lineRule="auto" w:line="360"/>
        <w:ind w:firstLine="709"/>
        <w:rPr/>
      </w:pPr>
      <w:r>
        <w:rPr/>
        <w:t>Этим документом было предусмотрено увеличение за счет          средств союзного бюджета штатной численности на одну тысячу человек, что позволило укомплектовать аппарат разрешительной системы    в звене МВД, УВД, а также усилить его на низовом уровне- выделить специальные должности инспекторского состава в наиболее крупных горрайорганах внутренних дел страны.</w:t>
      </w:r>
    </w:p>
    <w:p>
      <w:pPr>
        <w:pStyle w:val="Style15"/>
        <w:bidi w:val="0"/>
        <w:spacing w:lineRule="auto" w:line="360"/>
        <w:ind w:firstLine="709"/>
        <w:rPr/>
      </w:pPr>
      <w:r>
        <w:rPr/>
        <w:t>На основании изложенного можно сделать вывод о том, что именно с этого момента появились в органах внутренних дел подразделения лицензионно-разрешительной работы как самостоятельные структурные подразделения при Главном управлении охраны общественного порядка.</w:t>
      </w:r>
    </w:p>
    <w:p>
      <w:pPr>
        <w:pStyle w:val="Style15"/>
        <w:bidi w:val="0"/>
        <w:spacing w:lineRule="auto" w:line="360"/>
        <w:ind w:firstLine="709"/>
        <w:rPr/>
      </w:pPr>
      <w:r>
        <w:rPr/>
        <w:t>Торговля огнестрельным оружием производилась специальными магазинами по разрешению соответствующих органов. Правом на приобретение огнестрельного оружия обладали граждане, достигшие 18 летнего возраста (в районах Севера и в охотничье-промысловых районах с 14 летнего возраста).</w:t>
      </w:r>
    </w:p>
    <w:p>
      <w:pPr>
        <w:pStyle w:val="Style15"/>
        <w:bidi w:val="0"/>
        <w:spacing w:lineRule="auto" w:line="360"/>
        <w:ind w:firstLine="709"/>
        <w:rPr/>
      </w:pPr>
      <w:r>
        <w:rPr/>
        <w:t>Документом, необходимым для приобретения охотничьего оружия, являлся охотничий билет. Оружие в обязательном порядке регистрировалось в органах внутренних дел не позднее месяца со дня приобретения.</w:t>
      </w:r>
    </w:p>
    <w:p>
      <w:pPr>
        <w:pStyle w:val="Style15"/>
        <w:bidi w:val="0"/>
        <w:spacing w:lineRule="auto" w:line="360"/>
        <w:ind w:firstLine="709"/>
        <w:rPr/>
      </w:pPr>
      <w:r>
        <w:rPr/>
        <w:t>Значение указанного постановления заключается в том, что оно наряду с другими административными мерами предусматривало изъятие оружия, применяемое в отношении владельца оружия, систематически нарушающего общественный порядок, злоупотребляющего спиртными напитками или страдающего психическими заболеваниями. Данная мера применялась даже при соблюдении владельцем оружия мер безопасности при обращении с оружием и условий хранения.</w:t>
      </w:r>
    </w:p>
    <w:p>
      <w:pPr>
        <w:pStyle w:val="Style15"/>
        <w:bidi w:val="0"/>
        <w:spacing w:lineRule="auto" w:line="360"/>
        <w:ind w:firstLine="709"/>
        <w:rPr/>
      </w:pPr>
      <w:r>
        <w:rPr/>
        <w:t>Таким образом, в постановлении был определен перечень лиц, которым запрещалось выдавать разрешения, а выданные аннулировались.</w:t>
      </w:r>
    </w:p>
    <w:p>
      <w:pPr>
        <w:pStyle w:val="Style15"/>
        <w:bidi w:val="0"/>
        <w:spacing w:lineRule="auto" w:line="360"/>
        <w:rPr/>
      </w:pPr>
      <w:r>
        <w:rPr/>
        <w:t>К сожалению, в нормативном акте не давалось четкого определения двух категорий лиц, входящих в перечень: "злоупотребляющих спиртными напитками" и "систематически нарушающих общественный порядок", что вызвало на практике различное    толкование.</w:t>
      </w:r>
    </w:p>
    <w:p>
      <w:pPr>
        <w:pStyle w:val="Style15"/>
        <w:bidi w:val="0"/>
        <w:spacing w:lineRule="auto" w:line="360"/>
        <w:ind w:firstLine="709"/>
        <w:rPr/>
      </w:pPr>
      <w:r>
        <w:rPr/>
        <w:t>Порядок хранения оружия гражданами определялся ведомственной инструкцией МВД СССР, разработанной в соответствии с постановлением Совета Министров СССР от 23 июля 1975 г. № 646 "Об установлении единого порядка приобретения и учета охотничьих ружей". Так в соответствии с данной инструкцией охотничьи      ружья должны были храниться в чехлах, в разряженном, разобранном состоянии, со спущенными курками, отдельно от патронов и пороха.</w:t>
      </w:r>
    </w:p>
    <w:p>
      <w:pPr>
        <w:pStyle w:val="Style15"/>
        <w:bidi w:val="0"/>
        <w:spacing w:lineRule="auto" w:line="360"/>
        <w:ind w:firstLine="709"/>
        <w:rPr/>
      </w:pPr>
      <w:r>
        <w:rPr/>
        <w:t>Анализ нормативно базы, регламентирующей деятельность разрешительных подразделений органов внутренних дел по осуществлению контроля за оборотом оружия с момента их создания до начала радикальных реформ, начатых в России, приводит к следующим выводам:</w:t>
      </w:r>
    </w:p>
    <w:p>
      <w:pPr>
        <w:pStyle w:val="Style15"/>
        <w:bidi w:val="0"/>
        <w:spacing w:lineRule="auto" w:line="360"/>
        <w:ind w:firstLine="709"/>
        <w:rPr/>
      </w:pPr>
      <w:r>
        <w:rPr/>
        <w:t xml:space="preserve"> </w:t>
      </w:r>
      <w:r>
        <w:rPr/>
        <w:t>на всех предшествующих этапах развития российского общества разрешительной системе органов внутренних дел (милиции) придавалось важное значение;</w:t>
      </w:r>
    </w:p>
    <w:p>
      <w:pPr>
        <w:pStyle w:val="Style15"/>
        <w:bidi w:val="0"/>
        <w:spacing w:lineRule="auto" w:line="360"/>
        <w:ind w:firstLine="709"/>
        <w:rPr/>
      </w:pPr>
      <w:r>
        <w:rPr/>
        <w:t>основным объектом внимания разрешительной системы ОВД являлся оборот оружия;</w:t>
      </w:r>
    </w:p>
    <w:p>
      <w:pPr>
        <w:pStyle w:val="Style15"/>
        <w:bidi w:val="0"/>
        <w:spacing w:lineRule="auto" w:line="360"/>
        <w:ind w:firstLine="709"/>
        <w:rPr/>
      </w:pPr>
      <w:r>
        <w:rPr/>
        <w:t>разрешительная система выполняла задачу      по контролю за оборотом оружия наряду с задачами по охране общественного порядка;</w:t>
      </w:r>
    </w:p>
    <w:p>
      <w:pPr>
        <w:pStyle w:val="Style15"/>
        <w:bidi w:val="0"/>
        <w:spacing w:lineRule="auto" w:line="360"/>
        <w:ind w:firstLine="709"/>
        <w:rPr/>
      </w:pPr>
      <w:r>
        <w:rPr/>
        <w:t>на разрешительную систему в полной мере распространялись все законы и подзаконные акты, касающиеся деятельности органов внутренних дел (милиции), изданные в      тот период.</w:t>
      </w:r>
    </w:p>
    <w:p>
      <w:pPr>
        <w:pStyle w:val="Style15"/>
        <w:bidi w:val="0"/>
        <w:spacing w:lineRule="auto" w:line="360"/>
        <w:ind w:firstLine="709"/>
        <w:rPr/>
      </w:pPr>
      <w:r>
        <w:rPr/>
        <w:t>Следующий этап совершенствования правового регулирования разрешительной системы связан с принятием в        1991 г. Закона РСФСР "О милиции" (Ведомости Съезда народных депутатов РСФСР и Верховного Совета РСФСР. 1991. № 16. Ст.503), в 1993 г.- Указа Президента Российской Федерации "О милиции общественной безопасности" (Собрание актов Президента и Правительства Российской Федерации. 1993. № 7. Ст.562) и в 1994 г. Федерального Закона "Об оружии" (Ведомости Съезда народных депутатов Российской Федерации. 1993. № 24. Ст.860).</w:t>
      </w:r>
    </w:p>
    <w:p>
      <w:pPr>
        <w:pStyle w:val="Style15"/>
        <w:bidi w:val="0"/>
        <w:spacing w:lineRule="auto" w:line="360"/>
        <w:ind w:firstLine="709"/>
        <w:rPr/>
      </w:pPr>
      <w:r>
        <w:rPr/>
        <w:t>Анализ содержания норм, изложенных в указанных выше нормативно      правовых актах, позволяет сформулировать задачи, которые в настоящее время возложены на подразделения лицензионно-разрешительной работы органов внутренних дел. Они осуществляют:</w:t>
      </w:r>
    </w:p>
    <w:p>
      <w:pPr>
        <w:pStyle w:val="Style15"/>
        <w:bidi w:val="0"/>
        <w:spacing w:lineRule="auto" w:line="360"/>
        <w:ind w:firstLine="709"/>
        <w:rPr/>
      </w:pPr>
      <w:r>
        <w:rPr/>
        <w:t>выдачу разрешений на приобретение, хранение, ношение и перевозку огнестрельного оружия, боеприпасов к нему, взрывчатых материалов, а также на открытие и функционирование объектов, где они обращаются;</w:t>
      </w:r>
    </w:p>
    <w:p>
      <w:pPr>
        <w:pStyle w:val="Style15"/>
        <w:bidi w:val="0"/>
        <w:spacing w:lineRule="auto" w:line="360"/>
        <w:ind w:firstLine="709"/>
        <w:rPr/>
      </w:pPr>
      <w:r>
        <w:rPr/>
        <w:t>осмотр мест хранения и использования огнестрельного оружия, боеприпасов к нему и взрывчатых веществ,      а      также объектов,    где        они</w:t>
      </w:r>
    </w:p>
    <w:p>
      <w:pPr>
        <w:pStyle w:val="Style15"/>
        <w:bidi w:val="0"/>
        <w:spacing w:lineRule="auto" w:line="360"/>
        <w:rPr/>
      </w:pPr>
      <w:r>
        <w:rPr/>
        <w:t>обращаются. При выявлении нарушений установленных правил даются обязательные предписания гражданам и должностным лицам об устранении нарушений, изымаются указанные предметы, аннулируются выданные разрешения;</w:t>
      </w:r>
    </w:p>
    <w:p>
      <w:pPr>
        <w:pStyle w:val="Style15"/>
        <w:bidi w:val="0"/>
        <w:spacing w:lineRule="auto" w:line="360"/>
        <w:ind w:firstLine="709"/>
        <w:rPr/>
      </w:pPr>
      <w:r>
        <w:rPr/>
        <w:t>выдачу разрешений на создание негосударственных детективных и охранных служб, контроль за соблюдением ими установленных законом правил, в том числе правил оборота вверенного им оружия;</w:t>
      </w:r>
    </w:p>
    <w:p>
      <w:pPr>
        <w:pStyle w:val="Style15"/>
        <w:bidi w:val="0"/>
        <w:spacing w:lineRule="auto" w:line="360"/>
        <w:ind w:firstLine="709"/>
        <w:rPr/>
      </w:pPr>
      <w:r>
        <w:rPr/>
        <w:t>пресечение нарушений правил изготовления, приобретения, перевозки, хранения гражданского и служебного оружия;</w:t>
      </w:r>
    </w:p>
    <w:p>
      <w:pPr>
        <w:pStyle w:val="Style15"/>
        <w:bidi w:val="0"/>
        <w:spacing w:lineRule="auto" w:line="360"/>
        <w:ind w:firstLine="709"/>
        <w:rPr/>
      </w:pPr>
      <w:r>
        <w:rPr/>
        <w:t>выявление и устранение причин и условий, способствующих наступлению вредных последствий, применение к нарушителям установленных правил предусмотренных законом мер.</w:t>
      </w:r>
    </w:p>
    <w:p>
      <w:pPr>
        <w:pStyle w:val="Style15"/>
        <w:bidi w:val="0"/>
        <w:spacing w:lineRule="auto" w:line="360"/>
        <w:ind w:firstLine="709"/>
        <w:rPr/>
      </w:pPr>
      <w:r>
        <w:rPr/>
        <w:t>Таким образом, можно сделать вывод о том, что административно-правовая охрана этой сферы деятельности, органами внутренних дел    обладает специфическими, принадлежащими только ей, особенностями, которые и определяют ее характер.</w:t>
      </w:r>
    </w:p>
    <w:p>
      <w:pPr>
        <w:pStyle w:val="Style15"/>
        <w:bidi w:val="0"/>
        <w:spacing w:lineRule="auto" w:line="360"/>
        <w:ind w:firstLine="709"/>
        <w:rPr/>
      </w:pPr>
      <w:r>
        <w:rPr/>
        <w:t>Высокая общественная опасность противоправного использования подпадающих под разрешительную систему предметов и веществ обуславливает в ряде случаев необходимость уголовно-правовой охраны установленного порядка их производства, приобретения, перевозки, хранения и использования.</w:t>
      </w:r>
    </w:p>
    <w:p>
      <w:pPr>
        <w:pStyle w:val="Style15"/>
        <w:bidi w:val="0"/>
        <w:spacing w:lineRule="auto" w:line="360"/>
        <w:ind w:firstLine="709"/>
        <w:rPr/>
      </w:pPr>
      <w:r>
        <w:rPr/>
        <w:t>Неуклонно увеличивается число граждан, привлекаемых к уголовной ответственности за незаконное хранение, ношение и сбыт огнестрельного оружия. Ежегодно в связи с различными нарушениями установленных правил в целом по России изымается 4,5% от общего числа зарегистрированного гладкоствольного и нарезного оружия.</w:t>
      </w:r>
    </w:p>
    <w:p>
      <w:pPr>
        <w:pStyle w:val="Style15"/>
        <w:bidi w:val="0"/>
        <w:spacing w:lineRule="auto" w:line="360"/>
        <w:ind w:firstLine="709"/>
        <w:rPr/>
      </w:pPr>
      <w:r>
        <w:rPr/>
        <w:t>В месте с тем статистические данные свидетельствуют о том, что 60-70% преступлений совершается с применением незарегистрированного оружия.    Имеют место случаи массового хищения как готового оружия, так и его комплектующих.</w:t>
      </w:r>
    </w:p>
    <w:p>
      <w:pPr>
        <w:pStyle w:val="Style15"/>
        <w:bidi w:val="0"/>
        <w:spacing w:lineRule="auto" w:line="360"/>
        <w:ind w:firstLine="709"/>
        <w:rPr/>
      </w:pPr>
      <w:r>
        <w:rPr/>
        <w:t>Так, по данным специалистов- практиков, из числа лиц, привлеченных к уголовной ответственности, 89% составили рабочие и инженерно-технический персонал оружейных заводов (Бакаев А.А. "Лицензионно-разрешительная работа по контролю за оборотом оружия". / Вестник МВД РФ № 6 (29). М.,1996. С.61).</w:t>
      </w:r>
    </w:p>
    <w:p>
      <w:pPr>
        <w:pStyle w:val="Style15"/>
        <w:bidi w:val="0"/>
        <w:spacing w:lineRule="auto" w:line="360"/>
        <w:ind w:firstLine="709"/>
        <w:rPr/>
      </w:pPr>
      <w:r>
        <w:rPr/>
        <w:t>В связи    с этим можно утверждать, что деятельность подразделений по осуществлению лицензионно-разрешительной работы, в части выявления и изъятия такого оружия, имеет недостатки. При чем они обусловлены как организационными упущениями, так и проблемами правового характера.</w:t>
      </w:r>
    </w:p>
    <w:p>
      <w:pPr>
        <w:pStyle w:val="Style15"/>
        <w:bidi w:val="0"/>
        <w:spacing w:lineRule="auto" w:line="360"/>
        <w:ind w:firstLine="709"/>
        <w:rPr/>
      </w:pPr>
      <w:r>
        <w:rPr/>
        <w:t>Следует отметить, что органами внутренних дел в соответствии с Законом Российской Федерации "Об оружии" контролируется только незначительное количество объектов его оборота оружие служебное и гражданское.</w:t>
      </w:r>
    </w:p>
    <w:p>
      <w:pPr>
        <w:pStyle w:val="Style15"/>
        <w:bidi w:val="0"/>
        <w:spacing w:lineRule="auto" w:line="360"/>
        <w:ind w:firstLine="709"/>
        <w:rPr/>
      </w:pPr>
      <w:r>
        <w:rPr/>
        <w:t>Органами внутренних дел принимаются определенные меры по установлению каналов и источников поступления оружия и боеприпасов в незаконный оборот, что позволяет несколько стабилизировать негативные тенденции      развития      ситуации        в        этой        сфере.          Однако,        по мнению руководящих работников правоохранительных органов, эти меры пока не обеспечили достижения ожидаемой стабильности в обществе.</w:t>
      </w:r>
    </w:p>
    <w:p>
      <w:pPr>
        <w:pStyle w:val="Style15"/>
        <w:bidi w:val="0"/>
        <w:spacing w:lineRule="auto" w:line="360"/>
        <w:ind w:firstLine="709"/>
        <w:rPr/>
      </w:pPr>
      <w:r>
        <w:rPr/>
        <w:t>Несмотря на то, что в юридической литературе в разные периоды проводились исследования норм уголовного права, предусматривающих ответственность за незаконный оборот оружия, приходится    констатировать, что до настоящего времени не сформулировано единое мнение о его сущности и содержании. На практике это приводит к снижению эффективности правоприменительной деятельности по предупреждению незаконного распространения огнестрельного оружия среди населения.</w:t>
      </w:r>
    </w:p>
    <w:p>
      <w:pPr>
        <w:pStyle w:val="Style15"/>
        <w:bidi w:val="0"/>
        <w:spacing w:lineRule="auto" w:line="360"/>
        <w:ind w:firstLine="709"/>
        <w:rPr/>
      </w:pPr>
      <w:r>
        <w:rPr/>
      </w:r>
    </w:p>
    <w:sectPr>
      <w:headerReference w:type="default" r:id="rId2"/>
      <w:type w:val="nextPage"/>
      <w:pgSz w:w="11906" w:h="16838"/>
      <w:pgMar w:left="1418" w:right="851" w:gutter="0" w:header="709" w:top="1134"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ru-RU" w:eastAsia="zh-CN" w:bidi="hi-IN"/>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spacing w:lineRule="auto" w:line="360"/>
      <w:jc w:val="both"/>
    </w:pPr>
    <w:rPr>
      <w:rFonts w:ascii="Times New Roman" w:hAnsi="Times New Roman" w:eastAsia="Noto Sans" w:cs="Noto Sans Devanagari"/>
      <w:color w:val="auto"/>
      <w:kern w:val="2"/>
      <w:sz w:val="28"/>
      <w:szCs w:val="24"/>
      <w:lang w:val="ru-RU" w:eastAsia="zh-CN" w:bidi="hi-IN"/>
    </w:rPr>
  </w:style>
  <w:style w:type="paragraph" w:styleId="2">
    <w:name w:val="Îñíîâíîé òåêñò 2"/>
    <w:basedOn w:val="Style15"/>
    <w:qFormat/>
    <w:pPr>
      <w:widowControl w:val="false"/>
      <w:spacing w:lineRule="auto" w:line="360"/>
      <w:ind w:firstLine="709"/>
      <w:jc w:val="both"/>
    </w:pPr>
    <w:rPr>
      <w:sz w:val="28"/>
    </w:rPr>
  </w:style>
  <w:style w:type="paragraph" w:styleId="HeaderandFooter">
    <w:name w:val="Header and Footer"/>
    <w:basedOn w:val="Normal"/>
    <w:qFormat/>
    <w:pPr/>
    <w:rPr/>
  </w:style>
  <w:style w:type="paragraph" w:styleId="Header">
    <w:name w:val="Header"/>
    <w:basedOn w:val="Style15"/>
    <w:pPr>
      <w:widowControl w:val="false"/>
      <w:tabs>
        <w:tab w:val="clear" w:pos="708"/>
        <w:tab w:val="center" w:pos="4819" w:leader="none"/>
        <w:tab w:val="right" w:pos="9071" w:leader="none"/>
      </w:tabs>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1:50:00Z</dcterms:created>
  <dc:creator>Êîììåð÷åñêèé Áàíê "Îðáèòà", Ìîñêâà</dc:creator>
  <dc:description/>
  <dc:language>en-US</dc:language>
  <cp:lastModifiedBy/>
  <cp:lastPrinted>1993-12-25T23:42:00Z</cp:lastPrinted>
  <dcterms:modified xsi:type="dcterms:W3CDTF">2000-12-09T11:50:00Z</dcterms:modified>
  <cp:revision>1</cp:revision>
  <dc:subject/>
  <dc:title>Èñòîðèÿ ðàçâèòèÿ ðàçðåøèòåëüíîé ñèñòåìû ÎÂ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Ìèíàõèíà Òàòüÿíà</vt:lpwstr>
  </property>
</Properties>
</file>