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>Þ.Ï. Òèìàøåâ,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>êàíäèäàò þðèäè÷åñêèõ íàóê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>(ÂÍÈÈ ÌÂÄ Ðîññèè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  <w:t xml:space="preserve">Ê âîïðîñó î ïîðÿäêå ïðîâåäåíèÿ òåõíè÷åñêîãî îñìîòðà              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ãðàæäàíñêîãî è ñëóæåáíîãî îðóæèÿ è ïàòðîíîâ ê íåìó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/>
        <w:tab/>
        <w:t>Ýôôåêòèâíîñòü ðàáîòû ëèöåíçèîííî-ðàçðåøèòåëüíûõ ïîäðàçäåëåíèé îðãàíîâ âíóòðåííèõ äåë ïî êîíòðîëþ çà îáîðîòîì îðóæèÿ âî ìíîãîì çàâèñèò îò òîãî íàñêîëüêî ïîëíî îíà óãåðåãóëèðîâàíà çàêîíîäàòåëüíûìè è âåäîìñòâåííûìè íîðìàòèâíûìè àêòàìè.</w:t>
      </w:r>
    </w:p>
    <w:p>
      <w:pPr>
        <w:pStyle w:val="Normal"/>
        <w:bidi w:val="0"/>
        <w:jc w:val="both"/>
        <w:rPr/>
      </w:pPr>
      <w:r>
        <w:rPr/>
        <w:tab/>
        <w:t>Â ïåðèîä èçìåíåíèÿ óêëàäà ýêîíîìèêè, âîçíèêíîâåíèÿ è ðàçâèòèÿ ðûíî÷íûõ îòíîøåíèè, â ñòðàíàõ ÑÍÃ è â Ðîññèéñêîé Ôåäåðàöèè ðàçâèòèå çàêîíîäàòåëüñòâà â ñôåðå îáîðîòà îðóæèÿ ïðåòåðïåëî ñóùåñòâåííûå èçìåíåíèÿ. Ýòîò ïåðèîä óñëîâíî ìîæíî ðàçäåëèòü íà äâà ýòàïà.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åðâûé ýòàï</w:t>
      </w:r>
      <w:r>
        <w:rPr/>
        <w:t xml:space="preserve"> (1990- 1993 ãã.- ñòàíîâëåíèå ðàçðåøèòåëüíîé ñèñòåìû îðãàíîâ âíóòðåííèõ äåë) ñâÿçàí ñ ïðèíÿòèåì 20 ìàÿ 1993 ã. Çàêîíà Ðîññèéñêîé Ôåäåðàöèè "Îá îðóæèè", âñòóïèâøåãî â ñèëó           1 ÿíâàðÿ 1994 ãîäà. Çàêîí âïåðâûå ââåë íåèçâåñòíûé ðàíåå Ðîññèéñêîìó çàêîíîäàòåëüñòâó êðèòåðèé êëàññèôèêàöèè îðóæèÿ, äåëåíèå åãî íà áîåâîå, ñëóæåáíîå è ãðàæäàíñêîå. </w:t>
      </w:r>
    </w:p>
    <w:p>
      <w:pPr>
        <w:pStyle w:val="Normal"/>
        <w:bidi w:val="0"/>
        <w:jc w:val="both"/>
        <w:rPr/>
      </w:pPr>
      <w:r>
        <w:rPr/>
        <w:tab/>
        <w:t>Íîâûå ýêîíîìè÷åñêèå îòíîøåíèÿ ñïîñîáñòâîâàëè èçìåíåíèþ íå òîëüêî ñòðóêòóðû óïðàâëåíèÿ ãîñóäàðñòâîì, íî è â çíà÷èòåëüíîé ìåðå ïîâëèÿëè íà ñîçäàíèå ñîâåðøåííî íîâûõ ó÷ðåæäåíèé, îðãàíèçóþùèõ ñâîþ äåÿòåëüíîñòü íà êîììåð÷åñêîé îñíîâå. Ê íèì ïðåæäå âñåãî  ñëåäóåò îòíåñòè ÷àñòíûå äåòåêòèâíûå è îõðàííûå ïðåäïðèÿòèÿ, äåÿòåëüíîñòü êîòîðûõ îïðåäåëÿåòñÿ äåéñòâóþùèì çàêîíîäàòåëüñòâîì êàê îêàçàíèå íà âîçìåçäíîé, äîãîâîðíîé îñíîâå óñëóã ôèçè÷åñêèì è þðèäè÷åñêèì ëèöàì, ïðåäïðèÿòèÿìè èìåþùèå ñïåöèàëüíûå ðàçðåøåíèÿ (ëèöåíçèè) îðãàíîâ âíóòðåííèõ äåë â öåëÿõ çàùèòû çàêîííûõ ïðàâ è èíòåðåñîâ ñâîèõ êëèåíòîâ.</w:t>
      </w:r>
    </w:p>
    <w:p>
      <w:pPr>
        <w:pStyle w:val="Normal"/>
        <w:bidi w:val="0"/>
        <w:jc w:val="both"/>
        <w:rPr/>
      </w:pPr>
      <w:r>
        <w:rPr/>
        <w:tab/>
        <w:t>Â óêàçàííûé ïåðèîä 11 ìàðòà 1992 ã. ïðèíÿò Çàêîí "Î ÷àñòíîé äåòåêòèâíîé è îõðàííîé äåÿòåëüíîñòè â Ðîññèéñêîé Ôåäåðàöèè",            ñ ìîìåíòà ïðèíÿòèÿ êîòîðîãî îòìå÷àåòñÿ áóðíûé ðîñò îõðàííî-ñûñêíûõ ôîðìèðîâàíèé, äåéñòâóþùèõ íà êîììåð÷åñêîé îñíîâå, ïðîèñõîäèò ñîçäàíèå ðûíêà îõðàííûõ ñòðóêòóð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Ïðèíÿòèå Ïîëîæåíèÿ "Î ìèëèöèè îáùåñòâåííîé áåçîïàñíîñòè (ìåñòíîé ìèëèöèè) â Ðîññèéñêîé Ôåäåðàöèè" (Óêàç Ïðåçèäåíòà Ðîññèéñêîé Ôåäåðàöèè îò 12 ôåâðàëÿ 1993 ã. ¹209) ñïîñîáñòâîâàëî âêëþ÷åíèþ â ñîñòàâ ìèëèöèè îáùåñòâåííîé áåçîïàñíîñòè íàðÿäó ñ äðóãèìè ñëóæáàìè è ïîäðàçäåëåíèÿìè îðãàíîâ âíóòðåííèõ äåë è ïîäðàçäåëåíèé ëèöåíçèîííî-ðàçðåøèòåëüíîé ðàáîòû è êîíòðîëÿ çà ÷àñòíîé äåòåêòèâíîé è îõðàííîé äåÿòåëüíîñòüþ. Â ýòîò ïåðèîä ïðîèçîøëè ñóùåñòâåííûå, êà÷åñòâåííûå ïðåîáðàçîâàíèÿ ïîäðàçäåëåíèé ëèöåíçèîííî-ðàçðåøèòåëüíîé ðàáîòû îðãàíîâ âíóòðåííèõ äåë, óñèëèëñÿ èõ êîíòðîëü çà îáîðîòîì ñëóæåáíîãî è ãðàæäàíñêîãî îðóæèÿ, çà äåÿòåëüíîñòüþ ÷àñòíûõ äåòåêòèâíûõ è îõðàííûõ ïðåäïðèÿòèé. Ïîñòàíîâëåíèåì Ñîâåòà Ìèíèñòðîâ- Ïðàâèòåëüñòâà Ðîññèéñêîé Ôåäåðàöèè îò 2 äåêàáðÿ 1993 ã. ¹1256 óòâåðæäåíû "Ïðàâèëà îáîðîòà ñëóæåáíîãî è ãðàæäàíñêîãî îðóæèÿ è áîåïðèïàñîâ ê íåìó â Ðîññèéñêîé Ôåäåðàöèè".</w:t>
      </w:r>
    </w:p>
    <w:p>
      <w:pPr>
        <w:pStyle w:val="Normal"/>
        <w:bidi w:val="0"/>
        <w:jc w:val="both"/>
        <w:rPr/>
      </w:pPr>
      <w:r>
        <w:rPr/>
        <w:tab/>
        <w:t>Îáÿçàííîñòè íåïîñðåäñòâåííîé îðãàíèçàöèè ðàçðåøèòåëüíîé ñèñòåìû â ñòðàíå âîçëîæåíû íà Ãëàâíîå óïðàâëåíèå îáåñïå÷åíèÿ îáùåñòâåííîãî ïîðÿäêà (ÃÓÎÎÏ) ÌÂÄ Ðîññèè, â ñòðóêòóðå êîòîðîãî  äëÿ ýòèõ öåëåé ñîçäàíî Óïðàâëåíèå ëèöåíçèîííî-ðàçðåøèòåëüíîé ðàáîòû.</w:t>
      </w:r>
    </w:p>
    <w:p>
      <w:pPr>
        <w:pStyle w:val="Normal"/>
        <w:bidi w:val="0"/>
        <w:jc w:val="both"/>
        <w:rPr/>
      </w:pPr>
      <w:r>
        <w:rPr/>
        <w:tab/>
        <w:t>Â ÌÂÄ Ðåñïóáëèê, ÃÓÂÄ, ÓÂÄ ñóáúåêòîâ Ôåäåðàöèè  ôóíêöèîíèðóþò îòäåëû è îòäåëåíèÿ èëè âûäåëÿþòñÿ äëÿ âûïîëíåíèÿ ýòèõ çàäà÷ ãðóïïû îòäåëüíûõ ñîòðóäíèêîâ. Â êàæäîì      òåððèòîðèàëüíîì ãîððàéîðãàíå âíóòðåííèõ äåë èñïîëíåíèå îáÿçàííîñòåé ïî îñóùåñòâëåíèþ ðàçðåøèòåëüíîé ñèñòåìû âîçëîæåíî íà êîíêðåòíûõ èñïîëíèòåëåé. Òàêîå îðãàíèçàöèîííîå îáåñïå÷åíèå ñâèäåòåëüñòâóåò î ñóùåñòâîâàíèè ñïåöèàëüíîãî àïïàðàòà,    ïðîâîäÿùåãî íà âñåõ óðîâíÿõ ñèñòåìû îðãàíîâ âíóòðåííèõ äåë    ðàáîòó, íàïðàâëåííóþ íà îáåñïå÷åíèå ðàçðåøèòåëüíîé ñèñòåìû.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òîðîé ýòàï</w:t>
      </w:r>
      <w:r>
        <w:rPr/>
        <w:t xml:space="preserve"> (1996 -íàñòîÿùåå âðåìÿ- ðàçâèòèå ðàçðåøèòåëüíîé ñèñòåìû îðãàíîâ âíóòðåííèõ äåë) ñâÿçàí ñ ïðèíÿòèåì Ãîñóäàðñòâåííîé Äóìîé ÐÔ íîâîé ðåäàêöèè Ôåäåðàëüíîãî çàêîíà "Îá îðóæèè" îò         13 íîÿáðÿ 1996 ã.</w:t>
      </w:r>
    </w:p>
    <w:p>
      <w:pPr>
        <w:pStyle w:val="Normal"/>
        <w:bidi w:val="0"/>
        <w:jc w:val="both"/>
        <w:rPr/>
      </w:pPr>
      <w:r>
        <w:rPr/>
        <w:tab/>
        <w:t>Ïðè÷èíà áûñòðûõ ïåðåìåí â çàêîíîäàòåëüñòâå îá îðóæèè  îáúÿñíÿåòñÿ ñåðüåçíûìè èçìåíåíèÿìè â ïîëèòè÷åñêîé, ýêîíîìè÷åñêîé, ñîöèàëüíîé è ïðàâîâîé îáëàñòÿõ, îáîñòðåíèåì êðèìèíàëüíîé  ñèòóàöèè è ðàñøèðåíèåì íåëåãàëüíîãî îáîðîòà îðóæèÿ ñ îäíîé ñòîðîíû, ñ äðóãîé- Çàêîí "Îá îðóæèè" 1993 ã. íå îòâå÷àë òðåáîâàíèÿì âðåìåíè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Íîâûé Ôåäåðàëüíûé çàêîí "Îá îðóæèè" âíåñ íåîáõîäèìûå èçìåíåíèÿ è äîïîëíåíèÿ â íåêîòîðûå ñòàòüè, ââåë íîâûå ïîíÿòèÿ.         Â çàâèñèìîñòè îò öåëåé èñïîëüçîâàíèÿ ñîîòâåòñòâóþùèìè   ñóáúåêòàìè, à òàêæå ïî îñíîâíûì ïàðàìåòðàì è õàðàêòåðèñòèêàì îðóæèå ïîäðàçäåëÿåòñÿ íà ãðàæäàíñêîå, ñëóæåáíîå, áîåâîå ðó÷íîå ñòðåëêîâîå  è õîëîäíîå. Ýòî ïîçâîëèëî èçúÿòü èç ÷àñòíûõ äåòåêòèâíûõ è îõðàííûõ ïðåäïðèÿòèé áîåâîå êîðîòêîñòâîëüíîå îðóæèå è çàìåíèòü åãî íà ñëóæåáíîå.</w:t>
      </w:r>
    </w:p>
    <w:p>
      <w:pPr>
        <w:pStyle w:val="Normal"/>
        <w:bidi w:val="0"/>
        <w:jc w:val="both"/>
        <w:rPr/>
      </w:pPr>
      <w:r>
        <w:rPr/>
        <w:tab/>
        <w:t>Ïðèíÿòèå â 1996 ãîäó Ôåäåðàëüíîãî çàêîíà "Îá îðóæèè", à         çàòåì Èíñòðóêöèè "Ïî îðãàíèçàöèè ðàáîòû îðãàíîâ âíóòðåííèõ äåë  ïî êîíòðîëþ çà îáîðîòîì ãðàæäàíñêîãî è ñëóæåáíîãî îðóæèÿ è ïàòðîíîâ ê íåìó íà òåððèòîðèè Ðîññèéñêîé Ôåäåðàöèè" (äàëåå Èíñòðóêöèÿ) óòâåðæäåííîé ïðèêàçîì ÌÂÄ Ðîññèè ¹ 288 12 àïðåëÿ 1999ã. ïîçâîëèëî ïîäíÿòü íà íîâûé êà÷åñòâåííûé óðîâåíü  äåÿòåëüíîñòü ïîäðàçäåëåíèé ëèöåíçèîííî-ðàçðåøèòåëüíîé ðàáîòû îðãàíîâ âíóòðåííèõ äåë, èõ ìàòåðèàëüíî-òåõíè÷åñêîå îñíàùåíèå. Óêðåïèëñÿ ñòàòóñ ïîäðàçäåëåíèé ëèöåíçèîííî-ðàçðåøèòåëüíîé ðàáîòû ñðåäè äðóãèõ ñëóæá è ïîäðàçäåëåíèé ìèëèöèè îáùåñòâåííîé áåçîïàñíîñòè. Ïî÷òè âî âñåõ ðåãèîíàëüíûõ îðãàíàõ âíóòðåííèõ äåë ñòàëè ñîçäàâàòüñÿ àâòîìàòèçèðîâàííûå èíôîðìàöèîííî ïîèñêîâûå ñèñòåìû ïî êîíòðîëþ çà îáîðîòîì îðóæèÿ. Â íàñòîÿùåå âðåìÿ ñîçäàåòñÿ Ôåäåðàëüíàÿ ñèñòåìà êîíòðîëÿ çà îáîðîòîì îðóæèÿ     "ÀÈÏÑ- îðóæèå". Ïðîäîëæàåòñÿ ðàáîòà ïî ñîâåðøåíñòâîâàíèþ çàêîíîäàòåëüíîé áàçû. Âî èñïîëíåíèå ïóíêòà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</w:t>
      </w:r>
      <w:r>
        <w:rPr/>
        <w:t xml:space="preserve"> Èíñòðóêöèè ðàçðàáàòûâàåòñÿ Ïîëîæåíèå "Î ïîðÿäêå ïðîâåäåíèÿ òåõíè÷åñêîãî îñìîòðà ãðàæäàíñêîãî è ñëóæåáíîãî îðóæèÿ è ïàòðîíîâ ê íåìó".</w:t>
      </w:r>
    </w:p>
    <w:p>
      <w:pPr>
        <w:pStyle w:val="Normal"/>
        <w:bidi w:val="0"/>
        <w:jc w:val="both"/>
        <w:rPr/>
      </w:pPr>
      <w:r>
        <w:rPr/>
        <w:tab/>
        <w:t>Èçó÷åíèå ïðàêòèêè ðåàëèçàöèè Èíñòðóêöèè "Ïî îðãàíèçàöèè ðàáîòû îðãàíîâ âíóòðåííèõ äåë ïî êîíòðîëþ çà îáîðîòîì ãðàæäàíñêîãî è ñëóæåáíîãî îðóæèÿ è ïàòðîíîâ ê íåìó íà òåððèòîðèè Ðîññèéñêîé Ôåäåðàöèè" ïîçâîëèëî âûÿâèòü â íåé ðÿä ñóùåñòâåííûõ íåäîñòàòêîâ.</w:t>
      </w:r>
    </w:p>
    <w:p>
      <w:pPr>
        <w:pStyle w:val="Normal"/>
        <w:bidi w:val="0"/>
        <w:jc w:val="both"/>
        <w:rPr/>
      </w:pPr>
      <w:r>
        <w:rPr/>
        <w:tab/>
        <w:t xml:space="preserve">Ñîòðóäíèê ëèöåíçèîííî-ðàçðåøèòåëüíîé ðàáîòû îáÿçàí îñóùåñòâëÿòü îñìîòð îðóæèÿ íà ïðåäìåò âíåñåíèÿ êîíñòðóêòèâíûõ èçìåíåíèé è ñîîòâåòñòâèÿ òåõíè÷åñêèõ õàðàêòåðèñòèê òðåáîâàíèÿì ñòàòåé 3, 4, 6 Ôåäåðàëüíîãî çàêîíà ÐÔ "Îá îðóæèè". Çíàòü òðåáîâàíèÿ ê äåòàëÿì îðóæèÿ è ïàòðîíàì, îáåñïå÷èâàþùèå áåçîïàñíîñòü ýêñïëóàòàöèè. Â íàñòîÿùåå âðåìÿ âñå ýòî âîçëîæåíî íà èíñïåêòîðà ëèöåíçèîííî-ðàçðåøèòåëüíîãî   ïîäðàçäåëåíèÿ   èëè    íà    ñîòðóäíèêà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îðãàíà âíóòðåííèõ äåë, íà êîòîðîãî âîçëîæåíû ýòè îáÿçàííîñòè.      Ïðè âîçíèêíîâåíèè ñîìíåíèé â èñïðàâíîñòè îðóæèÿ èíñïåêòîð ðàçðåøèòåëüíîé ñèñòåìû îáÿçàí íàïðàâèòü åãî íà òåõíè÷åñêóþ êîìèññèþ, è íà îñíîâàíèè çàêëþ÷åíèÿ âûíåñòè ðåøåíèå î äàëüíåéøåì åãî èñïîëüçîâàíèè þðèäè÷åñêèì èëè ôèçè÷åñêèì ëèöîì.</w:t>
      </w:r>
    </w:p>
    <w:p>
      <w:pPr>
        <w:pStyle w:val="Normal"/>
        <w:bidi w:val="0"/>
        <w:jc w:val="both"/>
        <w:rPr/>
      </w:pPr>
      <w:r>
        <w:rPr/>
        <w:tab/>
        <w:t xml:space="preserve">Â ñîîòâåòñòâèè ñ ï.38 Èíñòðóêöèè îäíîâðåìåííî ñ äîêóìåíòàìè äëÿ ðåãèñòðàöèè ãðàæäàíå Ðîññèéñêîé Ôåäåðàöèè ïðåäñòàâëÿþò ïðèîáðåòåííîå îðóæèå â îðãàíû âíóòðåííèõ äåë äëÿ îñìîòðà, êîòîðûé ïðîâîäèòñÿ ñîòðóäíèêîì ëèöåíçèîííî-ðàçðåøèòåëüíîé ðàáîòû íà îñíîâàíèè òðåáîâàíèé ê òåõíè÷åñêîìó ñîñòîÿíèþ îðóæèÿ è ïàòðîíîâ, </w:t>
      </w:r>
    </w:p>
    <w:p>
      <w:pPr>
        <w:pStyle w:val="Normal"/>
        <w:bidi w:val="0"/>
        <w:jc w:val="both"/>
        <w:rPr/>
      </w:pPr>
      <w:r>
        <w:rPr/>
        <w:t>îáåñïå÷èâàþùèõ áåçîïàñíîå èñïîëüçîâàíèå. Îñìîòð îðóæèÿ è ïàòðîíîâ ê íåìó, ïðèíàäëåæàùèõ þðèäè÷åñêèì ëèöàì, ïðîâîäèòñÿ â óêàçàííîì âûøå ïîðÿäêå ïî ìåñòó èõ õðàíåíèÿ. Ê ñîæàëåíèþ, â ñîäåðæàíèè ïóíêòà ïðîöåäóðà ïðîâåäåíèÿ îñìîòðà îðóæèÿ è âûÿâëåíèÿ íåèñïðàâíîñòåé ñîòðóäíèêîì ëèöåíçèîííî-ðàçðåøèòåëüíîãî ïîäðàçäåëåíèÿ íå ðåãëàìåíòèðîâàíà.</w:t>
      </w:r>
    </w:p>
    <w:p>
      <w:pPr>
        <w:pStyle w:val="Normal"/>
        <w:bidi w:val="0"/>
        <w:jc w:val="both"/>
        <w:rPr/>
      </w:pPr>
      <w:r>
        <w:rPr/>
        <w:tab/>
        <w:t>Â ñîîòâåòñòâèè ñ ï. 40 Èíñòðóêöèè îðóæèå è ïàòðîíû,    èìåþùèåñÿ íåèñïðàâíîñòè, íàïðàâëÿþòñÿ íà òåõíè÷åñêóþ êîìèññèþ îðãàíà âíóòðåííèõ äåë â ïîðÿäêå ïðåäóñìîòðåííîì äëÿ èçúÿòîãî, äîáðîâîëüíî ñäàííîãî èëè íàéäåííîãî îðóæèÿ, îäíàêî â ñîäåðæàíèè ïóíêòà íå îïðåäåëåí ñîñòàâ òåõíè÷åñêîé êîìèññèè, ÷òî, ïî íàøåìó ìíåíèþ, èìååò âåñüìà ñóùåñòâåííîå çíà÷åíèå. Íà ñåãîäíÿøíèé äåíü çàêîíîäàòåëüñòâî â ñôåðå äåÿòåëüíîñòè îðãàíîâ âíóòðåííèõ äåë ïî èçúÿòîìó, äîáðîâîëüíî ñäàííîìó è íàéäåííîìó îðóæèþ óñòàðåëî, à íîâîå íàõîäèòñÿ íà ñòàäèè ðàçðàáîòêè.</w:t>
      </w:r>
    </w:p>
    <w:p>
      <w:pPr>
        <w:pStyle w:val="Normal"/>
        <w:bidi w:val="0"/>
        <w:jc w:val="both"/>
        <w:rPr/>
      </w:pPr>
      <w:r>
        <w:rPr/>
        <w:tab/>
        <w:t>Ïðàâî íà ïðîâåäåíèå òåõíè÷åñêîãî îñìîòðà îðóæèÿ çàêðåïëÿåòñÿ çà ñîòðóäíèêàìè îðãàíîâ âíóòðåííèõ äåë, ïåðå÷åíü êîòîðûõ â Èíñòðóêöèè íå ïðèâîäÿòñÿ, ïîýòîìó ìîæíî òîëüêî ïðåäïîëîæèòü, ÷òî  â ñîñòàâ êîìèññèè ìîæåò âõîäèòü íå ìåíåå òðåõ ñîòðóäíèêîâ, â èõ  ÷èñëå; ýêñïåðò-ñïåöèàëèñò, èíñïåêòîð ëèöåíçèîííî-ðàçðåøèòåëüíîé ðàáîòû èëè ñîòðóäíèê èñïîëíÿþùèé åãî îáÿçàííîñòè, íà÷àëüíèê ìèëèöèè îáùåñòâåííîé áåçîïàñíîñòè è äðóãèå ñîòðóäíèêè, ïî óñìîòðåíèþ ðóêîâîäèòåëÿ ïîäðàçäåëåíèÿ.</w:t>
      </w:r>
    </w:p>
    <w:p>
      <w:pPr>
        <w:pStyle w:val="Normal"/>
        <w:bidi w:val="0"/>
        <w:jc w:val="both"/>
        <w:rPr/>
      </w:pPr>
      <w:r>
        <w:rPr/>
        <w:tab/>
        <w:t>Â ïðàêòè÷åñêîé äåÿòåëüíîñòè ïðè íàçíà÷åíèè â ñîñòàâ òåõíè÷åñêîé êîìèññèè ñîòðóäíèêîâ ìîãóò âîéòè ñîòðóäíèêè èç ðàçëè÷íûõ ñëóæá è ïîäðàçäåëåíèé îðãàíà âíóòðåííèõ äåë áåç ó÷åòà ñïåöèôèêè èõ ðàáîòû, ÷òî â êîíå÷íîì èòîãå íå äàñò ïîëîæèòåëüíûõ ðåçóëüòàòîâ, ïîñêîëüêó ñîòðóäíèêè íå  âñåõ  ïîäðàçäåëåíèé  îáëàäàþò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 xml:space="preserve">ñïåöèàëüíûìè ïîçíàíèÿìè â äàííîé îáëàñòè, à êîëè÷åñòâî   ó÷àñòíèêîâ òåõíè÷åñêîé êîìèññèè íå âñåãäà îïðåäåëÿåò êà÷åñòâî åãî ðàáîòû. </w:t>
      </w:r>
    </w:p>
    <w:p>
      <w:pPr>
        <w:pStyle w:val="Normal"/>
        <w:bidi w:val="0"/>
        <w:jc w:val="both"/>
        <w:rPr/>
      </w:pPr>
      <w:r>
        <w:rPr/>
        <w:tab/>
        <w:t xml:space="preserve">Îñíîâíûì íåäîñòàòêîì ïóíêòîâ 38 è 40 Èíñòðóêöèè ÿâëÿåòñÿ îòñóòñòâèå ðàçãðàíè÷åíèÿ êîìïåòåíöèè ñîòðóäíèêà ëèöåíçèîííî-ðàçðåøèòåëüíîé ðàáîòû (ëèöî, èñïîëíÿþùåå åãî îáÿçàííîñòè) è òåõíè÷åñêîé êîìèññèè ïî òåõíè÷åñêîìó îñìîòðó îðóæèÿ. Ê òîìó æå â ñèëó ðÿäà ñóáúåêòèâíûõ è îáúåêòèâíûõ ïðè÷èí íå âñåãäà âîçìîæíî ïðîâåäåíèå òåõíè÷åñêîãî îñìîòðà îðóæèÿ â ñîñòàâå òåõíè÷åñêîé êîìèññèè. </w:t>
      </w:r>
    </w:p>
    <w:p>
      <w:pPr>
        <w:pStyle w:val="Normal"/>
        <w:bidi w:val="0"/>
        <w:jc w:val="both"/>
        <w:rPr/>
      </w:pPr>
      <w:r>
        <w:rPr/>
        <w:tab/>
        <w:t>Â íåêîòîðûõ ñëó÷àÿõ ñîòðóäíèê ëèöåíçèîííî-ðàçðåøèòåëüíîãî ïîäðàçäåëåíèÿ ìîæåò âûñòóïàòü è â êà÷åñòâå äîçíàâàòåëÿ.      Íàïðèìåð, â ïðîöåññå ïðîäëåíèÿ ðàçðåøåíèÿ íà ïðàâî íîøåíèÿ è õðàíåíèÿ ãàçîâîãî îðóæèÿ îí îáíàðóæèë, ÷òî â êîíñòðóêòèâíîé ÷àñòè ãàçîâîãî ïèñòîëåòà èìåþòñÿ èçìåíåíèÿ. Â äàííîì ñëó÷àå îí îáÿçàí âûÿñíèòü  åñòü ëè ñîñòàâ ïðåñòóïëåíèÿ â äåéñòâèÿõ âëàäåëüöà     ãàçîâîãî îðóæèÿ. Ñ ýòîé öåëüþ âçÿòü ïîäðîáíûå îáúÿñíåíèÿ âëàäåëüöà ãàçîâîãî îðóæèÿ, ïðè íåîáõîäèìîñòè èçúÿòü îðóæèå, à ìàòåðèàë çàðåãèñòðèðîâàâ â äåæóðíîé ÷àñòè íàïðàâèòü â ñëóæáó äîçíàíèÿ èëè â ñëåäñòâåííîå ïîäðàçäåëåíèå äëÿ ðåøåíèÿ âîïðîñà ïî ñóùåñòâó. Äåÿòåëüíîñòü ñîòðóäíèêà ëèöåíçèîííî-ðàçðåøèòåëüíîãî ïîäðàçäåëåíèÿ â äàííîé ñôåðå, ïîêà íå ðåãëàìåíòèðîâàíà.</w:t>
      </w:r>
    </w:p>
    <w:p>
      <w:pPr>
        <w:pStyle w:val="Normal"/>
        <w:bidi w:val="0"/>
        <w:jc w:val="both"/>
        <w:rPr/>
      </w:pPr>
      <w:r>
        <w:rPr/>
        <w:tab/>
        <w:t>Òàêèì îáðàçîì, äëÿ óñòðàíåíèÿ ñóùåñòâóþùèõ ïðîáåëîâ â âåäîìñòâåííîì íîðìîòâîð÷åñòâå (ï.38 è ï.40 Èíñòðóêöèè) íåîáõîäèìî â ïðîåêò Ïîëîæåíèÿ "Î òåõíè÷åñêîì îñìîòðå ãðàæäàíñêîãî è ñëóæåáíîãî îðóæèÿ è ïàòðîíîâ ê íåìó" âíåñòè ñëåäóþùèå èçìåíåíèÿ:</w:t>
      </w:r>
    </w:p>
    <w:p>
      <w:pPr>
        <w:pStyle w:val="Normal"/>
        <w:bidi w:val="0"/>
        <w:jc w:val="both"/>
        <w:rPr/>
      </w:pPr>
      <w:r>
        <w:rPr/>
        <w:tab/>
        <w:t>îïðåäåëèòü è ðàçãðàíè÷èòü ïîëíîìî÷èÿ ñîòðóäíèêà ëèöåíçèîííî-ðàçðåøèòåëüíîé ðàáîòû îðãàíà âíóòðåííèõ äåë (ëèöà, èñïîëíÿþùåãî åãî îáÿçàííîñòè) è òåõíè÷åñêîé êîìèññèè ïðè îñóùåñòâëåíèè òåõíè÷åñêîãî îñìîòðà îðóæèÿ è ïàòðîíîâ ê íåìó;</w:t>
      </w:r>
    </w:p>
    <w:p>
      <w:pPr>
        <w:pStyle w:val="Normal"/>
        <w:bidi w:val="0"/>
        <w:jc w:val="both"/>
        <w:rPr/>
      </w:pPr>
      <w:r>
        <w:rPr/>
        <w:tab/>
        <w:t>â îáÿçàòåëüíîì ïîðÿäêå â ñîñòàâ òåõíè÷åñêîé êîìèññèè, îñóùåñòâëÿþùåé òåõíè÷åñêèõ îñìîòð îðóæèÿ è ïàòðîíîâ ê íåìó, âêëþ÷èòü ñïåöèàëèñòà, îáëàäàþùåãî ñïåöèàëüíûìè ïîçíàíèÿìè â äàííîé îáëàñòè- ýêñïåðòà, êîòîðûé ïðè ïðîâåäåíèè òåõíè÷åñêîãî îñìîòðà îðóæèÿ ñìîæåò îïðåäåëèòü òåõíè÷åñêîå ñîñòîÿíèå îðóæèÿ è ïàòðîíîâ, à îñòàëüíûå ó÷àñòíèêè ïðè ñîñòàâëåíèè àêòà òåõíè÷åñêîãî îñìîòðà îðóæèÿ ñìîãóò ñêðåïèòü çàêëþ÷åíèå ñâîèìè ïîäïèñÿìè.        Ýòî ïîçâîëèò áîëåå êà÷åñòâåííî ïðîâîäèòü òåõíè÷åñêèé îñìîòð ãðàæäàíñêîãî è ñëóæåáíîãî îðóæèÿ è ïàòðîíîâ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 xml:space="preserve">Ïîëîæåíèå "Î òåõíè÷åñêîì îñìîòðå ãðàæäàíñêîãî è ñëóæåáíîãî îðóæèÿ è ïàòðîíîâ ê íåìó" â óêàçàííîé ðåäàêöèè ïîçâîëèò   óñòàíîâèòü ïîðÿäîê ïðîâåäåíèÿ òåõíè÷åñêîãî îñìîòðà, íà ïðåäìåò òåõíè÷åñêîãî ñîñòîÿíèÿ, îáåñïå÷èâàþùåãî áåçîïàñíóþ ýêñïëóàòàöèþ îðóæèÿ è ïàòðîíîâ, èñïîëüçóåìûõ ôèçè÷åñêèìè è þðèäè÷åñêèìè ëèöàìè, îïðåäåëèò ÷òî, òåõíè÷åñêèé îñìîòð ïðîâîäèòñÿ ñîòðóäíèêàìè îðãàíîâ âíóòðåííèõ äåë ïðè ïðîäëåíèè ñðîêîâ äåéñòâèÿ ëèöåíçèè, ðàçðåøåíèÿ íà õðàíåíèå è èñïîëüçîâàíèå îðóæèÿ þðèäè÷åñêèìè è ôèçè÷åñêèìè ëèöàìè, à òàêæå ïðè îôîðìëåíèè äîêóìåíòîâ íà ïðîäàæó îðóæèÿ è ïàòðîíîâ þðèäè÷åñêèì è  ôèçè÷åñêèì ëèöàì, ïðè îòñóòñòâèè ó âëàäåëüöà îðóæèÿ àêòà î ïðîõîæäåíèè òåõíè÷åñêîãî îñìîòðà è â èíûõ ñëó÷àÿõ óñòàíîâëåííûõ íîðìàòèâíûìè ïðàâîâûìè àêòàìè Ðîññèéñêîé Ôåäåðàöèè è ÌÂÄ Ðîññèè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