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тический обзо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х видов насильственных преступлений в России</w:t>
      </w:r>
    </w:p>
    <w:p>
      <w:pPr>
        <w:pStyle w:val="8"/>
        <w:keepNext w:val="false"/>
        <w:outlineLvl w:val="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note"/>
        <w:ind w:firstLine="709"/>
        <w:jc w:val="both"/>
        <w:rPr>
          <w:sz w:val="26"/>
        </w:rPr>
      </w:pPr>
      <w:r>
        <w:rPr>
          <w:sz w:val="26"/>
          <w:szCs w:val="26"/>
        </w:rPr>
        <w:t>В 2000 г. исследовательским коллективом ВНИИ МВД РФ было осуществлено изучение насильственной преступности в Российской Федерации. Исследование было сосредоточено на насильственной преступности в целом и отдельных ее видах, на ее количественных и качественных показателях, их соотношении с данными о занятости населения, состоянии его здоровья и другой социальной информацией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 причины насильственной преступности изучались в федеральных округах и субъектах Российской Федерации:</w:t>
      </w:r>
    </w:p>
    <w:p>
      <w:pPr>
        <w:pStyle w:val="TextBodyIndent"/>
        <w:ind w:firstLine="720"/>
        <w:jc w:val="both"/>
        <w:rPr/>
      </w:pPr>
      <w:r>
        <w:rPr>
          <w:i/>
          <w:iCs/>
          <w:sz w:val="26"/>
          <w:szCs w:val="26"/>
        </w:rPr>
        <w:t>Центральный</w:t>
      </w:r>
      <w:r>
        <w:rPr>
          <w:sz w:val="26"/>
          <w:szCs w:val="26"/>
        </w:rPr>
        <w:t xml:space="preserve"> (Москва, Московская область, Ивановская, Ярославская, Смоленская, Костромская, Тверская, Калужская, Владимирская, Тульская, Рязанская области, Брянская, Тамбовская, Курская, Воронежская, Орловская, Липецкая, Белгородская области);</w:t>
      </w:r>
    </w:p>
    <w:p>
      <w:pPr>
        <w:pStyle w:val="TextBodyIndent"/>
        <w:ind w:firstLine="720"/>
        <w:jc w:val="both"/>
        <w:rPr/>
      </w:pPr>
      <w:r>
        <w:rPr>
          <w:i/>
          <w:iCs/>
          <w:sz w:val="26"/>
          <w:szCs w:val="26"/>
        </w:rPr>
        <w:t>Северно-Западный</w:t>
      </w:r>
      <w:r>
        <w:rPr>
          <w:sz w:val="26"/>
          <w:szCs w:val="26"/>
        </w:rPr>
        <w:t xml:space="preserve"> (Санкт-Петербург, Республика Карелия, Коми, Архангельская, Вологодская, Новгородская, Ленинградская, Калининградская, Псковская, Мурманская области);</w:t>
      </w:r>
    </w:p>
    <w:p>
      <w:pPr>
        <w:pStyle w:val="TextBodyIndent"/>
        <w:ind w:firstLine="720"/>
        <w:jc w:val="both"/>
        <w:rPr/>
      </w:pPr>
      <w:r>
        <w:rPr>
          <w:i/>
          <w:iCs/>
          <w:sz w:val="26"/>
          <w:szCs w:val="26"/>
        </w:rPr>
        <w:t>Северо-Кавказский</w:t>
      </w:r>
      <w:r>
        <w:rPr>
          <w:sz w:val="26"/>
          <w:szCs w:val="26"/>
        </w:rPr>
        <w:t xml:space="preserve"> (Астраханская, Волгоградская, Республика Адыгея, Карачаево-Черкесия, Северная Осетия, Кабардино-Балкария, Дагестан, Ингушетия, Республика Калмыкия, Ставропольский и Краснодарский края, Ростовская область);</w:t>
      </w:r>
    </w:p>
    <w:p>
      <w:pPr>
        <w:pStyle w:val="TextBodyIndent"/>
        <w:ind w:firstLine="720"/>
        <w:jc w:val="both"/>
        <w:rPr/>
      </w:pPr>
      <w:r>
        <w:rPr>
          <w:i/>
          <w:iCs/>
          <w:sz w:val="26"/>
          <w:szCs w:val="26"/>
        </w:rPr>
        <w:t>Приволжский</w:t>
      </w:r>
      <w:r>
        <w:rPr>
          <w:sz w:val="26"/>
          <w:szCs w:val="26"/>
        </w:rPr>
        <w:t xml:space="preserve"> (Республика Бурятия, Тува, Хакасия, Чувашия, Марий-Эл, Татарстан, Мордовия, Удмуртия, Башкортостан, Кировская, Самарская, Нижегородская, Ульяновская, Саратовская, Пензенская, Пермская, Оренбургская области);</w:t>
      </w:r>
    </w:p>
    <w:p>
      <w:pPr>
        <w:pStyle w:val="TextBodyIndent"/>
        <w:ind w:firstLine="720"/>
        <w:jc w:val="both"/>
        <w:rPr/>
      </w:pPr>
      <w:r>
        <w:rPr>
          <w:i/>
          <w:iCs/>
          <w:sz w:val="26"/>
          <w:szCs w:val="26"/>
        </w:rPr>
        <w:t>Уральский</w:t>
      </w:r>
      <w:r>
        <w:rPr>
          <w:sz w:val="26"/>
          <w:szCs w:val="26"/>
        </w:rPr>
        <w:t xml:space="preserve"> (Курганская, Свердловская, Тюменская, Челябинская);</w:t>
      </w:r>
    </w:p>
    <w:p>
      <w:pPr>
        <w:pStyle w:val="TextBodyIndent"/>
        <w:ind w:firstLine="720"/>
        <w:jc w:val="both"/>
        <w:rPr/>
      </w:pPr>
      <w:r>
        <w:rPr>
          <w:i/>
          <w:iCs/>
          <w:sz w:val="26"/>
          <w:szCs w:val="26"/>
        </w:rPr>
        <w:t>Сибирский</w:t>
      </w:r>
      <w:r>
        <w:rPr>
          <w:sz w:val="26"/>
          <w:szCs w:val="26"/>
        </w:rPr>
        <w:t xml:space="preserve"> (Республика Алтай, Томская, Омская, Новосибирская, Кемеровская области, Алтайский край, Красноярский край, Читинская и Иркутская области);</w:t>
      </w:r>
    </w:p>
    <w:p>
      <w:pPr>
        <w:pStyle w:val="TextBodyIndent"/>
        <w:ind w:firstLine="720"/>
        <w:jc w:val="both"/>
        <w:rPr/>
      </w:pPr>
      <w:r>
        <w:rPr>
          <w:i/>
          <w:iCs/>
          <w:sz w:val="26"/>
          <w:szCs w:val="26"/>
        </w:rPr>
        <w:t>Дальневосточный</w:t>
      </w:r>
      <w:r>
        <w:rPr>
          <w:sz w:val="26"/>
          <w:szCs w:val="26"/>
        </w:rPr>
        <w:t xml:space="preserve"> (Республика Якутия-Саха, Сахалинская, Магаданская, Амурская, Камчатская области, Приморский и Хабаровский края, Еврейская и Чукотская автономные области)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оне общих пороков нашей системы учета преступлений наибольшие сомнения в части достоверности по известным причинам вызывают данные о насильственной преступности на Северном Кавказе. Поэтому данные по ним мы не будем комментировать. Можно с уверенностью утверждать, что там насильственных преступлений совершается намного больше, чем регистрируется. Однако другой информации не имеетс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гиональном разрезе по федеральным округам и субъектам РФ данные о преступности изучались по большей части за 1997–1999 гг., в целом по стране – за последние 11 лет (1989–1999гг.)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К числу насильственных преступлений были отнесены те, которые предусмотрены  ст. 105-108, 110-117, 119, 126, 129, 130-133, 161-163, 167, 209, 213, 214, 226, 229, 244, 245, 313, 318, 319, 321 УК РФ. Насильственными могут быть названы и другие преступления, но они регистрируются очень редко и статистического значения не имеют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редставлялось возможным проследить динамику всей насильственной преступности в России за 11 лет, поскольку с 1997 г. начал действовать новый УК РФ. Статьи о многих насильственных преступлениях оказались несопоставимыми. Поэтому за длительный период времени будут представлены данные лишь об убийствах (всех видов), об умышленном причинении тяжкого вреда здоровью (нанесение тяжких телесных повреждений – по УК РСФСР), об изнасилованиях, грабежах, разбоях, хулиганстве, т.е. о наиболее опасных посягательствах на человека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 xml:space="preserve">В процессе исследования по этим наиболее распространенным, «индексным» видам насильственных преступлений проводились </w:t>
      </w:r>
      <w:r>
        <w:rPr>
          <w:sz w:val="26"/>
        </w:rPr>
        <w:t>прогностические оценки их абсолютных и относительных уровней. Статистические данные прогностических оценок за 2000 г. и результаты их анализа являются дополнительной информацией, характеризующей состояние и тенденции развития насильственной преступности в целом и отдельных ее видов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Насильственная преступность составляет меньшую часть всей преступности. Ее удельный вес, с учетом всех насильственных преступлений, перечисленных выше, в 1997 г. – 25,7%, в 1998 г. – 25,1%, а в 1999 г. –23,5%, т.е. практически каждое четвертое преступление насильственное. Относительное снижение доли насильственных преступлений происходит на фоне увеличения их количества. В 1999 г. по сравнению с 1998 г. прирост всей насильственной преступности составил 8,7%, а общей преступности 16,3%. В 2000 г. по сравнению с 1999 г. ожидается снижение насильственной и общей преступности. Так, согласно прогностическим оценкам, прирост «индексной» насильственной преступности в 1999/98 гг. составил 5,2%, а в 2000/99 гг. ожидается снижение темпов ее прироста на 3,4%, в свою очередь предполагается, что вся преступность должна снизиться на 2,2%. Общая картина динамики наиболее распространенных насильственных преступлений представлена на Рис. 1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/>
        <w:object w:dxaOrig="896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8pt;height:328.6pt" filled="f" o:ole="">
            <v:imagedata r:id="rId3" o:title=""/>
          </v:shape>
          <o:OLEObject Type="Embed" ProgID="Excel.Sheet.12" ShapeID="ole_rId2" DrawAspect="Content" ObjectID="_1965489583" r:id="rId2"/>
        </w:object>
      </w:r>
    </w:p>
    <w:p>
      <w:pPr>
        <w:pStyle w:val="TextBodyIndent"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По числу зарегистрированных убийств на единицу населения Россия на порядок опережает другие страны.</w:t>
      </w:r>
    </w:p>
    <w:p>
      <w:pPr>
        <w:pStyle w:val="TextBodyIndent"/>
        <w:ind w:firstLine="720"/>
        <w:jc w:val="both"/>
        <w:rPr/>
      </w:pPr>
      <w:r>
        <w:rPr/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2pt;height:247.6pt" filled="f" o:ole="">
            <v:imagedata r:id="rId5" o:title=""/>
          </v:shape>
          <o:OLEObject Type="Embed" ProgID="Excel.Sheet.12" ShapeID="ole_rId4" DrawAspect="Content" ObjectID="_626555632" r:id="rId4"/>
        </w:object>
      </w:r>
    </w:p>
    <w:p>
      <w:pPr>
        <w:pStyle w:val="TextBodyIndent"/>
        <w:autoSpaceDE w:val="true"/>
        <w:ind w:firstLine="709"/>
        <w:jc w:val="both"/>
        <w:rPr/>
      </w:pPr>
      <w:r>
        <w:rPr>
          <w:sz w:val="26"/>
          <w:szCs w:val="26"/>
        </w:rPr>
        <w:t>Уровень убийств находится в прямо пропорциональной зависимости от социальной напряженности в обществе и может быть использован в качестве индикатора, характеризующего способ разрешения конфликтной ситуации. В 1998 г. их уровень в США был в 3,2 раза ниже, чем в России. Этот вид преступлений в США составляет 1,</w:t>
      </w:r>
      <w:r>
        <w:rPr>
          <w:sz w:val="26"/>
        </w:rPr>
        <w:t>1% от всех «индексных» насильственных преступлений, а их удельный вес в общем числе зарегистрированных преступлений – 0,1%, тогда как в России соответственно – 7,9% и 1,1%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>.</w:t>
      </w:r>
    </w:p>
    <w:p>
      <w:pPr>
        <w:pStyle w:val="TextBodyIndent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динамки убийств в России позволяет выявить следующие особенности в ее развитии. Так, начиная с 1995 г. до середины 1997 г. отмечается их снижение, далее до февраля 2000 г. рост и затем опять снижение. Согласно прогностическим оценкам, в 2000 г. по сравнению с 1999 г. (2000/99гг.) темпы снижения уровня убийств – 1,7%. Если предположить, что сложившаяся в настоящее время тенденция снижения уровня убийств не будет изменяться сколь угодно долгое время, то для достижения американского уровня 1998 г. (6,2 преступления на 100000 населения) потребуется более 200 лет.</w:t>
      </w:r>
    </w:p>
    <w:p>
      <w:pPr>
        <w:pStyle w:val="TextBodyIndent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наш взгляд, высокая степень различия этого показателя в России по сравнению с другими странами и, в частности США, во многом обусловлена особым психологическим состоянием россиян, прибегающих к такого рода радикальным способам разрешения конфликтов, как убийство, их неспособности вести диалог и находить конструктивные пути разрешения проблемы. Все это свидетельствует о необходимости более углубленного изучения причин и условий, порождающих данное социальное явление.</w:t>
      </w:r>
    </w:p>
    <w:p>
      <w:pPr>
        <w:pStyle w:val="TextBodyIndent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73" w:leader="none"/>
        </w:tabs>
        <w:ind w:firstLine="709"/>
        <w:jc w:val="both"/>
        <w:rPr/>
      </w:pPr>
      <w:r>
        <w:rPr>
          <w:sz w:val="26"/>
          <w:szCs w:val="26"/>
        </w:rPr>
        <w:t>На примере США и России проанализируем характер распределения этих преступлений в зависимости от того, совершались они в состоянии опьянения или нет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TextBodyIndent"/>
        <w:autoSpaceDE w:val="true"/>
        <w:ind w:firstLine="709"/>
        <w:jc w:val="both"/>
        <w:rPr/>
      </w:pPr>
      <w:r>
        <w:rPr/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8pt;height:258pt" filled="f" o:ole="">
            <v:imagedata r:id="rId7" o:title=""/>
          </v:shape>
          <o:OLEObject Type="Embed" ProgID="Excel.Sheet.12" ShapeID="ole_rId6" DrawAspect="Content" ObjectID="_358866225" r:id="rId6"/>
        </w:object>
      </w:r>
    </w:p>
    <w:p>
      <w:pPr>
        <w:pStyle w:val="3"/>
        <w:rPr/>
      </w:pPr>
      <w:r>
        <w:rPr/>
        <w:t>Обращает на себя особое внимание многократное (в 5,1 раза) превышение удельного веса лиц, совершающих убийство в состоянии алкогольного опьянения в России по сравнению с США. Можно сказать, что высокий уровень потребления алкоголя является одним из основных факторов высокого уровня убийств в нашей стране. В 1999 г. общее количество этих преступлений возросло на 5,4% по сравнению с 1998 г., а за январь – июнь 2000 г. их количество уменьшилось на 1,5% по сравнению с аналогичным периодом прошлого года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 xml:space="preserve">За последние 11 лет (1999/89гг.) количество убийств в России выросло в 2,3 раза, умышленного причинения тяжкого вреда здоровью (тяжких телесных повреждений) – в 1,3 раза, грабежей – в 1,8 раза, разбоев – в 2,8 раза. Число убийств в 1989 г. составило всего </w:t>
      </w:r>
      <w:r>
        <w:rPr>
          <w:color w:val="000000"/>
          <w:sz w:val="26"/>
          <w:szCs w:val="26"/>
        </w:rPr>
        <w:t>13543</w:t>
      </w:r>
      <w:r>
        <w:rPr>
          <w:sz w:val="26"/>
          <w:szCs w:val="26"/>
        </w:rPr>
        <w:t>, в 1999 г. – 31140, умышленного причинения тяжкого вреда здоровью – соответственно 36872 и 47669, грабежей –75220 и 138973, разбоев – 14551 и 41138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число убийств зарегистрировано в России в 1994 г. – 32286, умышленного причинения тяжкого вреда здоровью  –  67706, грабежей  в 1993 г. – 184410, разбоев – 40180. Таким образом пик наиболее опасных преступлений приходится на 1993 и 1994 гг. (см. Рис. 1)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им наиболее характерные особенности в динамике распределения каждого из видов насильственной преступности, представленных на Рис. 1, с учетом их прогностических оценок на 2000 г. Динамика убийств представляет собой обобщенную характеристику криминологической обстановки и является своеобразным индикатором общей социальной ситуации в стране. За анализируемый период, несмотря на незначительные колебания уровня убийств в сторону снижения (2000/99гг. – 1,7%), среднегодовые темпы их прироста за 1989-2000 гг. составили 8,6%. В свою очередь удельный вес убийств в «индексной» насильственной преступности в 1989 г. – 5,3%, а по прошествии 11 лет, в 2000 г. ожидается 8,1%. Такая динамика в структуре наиболее распространенных насильственных преступлений свидетельствует о неблагоприятной тенденции в общей криминологической обстановке.</w:t>
      </w:r>
    </w:p>
    <w:p>
      <w:pPr>
        <w:pStyle w:val="TextBodyIndent"/>
        <w:ind w:firstLine="720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Характер изменений количества изнасилований не укладывается в русло общей тенденции преступного насилия, что в наибольшей степени объясняется специфической природой и механизмами этих сексуальных преступлений и их большей, по сравнению с другими насильственными посягательствами, автономностью от внешних социальных условий. Так, 1999 г. количество зарегистрированных изнасилований по сравнению с 1989 г. уменьшилось на 6251 (в 1989 г. – 14597, в 1999 г. – 8346). Больше всего изнасилований произошло в 1990 г. – 15010, во все последующие годы их число неизменно снижалось. Среднегодовые темпы снижения составили 5,2%. Отмеченное «статистическое благополучие» динамики изнасилований никак не вписывается в общую неблагоприятную картину, сложившуюся с тяжкой насильственной преступностью. Тенденция снижения количества изнасилований означает, что в ближайшие годы будет их рост.</w:t>
      </w:r>
    </w:p>
    <w:p>
      <w:pPr>
        <w:pStyle w:val="TextBodyIndent"/>
        <w:ind w:firstLine="720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Особое место в структуре насильственной преступности всегда занимает хулиганство, поскольку число регистрируемых фактов этого преступления довольно легко поддается произвольной фиксации. Такая практика у нас существовала всегда, и с учетом этого обстоятельства необходимо оценивать данные о хулиганстве за длительный период: с 1989 г. по настоящее время его динамика носит волнообразный характер, наиболее близко соответствующий по своей конфигурации динамике умышленного причинения тяжкого вреда здоровью. В 1989 г. было зарегистрировано 99881 случай хулиганства, в 1999 г. – 128701, пик приходится на 1995 г. – 191001. За 11 лет среднегодовые темпы прироста составили 3,8% (см. Рис. 1). </w:t>
      </w:r>
    </w:p>
    <w:p>
      <w:pPr>
        <w:pStyle w:val="TextBodyIndent"/>
        <w:ind w:firstLine="720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Значительный интерес представляют собой данные о распределении насильственных преступлений по федеральным округам страны. Абсолютным «лидером» здесь за 1997–1999 гг. являются Уральский и Сибирский округа. Из расчета всех насильственных преступлений коэффициент преступности на 100000 населения в федеральных округах выглядит так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:</w:t>
      </w:r>
    </w:p>
    <w:p>
      <w:pPr>
        <w:pStyle w:val="TextBodyIndent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TextBodyIndent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63"/>
        <w:gridCol w:w="1205"/>
        <w:gridCol w:w="945"/>
        <w:gridCol w:w="945"/>
        <w:gridCol w:w="945"/>
        <w:gridCol w:w="1134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округ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Все насильственные преступления за 1997-1999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в % 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  <w:szCs w:val="22"/>
              </w:rPr>
              <w:t>зарегистрированных преступ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 зарегистрированных преступлени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0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ирост в %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 зарегистри-рованных преступ-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  <w:szCs w:val="22"/>
              </w:rPr>
              <w:t>лен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99/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99/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раль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Сибир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6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6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 xml:space="preserve">Северо-Западны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9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 xml:space="preserve">Дальневосточны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Приволж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Центральны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Северо-Кавказ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Российская Федер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6</w:t>
            </w:r>
          </w:p>
        </w:tc>
      </w:tr>
    </w:tbl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расчета суммы наиболее распространенных насильственных преступлений в 2000 году коэффициент преступности на 100000 населения в федеральных округах выглядит так:</w:t>
      </w:r>
    </w:p>
    <w:p>
      <w:pPr>
        <w:pStyle w:val="TextBodyIndent"/>
        <w:ind w:firstLine="720"/>
        <w:jc w:val="right"/>
        <w:rPr>
          <w:sz w:val="24"/>
          <w:szCs w:val="26"/>
        </w:rPr>
      </w:pPr>
      <w:r>
        <w:rPr>
          <w:sz w:val="24"/>
          <w:szCs w:val="26"/>
        </w:rPr>
        <w:t>Таблица 1.1</w:t>
      </w:r>
    </w:p>
    <w:p>
      <w:pPr>
        <w:pStyle w:val="TextBodyIndent"/>
        <w:ind w:firstLine="720"/>
        <w:jc w:val="right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2835"/>
        <w:gridCol w:w="212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округ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Прогностическая оценка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уммы наиболее распространенных «индексных» насильственных преступлений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 2000 год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% зарегистрированных преступлени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 зарегистрированных преступлени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0 насе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 в %</w: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коэф. зарегистри-рованных преступ-</w: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лений</w: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2000/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Уральск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3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6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ибирск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 xml:space="preserve">Северо-Западны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0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5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 xml:space="preserve">Дальневосточны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9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0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иволжск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5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Центральны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еверо-Кавказск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Российская Федер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6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3,3</w:t>
            </w:r>
          </w:p>
        </w:tc>
      </w:tr>
    </w:tbl>
    <w:p>
      <w:pPr>
        <w:pStyle w:val="TextBodyIndent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десь не может не обращать на себя внимание, что в Уральском Сибирском и Дальневосточном федеральных округах количество насильственных преступлений на единицу населения совершается в полтора и более раза больше по сравнению с Центральным округом. Показатели коэффициентов насилия на Урале и во всех восточных округах намного превосходят соответствующие показатели европейской части страны. В Уральском, Северо-Западном и Приволжском округах наблюдается наиболее высокий уровень темпов прироста преступности как в 1999/97, так и в1999/98 гг., значительно превышающие среднероссийский уровень. Однако прогностическая оценка суммы наиболее распространенных «индексных» насильственных преступлений в 2000 году предполагает снижение темпов их прироста практически во всех федеральных округах, за исключением Центрального и Северо-Кавказского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ее наглядно распределение уровней «индексной» насильственной преступности за 2000 год по федеральным округам может быть представлено в виде карты (см. Рис. 4)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та имеет четыре цветовые градации, которые выбраны в зависимости от уровня «индексной» насильственной преступности в том или ином федеральном округе. Так Центральный (204,7) и Северо-Кавказский (175,4) округа имеют минимальные уровни насильственной преступности и окрашены в зеленый цвет, далее по возрастанию идет Приволжский (270,1) федеральный округ – желтый цвет, Дальневосточный (295,7) и Северо-Западный (302,8) – коричневый цвет и, наконец, красным цветом окрашены Уральский (337,3) и Сибирский (329,0) округа. В целях дополнительного информационного обеспечения, на свободном поле внизу карты, приведены данные о количестве зарегистрированных «индексных» насильственных преступлений, представленных в виде удельного веса в процентах по каждому федеральному округу, а также о темпах прироста уровней «индексной» преступности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38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ис. 4 Карта «индексной» насильственной преступности по Федеральным округам России за 2000 год</w:t>
      </w:r>
    </w:p>
    <w:p>
      <w:pPr>
        <w:pStyle w:val="Normal"/>
        <w:jc w:val="center"/>
        <w:rPr/>
      </w:pPr>
      <w:r>
        <w:rPr/>
        <w:t>(прогностические оценки количества наиболее распространенных «индексных» насильственных преступлений на 100000 населения)</w:t>
      </w:r>
    </w:p>
    <w:p>
      <w:pPr>
        <w:pStyle w:val="Normal"/>
        <w:tabs>
          <w:tab w:val="clear" w:pos="708"/>
          <w:tab w:val="left" w:pos="14220" w:leader="none"/>
        </w:tabs>
        <w:rPr>
          <w:sz w:val="2"/>
        </w:rPr>
      </w:pPr>
      <w:r>
        <w:rPr>
          <w:sz w:val="2"/>
        </w:rPr>
        <w:object w:dxaOrig="14098" w:dyaOrig="4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8.85pt;height:328.95pt" filled="f" o:ole="">
            <v:imagedata r:id="rId11" o:title=""/>
          </v:shape>
          <o:OLEObject Type="Embed" ProgID="" ShapeID="ole_rId10" DrawAspect="Content" ObjectID="_1798734449" r:id="rId10"/>
        </w:objec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Федеральные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Уд. вес в % зарегистрированных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преступлений в 2000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Уровень «индексной» насильственной преступности в 2000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Прирост уровня нас. преступности в %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2000/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sz w:val="12"/>
              </w:rPr>
            </w:pPr>
            <w:r>
              <w:rPr>
                <w:sz w:val="12"/>
              </w:rPr>
              <w:t>Ура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sz w:val="12"/>
                <w:szCs w:val="16"/>
              </w:rPr>
              <w:t>33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sz w:val="12"/>
                <w:szCs w:val="16"/>
              </w:rPr>
              <w:t>-6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sz w:val="12"/>
              </w:rPr>
            </w:pPr>
            <w:r>
              <w:rPr>
                <w:sz w:val="12"/>
              </w:rPr>
              <w:t>Сиби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sz w:val="12"/>
                <w:szCs w:val="16"/>
              </w:rPr>
              <w:t>32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sz w:val="12"/>
                <w:szCs w:val="16"/>
              </w:rPr>
              <w:t>-4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sz w:val="12"/>
              </w:rPr>
            </w:pPr>
            <w:r>
              <w:rPr>
                <w:sz w:val="12"/>
              </w:rPr>
              <w:t>Северо-Запа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sz w:val="12"/>
                <w:szCs w:val="16"/>
              </w:rPr>
              <w:t>30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sz w:val="12"/>
                <w:szCs w:val="16"/>
              </w:rPr>
              <w:t>-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sz w:val="12"/>
              </w:rPr>
            </w:pPr>
            <w:r>
              <w:rPr>
                <w:sz w:val="12"/>
              </w:rPr>
              <w:t>Дальневос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sz w:val="12"/>
                <w:szCs w:val="16"/>
              </w:rPr>
              <w:t>29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sz w:val="12"/>
                <w:szCs w:val="16"/>
              </w:rPr>
              <w:t>-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sz w:val="12"/>
              </w:rPr>
            </w:pPr>
            <w:r>
              <w:rPr>
                <w:sz w:val="12"/>
              </w:rPr>
              <w:t>Приволж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3</w:t>
            </w:r>
            <w:r>
              <w:rPr>
                <w:sz w:val="12"/>
                <w:szCs w:val="20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sz w:val="12"/>
                <w:szCs w:val="16"/>
              </w:rPr>
              <w:t>27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sz w:val="12"/>
                <w:szCs w:val="16"/>
              </w:rPr>
              <w:t>-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sz w:val="12"/>
              </w:rPr>
            </w:pPr>
            <w:r>
              <w:rPr>
                <w:sz w:val="12"/>
              </w:rPr>
              <w:t>Цен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2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sz w:val="12"/>
                <w:szCs w:val="16"/>
              </w:rPr>
              <w:t>20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sz w:val="12"/>
                <w:szCs w:val="16"/>
              </w:rPr>
              <w:t>1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sz w:val="12"/>
              </w:rPr>
            </w:pPr>
            <w:r>
              <w:rPr>
                <w:sz w:val="12"/>
              </w:rPr>
              <w:t>Северо-Кавказ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sz w:val="12"/>
                <w:szCs w:val="16"/>
              </w:rPr>
              <w:t>17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sz w:val="12"/>
                <w:szCs w:val="16"/>
              </w:rPr>
              <w:t>2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00</w:t>
            </w:r>
            <w:r>
              <w:rPr>
                <w:b/>
                <w:bCs/>
                <w:sz w:val="12"/>
                <w:szCs w:val="20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26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-3,3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В состав «индексных» насильственных преступлений вошли: убийство, умышленное причинение тяжкого вреда здоровью, изнасилование, разбой, грабеж, хулиганство, которые составляют 56,3% от всей насильст. преступности в 1999 в году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386"/>
          <w:pgNumType w:start="7"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Распределение коэффициентов по отдельным видам преступлений в федеральных округах выглядит следующим образом.</w:t>
      </w:r>
    </w:p>
    <w:p>
      <w:pPr>
        <w:pStyle w:val="TextBodyIndent"/>
        <w:ind w:firstLine="72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1"/>
        <w:gridCol w:w="709"/>
        <w:gridCol w:w="708"/>
        <w:gridCol w:w="709"/>
        <w:gridCol w:w="709"/>
        <w:gridCol w:w="850"/>
        <w:gridCol w:w="851"/>
        <w:gridCol w:w="708"/>
        <w:gridCol w:w="7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Федеральные округ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по видам насильственных преступлений</w:t>
            </w:r>
          </w:p>
          <w:p>
            <w:pPr>
              <w:pStyle w:val="Normal"/>
              <w:jc w:val="center"/>
              <w:rPr/>
            </w:pPr>
            <w:r>
              <w:rPr/>
              <w:t>за 1999 год (ст. УК РФ)</w:t>
            </w:r>
          </w:p>
        </w:tc>
      </w:tr>
      <w:tr>
        <w:trPr>
          <w:trHeight w:val="11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ш-шлен-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-нение тяж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о-за 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ение тяж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н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сило-вани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-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е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ыш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реж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-лия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-шении</w:t>
            </w:r>
          </w:p>
          <w:p>
            <w:pPr>
              <w:pStyle w:val="TextBody"/>
              <w:rPr/>
            </w:pPr>
            <w:r>
              <w:rPr/>
              <w:t>пред-стави-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8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 xml:space="preserve">Сиби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льневосто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Урал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еверо-Запа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иволж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Центр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еверо-Кавказ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autoSpaceDE w:val="true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,0</w:t>
            </w:r>
          </w:p>
        </w:tc>
      </w:tr>
    </w:tbl>
    <w:p>
      <w:pPr>
        <w:pStyle w:val="TextBodyIndent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мы видим из таблицы 2 Сибирский округ занимает первое место по количеству убийств, умышленного причинения тяжкого вреда здоровью, угроз убийством или причинением тяжкого вреда здоровью и изнасилований на 100000 населения, второе – по числу грабежей и разбоев, умышленному уничтожению или повреждению имущества, третье – по числу хулиганств и четвертое – по числу вымогательств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преступности – наиболее точный показатель криминального неблагополучия. В этой связи рассмотрим распределение коэффициентов преступного насилия по отдельным административным единицам Сибирского округа, как наиболее представительного по количеству зарегистрированных преступлений и уровню насильственной преступности.</w:t>
      </w:r>
    </w:p>
    <w:p>
      <w:pPr>
        <w:pStyle w:val="TextBodyIndent"/>
        <w:ind w:firstLine="720"/>
        <w:jc w:val="right"/>
        <w:rPr/>
      </w:pPr>
      <w:r>
        <w:rPr>
          <w:sz w:val="26"/>
          <w:szCs w:val="26"/>
        </w:rPr>
        <w:t xml:space="preserve">Таблица </w:t>
      </w:r>
      <w:r>
        <w:rPr/>
        <w:t>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63"/>
        <w:gridCol w:w="1205"/>
        <w:gridCol w:w="945"/>
        <w:gridCol w:w="945"/>
        <w:gridCol w:w="945"/>
        <w:gridCol w:w="1134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4"/>
                <w:szCs w:val="22"/>
              </w:rPr>
            </w:pPr>
            <w:r>
              <w:rPr>
                <w:sz w:val="24"/>
              </w:rPr>
              <w:t>Сибирский федеральный окру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Все насильственные преступления за 1997-1999 год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%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преступ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 зарегистрированных преступлени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0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 в %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 зарегистри-рованных преступ-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99/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99/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урят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ая об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2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ыв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ая об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тинская об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ая об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кра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ярский кра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Алта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ая об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ая об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Хакас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бирский ок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</w:tbl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расчета суммы наиболее распространенных «индексных» насильственных преступлений в 2000 г. коэффициент преступности на единицу населения в Сибирском округе выглядит так:</w:t>
      </w:r>
    </w:p>
    <w:p>
      <w:pPr>
        <w:pStyle w:val="TextBodyIndent"/>
        <w:ind w:firstLine="720"/>
        <w:jc w:val="right"/>
        <w:rPr/>
      </w:pPr>
      <w:r>
        <w:rPr/>
        <w:t>Таблица 3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835"/>
        <w:gridCol w:w="212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ибирский федеральный округ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Прогностическая оценка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уммы наиболее распространенных «индексных» насильственных преступлений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%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преступлени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 зарегистрированных преступлени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0 насе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 в %</w: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коэф. зарегистри-рованных преступ-</w: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лений</w: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2000/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ы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6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/>
              <w:t>1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ур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49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/>
              <w:t>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ая об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1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40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/>
              <w:t>-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тинская об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4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/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ярский кр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3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/>
              <w:t>-1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ая об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1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32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/>
              <w:t>-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Хак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32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/>
              <w:t>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ая об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30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/>
              <w:t>-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ая об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1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2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/>
              <w:t>-1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ая об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2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/>
              <w:t>-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кр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2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/>
              <w:t>-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Алт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2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/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бирс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-1,2</w:t>
            </w:r>
          </w:p>
        </w:tc>
      </w:tr>
    </w:tbl>
    <w:p>
      <w:pPr>
        <w:pStyle w:val="TextBodyIndent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999 г. Республика Бурятия и Тыва в своем регионе – «лидеры», причем бесспорные; уровень насильственной преступности в них значительно больше (1,6 раза), чем в Республике Хакасия. По темпам прироста в 1999/97 и 1999/98 гг. лидируют Кемеровская, Омская и Иркутская области. Они значительно опережают среднее значение этих показателей по Сибирскому округу. В 2000 г. ожидается существенное изменение в характере распределения республик и областей по уровню преступности и темпам ее прироста по сравнению с предыдущим годом (см. таблицу 3.1). Так, при неизменных «лидерах» насильственной преступности в большинстве республик и областей ожидается снижение темпов прироста анализируемого показателя. Прежде всего это Новосибирская область и Красноярский край. 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ерь для сравнения рассмотрим данные о коэффициентах преступного насилия из расчета всех насильственных преступлений по «лидирующим» административным единицам федеральных округов России.</w:t>
      </w:r>
    </w:p>
    <w:p>
      <w:pPr>
        <w:pStyle w:val="TextBodyIndent"/>
        <w:ind w:firstLine="720"/>
        <w:jc w:val="right"/>
        <w:rPr/>
      </w:pPr>
      <w:r>
        <w:rPr/>
        <w:t>Таблица 4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357"/>
        <w:gridCol w:w="1560"/>
        <w:gridCol w:w="992"/>
        <w:gridCol w:w="850"/>
      </w:tblGrid>
      <w:tr>
        <w:trPr>
          <w:trHeight w:val="25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округа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Все насильственные преступления 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и обл. с макси-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ным количеством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ильственных преступлений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0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rPr/>
            </w:pPr>
            <w:r>
              <w:rPr/>
              <w:t>Коэф. зар.</w:t>
            </w:r>
          </w:p>
          <w:p>
            <w:pPr>
              <w:pStyle w:val="TextBodyIndent"/>
              <w:rPr/>
            </w:pPr>
            <w:r>
              <w:rPr/>
              <w:t>преступлений</w:t>
            </w:r>
          </w:p>
          <w:p>
            <w:pPr>
              <w:pStyle w:val="TextBodyIndent"/>
              <w:rPr/>
            </w:pPr>
            <w:r>
              <w:rPr/>
              <w:t>на 100000</w:t>
            </w:r>
          </w:p>
          <w:p>
            <w:pPr>
              <w:pStyle w:val="TextBodyIndent"/>
              <w:rPr/>
            </w:pPr>
            <w:r>
              <w:rPr/>
              <w:t>населения</w:t>
            </w:r>
          </w:p>
          <w:p>
            <w:pPr>
              <w:pStyle w:val="TextBodyIndent"/>
              <w:rPr/>
            </w:pPr>
            <w:r>
              <w:rPr/>
              <w:t>19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rPr/>
            </w:pPr>
            <w:r>
              <w:rPr/>
              <w:t>Прирост в %</w:t>
            </w:r>
          </w:p>
          <w:p>
            <w:pPr>
              <w:pStyle w:val="TextBodyIndent"/>
              <w:rPr/>
            </w:pPr>
            <w:r>
              <w:rPr/>
              <w:t>коэф. зарегистри-</w:t>
            </w:r>
          </w:p>
          <w:p>
            <w:pPr>
              <w:pStyle w:val="TextBodyIndent"/>
              <w:rPr/>
            </w:pPr>
            <w:r>
              <w:rPr/>
              <w:t>рованных прест.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rPr/>
            </w:pPr>
            <w:r>
              <w:rPr/>
              <w:t>99/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rPr/>
            </w:pPr>
            <w:r>
              <w:rPr/>
              <w:t>99/98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ий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ганская об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ий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ая об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Западный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ский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ур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восточный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аровский кр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Кавказский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ая об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6</w:t>
            </w:r>
          </w:p>
        </w:tc>
      </w:tr>
    </w:tbl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 коэффициентах преступного насилия из расчета суммы наиболее распространенных насильственных «индексных» преступлений по «лидирующим» административным единицам федеральных округов России.</w:t>
      </w:r>
    </w:p>
    <w:p>
      <w:pPr>
        <w:pStyle w:val="TextBodyIndent"/>
        <w:ind w:firstLine="720"/>
        <w:jc w:val="right"/>
        <w:rPr/>
      </w:pPr>
      <w:r>
        <w:rPr/>
        <w:t>Таблица 4.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620"/>
        <w:gridCol w:w="900"/>
        <w:gridCol w:w="92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  <w:szCs w:val="26"/>
              </w:rPr>
            </w:pPr>
            <w:r>
              <w:rPr>
                <w:sz w:val="22"/>
                <w:szCs w:val="22"/>
              </w:rPr>
              <w:t>Федеральные округа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6"/>
              </w:rPr>
            </w:pPr>
            <w:r>
              <w:rPr>
                <w:szCs w:val="26"/>
              </w:rPr>
              <w:t>Прогностическая оценка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суммы наиболее распространенных «индексных» насильственных преступлений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26"/>
              </w:rPr>
            </w:pPr>
            <w:r>
              <w:rPr>
                <w:b w:val="false"/>
                <w:bCs w:val="false"/>
                <w:sz w:val="1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и обл. с макси-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ым количеством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ьственных преступлений</w:t>
            </w:r>
          </w:p>
          <w:p>
            <w:pPr>
              <w:pStyle w:val="TextBodyIndent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на 100000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коэф. зар.</w:t>
            </w:r>
          </w:p>
          <w:p>
            <w:pPr>
              <w:pStyle w:val="TextBodyIndent"/>
              <w:rPr/>
            </w:pPr>
            <w:r>
              <w:rPr/>
              <w:t>преступлений</w:t>
            </w:r>
          </w:p>
          <w:p>
            <w:pPr>
              <w:pStyle w:val="TextBodyIndent"/>
              <w:rPr/>
            </w:pPr>
            <w:r>
              <w:rPr/>
              <w:t>на 100000</w:t>
            </w:r>
          </w:p>
          <w:p>
            <w:pPr>
              <w:pStyle w:val="TextBodyIndent"/>
              <w:rPr>
                <w:sz w:val="22"/>
                <w:szCs w:val="26"/>
              </w:rPr>
            </w:pPr>
            <w:r>
              <w:rPr/>
              <w:t>населения</w:t>
            </w:r>
          </w:p>
          <w:p>
            <w:pPr>
              <w:pStyle w:val="TextBodyIndent"/>
              <w:rPr>
                <w:sz w:val="22"/>
                <w:szCs w:val="26"/>
              </w:rPr>
            </w:pPr>
            <w:r>
              <w:rPr>
                <w:szCs w:val="26"/>
              </w:rPr>
              <w:t>200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 в %</w:t>
            </w:r>
          </w:p>
          <w:p>
            <w:pPr>
              <w:pStyle w:val="TextBodyIndent"/>
              <w:rPr/>
            </w:pPr>
            <w:r>
              <w:rPr/>
              <w:t>коэф. зарегистри-</w:t>
            </w:r>
          </w:p>
          <w:p>
            <w:pPr>
              <w:pStyle w:val="TextBodyIndent"/>
              <w:rPr>
                <w:sz w:val="22"/>
                <w:szCs w:val="26"/>
              </w:rPr>
            </w:pPr>
            <w:r>
              <w:rPr/>
              <w:t>рованных прес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eastAsia="Arial Unicode MS"/>
                <w:color w:val="000000"/>
                <w:sz w:val="22"/>
                <w:szCs w:val="26"/>
              </w:rPr>
            </w:pPr>
            <w:r>
              <w:rPr>
                <w:rFonts w:eastAsia="Arial Unicode MS"/>
                <w:color w:val="000000"/>
                <w:sz w:val="22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9/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000/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ганская об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3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>
                <w:szCs w:val="26"/>
              </w:rPr>
              <w:t>3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5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ая об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5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1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6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Запад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3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ур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4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восточ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аровский кр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3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Кавказ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ая об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,2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b/>
                <w:bCs/>
                <w:szCs w:val="26"/>
              </w:rPr>
              <w:t>2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3,3</w:t>
            </w:r>
          </w:p>
        </w:tc>
      </w:tr>
    </w:tbl>
    <w:p>
      <w:pPr>
        <w:pStyle w:val="TextBodyIndent"/>
        <w:ind w:firstLine="72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е первые административные единицы по числу совершенных там насильственных преступлений на 100000 населения в азиатской части страны намного превосходят остальные республики и области. Так, в Курганской области фактов преступного насилия на единицу населения зарегистрировано почти в три раза больше, чем в Волгоградской. Согласно статистике ни одна республика или область, ни один край в России не может по этому показателю сравниться с Курганской областью. Напомним, что коэффициент насилия в последней – 1156,0, а в округах, наиболее пораженных преступным насилием, – Уральском и Сибирском – он соответственно равен 676,4 и 612,3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00 г. происходит существенное изменение в характере распределения республик и областей по уровню преступности и темпам ее прироста по сравнению с предыдущим годом (см. таблицу 4.1). Так, если в 1999 г. темпы прироста уровня преступности (1999/98гг.) в большинстве областей значительно превосходили средние по России, то в 2000 г. ожидается снижение этого показател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есомненный интерес информация о распределении коэффициентов наиболее опасных преступлений против личности по тем административным единицам страны, которые «опережают» другие в том же федеральном округе по уровню данного вида преступлений. Относительно убийств складывается такая картина:</w:t>
      </w:r>
    </w:p>
    <w:p>
      <w:pPr>
        <w:pStyle w:val="TextBodyIndent"/>
        <w:ind w:firstLine="720"/>
        <w:jc w:val="right"/>
        <w:rPr/>
      </w:pPr>
      <w:r>
        <w:rPr/>
        <w:t>Таблица 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53"/>
        <w:gridCol w:w="891"/>
        <w:gridCol w:w="891"/>
        <w:gridCol w:w="680"/>
        <w:gridCol w:w="720"/>
        <w:gridCol w:w="900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Федеральные округ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и обл.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ксимальным количеством убийств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0000 населения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Коэф. зар.</w:t>
            </w:r>
          </w:p>
          <w:p>
            <w:pPr>
              <w:pStyle w:val="TextBodyIndent"/>
              <w:rPr/>
            </w:pPr>
            <w:r>
              <w:rPr/>
              <w:t>преступлений</w:t>
            </w:r>
          </w:p>
          <w:p>
            <w:pPr>
              <w:pStyle w:val="TextBodyIndent"/>
              <w:rPr/>
            </w:pPr>
            <w:r>
              <w:rPr/>
              <w:t>на 100000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/>
              <w:t>населе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 в %</w:t>
            </w:r>
          </w:p>
          <w:p>
            <w:pPr>
              <w:pStyle w:val="TextBodyIndent"/>
              <w:rPr/>
            </w:pPr>
            <w:r>
              <w:rPr/>
              <w:t>коэф. зарегистри-</w:t>
            </w:r>
          </w:p>
          <w:p>
            <w:pPr>
              <w:pStyle w:val="TextBodyIndent"/>
              <w:rPr/>
            </w:pPr>
            <w:r>
              <w:rPr/>
              <w:t>рованных прест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9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000/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ибирски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спублика Ты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7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5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льневосточны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абаровский кра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3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волжски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рм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keepNext w:val="false"/>
              <w:autoSpaceDE w:val="true"/>
              <w:outlineLvl w:val="9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4,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ральски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урган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еверо-Кавказски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спублика Калмык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Северо-Западны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енингра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0,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Центральны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ско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4,5</w:t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-1,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/>
                <w:b/>
                <w:bCs/>
                <w:sz w:val="18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ее высокий уровень убийств наблюдается в Сибири, причем коэффициент убийств в Тыве в 1999 г. в три и более раз превышает общероссийский уровень этого вида преступлений и наряду с Хабаровским краем, Курганской областью и Республикой Калмыкия в 2000 г. Тыва лидирует по уровню прироста количества убийств на единицу населени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умышленного причинения тяжкого вреда здоровью можно представить по административным единицам следующие коэффициенты:</w:t>
      </w:r>
    </w:p>
    <w:p>
      <w:pPr>
        <w:pStyle w:val="TextBodyIndent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TextBodyIndent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38"/>
        <w:gridCol w:w="891"/>
        <w:gridCol w:w="891"/>
        <w:gridCol w:w="680"/>
        <w:gridCol w:w="720"/>
        <w:gridCol w:w="9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Федеральные округ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и обл. с макси-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ым количеством умышленного причинения тяжкого вреда здоровью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0 насел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оэф. зар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еступлений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на 100000</w:t>
            </w:r>
          </w:p>
          <w:p>
            <w:pPr>
              <w:pStyle w:val="TextBodyIndent"/>
              <w:rPr>
                <w:sz w:val="22"/>
                <w:szCs w:val="26"/>
              </w:rPr>
            </w:pPr>
            <w:r>
              <w:rPr>
                <w:sz w:val="22"/>
              </w:rPr>
              <w:t>населе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ирост в %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оэф. зарегистри-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рованных прест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9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000/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ск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ы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восточны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Якутия-Сах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1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Западны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2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Кавказск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rPr>
                <w:rFonts w:eastAsia="Arial Unicode MS"/>
              </w:rPr>
            </w:pPr>
            <w:r>
              <w:rPr/>
              <w:t>Российская Федер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,9</w:t>
            </w:r>
          </w:p>
        </w:tc>
      </w:tr>
    </w:tbl>
    <w:p>
      <w:pPr>
        <w:pStyle w:val="TextBodyIndent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 по этому виду преступлений Тыва занимает ведущее место, опережая следующую по распространенности умышленного нанесения тяжкого вреда здоровью административную единицу – Республику Якутия-Саха – в два и более числа раза, а по сравнению с общероссийским уровнем этого показателя – более чем в пять раз. В 2000г. темпы прироста несколько снизились, однако в большинстве республик и областей количество преступлений на единицу населения возросло по сравнению с 1999 г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колько иная картина складывается применительно к такому преступлению, как изнасилование.</w:t>
      </w:r>
    </w:p>
    <w:p>
      <w:pPr>
        <w:pStyle w:val="TextBodyIndent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38"/>
        <w:gridCol w:w="891"/>
        <w:gridCol w:w="891"/>
        <w:gridCol w:w="680"/>
        <w:gridCol w:w="720"/>
        <w:gridCol w:w="9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Федеральные округ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и обл. с макси-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ным количеством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асилова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0 насел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оэф. зар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еступлений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на 100000</w:t>
            </w:r>
          </w:p>
          <w:p>
            <w:pPr>
              <w:pStyle w:val="TextBodyIndent"/>
              <w:rPr>
                <w:sz w:val="22"/>
                <w:szCs w:val="26"/>
              </w:rPr>
            </w:pPr>
            <w:r>
              <w:rPr>
                <w:sz w:val="22"/>
              </w:rPr>
              <w:t>населе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ирост в %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оэф. зарегистри-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рованных прест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9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000/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ск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ы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3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Удмур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1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восточны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2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Кавказск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дыге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1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Западны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2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9,4</w:t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rPr>
                <w:rFonts w:eastAsia="Arial Unicode MS"/>
              </w:rPr>
            </w:pPr>
            <w:r>
              <w:rPr/>
              <w:t>Российская Федер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-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-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-5,0</w:t>
            </w:r>
          </w:p>
        </w:tc>
      </w:tr>
    </w:tbl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Тыва устойчиво занимает первое место в преступлениях против жизни и здоровья человека. Наряду с убийствами, умышленным причинением тяжкого вреда здоровью в ней совершается больше всего изнасилований, если соотносить их с количеством населения. Она является абсолютным лидером не только по сравнению с общероссийским уровнем этого вида преступлений, но и другими республиками и областями в которых зарегистрировано максимальное количество изнасилований на единицу населени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такого наиболее распространенного насильственного преступления, каковым является грабеж, по административным единицам могут быть представлены следующие коэффициенты:</w:t>
      </w:r>
    </w:p>
    <w:p>
      <w:pPr>
        <w:pStyle w:val="TextBodyIndent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18"/>
        <w:gridCol w:w="891"/>
        <w:gridCol w:w="891"/>
        <w:gridCol w:w="680"/>
        <w:gridCol w:w="72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Федеральные округ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и обл. с макси-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ным количеством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е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0 насел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оэф. зар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еступлений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на 100000</w:t>
            </w:r>
          </w:p>
          <w:p>
            <w:pPr>
              <w:pStyle w:val="TextBodyIndent"/>
              <w:rPr>
                <w:sz w:val="22"/>
                <w:szCs w:val="26"/>
              </w:rPr>
            </w:pPr>
            <w:r>
              <w:rPr>
                <w:sz w:val="22"/>
              </w:rPr>
              <w:t>населе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ирост в %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оэф. зарегистри-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рованных прест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9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000/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риволж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ерм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1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Ура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вердло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1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ибир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ркут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8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еверо-Запад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1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Центр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Яросла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14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Дальневосточ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абаровский кра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12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еверо-Кавказ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олгогра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7,2</w:t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rPr>
                <w:rFonts w:eastAsia="Arial Unicode MS"/>
              </w:rPr>
            </w:pPr>
            <w:r>
              <w:rPr/>
              <w:t>Российская Федер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8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-6,2</w:t>
            </w:r>
          </w:p>
        </w:tc>
      </w:tr>
    </w:tbl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дером является Пермская область, в которой уровень грабежей в два и более раз превышает общероссийский. Устойчивый рост грабежей с 1997 по 1999 гг. заканчивается и в 2000 г. практически во всех республиках и областях прогнозируется существенное снижение этого вида преступлений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разбоев можно представить по административным единицам следующие коэффициенты:</w:t>
      </w:r>
    </w:p>
    <w:p>
      <w:pPr>
        <w:pStyle w:val="TextBodyIndent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38"/>
        <w:gridCol w:w="891"/>
        <w:gridCol w:w="891"/>
        <w:gridCol w:w="680"/>
        <w:gridCol w:w="720"/>
        <w:gridCol w:w="9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Федеральные округ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и обл. с макси-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ным количеством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ев на 100000 насел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оэф. зар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еступлений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на 100000</w:t>
            </w:r>
          </w:p>
          <w:p>
            <w:pPr>
              <w:pStyle w:val="TextBodyIndent"/>
              <w:rPr>
                <w:sz w:val="22"/>
                <w:szCs w:val="26"/>
              </w:rPr>
            </w:pPr>
            <w:r>
              <w:rPr>
                <w:sz w:val="22"/>
              </w:rPr>
              <w:t>населе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ирост в %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оэф. зарегистри-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рованных прест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9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000/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риволжск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ерм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еверо-Западны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17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ибирск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ркут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1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Уральск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вердло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еверо-Кавказск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еспублика Северная Осе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Центральны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Яросла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Дальневосточны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иморский кра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0,8</w:t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rPr>
                <w:rFonts w:eastAsia="Arial Unicode MS"/>
              </w:rPr>
            </w:pPr>
            <w:r>
              <w:rPr/>
              <w:t>Российская Федер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-6,5</w:t>
            </w:r>
          </w:p>
        </w:tc>
      </w:tr>
    </w:tbl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 этому виду преступлений Пермская область занимает первое место, практически в два раза превышая общероссийский показатель. В 1997-1999 гг. отмечается существенный прирост количества разбоев, а в 2000 г., согласно прогностическим оценкам, ожидается снижение темпов прироста уровней зарегистрированных преступлений в большинстве республик и областей Российской Федерации. 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, наконец, относительно такого насильственного преступления, как хулиганство, можно представить по административным единицам следующие коэффициенты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TextBodyIndent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18"/>
        <w:gridCol w:w="891"/>
        <w:gridCol w:w="891"/>
        <w:gridCol w:w="680"/>
        <w:gridCol w:w="72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Федеральные округ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и обл. с макси-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ным количеством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лиганств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0 насел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оэф. зар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еступлений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на 100000</w:t>
            </w:r>
          </w:p>
          <w:p>
            <w:pPr>
              <w:pStyle w:val="TextBodyIndent"/>
              <w:rPr>
                <w:sz w:val="22"/>
                <w:szCs w:val="26"/>
              </w:rPr>
            </w:pPr>
            <w:r>
              <w:rPr>
                <w:sz w:val="22"/>
              </w:rPr>
              <w:t>населе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ирост в %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оэф. зарегистри-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рованных прест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99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2000/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ибир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еспублика Ты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риволж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ерм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9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Центр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молен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еверо-Запад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олого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Ура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урган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1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Дальневосточ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Магадан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1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еверо-Кавказ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еспублика Калмык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12,7</w:t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rPr>
                <w:rFonts w:eastAsia="Arial Unicode MS"/>
              </w:rPr>
            </w:pPr>
            <w:r>
              <w:rPr/>
              <w:t>Российская Федер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-2,0</w:t>
            </w:r>
          </w:p>
        </w:tc>
      </w:tr>
    </w:tbl>
    <w:p>
      <w:pPr>
        <w:pStyle w:val="TextBodyIndent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ыва наиболее часто встречается в перечне республик и областей с максимальным уровнем преступлений против жизни и здоровья человека. Занимая первое место по количеству хулиганств на единицу населения, эта республика становится практически абсолютным лидером большинства наиболее распространенных насильственных преступлений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им распределение удельных весов отдельных видов преступного насилия по федеральным округам России.</w:t>
      </w:r>
    </w:p>
    <w:p>
      <w:pPr>
        <w:pStyle w:val="TextBodyIndent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TextBodyIndent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ы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 видам насильственных преступлений за 199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УК РФ)</w:t>
            </w:r>
          </w:p>
        </w:tc>
      </w:tr>
      <w:tr>
        <w:trPr>
          <w:trHeight w:val="11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й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-шлен-но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-нение тяж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-ровью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1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оза 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TextBody"/>
              <w:rPr/>
            </w:pPr>
            <w:r>
              <w:rPr/>
              <w:t>причи-нение тяжко-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-ровью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19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а</w:t>
            </w:r>
          </w:p>
          <w:p>
            <w:pPr>
              <w:pStyle w:val="Normal"/>
              <w:jc w:val="center"/>
              <w:rPr/>
            </w:pPr>
            <w:r>
              <w:rPr/>
              <w:t>си-лова-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-</w:t>
            </w:r>
          </w:p>
          <w:p>
            <w:pPr>
              <w:pStyle w:val="Header"/>
              <w:jc w:val="center"/>
              <w:rPr/>
            </w:pPr>
            <w:r>
              <w:rPr/>
              <w:t>бе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6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б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6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-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-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63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67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ли</w:t>
            </w:r>
          </w:p>
          <w:p>
            <w:pPr>
              <w:pStyle w:val="Normal"/>
              <w:jc w:val="center"/>
              <w:rPr/>
            </w:pPr>
            <w:r>
              <w:rPr/>
              <w:t>ган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-лия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-шени</w:t>
            </w:r>
          </w:p>
          <w:p>
            <w:pPr>
              <w:pStyle w:val="TextBody"/>
              <w:rPr/>
            </w:pPr>
            <w:r>
              <w:rPr/>
              <w:t>пред-стави-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8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ск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Кавказск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Западны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восточны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4"/>
              </w:rPr>
              <w:t>Итого по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,0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удельному весу наиболее опасных и распространенных преступлений против человека (среди всех насильственных преступлений) в большинстве случаев впереди Центральный и Приволжский округа, Сибирский, Северо-Западный и Уральский занимают соответственно третье, четвертое и пятое места и по удельному весу всех насильственных преступлений имеют незначительный разрыв с «лидирующим» федеральным округом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мы уже говорили ранее, коэффициент преступности – наиболее точный показатель криминального неблагополучия, позволяющий проводить сравнительный анализ его уровней в различных регионах страны. В этой связи представим в заключение распределение этого показателя по административным единицам Российской Федерации для того, чтобы обобщить и более наглядно представить анализируемую нами информацию (см. карту на Рис. 5)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а имеет пять цветовых градаций, которые выбраны в зависимости от уровня (коэффициента) всей насильственной преступности в том или ином субъекте Российской Федерации. Внизу карты представлены интервальные значения коэффициентов насильственной преступности, окрашенные по степени их убывания в красный, коричневый, желтый, зеленый и синий цвета. Так, №54 – Курганская область и №66 – Тюменская область по уровню насильственной преступности попадают в интервал (от 1200 до 600) преступлений на 100000 населения и поэтому окрашиваются в красный цвет, в свою очередь,  № 51 – Ростовская область попадает в интервал (от 400 до 300) преступлений на 100000 населения и поэтому окрашивается в зеленый цвет. 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дополнительного информационного обеспечения, на свободном поле внизу карты, приведены данные коэффициентов насильственной преступности по федеральным округам и субъектам Российской Федерации. 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ИИ МВД России</w:t>
      </w:r>
    </w:p>
    <w:p>
      <w:pPr>
        <w:pStyle w:val="TextBodyIndent"/>
        <w:autoSpaceDE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7665</wp:posOffset>
            </wp:positionH>
            <wp:positionV relativeFrom="paragraph">
              <wp:posOffset>-464820</wp:posOffset>
            </wp:positionV>
            <wp:extent cx="9371330" cy="240030"/>
            <wp:effectExtent l="0" t="0" r="0" b="0"/>
            <wp:wrapTopAndBottom/>
            <wp:docPr id="3" name="1-ОБ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ОБЛ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098" w:dyaOrig="49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0.8pt;height:299.75pt" filled="f" o:ole="">
            <v:imagedata r:id="rId15" o:title=""/>
          </v:shape>
          <o:OLEObject Type="Embed" ProgID="" ShapeID="ole_rId14" DrawAspect="Content" ObjectID="_579375943" r:id="rId14"/>
        </w:object>
      </w:r>
    </w:p>
    <w:tbl>
      <w:tblPr>
        <w:tblW w:w="14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460"/>
        <w:gridCol w:w="480"/>
        <w:gridCol w:w="460"/>
        <w:gridCol w:w="2078"/>
        <w:gridCol w:w="560"/>
        <w:gridCol w:w="400"/>
        <w:gridCol w:w="2056"/>
        <w:gridCol w:w="520"/>
        <w:gridCol w:w="340"/>
        <w:gridCol w:w="1899"/>
        <w:gridCol w:w="580"/>
        <w:gridCol w:w="420"/>
        <w:gridCol w:w="1859"/>
        <w:gridCol w:w="520"/>
      </w:tblGrid>
      <w:tr>
        <w:trPr>
          <w:trHeight w:val="1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Arial Unicode MS" w:cs="Arial;Times New Roman"/>
                <w:sz w:val="10"/>
                <w:szCs w:val="10"/>
              </w:rPr>
            </w:pPr>
            <w:r>
              <w:rPr>
                <w:rFonts w:eastAsia="Arial Unicode MS" w:cs="Arial;Times New Roman" w:ascii="Arial;Times New Roman" w:hAnsi="Arial;Times New Roman"/>
                <w:sz w:val="10"/>
                <w:szCs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I. Северо-Западны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589,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алужская обл.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27,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Северная Осет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222,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ензенская обл.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233,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овосибирская обл.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39,4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ологодская обл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835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амбовская обл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379,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абардино-Балкарска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216,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sz w:val="12"/>
                <w:szCs w:val="1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. Ураль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,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емеровская обл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24,0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рхангельская обл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624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урская обл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356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Дагестан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136,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урганская обл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1156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Хакас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07,4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анкт-Петербург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61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осковская обл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345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Ингушет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115,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.О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664,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Агинский-Бурятский А.О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96,7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арел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75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ульская обл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298,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Чеченская республ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вердловская обл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645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Таймырский А.О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60,1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Ленинградская обл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65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оронежская обл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294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sz w:val="12"/>
                <w:szCs w:val="12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V. Приволжск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,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юменская обл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64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sz w:val="12"/>
                <w:szCs w:val="1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I. Дальневосточны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6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алининградская обл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26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рловская обл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278,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ермская обл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994,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Челябинская обл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600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абаровский кра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664,6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овгородская обл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24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Липецкая обл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271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и-Пермяцкий А.О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870,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Ямало-Ненецкий А.О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18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ейский А.О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639,0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19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Белгородская обл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261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Удмурт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649,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sz w:val="12"/>
                <w:szCs w:val="1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. Сибир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,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морский кра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51,7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сковская обл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77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язанская обл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227,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Чуваш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645,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Эвенкийский А.О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849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ахалинская обл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45,3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рманская обл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45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оскв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205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Марий-Э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73,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Бурят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814,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гаданская обл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38,4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нецкий А.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II. Северо-Кавказск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ировская обл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55,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ркутская обл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795,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Якутия-Сах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67,6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I. Централь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олгоградская обл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41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Татарстан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41,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Ты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786,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мурская обл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53,0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вановская обл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667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Адыге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395,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ренбургская обл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19,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омская обл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628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якский А.О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387,7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Ярославская обл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605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стовская обл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392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Мордов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99,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Читинская обл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622,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амчатская обл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342,0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моленская обл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44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раснодарский кра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371,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амарская обл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52,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мская обл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84,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Чукотский А.О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316,3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стромская обл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17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тавропольский кра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363,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ижегородская обл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29,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лтайский кра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78,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sz w:val="12"/>
                <w:szCs w:val="1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Брянская обл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14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алмык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346,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ьяновская обл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22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расноярский кра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68,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sz w:val="12"/>
                <w:szCs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верская обл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43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страханская обл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343,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аратовская обл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382,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Алта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68,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sz w:val="12"/>
                <w:szCs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ладимирская обл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438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арачаево-Черкесска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237,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Башкортостан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278,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Усть-Ордынский Бурятский А.О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556,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sz w:val="12"/>
                <w:szCs w:val="1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notePr>
        <w:numFmt w:val="decimal"/>
      </w:footnotePr>
      <w:type w:val="nextPage"/>
      <w:pgSz w:w="11906" w:h="16838"/>
      <w:pgMar w:left="1701" w:right="386" w:gutter="0" w:header="708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ые на Рис.1 и далее в таблицах 5-10 статистические данные за 2000 г. являются прогностическими оценками по отдельным видам наиболее распространенных насильственных преступлений «индексных», таких, как убийство, умышленное причинение тяжкого вреда здоровью, изнасилования, разбои, грабежи, хулиган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личия в уголовном законодательстве США и России и учете преступлений не позволяют проводить прямые сравнения абсолютных данных по тому или иному виду преступлений. Поэтому рассчитывались различные виды относительных и средних показателей, которые являются более надежной точкой отсчета при сравнительном анализе и  основанием для выявления криминологически значимых тенденций преступ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США в построении Рис. 2 были использованы данные, представленные правоохранительными органами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Incident</w:t>
      </w:r>
      <w:r>
        <w:rPr/>
        <w:t>-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Report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(</w:t>
      </w:r>
      <w:r>
        <w:rPr>
          <w:lang w:val="en-US"/>
        </w:rPr>
        <w:t>NIBRS</w:t>
      </w:r>
      <w:r>
        <w:rPr/>
        <w:t>) за 1998 г. По России были использованы статистические данные ГИЦ МВД РФ и результаты выборочных исследований ВНИИ МВД РФ в 1998-1999 г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аблице 1 и далее федеральные округа распределяются по убыванию коэффициентов преступности в 1999г. Исключение составляет таблица 2, в которой федеральные округа распределяются по убыванию количества убийств на единицу насел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;Times New Roman" w:hAnsi="Arial;Times New Roman" w:cs="Arial;Times New Roman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;Times New Roman" w:hAnsi="Arial;Times New Roman" w:cs="Arial;Times New Roman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573" w:leader="none"/>
      </w:tabs>
      <w:autoSpaceDE w:val="false"/>
      <w:ind w:firstLine="709"/>
      <w:jc w:val="both"/>
    </w:pPr>
    <w:rPr>
      <w:sz w:val="26"/>
      <w:szCs w:val="2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color w:val="00000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160" w:before="20" w:after="0"/>
      <w:ind w:left="340" w:hanging="0"/>
      <w:jc w:val="both"/>
      <w:outlineLvl w:val="0"/>
    </w:pPr>
    <w:rPr>
      <w:rFonts w:ascii="Arial;Times New Roman" w:hAnsi="Arial;Times New Roman" w:cs="Arial;Times New Roman"/>
      <w:b/>
      <w:bCs/>
      <w:sz w:val="14"/>
      <w:szCs w:val="1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exact" w:line="140" w:before="10" w:after="0"/>
      <w:ind w:left="113" w:hanging="0"/>
      <w:jc w:val="both"/>
      <w:outlineLvl w:val="1"/>
    </w:pPr>
    <w:rPr>
      <w:rFonts w:ascii="Arial;Times New Roman" w:hAnsi="Arial;Times New Roman" w:cs="Arial;Times New Roman"/>
      <w:b/>
      <w:bCs/>
      <w:sz w:val="14"/>
      <w:szCs w:val="14"/>
      <w:u w:val="single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exact" w:line="140"/>
      <w:jc w:val="both"/>
      <w:outlineLvl w:val="3"/>
    </w:pPr>
    <w:rPr>
      <w:rFonts w:ascii="Arial;Times New Roman" w:hAnsi="Arial;Times New Roman" w:cs="Arial;Times New Roman"/>
      <w:b/>
      <w:bCs/>
      <w:sz w:val="12"/>
      <w:szCs w:val="12"/>
      <w:u w:val="single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  <w:outlineLvl w:val="4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;Times New Roman" w:hAnsi="Arial;Times New Roman" w:eastAsia="Arial Unicode MS" w:cs="Arial;Times New Roman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eastAsia="Arial Unicode MS" w:cs="Arial;Times New Roman"/>
      <w:color w:val="000000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 Unicode MS" w:cs="Arial;Times New Roman"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eastAsia="Arial Unicode MS" w:cs="Arial;Times New Roman"/>
      <w:color w:val="000000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eastAsia="Arial Unicode MS" w:cs="Arial;Times New Roman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png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7:06:00Z</dcterms:created>
  <dc:creator>Верещагин</dc:creator>
  <dc:description/>
  <dc:language>en-US</dc:language>
  <cp:lastModifiedBy>АННА</cp:lastModifiedBy>
  <cp:lastPrinted>2000-11-29T14:45:00Z</cp:lastPrinted>
  <dcterms:modified xsi:type="dcterms:W3CDTF">2000-11-29T12:24:00Z</dcterms:modified>
  <cp:revision>7</cp:revision>
  <dc:subject/>
  <dc:title>Аналитический обзор</dc:title>
</cp:coreProperties>
</file>