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85" w:hanging="0"/>
        <w:rPr/>
      </w:pPr>
      <w:r>
        <w:rPr/>
        <w:t>МИНИСТЕРСТВО ВНУТРЕННИХ ДЕЛ РОССИЙСКОЙ ФЕДЕРАЦИИ</w:t>
      </w:r>
    </w:p>
    <w:p>
      <w:pPr>
        <w:pStyle w:val="Heading3"/>
        <w:ind w:right="-285" w:hanging="0"/>
        <w:rPr/>
      </w:pPr>
      <w:r>
        <w:rPr/>
        <w:t>ГОСУДАРСТВЕННОЕ УЧРЕЖДЕНИЕ</w:t>
      </w:r>
    </w:p>
    <w:p>
      <w:pPr>
        <w:pStyle w:val="Heading3"/>
        <w:ind w:right="-285" w:hanging="0"/>
        <w:rPr/>
      </w:pPr>
      <w:r>
        <w:rPr/>
        <w:t>«ВСЕРОССИЙСКИЙ НАУЧНО-ИССЛЕДОВАТЕЛЬСКИЙ ИНСТИТУТ»</w:t>
      </w:r>
    </w:p>
    <w:p>
      <w:pPr>
        <w:pStyle w:val="Heading2"/>
        <w:ind w:right="-285" w:hanging="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sz w:val="32"/>
        </w:rPr>
      </w:pPr>
      <w:r>
        <w:rPr>
          <w:sz w:val="32"/>
        </w:rPr>
        <w:t>ПРОГНОСТИЧЕСКИЕ МАТЕРИА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КРИМИНАЛЬНОЙ СИТУАЦИИ В РОСС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2001 ГОДУ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на основе сценарных условий функционирования экономики,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едставляемых Министерством экономики)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МОСКВА 20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Содержание прогнозируемых вариантов криминальной ситу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оссии в 200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jc w:val="both"/>
        <w:rPr/>
      </w:pPr>
      <w:r>
        <w:rPr>
          <w:sz w:val="28"/>
        </w:rPr>
        <w:t>Проведенный криминологический анализ и прогнозные оценки показывают, что динамика криминальной ситуации в период с января по декабрь 2001 года наиболее вероятна в пределах, описываемых двумя вариантами. Их различия определяются скоростью достижения общенациональных целей в сфере борьбы с преступностью, степенью воздействия факторов экономической ситуации и, в целом, соответствующим вариантом сценарных условий социально-экономического развития Российской Федерации в 2001 году.</w:t>
      </w:r>
    </w:p>
    <w:p>
      <w:pPr>
        <w:pStyle w:val="Normal"/>
        <w:ind w:firstLine="482"/>
        <w:jc w:val="both"/>
        <w:rPr/>
      </w:pPr>
      <w:r>
        <w:rPr>
          <w:b/>
          <w:sz w:val="28"/>
        </w:rPr>
        <w:t>Первый</w:t>
      </w:r>
      <w:r>
        <w:rPr>
          <w:sz w:val="28"/>
        </w:rPr>
        <w:t xml:space="preserve"> (условно назовем оптимистический) вариант прогноза криминальной ситуации в России в 2001 году полностью соответствует первому варианту Сценарных условий прогноза социально-экономического развития Российской Федерации. В рамках реализации этого варианта предусматривается преодоление финансово-экономического кризиса, ограничение его негативного влияния, прежде всего, на уровень жизни населения и на сферу правоохранительной деятельности. Решение этой задачи во многом будет зависеть от направленности и скорости решения проблем наполнения и расходования средств федерального бюджета. Применительно к экономической ситуации 2001 года это должно означать достижение устойчивости основных макроэкономических параметров, в том числе на основе новых, эффективных стратегических решений Президента и Правительства Российской Федерации. Применительно к правоохранительной сфере указанный вариант предусматривает безусловное и своевременное исполнение всех мероприятий, запланированных на 2001 год федеральными целевыми программами антикриминальной направленности.</w:t>
      </w:r>
    </w:p>
    <w:p>
      <w:pPr>
        <w:pStyle w:val="Normal"/>
        <w:ind w:firstLine="482"/>
        <w:jc w:val="both"/>
        <w:rPr/>
      </w:pPr>
      <w:r>
        <w:rPr>
          <w:sz w:val="28"/>
        </w:rPr>
        <w:t>В этом смысле первый вариант прогноза основывается на том предположении, что в течение 2001 года будет существенно активизирована государственная политика борьбы с преступностью. В части уголовно-правового обеспечения этой политики ожидается совершенствование действующего Уголовного кодекса, уточнение положений, обозначающих пределы уголовной ответсвенности применительно к наиболее опасным преступлениям, оптимизация условий и порядка применения уголовной ответственности, а также поощрительных норм уголовного законодательства. В части уголовно-процессуального обеспечения государственной политики в сфере борьбы с преступностью ожидается принятие нового Уголовно-процессуального кодекса, закрепляющего нормы, определяющего цели и задачи процессуальной деятельности. Предусматривается приоритетная нацеленность УПК на достижение равенства граждан перед законом и судом, объективность и императивность защиты прав, свобод и законных интересов граждан - участников процесса, а также независимость правоохранительных органов при осуществлении производства по уголовным делам, при осуществлении правосудия и оперативно-розыскной деятельности.</w:t>
      </w:r>
    </w:p>
    <w:p>
      <w:pPr>
        <w:pStyle w:val="Normal"/>
        <w:ind w:firstLine="482"/>
        <w:jc w:val="both"/>
        <w:rPr/>
      </w:pPr>
      <w:r>
        <w:rPr>
          <w:sz w:val="28"/>
        </w:rPr>
        <w:t>В части обеспечения исполнения уголовных наказаний ожидается дальнейшее совершенствование учреждений и органов, исполняющих наказание, углубленная дифференциация условий их отбывания, строгий контроль за исполнением наказаний, развитие материально-бытового, медико-санитарного, пенсионного обеспечения осужденных, обеспечение свободы совести, обязательности трудовой деятельности и необходимого образования в местах лишения свободы. Предполагается, что Уголовно-исполнительный кодекс в процессе законодательного совершенствования позволит обеспечить разумное смягчение наказаний для определенных категорий осужденных и оказании социально-адаптирующей помощи при их освобождении.</w:t>
      </w:r>
    </w:p>
    <w:p>
      <w:pPr>
        <w:pStyle w:val="Normal"/>
        <w:ind w:firstLine="482"/>
        <w:jc w:val="both"/>
        <w:rPr/>
      </w:pPr>
      <w:r>
        <w:rPr>
          <w:sz w:val="28"/>
        </w:rPr>
        <w:t>Законодательные и исполнительные акты, связанные с амнистированием и помилованием осужденных будут отличаться взвешенностью и не допустят освобождения из мест лишения свободы тех граждан, которые представляют криминальную опасность для общества.</w:t>
      </w:r>
    </w:p>
    <w:p>
      <w:pPr>
        <w:pStyle w:val="Normal"/>
        <w:ind w:firstLine="482"/>
        <w:jc w:val="both"/>
        <w:rPr/>
      </w:pPr>
      <w:r>
        <w:rPr>
          <w:sz w:val="28"/>
        </w:rPr>
        <w:t>Применительно к федеральным программам и планам, государственным заказчиком которых будет являться Министерство внутренних дел, первый прогнозный вариант предусматривает их полное и своевременное финансирование, а также возможность оперативных организационно-финансовых корректировок в случае непредвиденных обострений криминальной напряженности. При этом, по итогам выполнения “Федеральной целевой программы по усилению борьбы с преступностью на 1999-2000 годы”, к началу 2001 года будут сформулированы уточненные приоритеты практической деятельности органов внутренних дел, которые включат следующие проблемные разделы: преодоление криминализации экономики; защита всех форм собственности; борьба с коррупцией; противодействие организованной преступности; борьба с терроризмом; повышение эффективности раскрытия и расследования тяжких преступлений; безусловное и повсеместное обеспечение общественного порядка; совершенствование правовой базы деятельности ОВД.</w:t>
      </w:r>
    </w:p>
    <w:p>
      <w:pPr>
        <w:pStyle w:val="Normal"/>
        <w:ind w:firstLine="482"/>
        <w:jc w:val="both"/>
        <w:rPr/>
      </w:pPr>
      <w:r>
        <w:rPr>
          <w:sz w:val="28"/>
        </w:rPr>
        <w:t>Следует указать, что первый вариант прогноза криминальной ситуации предполагает ослабление влияния криминогенных факторных комплексов политического, правового, экономического и социально-психологического содержания.</w:t>
      </w:r>
    </w:p>
    <w:p>
      <w:pPr>
        <w:pStyle w:val="Normal"/>
        <w:ind w:firstLine="482"/>
        <w:jc w:val="both"/>
        <w:rPr/>
      </w:pPr>
      <w:r>
        <w:rPr>
          <w:b/>
          <w:sz w:val="28"/>
        </w:rPr>
        <w:t>Второй</w:t>
      </w:r>
      <w:r>
        <w:rPr>
          <w:sz w:val="28"/>
        </w:rPr>
        <w:t xml:space="preserve"> (условно назовем пессимистический) вариант прогноза соответствует иному варианту социально-экономического развития Российской Федерации. В рамках этого второго варианта предусматриваются определенные сложности реструктуризации внешнего долга России, осложнение проблемы внешних заимствований, сохранение возникшей в 2000 году неблагоприятной динамики цен мирового рынка на сырьевые ресурсы, замедление в реализации ряда первоочередных мер укрепления доходной части бюджета. В этой ситуации возникнет потребность в дополнительной эмиссии, которая вызовет соответствующий рост денежной массы. В результате произойдет более существенный рост цен, значительное снижение курса национальной валюты, что не может не сказаться на сложности криминальной ситуации в стране.</w:t>
      </w:r>
    </w:p>
    <w:p>
      <w:pPr>
        <w:pStyle w:val="Normal"/>
        <w:ind w:firstLine="482"/>
        <w:jc w:val="both"/>
        <w:rPr/>
      </w:pPr>
      <w:r>
        <w:rPr>
          <w:sz w:val="28"/>
        </w:rPr>
        <w:t>Применительно к правоохранительной сфере указанный вариант предполагает ожидаемое ограничение финансирования деятельности правоохранительных органов и сокращение объема мероприятий, запланированных на 2001 год федеральными целевыми программами антикриминальной направленности.</w:t>
      </w:r>
    </w:p>
    <w:p>
      <w:pPr>
        <w:pStyle w:val="Normal"/>
        <w:ind w:firstLine="482"/>
        <w:jc w:val="both"/>
        <w:rPr/>
      </w:pPr>
      <w:r>
        <w:rPr>
          <w:sz w:val="28"/>
        </w:rPr>
        <w:t>В этом смысле второй вариант прогноза допускает предположение о том, что в течение 2001 года государственная политика борьбы с преступностью не претерпит существенных изменений и не будет активизирована. Уголовно-правовое обеспечение этой политики будет совершенствоваться крайне медленно, а уголовно-процессуальное обеспечение будет находиться в затянувшейся фазе ожидания нового Уголовно-процессуального кодекса. Уголовно-исполнительное обеспечение будет ограничиваться жесткими организационно-финансовыми лимитами и отличаться все возрастающей степенью криминогенности пенитенциарных учреждений.</w:t>
      </w:r>
    </w:p>
    <w:p>
      <w:pPr>
        <w:pStyle w:val="Normal"/>
        <w:ind w:firstLine="482"/>
        <w:jc w:val="both"/>
        <w:rPr/>
      </w:pPr>
      <w:r>
        <w:rPr>
          <w:sz w:val="28"/>
        </w:rPr>
        <w:t>Применительно к федеральным программам и планам, государственным заказчиком которых будет являться МВД России, второй прогнозный вариант допускает их недофинансирование, а также отсутствие возможности оперативных организационно-финансовых корректировок при обострении криминогенной обстановки.</w:t>
      </w:r>
    </w:p>
    <w:p>
      <w:pPr>
        <w:pStyle w:val="Normal"/>
        <w:ind w:firstLine="482"/>
        <w:jc w:val="both"/>
        <w:rPr/>
      </w:pPr>
      <w:r>
        <w:rPr>
          <w:sz w:val="28"/>
        </w:rPr>
        <w:t>Следует особо указать, что второй вариант прогноза криминальной ситуации предполагает усиление влияния криминогенных факторных комплексов политического, правового, экономического, социально-психологического и организационного содержания.</w:t>
      </w:r>
    </w:p>
    <w:p>
      <w:pPr>
        <w:pStyle w:val="Normal"/>
        <w:spacing w:before="442" w:after="221"/>
        <w:jc w:val="center"/>
        <w:rPr>
          <w:sz w:val="28"/>
        </w:rPr>
      </w:pPr>
      <w:r>
        <w:rPr>
          <w:b/>
          <w:sz w:val="28"/>
        </w:rPr>
        <w:t>2. Криминологические тенденции и прогнозируемые показатели</w:t>
        <w:br/>
        <w:t>вариантов развития криминальной ситуации в России в 2001 году</w:t>
      </w:r>
    </w:p>
    <w:p>
      <w:pPr>
        <w:pStyle w:val="Normal"/>
        <w:ind w:firstLine="482"/>
        <w:jc w:val="both"/>
        <w:rPr/>
      </w:pPr>
      <w:r>
        <w:rPr>
          <w:sz w:val="28"/>
        </w:rPr>
        <w:t>Реальные значения зарегистрированной преступности по итогам 1 квартала 2000 года свидетельствуют о том, что несмотря на усиление общегосударственных мер по борьбе с преступностью, криминальная ситуация в стране остается достаточно сложной. Поясним, что в сложившихся обстоятельствах пессимистическая оценка состояния правопорядка на 2001 год соответствует суммарному, синхронному повышению криминогенного влияния основных факторных комплексов преступности, совпадающему по времени с наихудшими сценарными условиями экономической и социально-политической обстановки.</w:t>
      </w:r>
    </w:p>
    <w:p>
      <w:pPr>
        <w:pStyle w:val="Normal"/>
        <w:ind w:firstLine="482"/>
        <w:jc w:val="both"/>
        <w:rPr/>
      </w:pPr>
      <w:r>
        <w:rPr>
          <w:sz w:val="28"/>
        </w:rPr>
        <w:t>В период с января по декабрь 2001 года следует ожидать определенной активизации тех криминологически значимых процессов, которые характеризуются как неблагоприятные, вне зависимости от того, по какому из сценарных вариантов будет происходить социально-экономическое развитие страны. При этом скорость криминализации общества и конкретные значения напряженности криминальной ситуации станут в значительной мере определяться экономическими и социальными характеристиками, которые будут иметь место в реально складывающихся обстоятельствах с января по декабрь 2001 года.</w:t>
      </w:r>
    </w:p>
    <w:p>
      <w:pPr>
        <w:pStyle w:val="Normal"/>
        <w:ind w:firstLine="482"/>
        <w:jc w:val="both"/>
        <w:rPr/>
      </w:pPr>
      <w:r>
        <w:rPr>
          <w:sz w:val="28"/>
        </w:rPr>
        <w:t>Суммарное количество всех регистрируемых преступлений, которые могут быть совершены в России в 2001 году, может составить 3799 тыс., что не имеет аналогов в отечественной послевоенной истории. Речь может идти о качественно новом криминологическом феномене, который будет свидетельствовать о необратимой нравственно-психологической деформации общества, отражающей масштабы вовлечения огромного количества населения в противоправные отношения.</w:t>
      </w:r>
    </w:p>
    <w:p>
      <w:pPr>
        <w:pStyle w:val="Normal"/>
        <w:ind w:firstLine="482"/>
        <w:jc w:val="both"/>
        <w:rPr/>
      </w:pPr>
      <w:r>
        <w:rPr>
          <w:sz w:val="28"/>
        </w:rPr>
        <w:t xml:space="preserve">Особую тревогу вызывает прогнозируемый рост тяжких преступлений - разбоев, краж и грабежей. Темпы прироста количества указанных преступлений могут составить при наихудшем сценарии развития 7,2%, 8,1% и 8,0% соответственно. </w:t>
      </w:r>
    </w:p>
    <w:p>
      <w:pPr>
        <w:pStyle w:val="Normal"/>
        <w:ind w:firstLine="482"/>
        <w:jc w:val="both"/>
        <w:rPr/>
      </w:pPr>
      <w:r>
        <w:rPr>
          <w:sz w:val="28"/>
        </w:rPr>
        <w:t>Корыстная и корыстно-насильственная преступность в течение 2001 года станет для органов внутренних дел одной из сложнейших проблем, требующей многократно возрастающих усилий и замыкающей на себя основной объем сил и средств правоохранительного потенциала страны.</w:t>
      </w:r>
    </w:p>
    <w:p>
      <w:pPr>
        <w:pStyle w:val="Normal"/>
        <w:ind w:firstLine="482"/>
        <w:jc w:val="both"/>
        <w:rPr/>
      </w:pPr>
      <w:r>
        <w:rPr>
          <w:sz w:val="28"/>
        </w:rPr>
        <w:t>В течение 12 месяцев прогнозируемого периода сохранится социально-опасная тенденция роста количества зарегистрированных умышленных убийств: их объем может возрасти на 8,7% относительно показателей 2000 года. При этом количество хулиганств увеличится на 11,3%, а преступлений в сфере экономики - на 28,1%.</w:t>
      </w:r>
    </w:p>
    <w:p>
      <w:pPr>
        <w:pStyle w:val="Normal"/>
        <w:ind w:firstLine="482"/>
        <w:jc w:val="both"/>
        <w:rPr/>
      </w:pPr>
      <w:r>
        <w:rPr>
          <w:sz w:val="28"/>
        </w:rPr>
        <w:t>Наиболее заметной и тревожной для правопослушных граждан будет оставаться уличная преступность. В 2001 году на улицах, площадях и скверах может быть совершено около 279 тысяч преступлений, что на 1,9% больше, чем ожидается по итогам года 2000 года. При этом количество убийств, совершаемых на улицах, сохранится на существующем уровне, однако существенно возрастет число уличных краж (на 3,7%) и грабежей (на 6,2%).</w:t>
      </w:r>
    </w:p>
    <w:p>
      <w:pPr>
        <w:pStyle w:val="Normal"/>
        <w:ind w:firstLine="482"/>
        <w:jc w:val="both"/>
        <w:rPr/>
      </w:pPr>
      <w:r>
        <w:rPr>
          <w:sz w:val="28"/>
        </w:rPr>
        <w:t>Крайне негативной ожидается ситуация с рецидивной преступностью и преступностью несовершеннолетних. В 2001 году несовершеннолетними может быть совершено около 250 тыс. преступлений (+5,9%), ранее совершавшими – 860 тыс. (+8,7%). Увеличится, и весьма значительно, количество преступлений, совершенных группой лиц (+9,1%), а также в состоянии наркотического (+18,4%) и алкогольного (+11,2%) опьянения.</w:t>
      </w:r>
    </w:p>
    <w:p>
      <w:pPr>
        <w:pStyle w:val="Normal"/>
        <w:ind w:firstLine="482"/>
        <w:jc w:val="both"/>
        <w:rPr/>
      </w:pPr>
      <w:r>
        <w:rPr>
          <w:sz w:val="28"/>
        </w:rPr>
        <w:t>Таким образом, прогноз преступности в России на 2001 год характеризует состояние нашего общества в целом как приближающегося к критической отметке, за которой возможно хаотическое, неконтролируемое развитие не только криминальной, но также политической и экономической ситуации. Акцентированные здесь тенденции соответствуют второму, неблагоприятному варианту развития криминальной обстановки. Основные показатели первого, более благоприятного варианта прогноза, имеют существенные отличия в сторону “облегчения” криминального бремени, однако достижение этих показателей может быть обеспечено лишь в случае комплексного, наступательного характера правоохранительной деятельности в сфере борьбы с преступностью.</w:t>
      </w:r>
    </w:p>
    <w:p>
      <w:pPr>
        <w:pStyle w:val="Normal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"/>
        <w:jc w:val="both"/>
        <w:rPr>
          <w:b/>
          <w:b/>
          <w:sz w:val="28"/>
        </w:rPr>
      </w:pPr>
      <w:r>
        <w:rPr>
          <w:b/>
          <w:sz w:val="28"/>
        </w:rPr>
        <w:t>3. Заключительный вывод</w:t>
      </w:r>
    </w:p>
    <w:p>
      <w:pPr>
        <w:pStyle w:val="Normal"/>
        <w:ind w:firstLine="4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jc w:val="both"/>
        <w:rPr/>
      </w:pPr>
      <w:r>
        <w:rPr>
          <w:sz w:val="28"/>
        </w:rPr>
        <w:t xml:space="preserve">Практическое использование представленных прогнозных вариантов должно быть направлено на максимальную активизацию и совершенствование государственно-плановой, организационно-управленческой и правоохранительной деятельности всех органов призванных осуществлять жесткий контроль за криминальной ситуацией в стране. При осуществлении постоянного криминологического прогнозирования и мониторинга за состоянием преступности в стране, схема защиты от сползания социума в криминальную пропасть выглядит следующим образом: ежемесячный анализ характеристик преступности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сравнение с прогнозом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выявление опасных тенденций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принятие организационно-управленческих, в том числе бюджетно-финансовых мер по возвращению ситуации к траектории первого варианта прогноза.</w:t>
      </w:r>
    </w:p>
    <w:p>
      <w:pPr>
        <w:pStyle w:val="Normal"/>
        <w:ind w:firstLine="482"/>
        <w:jc w:val="both"/>
        <w:rPr/>
      </w:pPr>
      <w:r>
        <w:rPr>
          <w:sz w:val="28"/>
        </w:rPr>
        <w:t>Отслеживаемое таким образом состояние криминогенной обстановки с обеспечением адекватных мер превентивного характера позволит к концу 2001 года сохранить контроль за ситуацией и, при благоприятных обстоятельствах, добиться некоторого улучшения показателей по сравнению с прогнозируемыми данными.</w:t>
      </w:r>
    </w:p>
    <w:p>
      <w:pPr>
        <w:pStyle w:val="Normal"/>
        <w:ind w:firstLine="482"/>
        <w:jc w:val="both"/>
        <w:rPr/>
      </w:pPr>
      <w:r>
        <w:rPr>
          <w:sz w:val="28"/>
        </w:rPr>
        <w:t>Количественные значения, соответствующие двум вариантам прогнозируемой криминальной ситуации в России в 2001 году, приводятся в таблиц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1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63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15pt;height:45.15pt" filled="f" o:ole="">
                  <v:imagedata r:id="rId3" o:title=""/>
                </v:shape>
                <o:OLEObject Type="Embed" ProgID="" ShapeID="ole_rId2" DrawAspect="Content" ObjectID="_15893728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1806, г. Москва, ул. Поварская, 2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niimvd.gov@mtu-net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№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№ </w:t>
            </w:r>
            <w:r>
              <w:rPr/>
              <w:t>___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</w:rPr>
              <w:t>Начальнику ГФЭУ МВД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-лейтенанту внутренне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мщикову Ю.С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spacing w:lineRule="auto" w:line="240"/>
        <w:rPr>
          <w:b w:val="false"/>
          <w:b w:val="false"/>
        </w:rPr>
      </w:pPr>
      <w:r>
        <w:rPr>
          <w:b w:val="false"/>
        </w:rPr>
        <w:t>Уважаемый Юрий Сергеевич!</w:t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. 1.4.2. плана НИР ВНИИ МВД России направляем Вам «Прогностические материалы развития криминальной ситуации в России в 2001 году (на основе сценарных условий функционирования экономики, представляемых Министерством экономики)».</w:t>
      </w:r>
    </w:p>
    <w:p>
      <w:pPr>
        <w:pStyle w:val="BodyTextIndent2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Приложение: по тексту на 7 л., н/с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лковник милиции</w:t>
        <w:tab/>
        <w:tab/>
        <w:tab/>
        <w:tab/>
        <w:tab/>
        <w:tab/>
        <w:tab/>
        <w:t>В.Я. Кикоть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1134"/>
        <w:gridCol w:w="1134"/>
        <w:gridCol w:w="1418"/>
        <w:gridCol w:w="992"/>
        <w:gridCol w:w="1418"/>
        <w:gridCol w:w="992"/>
      </w:tblGrid>
      <w:tr>
        <w:trPr>
          <w:trHeight w:val="16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Таблица. Прогнозируемые значения преступности в Российской Федерации до 2001 года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9 (отчет) в тыс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арианты прогноз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 (оценка) в тыс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1 (прогноз) в тыс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сего преступлен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сего выявлено ли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,9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4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Тяжк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Убий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7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Причинение тяжкого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,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реда здоровью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знасил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,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7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Грабеж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,6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азбо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1,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2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Краж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,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2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ражи из кварти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8,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2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%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Преступления экономической направленност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4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7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7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зяточниче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,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8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7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Хулиган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1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3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ркоти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Экологические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5,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1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1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реступления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5%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 улицах и других общественных места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6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7,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6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 транспорт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9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9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1134"/>
        <w:gridCol w:w="1134"/>
        <w:gridCol w:w="1418"/>
        <w:gridCol w:w="992"/>
        <w:gridCol w:w="1418"/>
        <w:gridCol w:w="992"/>
      </w:tblGrid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9 (отчет)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арианты прогноза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 (оценка) в тыс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1 (прогноз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Террориз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4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1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,1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андитиз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,9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2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1134"/>
        <w:gridCol w:w="1134"/>
        <w:gridCol w:w="1418"/>
        <w:gridCol w:w="992"/>
        <w:gridCol w:w="1418"/>
        <w:gridCol w:w="992"/>
      </w:tblGrid>
      <w:tr>
        <w:trPr>
          <w:trHeight w:val="17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реступления совершены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9 (отчет) в тыс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арианты прогноз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 (оценка) в тыс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1 (прогноз) в тыс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бсолютное зна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совершеннолетним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,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нее совершавшим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92,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,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9,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7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еступления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6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2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уппой ли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,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9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7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0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%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ганизованной группо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2,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4,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7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,0%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ц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,7%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лицами в состоянии алкогольного опья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88,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,6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8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%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9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0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,4%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лицами в состоянии наркотического опья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8,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%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,5%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66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00:00Z</dcterms:created>
  <dc:creator>Tolik</dc:creator>
  <dc:description/>
  <dc:language>en-US</dc:language>
  <cp:lastModifiedBy>ONI</cp:lastModifiedBy>
  <cp:lastPrinted>1999-10-21T11:36:00Z</cp:lastPrinted>
  <dcterms:modified xsi:type="dcterms:W3CDTF">2000-04-25T06:41:00Z</dcterms:modified>
  <cp:revision>27</cp:revision>
  <dc:subject/>
  <dc:title>Заместителю начальника </dc:title>
</cp:coreProperties>
</file>