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«ФОРМИРОВАНИЕ ОБЩЕСТВЕННОГО МНЕНИЯ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 xml:space="preserve">О ДЕЯТЕЛЬНОСТИ ОРГАНОВ ВНУТРЕННИХ ДЕЛ И ПУТИ </w:t>
      </w:r>
    </w:p>
    <w:p>
      <w:pPr>
        <w:pStyle w:val="Heading"/>
        <w:spacing w:lineRule="auto" w:line="360"/>
        <w:rPr/>
      </w:pPr>
      <w:r>
        <w:rPr>
          <w:sz w:val="26"/>
        </w:rPr>
        <w:t>УКРЕПЛЕНИЯ АВТОРИТЕТА МИЛИЦИИ СРЕДИ НАСЕЛЕНИЯ»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 Понятие общественного мнения и актуальность его изучения</w:t>
      </w:r>
    </w:p>
    <w:p>
      <w:pPr>
        <w:pStyle w:val="TextBodyIndent"/>
        <w:spacing w:lineRule="auto" w:line="360"/>
        <w:rPr/>
      </w:pPr>
      <w:r>
        <w:rPr/>
        <w:t>Подготовка и принятие грамотных управленческих решений на современном уровне  организации деятельности органов внутренних дел предполагает использование разносторонней, достоверной информации о проблемах, касающихся правоохранительной деятельности. Успешно решить задачу сбора такой информации, не прибегая к изучению общественного мнения, не представляется возможным.</w:t>
      </w:r>
    </w:p>
    <w:p>
      <w:pPr>
        <w:pStyle w:val="TextBodyIndent"/>
        <w:spacing w:lineRule="auto" w:line="360"/>
        <w:rPr/>
      </w:pPr>
      <w:r>
        <w:rPr/>
        <w:t>Объективная потребность в изучении общественного мнения, его большая значимость для органов внутренних дел нашла свое отражение в ряде правовых документов МВД России, принятых за последние годы. Это – приказ № 297 от 22 августа 1992 г. «Об организации изучения общественного мнения о деятельности ОВД», приказ № 337 от 4 июля 1997 г. «О мерах по совершенствованию изучения общественного мнения о деятельности ОВД». Это «Комплексная программа формирования общественного мнения о деятельности ОВД от 28 мая 1997 г.».</w:t>
      </w:r>
    </w:p>
    <w:p>
      <w:pPr>
        <w:pStyle w:val="TextBodyIndent"/>
        <w:spacing w:lineRule="auto" w:line="360"/>
        <w:rPr/>
      </w:pPr>
      <w:r>
        <w:rPr/>
        <w:t>В этих документах четко определены задачи, которые должны решаться при организации изучения общественного мнения о деятельности органов внутренних дел. Такими задачами являются:</w:t>
      </w:r>
    </w:p>
    <w:p>
      <w:pPr>
        <w:pStyle w:val="TextBodyIndent"/>
        <w:spacing w:lineRule="auto" w:line="360"/>
        <w:rPr/>
      </w:pPr>
      <w:r>
        <w:rPr/>
        <w:t>1. Фиксация мнения населения о состоянии правопорядка и эффективной работы тех или иных служб и подразделений ОВД.</w:t>
      </w:r>
    </w:p>
    <w:p>
      <w:pPr>
        <w:pStyle w:val="TextBodyIndent"/>
        <w:spacing w:lineRule="auto" w:line="360"/>
        <w:rPr/>
      </w:pPr>
      <w:r>
        <w:rPr/>
        <w:t>2. Выявление недостатков, нерешенных проблем, узких мест в деятельности конкретных служб и отдельных должностных лиц.</w:t>
      </w:r>
    </w:p>
    <w:p>
      <w:pPr>
        <w:pStyle w:val="TextBodyIndent"/>
        <w:spacing w:lineRule="auto" w:line="360"/>
        <w:rPr/>
      </w:pPr>
      <w:r>
        <w:rPr/>
        <w:t>3. Возможность по итогам изучения общественного мнения скорректировать различные стороны оперативно-служебной деятельности.</w:t>
      </w:r>
    </w:p>
    <w:p>
      <w:pPr>
        <w:pStyle w:val="TextBodyIndent"/>
        <w:spacing w:lineRule="auto" w:line="360"/>
        <w:rPr/>
      </w:pPr>
      <w:r>
        <w:rPr/>
        <w:t>Прикладное использование результатов анализа мнения населения о работе ОВД возможно в двух основных формах  – информационной и рекомендательной. В первом случае диагностируется состояние  дел на том или ином участке работы,  во втором – определяются направления и средства совершенствования деятельности, исходя из конкретных задач, стоящих перед соответствующим органом, службой, подразделением или должностным лицом.</w:t>
      </w:r>
    </w:p>
    <w:p>
      <w:pPr>
        <w:pStyle w:val="TextBodyIndent"/>
        <w:spacing w:lineRule="auto" w:line="360"/>
        <w:rPr/>
      </w:pPr>
      <w:r>
        <w:rPr/>
        <w:t>Для адекватного использования результатов изучения общественного мнения  необходимо учитывать следующие два момента.</w:t>
      </w:r>
    </w:p>
    <w:p>
      <w:pPr>
        <w:pStyle w:val="TextBodyIndent"/>
        <w:spacing w:lineRule="auto" w:line="360"/>
        <w:rPr/>
      </w:pPr>
      <w:r>
        <w:rPr/>
        <w:t>Первый момент это уяснение сути самого понятия «общественное мнение», которое зачастую ошибочно подменяется  понятием «мнение граждан по частному вопросу оперативно-служебной деятельности ОВД».</w:t>
      </w:r>
    </w:p>
    <w:p>
      <w:pPr>
        <w:pStyle w:val="TextBodyIndent"/>
        <w:spacing w:lineRule="auto" w:line="360"/>
        <w:rPr/>
      </w:pPr>
      <w:r>
        <w:rPr/>
        <w:t xml:space="preserve">Общественное мнение о деятельности ОВД – это совокупность взглядов, суждений, оценок, распространенных в обществе по социально значимым для большинства населения  проблемам (например, может существовать общественное мнение  о деятельности ГИБДД). С другой стороны, можно говорить и об общественном мнении населения региона о деятельности ОВД по обеспечению общественного порядка. </w:t>
      </w:r>
    </w:p>
    <w:p>
      <w:pPr>
        <w:pStyle w:val="TextBodyIndent"/>
        <w:spacing w:lineRule="auto" w:line="360"/>
        <w:rPr/>
      </w:pPr>
      <w:r>
        <w:rPr/>
        <w:t>В первом случае речь идет о том, как население  высказывается по одной из важных составляющих деятельности ОВД. Во втором случае свое мнение о социально-значимой проблеме высказывает  население большого  региона.</w:t>
      </w:r>
    </w:p>
    <w:p>
      <w:pPr>
        <w:pStyle w:val="TextBodyIndent"/>
        <w:spacing w:lineRule="auto" w:line="360"/>
        <w:rPr/>
      </w:pPr>
      <w:r>
        <w:rPr/>
        <w:t>Второй момент – более полное использование наиболее распространенных показателей, отражающих отношение населения к деятельности ОВД. Такими показателями являются:</w:t>
      </w:r>
    </w:p>
    <w:p>
      <w:pPr>
        <w:pStyle w:val="TextBodyIndent"/>
        <w:spacing w:lineRule="auto" w:line="360"/>
        <w:ind w:left="993" w:hanging="284"/>
        <w:rPr/>
      </w:pPr>
      <w:r>
        <w:rPr/>
        <w:t>- доверие милиции как органу государственной власти (социальному институту);</w:t>
      </w:r>
    </w:p>
    <w:p>
      <w:pPr>
        <w:pStyle w:val="TextBodyIndent"/>
        <w:spacing w:lineRule="auto" w:line="360"/>
        <w:ind w:left="709" w:hanging="0"/>
        <w:rPr/>
      </w:pPr>
      <w:r>
        <w:rPr/>
        <w:t>-  защищенность населения от преступных посягательств;</w:t>
      </w:r>
    </w:p>
    <w:p>
      <w:pPr>
        <w:pStyle w:val="TextBodyIndent"/>
        <w:spacing w:lineRule="auto" w:line="360"/>
        <w:ind w:left="993" w:hanging="284"/>
        <w:rPr/>
      </w:pPr>
      <w:r>
        <w:rPr/>
        <w:t>- удовлетворенность результатами взаимодействия (обращения, контакта) граждан с сотрудниками милиции;</w:t>
      </w:r>
    </w:p>
    <w:p>
      <w:pPr>
        <w:pStyle w:val="TextBodyIndent"/>
        <w:spacing w:lineRule="auto" w:line="360"/>
        <w:ind w:left="993" w:hanging="284"/>
        <w:rPr/>
      </w:pPr>
      <w:r>
        <w:rPr/>
        <w:t>- одобрение (неодобрение) деятельности милиции, как в целом, так и отдельных служб и подразделений.</w:t>
      </w:r>
    </w:p>
    <w:p>
      <w:pPr>
        <w:pStyle w:val="TextBodyIndent"/>
        <w:spacing w:lineRule="auto" w:line="360"/>
        <w:rPr/>
      </w:pPr>
      <w:r>
        <w:rPr>
          <w:b/>
          <w:lang w:val="en-US"/>
        </w:rPr>
        <w:t>II</w:t>
      </w:r>
      <w:r>
        <w:rPr>
          <w:b/>
        </w:rPr>
        <w:t>. Формы и направления использования результатов изучения мнения населения о деятельности ОВД</w:t>
      </w:r>
    </w:p>
    <w:p>
      <w:pPr>
        <w:pStyle w:val="TextBodyIndent"/>
        <w:spacing w:lineRule="auto" w:line="360"/>
        <w:rPr/>
      </w:pPr>
      <w:r>
        <w:rPr/>
        <w:t xml:space="preserve">Значимость результатов изучения  мнения населения о деятельности ОВД заключается не столько в выявлении суждений и определении количественных оценок, сколько в том, что общественное мнение во многом  предопределяет практические действия и поступки людей. Поэтому очень важно определить специфические формы такого использования в системе управления ОВД. </w:t>
      </w:r>
    </w:p>
    <w:p>
      <w:pPr>
        <w:pStyle w:val="TextBodyIndent"/>
        <w:spacing w:lineRule="auto" w:line="360"/>
        <w:rPr/>
      </w:pPr>
      <w:r>
        <w:rPr/>
        <w:t xml:space="preserve">Содержание одной из этих форм сводится к тому, чтобы на основе анализа общественного мнения содействовать укреплению прогрессивных, т.е. соответствующих интересам общества взглядов, идей, настроений и  ослаблению представлений искаженных. Другая особенность проявляется в возможности сверять результаты деятельности ОВД с динамикой общественного мнения, и на этой основе полнее оценивать ее социальные последствия. В общем виде направленность использования результатов изучения общественного мнения о деятельности ОВД здесь определяется его функциями: контрольной, информативная и директивной. </w:t>
      </w:r>
    </w:p>
    <w:p>
      <w:pPr>
        <w:pStyle w:val="TextBodyIndent"/>
        <w:spacing w:lineRule="auto" w:line="360"/>
        <w:rPr/>
      </w:pPr>
      <w:r>
        <w:rPr/>
        <w:t xml:space="preserve">Общественное мнение, </w:t>
      </w:r>
      <w:r>
        <w:rPr>
          <w:b/>
        </w:rPr>
        <w:t>как мера доверия со стороны населения</w:t>
      </w:r>
      <w:r>
        <w:rPr/>
        <w:t xml:space="preserve"> должно использоваться, прежде всего, для организации </w:t>
      </w:r>
      <w:r>
        <w:rPr>
          <w:b/>
        </w:rPr>
        <w:t>социального контроля</w:t>
      </w:r>
      <w:r>
        <w:rPr/>
        <w:t xml:space="preserve"> над деятельностью ОВД. Оно позволяет исключить обособленность ОВД от общества, выделить проблемы, которые необходимо решать не только с позиции ведомства, но и с учетом потребностей развития общества. Опыт показывает, что когда правоохранительные структуры выходят из-под контроля социальных институтов (к таковым в полной мере можно отнести и общественное мнение), то появляется угроза их использования в качестве инструмента подавления личности и демократических свобод.</w:t>
      </w:r>
    </w:p>
    <w:p>
      <w:pPr>
        <w:pStyle w:val="TextBodyIndent"/>
        <w:spacing w:lineRule="auto" w:line="360"/>
        <w:rPr/>
      </w:pPr>
      <w:r>
        <w:rPr/>
        <w:t>Одним из показателей доверия населения к милиции является уровень обращаемости в ОВД по поводу преступных посягательств. Как показали социологические опросы за 1999 год 28,2% опрошенных подвергались в отношении себя преступным посягательствам. Из них только 68% обращались в ОВД по этому поводу. Это в целом, по стране. В таких регионах как Тыва удельный вес обратившихся в милицию составляет всего 43%, а в Вологодской и Ростовской областях – 47%, в Тульской области – 55%.</w:t>
      </w:r>
    </w:p>
    <w:p>
      <w:pPr>
        <w:pStyle w:val="TextBodyIndent"/>
        <w:spacing w:lineRule="auto" w:line="360"/>
        <w:rPr/>
      </w:pPr>
      <w:r>
        <w:rPr/>
        <w:t>Среди причин, побуждающих людей не обращаться в ОВД, преобладает неверие в то, что милиция может помочь (48%), в том числе в Нижегородской области – 57%, Свердловской – 61%, Новосибирской – 70:, а в Москве – 77%.</w:t>
      </w:r>
    </w:p>
    <w:p>
      <w:pPr>
        <w:pStyle w:val="TextBodyIndent"/>
        <w:spacing w:lineRule="auto" w:line="360"/>
        <w:rPr/>
      </w:pPr>
      <w:r>
        <w:rPr>
          <w:b/>
        </w:rPr>
        <w:t>Информативная функция</w:t>
      </w:r>
      <w:r>
        <w:rPr/>
        <w:t xml:space="preserve"> общественного мнения заключается в информационной поддержке процесса подготовки управленческих решений в самой системе ОВД. При этом результаты изучения мнения населения носят консультативный характер, который проявляется в   потребности оценки конкретных сторон служебной деятельности ОВД.   </w:t>
      </w:r>
    </w:p>
    <w:p>
      <w:pPr>
        <w:pStyle w:val="TextBodyIndent"/>
        <w:spacing w:lineRule="auto" w:line="360"/>
        <w:rPr/>
      </w:pPr>
      <w:r>
        <w:rPr/>
        <w:t xml:space="preserve">Здесь можно выделить два больших направления использования общественного мнения: </w:t>
      </w:r>
      <w:r>
        <w:rPr>
          <w:b/>
        </w:rPr>
        <w:t>внешнее</w:t>
      </w:r>
      <w:r>
        <w:rPr/>
        <w:t xml:space="preserve">, связанное с выработкой мер по борьбе с преступностью, профилактикой правонарушений и </w:t>
      </w:r>
      <w:r>
        <w:rPr>
          <w:b/>
        </w:rPr>
        <w:t>внутреннее</w:t>
      </w:r>
      <w:r>
        <w:rPr/>
        <w:t xml:space="preserve">, связанное с совершенствованием тех или иных сторон деятельности ОВД. </w:t>
      </w:r>
    </w:p>
    <w:p>
      <w:pPr>
        <w:pStyle w:val="TextBodyIndent"/>
        <w:spacing w:lineRule="auto" w:line="360"/>
        <w:rPr/>
      </w:pPr>
      <w:r>
        <w:rPr/>
        <w:t xml:space="preserve">Мнение граждан различных регионов, изучаемое на основе  социологического мониторинга, позволяет выявить степень их обеспокоенности состоянием криминальной обстановки. Результаты этих исследований могут быть использованы для выработки стратегии борьбы с преступностью. 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Результаты изучения общественного мнения о деятельности ОВД можно использовать и при реализации его </w:t>
      </w:r>
      <w:r>
        <w:rPr>
          <w:b/>
        </w:rPr>
        <w:t>директивной функции</w:t>
      </w:r>
      <w:r>
        <w:rPr/>
        <w:t>, включающей в себя  определенные предписания  в частности, при оценке работы ОВД. В этом случае общественное мнение может выступать в качестве важного оценочного критерия, пороговым значением которого может стать социальное одобрение деятельности ОВД.</w:t>
      </w:r>
    </w:p>
    <w:p>
      <w:pPr>
        <w:pStyle w:val="TextBodyIndent"/>
        <w:spacing w:lineRule="auto" w:line="360"/>
        <w:rPr/>
      </w:pPr>
      <w:r>
        <w:rPr/>
        <w:t>Анализ изменений общественного мнения о деятельности милиции за период с 1998 г. по 2000 г. показал, что общая оценка населением деятельности милиции за трехлетний период имеет незначительную положительную тенденцию.</w:t>
      </w:r>
    </w:p>
    <w:p>
      <w:pPr>
        <w:pStyle w:val="TextBodyIndent"/>
        <w:spacing w:lineRule="auto" w:line="360"/>
        <w:rPr/>
      </w:pPr>
      <w:r>
        <w:rPr/>
        <w:t>К 1999 году показатель удовлетворительной оценки населением работы милиции стабилизировался на уровне 43%. В 2000 году доля респондентов, положительно оценивающих деятельность милиции, выросла на 5% по сравнению с 1999 годом и составила 48% от числа опрошенных.</w:t>
      </w:r>
    </w:p>
    <w:p>
      <w:pPr>
        <w:pStyle w:val="TextBodyIndent"/>
        <w:spacing w:lineRule="auto" w:line="360"/>
        <w:rPr/>
      </w:pPr>
      <w:r>
        <w:rPr/>
        <w:t>Эффективность использования результатов изучения общественного мнения в деле совершенствования правоохранительной деятельности ОВД в немалой степени обусловлена внедрением его результатов в конкретные технологии управления.</w:t>
      </w:r>
    </w:p>
    <w:p>
      <w:pPr>
        <w:pStyle w:val="TextBodyIndent"/>
        <w:spacing w:lineRule="auto" w:line="360"/>
        <w:rPr/>
      </w:pPr>
      <w:r>
        <w:rPr/>
        <w:t>Наибольшую ценность  реализация управленческой функции с учетом использования результатов изучения  мнения населения имеет место на региональном и местном уровне. Руководители МВД, ГУВД, УВД, ОВД должны не только механически организовывать опросы населения на обслуживаемой территории. Важно сопоставлять их итоги с аналогичными показателями соседних регионов, выявлять причины расхождения в оценках деятельности подчиненных служб и подразделений и как следствие, находить более эффективные формы и методы устранения недостатков.</w:t>
      </w:r>
    </w:p>
    <w:p>
      <w:pPr>
        <w:pStyle w:val="TextBodyIndent"/>
        <w:spacing w:lineRule="auto" w:line="360"/>
        <w:rPr/>
      </w:pPr>
      <w:r>
        <w:rPr/>
        <w:t xml:space="preserve">Непосредственным истоком обращения к изучению мнения населения о деятельности ОВД на региональном и местном уровне в первую очередь являются различные моменты практической работы, связанной с обнаружением, решением или предвидением нежелательного явления.  Так, например, наиболее распространенная задача с использованием изучения мнения населения может вытекать из потребности органа (службы) или руководителя лица в проверке отдельных элементов служебной деятельности. Важно знать, совпадает ли цель и результат деятельности и удовлетворительна ли в данном случае применяемая система средств, например, в обеспечении общественного порядка в микрорайоне города конкретным отделением милиции. Таким образом, предназначением результатов изучения мнения населения является конкретизированная диагностика пригодности используемых средств и поиск (замена) непригодных или неэффективных ее элементов. </w:t>
      </w:r>
    </w:p>
    <w:p>
      <w:pPr>
        <w:pStyle w:val="TextBodyIndent"/>
        <w:spacing w:lineRule="auto" w:line="360"/>
        <w:rPr/>
      </w:pPr>
      <w:r>
        <w:rPr/>
        <w:t>Вышеуказанные особенности определяют специфические направления, формы и методы в использовании результатов изучения мнения населения.</w:t>
      </w:r>
    </w:p>
    <w:p>
      <w:pPr>
        <w:pStyle w:val="TextBodyIndent"/>
        <w:spacing w:lineRule="auto" w:line="360"/>
        <w:rPr/>
      </w:pPr>
      <w:r>
        <w:rPr/>
        <w:t xml:space="preserve">К примеру, изучение  общественного мнения о деятельности ОВД Российской Федерации за 1999 год показало следующее. </w:t>
      </w:r>
    </w:p>
    <w:p>
      <w:pPr>
        <w:pStyle w:val="TextBodyIndent"/>
        <w:spacing w:lineRule="auto" w:line="360"/>
        <w:rPr/>
      </w:pPr>
      <w:r>
        <w:rPr/>
        <w:t xml:space="preserve">Более половины пострадавшего от преступлений населения, как уже отмечалось, не обращалось в ОВД, потому что не верят  в действенную помощь. Свыше 40% опрошенных  граждан наблюдали в действиях сотрудников органов внутренних дел нарушения прав граждан, что выражалось главным образом в проявлении грубости, бестактности и жестокости. </w:t>
      </w:r>
    </w:p>
    <w:p>
      <w:pPr>
        <w:pStyle w:val="TextBodyIndent"/>
        <w:spacing w:lineRule="auto" w:line="360"/>
        <w:rPr/>
      </w:pPr>
      <w:r>
        <w:rPr/>
        <w:t xml:space="preserve">Таким образом, организация </w:t>
      </w:r>
      <w:r>
        <w:rPr>
          <w:b/>
        </w:rPr>
        <w:t>социального контроля</w:t>
      </w:r>
      <w:r>
        <w:rPr/>
        <w:t xml:space="preserve"> над деятельностью ОВД   на региональном и местном уровне,  в первую очередь, состоит в обеспечении оперативного реагирования на жалобы, заявления населения, поступающие в местные ОВД, а также  в проведении тщательной проверки информации о непринятии мер по обращениям граждан в дежурные части с заявлениями о совершенных преступлениях (правонарушениях).</w:t>
      </w:r>
    </w:p>
    <w:p>
      <w:pPr>
        <w:pStyle w:val="TextBodyIndent"/>
        <w:spacing w:lineRule="auto" w:line="360"/>
        <w:rPr/>
      </w:pPr>
      <w:r>
        <w:rPr/>
        <w:t>Очевидно, что на основании вышеприведенных результатов и в соответствии с реализацией функции социального контроля может  быть принят комплекс организационно-управленческих решений. В общих чертах эти решения могут быть сведены к следующему: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осуществление мер по конкретизации претензий к конкретным службам и сотрудникам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изучение мнения потерпевших и обращавшихся в ОВД с целью выявления причин недовольства и претензий к сотрудникам милиции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изучение, анализ и критическое обобщение отказных и иных материалов, заведенных по обращениям граждан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принятие мер по организации дополнительного контроля за деятельностью дежурных частей, участковых инспекторов, подразделений ГИБДД, паспортно-визовых служб и др.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 xml:space="preserve">проверка учетно-регистрационной дисциплины в подразделениях; 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проведение контрольных проверок служб, отдельных подразделений и сотрудников ОВД.</w:t>
      </w:r>
    </w:p>
    <w:p>
      <w:pPr>
        <w:pStyle w:val="TextBodyIndent"/>
        <w:spacing w:lineRule="auto" w:line="360"/>
        <w:rPr/>
      </w:pPr>
      <w:r>
        <w:rPr/>
        <w:t xml:space="preserve">Результаты изучения  мнения населения  необходимо использовать в сравнительном анализе объективных и субъективных показателей с целью выявления латентной составляющей преступности, что позволяет на более качественном уровне  оценить реальную картину состояния оперативной обстановки. В отношении отдельных видов преступлений, которые, на основе мониторинга мнения населения, получили наиболее сильный резонанс, необходимы жесткие, своевременные и действенные меры  органов внутренних дел, направленные на предупреждение негативной  реакции на «бездействие милиции» со стороны населения.  </w:t>
      </w:r>
    </w:p>
    <w:p>
      <w:pPr>
        <w:pStyle w:val="TextBodyIndent"/>
        <w:spacing w:lineRule="auto" w:line="360"/>
        <w:rPr/>
      </w:pPr>
      <w:r>
        <w:rPr/>
        <w:t xml:space="preserve">В отношении реализации </w:t>
      </w:r>
      <w:r>
        <w:rPr>
          <w:b/>
        </w:rPr>
        <w:t>информативной функции</w:t>
      </w:r>
      <w:r>
        <w:rPr/>
        <w:t xml:space="preserve">  для принятия управленческих решений в аналитических подразделениях региональных и местных ОВД особенно актуально  использование информации, получаемой на основе социологических опросов, проводимых как  ведомственными силами, так и  сторонними независимыми социологическими организациями.</w:t>
      </w:r>
    </w:p>
    <w:p>
      <w:pPr>
        <w:pStyle w:val="TextBodyIndent"/>
        <w:spacing w:lineRule="auto" w:line="360"/>
        <w:rPr/>
      </w:pPr>
      <w:r>
        <w:rPr/>
        <w:t xml:space="preserve">Значительным потенциалом  в реализации обратной связи органов внутренних дел с населением обладают такие «срезы»  мнения населения, как телефонные эспресс-опросы, «прямые линии», телефоны доверия.  Также  большое значение имеют такие «наработанные» формы   работы с населением как  встречи с гражданами на предприятиях, организациях, учреждениях, на общественных мероприятиях,  с преподавателями и студентами учебных заведений различного уровня. </w:t>
      </w:r>
    </w:p>
    <w:p>
      <w:pPr>
        <w:pStyle w:val="TextBodyIndent"/>
        <w:spacing w:lineRule="auto" w:line="360"/>
        <w:rPr/>
      </w:pPr>
      <w:r>
        <w:rPr/>
        <w:t xml:space="preserve">Особую ценность результаты изучения мнения населения представляют при подготовке аргументированных выступлений руководителей региональных и местных ОВД в печати, электронных  СМИ («прямой эфир»), а также  при создании информационных программ антикриминальной направленности, способных наряду с информированием населения о деятельности милиции также содействовать формированию в общественном мнении позитивного портрета современного милиционера. </w:t>
      </w:r>
    </w:p>
    <w:p>
      <w:pPr>
        <w:pStyle w:val="TextBodyIndent"/>
        <w:spacing w:lineRule="auto" w:line="360"/>
        <w:ind w:hanging="0"/>
        <w:rPr/>
      </w:pPr>
      <w:r>
        <w:rPr/>
        <w:t xml:space="preserve">С точки зрения реализации </w:t>
      </w:r>
      <w:r>
        <w:rPr>
          <w:b/>
        </w:rPr>
        <w:t>директивной функции</w:t>
      </w:r>
      <w:r>
        <w:rPr/>
        <w:t xml:space="preserve"> на региональном и местном уровне использование результатов изучения мнения населения носит в основном корректирующий характер.  На основе знания мнения граждан относительно тех или иных  сторон деятельности ОВД ее можно рассматривать с различных точек зрения, что способствует ее </w:t>
      </w:r>
    </w:p>
    <w:p>
      <w:pPr>
        <w:pStyle w:val="TextBodyIndent"/>
        <w:spacing w:lineRule="auto" w:line="360"/>
        <w:ind w:hanging="0"/>
        <w:rPr/>
      </w:pPr>
      <w:r>
        <w:rPr/>
        <w:t xml:space="preserve">более адекватной оценке.  Следствием такой оценки должно стать   наиболее целесообразное и оптимальное распределение людских и материальных ресурсов ОВД, своевременное планирование специальных операций и  мероприятий по локализации тех или иных негативных явлений противоправного характера. </w:t>
      </w:r>
    </w:p>
    <w:p>
      <w:pPr>
        <w:pStyle w:val="TextBodyIndent"/>
        <w:spacing w:lineRule="auto" w:line="360"/>
        <w:rPr/>
      </w:pPr>
      <w:r>
        <w:rPr/>
        <w:t>В данном случае одной из форм оценки деятельности ОВД  могла бы стать разработка рейтинговых таблиц по различным службам и подразделениям, учитывающим помимо объективных показателей служебной деятельности и мнение населения. В дополнение к сказанному, реализация  директивной функции общественного мнения в решении организационных и кадровых проблем на уровне региональных и местных ОВД предполагает проведение комплекса мероприятий воспитательной и кадровой работы, направленной на искоренение недостатков: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 xml:space="preserve">систематические инструктажи и  профессиональная подготовка личного состава в плане корректного взаимодействия с населением; 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 xml:space="preserve">использование мер дисциплинарного характера к сотрудникам, нарушающим нормы служебной этики; </w:t>
      </w:r>
    </w:p>
    <w:p>
      <w:pPr>
        <w:pStyle w:val="TextBodyIndent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38"/>
        <w:gridCol w:w="425"/>
        <w:gridCol w:w="2552"/>
        <w:gridCol w:w="425"/>
        <w:gridCol w:w="2504"/>
        <w:gridCol w:w="331"/>
      </w:tblGrid>
      <w:tr>
        <w:trPr>
          <w:trHeight w:val="69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Направления использования результатов изучения общественного мнения о деятельности ОВД. Региональный  и местный уровень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21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30480</wp:posOffset>
                      </wp:positionV>
                      <wp:extent cx="0" cy="36576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pt,2.4pt" to="226.8pt,31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960120</wp:posOffset>
                      </wp:positionH>
                      <wp:positionV relativeFrom="paragraph">
                        <wp:posOffset>30480</wp:posOffset>
                      </wp:positionV>
                      <wp:extent cx="1920240" cy="274320"/>
                      <wp:effectExtent l="635" t="5080" r="1270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202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2.4pt" to="226.75pt,23.9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30480</wp:posOffset>
                      </wp:positionV>
                      <wp:extent cx="2103120" cy="274320"/>
                      <wp:effectExtent l="635" t="5080" r="635" b="279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pt,2.4pt" to="392.35pt,23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Контрольная функ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(оперативное реагирование, систематизация и реализация мер по улучшению контроля над деятельностью ОВД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Информативная функция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(информация для принятия управленческих решений в ОВД)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Директивная функция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(общественное мнение – оценочный критерий)</w:t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-5715</wp:posOffset>
                      </wp:positionV>
                      <wp:extent cx="0" cy="18288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-0.45pt" to="68.4pt,13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-5715</wp:posOffset>
                      </wp:positionV>
                      <wp:extent cx="0" cy="27432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pt,-0.45pt" to="226.8pt,21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-5715</wp:posOffset>
                      </wp:positionV>
                      <wp:extent cx="0" cy="18288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4pt,-0.45pt" to="392.4pt,13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hanging="15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анализ жалоб и заявлений, поступающих в правоохранительные органы и СМИ;</w:t>
            </w:r>
          </w:p>
          <w:p>
            <w:pPr>
              <w:pStyle w:val="Normal"/>
              <w:ind w:hanging="176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- изучение мнения потерпевших и обращавшихся в ОВД с целью выявления причин недовольства и претензий к сотрудникам милиции;</w:t>
            </w:r>
          </w:p>
          <w:p>
            <w:pPr>
              <w:pStyle w:val="Normal"/>
              <w:ind w:hanging="176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- проверка информации о  принятых мерах по обращениям граждан в дежурные части с заявлениями о совершении преступлений; </w:t>
            </w:r>
          </w:p>
          <w:p>
            <w:pPr>
              <w:pStyle w:val="Normal"/>
              <w:ind w:hanging="176"/>
              <w:jc w:val="both"/>
              <w:rPr/>
            </w:pPr>
            <w:r>
              <w:rPr>
                <w:rFonts w:cs="Arial" w:ascii="Arial" w:hAnsi="Arial"/>
                <w:sz w:val="20"/>
              </w:rPr>
              <w:t>-  конкретизация претензий к конкретным службам и сотрудникам;</w:t>
            </w:r>
          </w:p>
          <w:p>
            <w:pPr>
              <w:pStyle w:val="TextBodyIndent"/>
              <w:ind w:hanging="176"/>
              <w:rPr/>
            </w:pPr>
            <w:r>
              <w:rPr>
                <w:rFonts w:cs="Arial" w:ascii="Arial" w:hAnsi="Arial"/>
                <w:sz w:val="20"/>
              </w:rPr>
              <w:t>- изучение, анализ и критическое обобщение отказных и иных материалов, заведенных по обращениям граждан;</w:t>
            </w:r>
          </w:p>
          <w:p>
            <w:pPr>
              <w:pStyle w:val="Normal"/>
              <w:ind w:hanging="1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 организация стационарных постов милиции;</w:t>
            </w:r>
          </w:p>
          <w:p>
            <w:pPr>
              <w:pStyle w:val="Normal"/>
              <w:ind w:hanging="1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 оперативное реагирование «по горячим следам» на сообщения о преступлениях и иных противоправных действиях.</w:t>
            </w:r>
          </w:p>
          <w:p>
            <w:pPr>
              <w:pStyle w:val="Normal"/>
              <w:ind w:hanging="1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 изучение латентной составляющей преступности;</w:t>
            </w:r>
          </w:p>
          <w:p>
            <w:pPr>
              <w:pStyle w:val="TextBodyIndent"/>
              <w:ind w:hanging="176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принятие мер по организации дополнительного контроля за деятельностью дежурных частей, участковых инспекторов, подразделений ГИБДД, паспортно-визовых служб; </w:t>
            </w:r>
          </w:p>
          <w:p>
            <w:pPr>
              <w:pStyle w:val="TextBodyIndent"/>
              <w:ind w:hanging="176"/>
              <w:rPr/>
            </w:pPr>
            <w:r>
              <w:rPr>
                <w:rFonts w:cs="Arial" w:ascii="Arial" w:hAnsi="Arial"/>
                <w:sz w:val="20"/>
              </w:rPr>
              <w:t xml:space="preserve">- систематическая проверка учетно-регистрационной дисциплины в подразделениях; </w:t>
            </w:r>
          </w:p>
          <w:p>
            <w:pPr>
              <w:pStyle w:val="TextBodyIndent"/>
              <w:ind w:hanging="176"/>
              <w:rPr/>
            </w:pPr>
            <w:r>
              <w:rPr>
                <w:rFonts w:cs="Arial" w:ascii="Arial" w:hAnsi="Arial"/>
                <w:sz w:val="20"/>
              </w:rPr>
              <w:t>- проведение контрольных проверок служб, отдельных подразделений и сотрудников ОВД.</w:t>
            </w:r>
          </w:p>
          <w:p>
            <w:pPr>
              <w:pStyle w:val="Normal"/>
              <w:ind w:hanging="176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- работа с населением, общественными, политическими и религиозными организациями; </w:t>
            </w:r>
          </w:p>
          <w:p>
            <w:pPr>
              <w:pStyle w:val="Normal"/>
              <w:ind w:hanging="142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  работа со СМИ (PR- технологии);</w:t>
            </w:r>
          </w:p>
          <w:p>
            <w:pPr>
              <w:pStyle w:val="Normal"/>
              <w:ind w:hanging="142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 новые информационные технологии (ИНТЕРНЕТ);</w:t>
            </w:r>
          </w:p>
          <w:p>
            <w:pPr>
              <w:pStyle w:val="Normal"/>
              <w:ind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159"/>
              <w:rPr/>
            </w:pPr>
            <w:r>
              <w:rPr/>
              <w:t>- внесение корректив в практическую деятельность служб и подразделений (распределение ресурсов);</w:t>
            </w:r>
          </w:p>
          <w:p>
            <w:pPr>
              <w:pStyle w:val="Normal"/>
              <w:ind w:hanging="159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 оценка оперативной обстановки с различных точек зрения;</w:t>
            </w:r>
          </w:p>
          <w:p>
            <w:pPr>
              <w:pStyle w:val="Style13"/>
              <w:ind w:left="0" w:right="0" w:hanging="159"/>
              <w:rPr/>
            </w:pPr>
            <w:r>
              <w:rPr/>
              <w:t>- разработка рейтинговых таблиц оценки подразделений и служб с учетом показателя  общественного мнения;</w:t>
            </w:r>
          </w:p>
          <w:p>
            <w:pPr>
              <w:pStyle w:val="2"/>
              <w:spacing w:lineRule="auto" w:line="240"/>
              <w:ind w:hanging="159"/>
              <w:rPr/>
            </w:pPr>
            <w:r>
              <w:rPr>
                <w:rFonts w:cs="Arial" w:ascii="Arial" w:hAnsi="Arial"/>
                <w:sz w:val="20"/>
              </w:rPr>
              <w:t>-  осуществление планирования спец.операций и спец.мероприятий;</w:t>
            </w:r>
          </w:p>
          <w:p>
            <w:pPr>
              <w:pStyle w:val="2"/>
              <w:spacing w:lineRule="auto" w:line="240"/>
              <w:ind w:hanging="159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решения кадрового характера</w:t>
            </w:r>
          </w:p>
          <w:p>
            <w:pPr>
              <w:pStyle w:val="TextBodyIndent"/>
              <w:ind w:hanging="159"/>
              <w:rPr/>
            </w:pPr>
            <w:r>
              <w:rPr>
                <w:rFonts w:cs="Arial" w:ascii="Arial" w:hAnsi="Arial"/>
                <w:sz w:val="20"/>
              </w:rPr>
              <w:t xml:space="preserve">- систематические инструктажи и  профессиональная подготовка личного состава на предмет корректного взаимодействия с населением;   </w:t>
            </w:r>
          </w:p>
          <w:p>
            <w:pPr>
              <w:pStyle w:val="TextBodyIndent"/>
              <w:ind w:hanging="159"/>
              <w:rPr/>
            </w:pPr>
            <w:r>
              <w:rPr>
                <w:rFonts w:cs="Arial" w:ascii="Arial" w:hAnsi="Arial"/>
                <w:sz w:val="20"/>
              </w:rPr>
              <w:t>- использование мер дисциплинарного характера к сотрудникам, нарушающим нормы служебной этики;</w:t>
            </w:r>
          </w:p>
          <w:p>
            <w:pPr>
              <w:pStyle w:val="TextBodyIndent"/>
              <w:ind w:hanging="159"/>
              <w:rPr/>
            </w:pPr>
            <w:r>
              <w:rPr>
                <w:rFonts w:cs="Arial" w:ascii="Arial" w:hAnsi="Arial"/>
                <w:sz w:val="20"/>
              </w:rPr>
              <w:t xml:space="preserve">- освобождение от сотрудников, дискредитирующих органы внутренних дел; </w:t>
            </w:r>
          </w:p>
          <w:p>
            <w:pPr>
              <w:pStyle w:val="Normal"/>
              <w:ind w:hanging="159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строгий отбор поступающих на службу по    морально-психологическим критериям.</w:t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 xml:space="preserve">освобождение от сотрудников, дискредитирующих органы внутренних дел; </w:t>
      </w:r>
    </w:p>
    <w:p>
      <w:pPr>
        <w:pStyle w:val="TextBodyIndent"/>
        <w:spacing w:lineRule="auto" w:line="360"/>
        <w:ind w:left="1276" w:hanging="567"/>
        <w:rPr/>
      </w:pPr>
      <w:r>
        <w:rPr/>
        <w:t>-  строгий отбор поступающих на службу по морально-пси-хологическим качествам.</w:t>
      </w:r>
    </w:p>
    <w:p>
      <w:pPr>
        <w:pStyle w:val="TextBodyIndent"/>
        <w:spacing w:lineRule="auto" w:line="360"/>
        <w:ind w:left="1276" w:hanging="567"/>
        <w:rPr/>
      </w:pPr>
      <w:r>
        <w:rPr/>
      </w:r>
    </w:p>
    <w:p>
      <w:pPr>
        <w:pStyle w:val="TextBodyIndent"/>
        <w:spacing w:lineRule="auto" w:line="360"/>
        <w:rPr/>
      </w:pPr>
      <w:r>
        <w:rPr>
          <w:b/>
          <w:lang w:val="en-US"/>
        </w:rPr>
        <w:t>III</w:t>
      </w:r>
      <w:r>
        <w:rPr>
          <w:b/>
        </w:rPr>
        <w:t>. Пути повышения эффективности формирования общественного мнения и укрепления авторитета милиции</w:t>
      </w:r>
    </w:p>
    <w:p>
      <w:pPr>
        <w:pStyle w:val="TextBodyIndent"/>
        <w:spacing w:lineRule="auto" w:line="360"/>
        <w:rPr/>
      </w:pPr>
      <w:r>
        <w:rPr/>
        <w:t>Ранее приведенные данные о направлениях в работе милиции свидетельствуют о том, что ее деятельность все больше выходит за рамки собственно правоприменительной деятельности, связанной с борьбой с преступностью.</w:t>
      </w:r>
    </w:p>
    <w:p>
      <w:pPr>
        <w:pStyle w:val="TextBodyIndent"/>
        <w:spacing w:lineRule="auto" w:line="360"/>
        <w:rPr/>
      </w:pPr>
      <w:r>
        <w:rPr/>
        <w:t>Ныне от милиции требуется, чтобы она постоянно была доступна для населения. Поэтому высокий авторитет милиции связан прежде всего с ее ориентацией на интересы и нужды населения.</w:t>
      </w:r>
    </w:p>
    <w:p>
      <w:pPr>
        <w:pStyle w:val="TextBodyIndent"/>
        <w:spacing w:lineRule="auto" w:line="360"/>
        <w:rPr/>
      </w:pPr>
      <w:r>
        <w:rPr/>
        <w:t>Несмотря на наметившиеся в последнее время тенденции к некоторым позитивным изменениям в общественном мнении о деятельности органов внутренних дел и росту доверия к ним, в целом у населения преобладают негативные оценки: значительное число граждан (более 40%) высказывают неудовлетворенность деятельностью органов внутренних дел, не верят в их способность обеспечить правопорядок.</w:t>
      </w:r>
    </w:p>
    <w:p>
      <w:pPr>
        <w:pStyle w:val="TextBodyIndent"/>
        <w:spacing w:lineRule="auto" w:line="360"/>
        <w:rPr/>
      </w:pPr>
      <w:r>
        <w:rPr/>
        <w:t>Причины низкого авторитета милиции население видит в значительной мере в недостатках деятельности сотрудников органов внутренних дел, низком уровне их профессионализма, деловых и моральных качеств, культуры общения с гражданами. Отчасти это подтверждается статистическими данными: в среднем каждый пятый из всех уволенных за последние 4 года из органов внутренних дел был уволен по отрицательным мотивам. Кроме того, заметно возросло число обращений граждан, связанных с обеспокоенностью вопросами борьбы с преступностью и состоянием правопорядка. Почти каждое восьмое обращение касалось негативных сторон деятельности органов внутренних дел.</w:t>
      </w:r>
    </w:p>
    <w:p>
      <w:pPr>
        <w:pStyle w:val="TextBodyIndent"/>
        <w:spacing w:lineRule="auto" w:line="360"/>
        <w:rPr/>
      </w:pPr>
      <w:r>
        <w:rPr/>
        <w:t>С учетом факторов, влияющих на общественно мнение и авторитет милиции можно определить и основные направления в усилиях по формированию общественного мнения о деятельности органов внутренних дел.</w:t>
      </w:r>
    </w:p>
    <w:p>
      <w:pPr>
        <w:pStyle w:val="TextBodyIndent"/>
        <w:spacing w:lineRule="auto" w:line="360"/>
        <w:rPr/>
      </w:pPr>
      <w:r>
        <w:rPr/>
        <w:t>Таковыми являются:</w:t>
      </w:r>
    </w:p>
    <w:p>
      <w:pPr>
        <w:pStyle w:val="TextBodyIndent"/>
        <w:spacing w:lineRule="auto" w:line="360"/>
        <w:rPr/>
      </w:pPr>
      <w:r>
        <w:rPr/>
        <w:t>- оптимизация взаимодействия органов внутренних дел со средствами массовой информации;</w:t>
      </w:r>
    </w:p>
    <w:p>
      <w:pPr>
        <w:pStyle w:val="TextBodyIndent"/>
        <w:spacing w:lineRule="auto" w:line="360"/>
        <w:rPr/>
      </w:pPr>
      <w:r>
        <w:rPr/>
        <w:t>- повышение эффективности взаимодействия органов внутренних дел с общественными объединениями, религиозными организациями и населением;</w:t>
      </w:r>
    </w:p>
    <w:p>
      <w:pPr>
        <w:pStyle w:val="TextBodyIndent"/>
        <w:spacing w:lineRule="auto" w:line="360"/>
        <w:rPr/>
      </w:pPr>
      <w:r>
        <w:rPr/>
        <w:t>- совершенствование научного, учебно-методического и психолого-педагогического уровня подготовки сотрудников органов внутренних дел;</w:t>
      </w:r>
    </w:p>
    <w:p>
      <w:pPr>
        <w:pStyle w:val="TextBodyIndent"/>
        <w:spacing w:lineRule="auto" w:line="360"/>
        <w:rPr/>
      </w:pPr>
      <w:r>
        <w:rPr/>
        <w:t>- организационное обеспечение деятельности органов внутренних дел по формированию объективного общественного мнения.</w:t>
      </w:r>
    </w:p>
    <w:p>
      <w:pPr>
        <w:pStyle w:val="TextBodyIndent"/>
        <w:spacing w:lineRule="auto" w:line="360"/>
        <w:rPr/>
      </w:pPr>
      <w:r>
        <w:rPr/>
        <w:t>Необходимым условием эффективной работы по повышению авторитета милиции в глазах населения является обязательное соблюдение основных принципов формирования общественного мнения о деятельности органов внутренних дел. Результаты общественных опросов показывают, что позитивный характер общественного мнения обеспечивается:</w:t>
      </w:r>
    </w:p>
    <w:p>
      <w:pPr>
        <w:pStyle w:val="TextBodyIndent"/>
        <w:spacing w:lineRule="auto" w:line="360"/>
        <w:rPr/>
      </w:pPr>
      <w:r>
        <w:rPr/>
        <w:t>- реальным укреплением правопорядка, внимательным отношением к гражданам и эффективностью защиты их прав и законных интересов;</w:t>
      </w:r>
    </w:p>
    <w:p>
      <w:pPr>
        <w:pStyle w:val="TextBodyIndent"/>
        <w:spacing w:lineRule="auto" w:line="360"/>
        <w:rPr/>
      </w:pPr>
      <w:r>
        <w:rPr/>
        <w:t>- приоритетностью для сотрудников органов внутренних дел во взаимоотношениях с гражданами идей социального партнерства и сотрудничества;</w:t>
      </w:r>
    </w:p>
    <w:p>
      <w:pPr>
        <w:pStyle w:val="TextBodyIndent"/>
        <w:spacing w:lineRule="auto" w:line="360"/>
        <w:rPr/>
      </w:pPr>
      <w:r>
        <w:rPr/>
        <w:t>- комплексным использованием всех имеющихся сил, средств и возможностей органов внутренних дел в решении возложенных на них задач с привлечением широкого круга общественных объединений, религиозных организаций, средств массовой информации и населения;</w:t>
      </w:r>
    </w:p>
    <w:p>
      <w:pPr>
        <w:pStyle w:val="TextBodyIndent"/>
        <w:spacing w:lineRule="auto" w:line="360"/>
        <w:rPr/>
      </w:pPr>
      <w:r>
        <w:rPr/>
        <w:t>- проведением единой информационной политики органов внутренних дел, основанной на объективности, оперативности, регулярности, а также открытости информации о деятельности милиции в рамках действующего законодательства;</w:t>
      </w:r>
    </w:p>
    <w:p>
      <w:pPr>
        <w:pStyle w:val="TextBodyIndent"/>
        <w:spacing w:lineRule="auto" w:line="360"/>
        <w:rPr/>
      </w:pPr>
      <w:r>
        <w:rPr/>
        <w:t>- научно обоснованным, системным подходом к организации и своевременной корректировке повседневной деятельности всех служб и подразделений органов внутренних дел по формированию общественного мнения;</w:t>
      </w:r>
    </w:p>
    <w:p>
      <w:pPr>
        <w:pStyle w:val="TextBodyIndent"/>
        <w:spacing w:lineRule="auto" w:line="360"/>
        <w:rPr/>
      </w:pPr>
      <w:r>
        <w:rPr/>
        <w:t>- признанием органами внутренних дел общественного мнения одним из важных критериев оценки своей деятельности;</w:t>
      </w:r>
    </w:p>
    <w:p>
      <w:pPr>
        <w:pStyle w:val="TextBodyIndent"/>
        <w:spacing w:lineRule="auto" w:line="360"/>
        <w:rPr/>
      </w:pPr>
      <w:r>
        <w:rPr/>
        <w:t>- осуществлением периодического изучения общественного мнения о работе органов внутренних дел и обязательным использованием его результатов в совершенствовании оперативно-служебной деятельности.</w:t>
      </w:r>
    </w:p>
    <w:p>
      <w:pPr>
        <w:pStyle w:val="TextBodyIndent"/>
        <w:spacing w:lineRule="auto" w:line="360"/>
        <w:rPr/>
      </w:pPr>
      <w:r>
        <w:rPr/>
        <w:t>Анализ результатов социологических исследований показывает, что формирование общественного мнения о деятельности милиции происходит под действием целого ряда факторов. В определении своего отношения к милиции в выработке ее обобщенного образа люди, в значительной мере, руководствуются не столько конкретными фактами, результатами своего прямого взаимодействия с ней, сколько опосредованной информацией.</w:t>
      </w:r>
    </w:p>
    <w:p>
      <w:pPr>
        <w:pStyle w:val="TextBodyIndent"/>
        <w:spacing w:lineRule="auto" w:line="360"/>
        <w:rPr/>
      </w:pPr>
      <w:r>
        <w:rPr/>
        <w:t>Для большинства (более половины) взрослого населения России – основной канал получения информации о деятельности милиции – это электронные средства коммуникации – теле и радиопередачи. Вопреки устоявшемуся мнению о главенствующей роли прессы в формировании общественного мнения, этим каналом информации как приоритетным пользуется чуть больше трети населения.</w:t>
      </w:r>
    </w:p>
    <w:p>
      <w:pPr>
        <w:pStyle w:val="TextBodyIndent"/>
        <w:spacing w:lineRule="auto" w:line="360"/>
        <w:rPr/>
      </w:pPr>
      <w:r>
        <w:rPr/>
        <w:t>По значимости в процессе потребления информации пресса выступает в одном ряду с каналами межличностного общения: беседами с родственниками, друзьями, знакомыми. Для 20% населения основным каналом получения информации о работе милиции являются либо сами работники милиции, либо наблюдение со стороны за их работой. И лишь в среднем у 15% граждан оценки деятельности милиции складываются непосредственно из опыта общения с ней.</w:t>
      </w:r>
    </w:p>
    <w:p>
      <w:pPr>
        <w:pStyle w:val="TextBodyIndent"/>
        <w:spacing w:lineRule="auto" w:line="360"/>
        <w:rPr/>
      </w:pPr>
      <w:r>
        <w:rPr/>
        <w:t>Воздействие на источники информации оказываются тем более эффективными, чем больше при этом учитываются специфические особенности каждого из них и в первую очередь – средств массовой информации.</w:t>
      </w:r>
    </w:p>
    <w:p>
      <w:pPr>
        <w:pStyle w:val="TextBodyIndent"/>
        <w:spacing w:lineRule="auto" w:line="360"/>
        <w:rPr/>
      </w:pPr>
      <w:r>
        <w:rPr/>
        <w:t>По мнению многих исследователей средства массовой информации в силу различных причин в целом неадекватно отражают действительное состояние преступности и борьбы с ней, что способствует искаженному восприятию населением данных процессов и, как следствие, формированию негативного отношения к милиции.</w:t>
      </w:r>
    </w:p>
    <w:p>
      <w:pPr>
        <w:pStyle w:val="TextBodyIndent"/>
        <w:spacing w:lineRule="auto" w:line="360"/>
        <w:rPr/>
      </w:pPr>
      <w:r>
        <w:rPr/>
        <w:t>Публикации как в центральных, так и в местных СМИ имеют в значительной мере (более 50</w:t>
      </w:r>
      <w:r>
        <w:rPr>
          <w:lang w:val="en-US" w:eastAsia="en-US"/>
        </w:rPr>
        <w:t>%)</w:t>
      </w:r>
      <w:r>
        <w:rPr/>
        <w:t xml:space="preserve"> фактологическое, информационно-констатирующее содержание: о совершенных преступлениях, задержанных правонарушителях и т.п. «Сухая информация» не отвечает информационным интересам населения. Мало материалов аналитического, публицистического, дискуссионного характера, практически отсутствуют консультации, реакция на критику, полемика – т.е. формы наиболее востребуемые читающей прессу частью населения.</w:t>
      </w:r>
    </w:p>
    <w:p>
      <w:pPr>
        <w:pStyle w:val="TextBodyIndent"/>
        <w:spacing w:lineRule="auto" w:line="360"/>
        <w:rPr/>
      </w:pPr>
      <w:r>
        <w:rPr/>
        <w:t>Если не касаться объективности освещения вопросов деятельности ОВД, то для «острых» в общем материалов, главным образом центральной прессы, характерна апелляция к эмоциям читателей и низкая конструктивность, что естественно, в силу особенностей массового сознания сказывается на формировании негативного общественного мнения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Исп. Заиграев Г.Г.</w:t>
      </w:r>
    </w:p>
    <w:p>
      <w:pPr>
        <w:pStyle w:val="TextBodyIndent"/>
        <w:spacing w:lineRule="auto" w:line="360"/>
        <w:rPr/>
      </w:pPr>
      <w:r>
        <w:rPr/>
        <w:t>156-92-67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erminal"/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19"/>
        </w:tabs>
        <w:ind w:left="1219" w:hanging="51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erminal" w:hAnsi="Times New Roman;Terminal" w:eastAsia="Times New Roman;Terminal" w:cs="Times New Roman;Termin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348"/>
      <w:jc w:val="center"/>
    </w:pPr>
    <w:rPr>
      <w:b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1134" w:hanging="414"/>
      <w:jc w:val="both"/>
    </w:pPr>
    <w:rPr/>
  </w:style>
  <w:style w:type="paragraph" w:styleId="Style13">
    <w:name w:val="Цитата"/>
    <w:basedOn w:val="Normal"/>
    <w:qFormat/>
    <w:pPr>
      <w:ind w:left="193" w:right="34" w:hanging="193"/>
      <w:jc w:val="both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08:45:00Z</dcterms:created>
  <dc:creator>USER-3</dc:creator>
  <dc:description/>
  <dc:language>en-US</dc:language>
  <cp:lastModifiedBy>Тата</cp:lastModifiedBy>
  <cp:lastPrinted>2000-11-09T11:57:00Z</cp:lastPrinted>
  <dcterms:modified xsi:type="dcterms:W3CDTF">2005-03-30T11:41:00Z</dcterms:modified>
  <cp:revision>3</cp:revision>
  <dc:subject/>
  <dc:title>МЕТОДИЧЕСКИЕ РЕКОМЕНДАЦИИ ПО ПРАКТИЧЕСКОМУ ИСПОЛЬЗОВАНИЮ РЕЗУЛЬТАТОВ ИЗУЧЕНИЯ</dc:title>
</cp:coreProperties>
</file>