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380" w:type="dxa"/>
        <w:tblLayout w:type="fixed"/>
        <w:tblCellMar>
          <w:top w:w="0" w:type="dxa"/>
          <w:left w:w="108" w:type="dxa"/>
          <w:bottom w:w="0" w:type="dxa"/>
          <w:right w:w="108" w:type="dxa"/>
        </w:tblCellMar>
      </w:tblPr>
      <w:tblGrid>
        <w:gridCol w:w="3827"/>
      </w:tblGrid>
      <w:tr>
        <w:trPr/>
        <w:tc>
          <w:tcPr>
            <w:tcW w:w="3827" w:type="dxa"/>
            <w:tcBorders>
              <w:top w:val="dashed" w:sz="6" w:space="0" w:color="auto"/>
              <w:left w:val="dashed" w:sz="6" w:space="0" w:color="auto"/>
              <w:bottom w:val="dashed" w:sz="6" w:space="0" w:color="auto"/>
              <w:right w:val="dashed" w:sz="6" w:space="0" w:color="auto"/>
            </w:tcBorders>
          </w:tcPr>
          <w:p>
            <w:pPr>
              <w:pStyle w:val="Heading6"/>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аслуженный деятель науки РФ</w:t>
            </w:r>
          </w:p>
          <w:p>
            <w:pPr>
              <w:pStyle w:val="Heading6"/>
              <w:jc w:val="lef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октор юридических наук,</w:t>
            </w:r>
          </w:p>
          <w:p>
            <w:pPr>
              <w:pStyle w:val="Heading6"/>
              <w:jc w:val="left"/>
              <w:rPr/>
            </w:pPr>
            <w:r>
              <w:rPr>
                <w:rFonts w:eastAsia="Times New Roman Cyr" w:cs="Times New Roman Cyr" w:ascii="Times New Roman Cyr" w:hAnsi="Times New Roman Cyr"/>
                <w:b w:val="false"/>
                <w:bCs w:val="false"/>
              </w:rPr>
              <w:t>профессор</w:t>
            </w:r>
            <w:r>
              <w:rPr/>
              <w:t xml:space="preserve"> </w:t>
            </w:r>
          </w:p>
          <w:p>
            <w:pPr>
              <w:pStyle w:val="Heading6"/>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Ю.М.Антонян,</w:t>
            </w:r>
          </w:p>
          <w:p>
            <w:pPr>
              <w:pStyle w:val="Header"/>
              <w:tabs>
                <w:tab w:val="clear" w:pos="4677"/>
                <w:tab w:val="clear" w:pos="9355"/>
              </w:tabs>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w:t>
            </w:r>
          </w:p>
          <w:p>
            <w:pPr>
              <w:pStyle w:val="Normal"/>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А.Верещагин,</w:t>
            </w:r>
          </w:p>
          <w:p>
            <w:pPr>
              <w:pStyle w:val="Header"/>
              <w:tabs>
                <w:tab w:val="clear" w:pos="4677"/>
                <w:tab w:val="clear" w:pos="9355"/>
              </w:tabs>
              <w:rPr>
                <w:sz w:val="26"/>
                <w:szCs w:val="26"/>
              </w:rPr>
            </w:pPr>
            <w:r>
              <w:rPr>
                <w:rFonts w:eastAsia="Times New Roman Cyr" w:cs="Times New Roman Cyr" w:ascii="Times New Roman Cyr" w:hAnsi="Times New Roman Cyr"/>
              </w:rPr>
              <w:t>Кандидат технических наук</w:t>
            </w:r>
          </w:p>
          <w:p>
            <w:pPr>
              <w:pStyle w:val="Normal"/>
              <w:jc w:val="right"/>
              <w:rPr>
                <w:b/>
                <w:b/>
                <w:bCs/>
                <w:sz w:val="26"/>
                <w:szCs w:val="26"/>
              </w:rPr>
            </w:pPr>
            <w:r>
              <w:rPr>
                <w:rFonts w:eastAsia="Times New Roman Cyr" w:cs="Times New Roman Cyr" w:ascii="Times New Roman Cyr" w:hAnsi="Times New Roman Cyr"/>
                <w:sz w:val="26"/>
                <w:szCs w:val="26"/>
              </w:rPr>
              <w:t>Г.Ф.Коимшиди</w:t>
            </w:r>
          </w:p>
        </w:tc>
      </w:tr>
    </w:tbl>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Наиболее опасные насильственные преступления в России</w:t>
      </w:r>
    </w:p>
    <w:p>
      <w:pPr>
        <w:pStyle w:val="Caaieiaie8"/>
        <w:keepNext w:val="false"/>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rPr/>
      </w:pPr>
      <w:r>
        <w:rPr/>
      </w:r>
    </w:p>
    <w:p>
      <w:pPr>
        <w:pStyle w:val="Footnote"/>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1999-2000 гг. нами было осуществлено изучение насильственной преступности и ее наиболее опасных видов в целом по России в федеральных округах и субъектах Российской Федерации. Анализировались и оценивались данные уголовной статистики и материалы выборочных исследований. На фоне общих пороков нашей системы учета преступлений наибольшие сомнения в части достоверности по известным причинам вызывают данные о насильственной преступности на Северном Кавказе. Поэтому данные по ним мы не будем комментировать. Можно с уверенностью утверждать, что там насильственных преступлений совершается намного больше, чем регистрируется. Однако другой информации не имеется.</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представлялось возможным проследить динамику всей насильственной преступности в России за 11 лет, поскольку с 1997 г. начал действовать новый УК РФ. Статьи о многих насильственных преступлениях оказались несопоставимыми. Поэтому за длительный период времени будут представлены данные лишь об убийствах (всех видов), умышленном причинении тяжкого вреда здоровью (нанесение тяжких телесных повреждений – по УК РСФСР), и изнасилованиях, о грабежах, разбоях, хулиганстве, т.е. о наиболее опасных посягательствах на человека.</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роцессе исследования по этим наиболее распространенным, “индексным” видам насильственных преступлений проводились прогностические оценки их абсолютных и относительных уровней. Статистические данные прогностических оценок на 2000-2001 гг. и результаты их анализа являются дополнительной информацией, характеризующей состояние и тенденции развития насильственной преступности.</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сильственная преступность в России, как и в других странах, составляет меньшую часть всей преступности. Ее удельный вес, с учетом всех насильственных преступлений, перечисленных выше, в 1997 г. составил 25,7%, в 1998 г. – 25,1%, а в 1999 г. – 23,5%, т.е. практически каждое четвертое преступление насильственное. Относительное снижение доли насильственных преступлений происходит на фоне увеличения их количества. В 1999 г. по сравнению с 1998 г. прирост всей насильственной преступности составил 8,7%, а общей преступности 16,3%. В 2000 г. по сравнению с 1999 г. ожидается снижение насильственной и общей преступности. Так, прирост “индексной” насильственной преступности в 1999/98 гг. составил 5,2%, а в 2000/99 гг. ожидается снижение темпов ее прироста до 3,4%; в свою очередь предполагается, что вся преступность должна снизиться на 2,2%. Общая картина динамики наиболее распространенных насильственных преступлений представлена на Рис. 1</w:t>
      </w:r>
    </w:p>
    <w:p>
      <w:pPr>
        <w:pStyle w:val="Normal"/>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За последние десять лет в динамике всех “индексных” преступлений, связанных с насилием, в России можно выделить четыре периода. </w:t>
      </w:r>
    </w:p>
    <w:p>
      <w:pPr>
        <w:pStyle w:val="Normal"/>
        <w:spacing w:lineRule="auto" w:line="360"/>
        <w:ind w:firstLine="709"/>
        <w:jc w:val="both"/>
        <w:rPr/>
      </w:pPr>
      <w:r>
        <w:rPr>
          <w:rFonts w:eastAsia="Times New Roman Cyr" w:cs="Times New Roman Cyr" w:ascii="Times New Roman Cyr" w:hAnsi="Times New Roman Cyr"/>
        </w:rPr>
        <w:t xml:space="preserve">Первый </w:t>
      </w:r>
      <w:r>
        <w:rPr>
          <w:b/>
          <w:bCs/>
        </w:rPr>
        <w:t>–</w:t>
      </w:r>
      <w:r>
        <w:rPr>
          <w:rFonts w:eastAsia="Times New Roman Cyr" w:cs="Times New Roman Cyr" w:ascii="Times New Roman Cyr" w:hAnsi="Times New Roman Cyr"/>
        </w:rPr>
        <w:t xml:space="preserve"> период стремительного роста “индексных” насильственных преступлений с 1991 по 1994 гг. В 1994 году ситуация стабилизировалась. Второй</w:t>
      </w:r>
      <w:r>
        <w:rPr>
          <w:b/>
          <w:bCs/>
        </w:rPr>
        <w:t xml:space="preserve"> </w:t>
      </w:r>
      <w:r>
        <w:rPr>
          <w:rFonts w:eastAsia="Times New Roman Cyr" w:cs="Times New Roman Cyr" w:ascii="Times New Roman Cyr" w:hAnsi="Times New Roman Cyr"/>
        </w:rPr>
        <w:t>– период снижения с 1994 по 1997 гг. В 1995 г. темпы снижения всех “индексных” насильственных преступлений составили (-3,2%), а в 1996 г. их снижение достигло (-9,3%). Третий</w:t>
      </w:r>
      <w:r>
        <w:rPr>
          <w:b/>
          <w:bCs/>
        </w:rPr>
        <w:t xml:space="preserve"> </w:t>
      </w:r>
      <w:r>
        <w:rPr>
          <w:rFonts w:eastAsia="Times New Roman Cyr" w:cs="Times New Roman Cyr" w:ascii="Times New Roman Cyr" w:hAnsi="Times New Roman Cyr"/>
        </w:rPr>
        <w:t xml:space="preserve">– период линейного роста преступлений с 1998 по 1999 гг. За каждый месяц число всех “индексных” насильственных преступлений постоянно увеличивалось на 2,66 тысячи. И наконец четвертый – период линейного снижения (2000 г.) в процессе которого за каждый месяц число преступлений постоянно уменьшается на 2,04 тысячи. Таким образом, </w:t>
      </w:r>
      <w:r>
        <w:rPr>
          <w:rFonts w:eastAsia="Times New Roman Cyr" w:cs="Times New Roman Cyr" w:ascii="Times New Roman Cyr" w:hAnsi="Times New Roman Cyr"/>
          <w:sz w:val="26"/>
          <w:szCs w:val="26"/>
        </w:rPr>
        <w:t>линейный характер снижения насильственной преступности . свидетельствует об относительной стабилизации криминологического процесса на период 2001 г.</w:t>
      </w:r>
    </w:p>
    <w:p>
      <w:pPr>
        <w:pStyle w:val="BodyText2"/>
        <w:ind w:firstLine="720"/>
        <w:rPr>
          <w:sz w:val="26"/>
          <w:szCs w:val="26"/>
        </w:rPr>
      </w:pPr>
      <w:r>
        <w:rPr/>
        <w:object w:dxaOrig="896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29.25pt" filled="f" o:ole="">
            <v:imagedata r:id="rId3" o:title=""/>
          </v:shape>
          <o:OLEObject Type="Embed" ProgID="Excel.Sheet.12" ShapeID="ole_rId2" DrawAspect="Content" ObjectID="_1103120426" r:id="rId2"/>
        </w:object>
      </w:r>
    </w:p>
    <w:p>
      <w:pPr>
        <w:pStyle w:val="BodyText2"/>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числу зарегистрированных убийств на единицу населения, а это важнейший показатель всего правопорядка, Россия на порядок опережает другие страны.</w:t>
      </w:r>
    </w:p>
    <w:p>
      <w:pPr>
        <w:pStyle w:val="BodyText2"/>
        <w:ind w:firstLine="720"/>
        <w:jc w:val="both"/>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48.25pt" filled="f" o:ole="">
            <v:imagedata r:id="rId5" o:title=""/>
          </v:shape>
          <o:OLEObject Type="Embed" ProgID="Excel.Sheet.12" ShapeID="ole_rId4" DrawAspect="Content" ObjectID="_467721767" r:id="rId4"/>
        </w:object>
      </w:r>
    </w:p>
    <w:p>
      <w:pPr>
        <w:pStyle w:val="BodyText2"/>
        <w:spacing w:lineRule="auto" w:line="360"/>
        <w:ind w:firstLine="709"/>
        <w:jc w:val="both"/>
        <w:rPr/>
      </w:pPr>
      <w:r>
        <w:rPr>
          <w:rFonts w:eastAsia="Times New Roman Cyr" w:cs="Times New Roman Cyr" w:ascii="Times New Roman Cyr" w:hAnsi="Times New Roman Cyr"/>
          <w:sz w:val="26"/>
          <w:szCs w:val="26"/>
        </w:rPr>
        <w:t>Уровень убийств находится в прямо пропорциональной зависимости от социальной напряженности в обществе и может быть использован в качестве индикатора, характеризующего способ разрешения конфликтных ситуаций. В 1998 г. уровень убийств в США на единицу населения был в 3,2 раза ниже, чем в России. Этот вид преступлений в США составляет 1,1% от всех “индексных” насильственных преступлений, а их удельный вес в общем числе зарегистрированных преступлений – 0,1%, тогда как в России соответственно – 7,9% и 1,1%</w:t>
      </w:r>
      <w:r>
        <w:rPr>
          <w:rStyle w:val="FootnoteCharacters"/>
          <w:rStyle w:val="FootnoteAnchor"/>
          <w:sz w:val="26"/>
          <w:szCs w:val="26"/>
        </w:rPr>
        <w:footnoteReference w:id="2"/>
      </w:r>
      <w:r>
        <w:rPr>
          <w:sz w:val="26"/>
          <w:szCs w:val="26"/>
        </w:rPr>
        <w:t>.</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нализ динамики убийств в России позволяет выявить следующие особенности в ее развитии. Так, начиная с 1995 г. до середины 1997 г. отмечается снижение их числа, далее до февраля 2000 г. – рост и затем опять снижение. В 2000 г. по сравнению с 1999 г. (2000/99гг.) темпы снижения уровня убийств – 1,7%. Если предположить, что сложившаяся в настоящее время тенденция снижения уровня убийств не будет изменяться сколь угодно долгое время, то для достижения американского уровня 1998 г. (6,3 преступления на 100000 населения) потребуется более 200 лет.</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наш взгляд, высокая степень различия этого показателя в России по сравнению с другими странами и, в частности США, во многом обусловлена особым психологическим состоянием россиян, прибегающих к такого рода радикальным способам разрешения конфликтов, как убийство, их неспособности вести диалог и находить конструктивные пути разрешения проблемы. Все это свидетельствует о необходимости более углубленного изучения причин и условий, порождающих такое самое опасное социальное явление.</w:t>
      </w:r>
    </w:p>
    <w:p>
      <w:pPr>
        <w:pStyle w:val="BodyTextIndent3"/>
        <w:spacing w:lineRule="auto" w:line="360"/>
        <w:ind w:firstLine="510"/>
        <w:rPr/>
      </w:pPr>
      <w:r>
        <w:rPr>
          <w:rFonts w:eastAsia="Times New Roman Cyr" w:cs="Times New Roman Cyr" w:ascii="Times New Roman Cyr" w:hAnsi="Times New Roman Cyr"/>
        </w:rPr>
        <w:t>В России в 68,5% случаев убийства совершаются в состоянии алкогольного опьянения, тогда как в США лишь в 13,3% случаев</w:t>
      </w:r>
      <w:r>
        <w:rPr>
          <w:rStyle w:val="FootnoteCharacters"/>
          <w:rStyle w:val="FootnoteAnchor"/>
        </w:rPr>
        <w:footnoteReference w:id="3"/>
      </w:r>
      <w:r>
        <w:rPr>
          <w:rFonts w:eastAsia="Times New Roman Cyr" w:cs="Times New Roman Cyr" w:ascii="Times New Roman Cyr" w:hAnsi="Times New Roman Cyr"/>
        </w:rPr>
        <w:t>. Таким образом, по сравнению с США в России более чем в пять раз чаще совершаются убийства в состоянии такого опьянения. Можно сказать, что высокий уровень потребления алкоголя является одним из основных факторов высокого уровня убийств в нашей стране и в то же время важным показателем нравственно-психологической обстановки.</w:t>
      </w:r>
    </w:p>
    <w:p>
      <w:pPr>
        <w:pStyle w:val="BodyText2"/>
        <w:spacing w:lineRule="auto" w:line="360"/>
        <w:ind w:firstLine="510"/>
        <w:jc w:val="both"/>
        <w:rPr/>
      </w:pPr>
      <w:r>
        <w:rPr>
          <w:rFonts w:eastAsia="Times New Roman Cyr" w:cs="Times New Roman Cyr" w:ascii="Times New Roman Cyr" w:hAnsi="Times New Roman Cyr"/>
          <w:sz w:val="26"/>
          <w:szCs w:val="26"/>
        </w:rPr>
        <w:t xml:space="preserve">За последние 11 лет (1999/89гг.) количество убийств в России выросло в 2,3 раза, умышленного причинения тяжкого вреда здоровью (тяжких телесных повреждений) – в 1,3 раза, грабежей – в 1,8 раза, разбоев – в 2,8 раза. Число убийств в 1989 г. составило всего </w:t>
      </w:r>
      <w:r>
        <w:rPr>
          <w:color w:val="000000"/>
          <w:sz w:val="26"/>
          <w:szCs w:val="26"/>
        </w:rPr>
        <w:t>13543</w:t>
      </w:r>
      <w:r>
        <w:rPr>
          <w:rFonts w:eastAsia="Times New Roman Cyr" w:cs="Times New Roman Cyr" w:ascii="Times New Roman Cyr" w:hAnsi="Times New Roman Cyr"/>
          <w:sz w:val="26"/>
          <w:szCs w:val="26"/>
        </w:rPr>
        <w:t>, в 1999 г. – 31140, умышленного причинения тяжкого вреда здоровью – соответственно 36872 и 47669, грабежей –75220 и 138973, разбоев – 14551 и 41138.</w:t>
      </w:r>
    </w:p>
    <w:p>
      <w:pPr>
        <w:pStyle w:val="BodyText2"/>
        <w:spacing w:lineRule="auto" w:line="360"/>
        <w:ind w:firstLine="51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ибольшее число убийств зарегистрировано в России в 1994 г. – 32286, умышленного причинения тяжкого вреда здоровью – 67706, грабежей в 1993 г. – 184410, разбоев – 40180. Таким образом пик наиболее опасных преступлений приходится на 1993 и 1994 гг. (см. Рис. 1).</w:t>
      </w:r>
    </w:p>
    <w:p>
      <w:pPr>
        <w:pStyle w:val="Normal"/>
        <w:spacing w:lineRule="auto" w:line="360"/>
        <w:ind w:firstLine="53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Динамика уровня “индексных” насильственных преступлений аналогична динамике общего числа всех зарегистрированных преступлений. Так, до октября 1999 года уровень насильственных преступлений в среднем ежемесячно возрастал на 1,86 преступлений на единицу населения, а в последнее время (2000 г.) он стал ежемесячно снижаться на 1,33 преступления. В том случае, если эта тенденция сохранится в дальнейшем, то в 2001 г. уровень всех “индексных” насильственных преступлений составит 240 на единицу населения, против 270 в 1999 г. и 260 в 2000г. </w:t>
      </w:r>
    </w:p>
    <w:p>
      <w:pPr>
        <w:pStyle w:val="BodyTextIndent2"/>
        <w:spacing w:lineRule="auto" w:line="360"/>
        <w:ind w:firstLine="539"/>
        <w:rPr>
          <w:rFonts w:ascii="Times New Roman Cyr" w:hAnsi="Times New Roman Cyr"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t xml:space="preserve">Проведенные нами расчеты показали, что между уровнем всех преступлений и “индексных” наблюдается прямая корреляционная зависимость, которая позволяет выявить среднее соотношение между ними. Так, в 1998, 1999 и 2000 годах при возрастании уровня всех преступлений в каком либо из субъектов Российской Федерации на 100, то в большинстве случаев в том же субъекте происходит увеличение уровня “индексных” насильственных преступлений на 13. Наряду с этим, необходимо особо подчеркнуть, что такое соотношение проявляется в среднем и чем выше уровень преступлений отклоняется от среднероссийского, тем сильнее тот или иной субъект РФ выходит за рамки установленной нами корреляционной зависимости. </w:t>
      </w:r>
    </w:p>
    <w:p>
      <w:pPr>
        <w:pStyle w:val="BodyTextIndent2"/>
        <w:spacing w:lineRule="auto" w:line="360"/>
        <w:ind w:firstLine="539"/>
        <w:rPr>
          <w:rFonts w:ascii="Times New Roman Cyr" w:hAnsi="Times New Roman Cyr"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t xml:space="preserve">Так, в 2000 г. в указанном аспекте наиболее отклоняющимися регионами являются Тыва, Бурятия, Коми-Пермятский и Таймырский автономные округа, а также Пермская область. В этой группе субъектов РФ соотношение уровня “индексных” насильственных преступлений и уровня всей преступности более высокое, а динамика прироста доли насильственных преступлений в них значительно выше чем в среднем по России. При увеличении уровня всех преступлений на 100 в Республике Тыва, происходит увеличение уровня “индексных” насильственных преступлений на 26, в Таймырском автономном округе – на 24, Коми-Пермятском – на 18, на такое же число увеличивается количество насильственных преступлений в Пермской области. В то же время нами выявлена другая группа субъектов РФ, которые также выходят за рамки установленной корреляционной зависимости. При увеличении уровня всех преступлений на 100 в Курганской, Камчатской области и Еврейской автономной области соответственно происходит увеличение уровня “индексных” насильственных преступлений лишь на 10, 8 и 10, т.е. ниже чем в среднем по России. </w:t>
      </w:r>
    </w:p>
    <w:p>
      <w:pPr>
        <w:pStyle w:val="BodyTextIndent2"/>
        <w:spacing w:lineRule="auto" w:line="360"/>
        <w:ind w:firstLine="539"/>
        <w:rPr>
          <w:rFonts w:ascii="Times New Roman Cyr" w:hAnsi="Times New Roman Cyr" w:eastAsia="Times New Roman Cyr" w:cs="Times New Roman Cyr"/>
          <w:b w:val="false"/>
          <w:b w:val="false"/>
          <w:bCs w:val="false"/>
          <w:sz w:val="26"/>
          <w:szCs w:val="26"/>
        </w:rPr>
      </w:pPr>
      <w:r>
        <w:rPr>
          <w:rFonts w:eastAsia="Times New Roman Cyr" w:cs="Times New Roman Cyr" w:ascii="Times New Roman Cyr" w:hAnsi="Times New Roman Cyr"/>
          <w:b w:val="false"/>
          <w:bCs w:val="false"/>
          <w:sz w:val="26"/>
          <w:szCs w:val="26"/>
        </w:rPr>
        <w:t xml:space="preserve">Выпадание из общей картины “нормального” распределения насильственных преступлений в некоторых республиках, областях и автономных округах, свидетельствует о специфических и, прежде всего, отличных от других субъектов Российской Федерации, условиях формирования там криминологической обстановки, о необходимости особых подходов в изучении причин, определяющих уровень насильственной преступности и ее структуру. </w:t>
      </w:r>
    </w:p>
    <w:p>
      <w:pPr>
        <w:pStyle w:val="BodyText2"/>
        <w:spacing w:lineRule="auto" w:line="360"/>
        <w:ind w:firstLine="510"/>
        <w:jc w:val="both"/>
        <w:rPr>
          <w:sz w:val="26"/>
          <w:szCs w:val="26"/>
        </w:rPr>
      </w:pPr>
      <w:r>
        <w:rPr>
          <w:rFonts w:eastAsia="Times New Roman Cyr" w:cs="Times New Roman Cyr" w:ascii="Times New Roman Cyr" w:hAnsi="Times New Roman Cyr"/>
          <w:sz w:val="26"/>
          <w:szCs w:val="26"/>
        </w:rPr>
        <w:t>В целом по России динамика убийств представляет собой обобщенную характеристику криминологической обстановки и является своеобразным индикатором общей социальной ситуации в стране. За анализируемый период, несмотря на незначительные колебания уровня убийств в сторону снижения (2000/99гг. – 1,7%), среднегодовые темпы их прироста за 1989-2000 гг. составили 8,6%. Удельный вес убийств в “индексной” насильственной преступности в 1989 г. составил 5,3%, а по прошествии 11 лет, в 2000 г. ожидается в пределах 8%. Такая динамика в структуре наиболее распространенных насильственных преступлений свидетельствует о неблагоприятной тенденции в общей криминологической обстановке, несмотря на снижение темпов прироста этого вида преступлений в 2000 г.</w:t>
      </w:r>
    </w:p>
    <w:p>
      <w:pPr>
        <w:pStyle w:val="BodyText2"/>
        <w:spacing w:lineRule="auto" w:line="360"/>
        <w:ind w:firstLine="510"/>
        <w:jc w:val="both"/>
        <w:rPr/>
      </w:pPr>
      <w:r>
        <w:rPr>
          <w:rFonts w:eastAsia="Times New Roman Cyr" w:cs="Times New Roman Cyr" w:ascii="Times New Roman Cyr" w:hAnsi="Times New Roman Cyr"/>
          <w:sz w:val="26"/>
          <w:szCs w:val="26"/>
        </w:rPr>
        <w:t xml:space="preserve">Характер изменений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 их большей, по сравнению с другими насильственными посягательствами, автономностью от внешних социальных условий. Так, 1999 г. количество зарегистрированных изнасилований по сравнению с 1989 г. уменьшилось на 6251 (в 1989 г. – 14597, в 1999 г. – 8346). Больше всего изнасилований произошло в 1990 г. </w:t>
      </w:r>
      <w:r>
        <w:rPr>
          <w:sz w:val="26"/>
          <w:szCs w:val="26"/>
        </w:rPr>
        <w:t xml:space="preserve">– </w:t>
      </w:r>
      <w:r>
        <w:rPr>
          <w:rFonts w:eastAsia="Times New Roman Cyr" w:cs="Times New Roman Cyr" w:ascii="Times New Roman Cyr" w:hAnsi="Times New Roman Cyr"/>
          <w:sz w:val="26"/>
          <w:szCs w:val="26"/>
        </w:rPr>
        <w:t>15010, во все последующие годы их число неизменно снижалось. Среднегодовые темпы снижения составили 5,2%. Отмеченное статистическое “благополучие” динамики изнасилований никак не вписывается в общую неблагоприятную картину, сложившуюся с тяжкой насильственной преступностью.</w:t>
      </w:r>
    </w:p>
    <w:p>
      <w:pPr>
        <w:pStyle w:val="BodyText2"/>
        <w:spacing w:lineRule="auto" w:line="360"/>
        <w:ind w:firstLine="51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собое место в структуре насильственной преступности всегда занимает хулиганство, поскольку число регистрируемых фактов этого преступления довольно легко поддается произвольной фиксации. Такая практика у нас существовала всегда, и с учетом этого обстоятельства необходимо оценивать данные о хулиганстве за длительный период: с 1989 г. по настоящее время его динамика носит волнообразный характер, наиболее близко соответствующий по своей конфигурации динамике умышленного причинения тяжкого вреда здоровью. В 1989 г. было зарегистрировано 99881 случай хулиганства, в 1999 г. – 128701, пик приходится на 1995 г. – 191001. За 11 лет среднегодовые темпы прироста составили 3,8% (см. Рис. 1).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мы уже говорили ранее, значительный интерес представляют собой данные о распределении насильственных преступлений по федеральным округам страны. Абсолютными “лидерами” здесь в 1999-2000 гг. являются Уральский, Сибирский и Северо-Западный округа. Из расчета суммы наиболее распространенных насильственных преступлений в 2000 г. в этих округах количество насильственных преступлений на единицу населения совершается в полтора и более раза больше по сравнению с Центральным округом. Показатели коэффициентов насилия на Урале и во всех восточных округах намного превосходят соответствующие показатели европейской части страны. Между тем, прогностическая оценка суммы наиболее распространенных “индексных” насильственных преступлений на ближайшую перспективу предполагает снижение темпов их прироста практически во всех федеральных округах, за исключением Центрального и Северо-Кавказского.</w:t>
      </w:r>
    </w:p>
    <w:p>
      <w:pPr>
        <w:pStyle w:val="BodyText2"/>
        <w:spacing w:lineRule="auto" w:line="360"/>
        <w:ind w:firstLine="720"/>
        <w:jc w:val="both"/>
        <w:rPr/>
      </w:pPr>
      <w:r>
        <w:rPr>
          <w:rFonts w:eastAsia="Times New Roman Cyr" w:cs="Times New Roman Cyr" w:ascii="Times New Roman Cyr" w:hAnsi="Times New Roman Cyr"/>
          <w:sz w:val="26"/>
          <w:szCs w:val="26"/>
        </w:rPr>
        <w:t>Наряду с тем, что в Уральском, Сибирском и Северо-Западном федеральных округах самый высокий уровень насильственной преступности на единицу населения, Приволжский и Центральный округа в большинстве случаев лидируют по количеству зарегистрированных преступлений. Уральский, Сибирский и Северо-Западный занимают соответственно третье, четвертое и пятое места и по удельному весу всех насильственных преступлений имеют незначительный разрыв с “лидирующими” по количеству актов преступного насилия федеральными округами. Так, Центральный и Приволжский округа “лидируют” по количеству убийств, их доля среди всех убийств в России соответственно 21,5 и 21,0%, изнасилований среди всех изнасилований – 19,8 и 2</w:t>
      </w:r>
      <w:r>
        <w:rPr>
          <w:sz w:val="26"/>
          <w:szCs w:val="26"/>
        </w:rPr>
        <w:t>5,</w:t>
      </w:r>
      <w:r>
        <w:rPr>
          <w:rFonts w:eastAsia="Times New Roman Cyr" w:cs="Times New Roman Cyr" w:ascii="Times New Roman Cyr" w:hAnsi="Times New Roman Cyr"/>
          <w:sz w:val="26"/>
          <w:szCs w:val="26"/>
        </w:rPr>
        <w:t>8%, разбоев среди всех разбоев – 20,9 и 20,5%, вымогательства среди всех вымогательств – 18,0 и 29,7%, хулиганства среди всех хулиганств – 22,2 и 28,5%, и применения насилия в отношении представителя власти среди всех таких видов насилия – 21,1 и 23,1%. В Центральном и Приволжском округах доля этих наиболее распространенных насильственных преступлений достигает почти половины или более чем половины от всего их количества. Сибирский округ лидирует по количеству умышленного причинения тяжкого вреда здоровью</w:t>
      </w:r>
      <w:r>
        <w:rPr>
          <w:sz w:val="26"/>
          <w:szCs w:val="26"/>
        </w:rPr>
        <w:t xml:space="preserve"> (</w:t>
      </w:r>
      <w:r>
        <w:rPr>
          <w:rFonts w:eastAsia="Times New Roman Cyr" w:cs="Times New Roman Cyr" w:ascii="Times New Roman Cyr" w:hAnsi="Times New Roman Cyr"/>
          <w:sz w:val="26"/>
          <w:szCs w:val="26"/>
        </w:rPr>
        <w:t>22,8%) и умышленному уничтожению или повреждению имущества (20,7%).</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нализ данных распределения коэффициентов на 100000 населения по отдельным видам насильственных преступлений в федеральных округах позволяет выделить Сибирский округ, который занимает первое место по уровню убийств, умышленного причинения тяжкого вреда здоровью, угроз убийством или причинением тяжкого вреда здоровью и изнасилований; второе – по уровню грабежей и разбоев, умышленному уничтожению или повреждению имущества, третье – по уровню хулиганств и четвертое – по уровню вымогательств.</w:t>
      </w:r>
    </w:p>
    <w:p>
      <w:pPr>
        <w:pStyle w:val="BodyText2"/>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этой связи рассмотрим распределение показателей преступного насилия в 2000 г. по отдельным административным единицам Сибирского округа, как одного из наиболее неблагополучных по уровню насильственной преступности на единицу населения (см. таблицу 1).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2000 г. Республики Тыва и Бурятия в своем регионе – “лидеры”, причем бесспорные; уровень насильственной преступности в них значительно больше (в два и более раза), чем в Новосибирской области и Алтайском крае. В 2000 г. произошли существенные изменения в характере распределения регионов Сибирского округа по уровню преступности и темпам ее прироста по сравнению с предыдущим годом Так, при неизменных “лидерах” насильственной преступности в большинстве регионов ожидается снижение темпов прироста анализируемого показателя. Прежде всего это Новосибирская область и Красноярский край. </w:t>
      </w:r>
    </w:p>
    <w:p>
      <w:pPr>
        <w:pStyle w:val="BodyText2"/>
        <w:ind w:firstLine="720"/>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блица 1</w:t>
      </w:r>
    </w:p>
    <w:p>
      <w:pPr>
        <w:pStyle w:val="BodyText2"/>
        <w:ind w:firstLine="72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спределение количества “индексных” насильственных преступлений на единицу населения в Сибирском округе в 2000 г.</w:t>
      </w:r>
    </w:p>
    <w:p>
      <w:pPr>
        <w:pStyle w:val="BodyText2"/>
        <w:ind w:firstLine="720"/>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bl>
      <w:tblPr>
        <w:tblW w:w="9180" w:type="dxa"/>
        <w:jc w:val="left"/>
        <w:tblInd w:w="-7" w:type="dxa"/>
        <w:tblLayout w:type="fixed"/>
        <w:tblCellMar>
          <w:top w:w="0" w:type="dxa"/>
          <w:left w:w="108" w:type="dxa"/>
          <w:bottom w:w="0" w:type="dxa"/>
          <w:right w:w="108" w:type="dxa"/>
        </w:tblCellMar>
      </w:tblPr>
      <w:tblGrid>
        <w:gridCol w:w="2244"/>
        <w:gridCol w:w="2314"/>
        <w:gridCol w:w="2748"/>
        <w:gridCol w:w="1874"/>
      </w:tblGrid>
      <w:tr>
        <w:trPr/>
        <w:tc>
          <w:tcPr>
            <w:tcW w:w="224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rPr>
                <w:sz w:val="24"/>
                <w:szCs w:val="24"/>
              </w:rPr>
            </w:pPr>
            <w:r>
              <w:rP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бирский округ</w:t>
            </w:r>
          </w:p>
        </w:tc>
        <w:tc>
          <w:tcPr>
            <w:tcW w:w="2314"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ельный вес в %</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индексных”</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ильственных</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ступлений</w:t>
            </w:r>
          </w:p>
        </w:tc>
        <w:tc>
          <w:tcPr>
            <w:tcW w:w="2748"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личество “индексных”</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ильственных</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ступлений на единицу</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еления</w:t>
            </w:r>
          </w:p>
        </w:tc>
        <w:tc>
          <w:tcPr>
            <w:tcW w:w="1874"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рост в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2000/99гг.</w:t>
            </w:r>
          </w:p>
        </w:tc>
      </w:tr>
      <w:tr>
        <w:trPr>
          <w:trHeight w:val="300" w:hRule="atLeast"/>
        </w:trPr>
        <w:tc>
          <w:tcPr>
            <w:tcW w:w="22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Республика Тыва </w:t>
            </w:r>
          </w:p>
        </w:tc>
        <w:tc>
          <w:tcPr>
            <w:tcW w:w="2314"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0</w:t>
            </w:r>
          </w:p>
        </w:tc>
        <w:tc>
          <w:tcPr>
            <w:tcW w:w="2748"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656,4</w:t>
            </w:r>
          </w:p>
        </w:tc>
        <w:tc>
          <w:tcPr>
            <w:tcW w:w="1874"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0,2</w:t>
            </w:r>
          </w:p>
        </w:tc>
      </w:tr>
      <w:tr>
        <w:trPr>
          <w:trHeight w:val="362"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Республика Бурятия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7,4</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90,7</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9</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Иркут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5,6</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09,8</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6,3</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Читин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7,0</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03,3</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0,2</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Республика Хакасия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8</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28,7</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6</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Кемеров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4,3</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27,9</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0</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Красноярский край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3,5</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07,0</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1,1</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Ом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9,6</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00,5</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2</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Республика Алтай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0,8</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76,6</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5,5</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Том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3</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74,6</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6,1</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Новосибирская обл.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0,3</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57,6</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3,1</w:t>
            </w:r>
          </w:p>
        </w:tc>
      </w:tr>
      <w:tr>
        <w:trPr>
          <w:trHeight w:val="300" w:hRule="atLeast"/>
        </w:trPr>
        <w:tc>
          <w:tcPr>
            <w:tcW w:w="2244" w:type="dxa"/>
            <w:tcBorders>
              <w:left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Алтайский край </w:t>
            </w:r>
          </w:p>
        </w:tc>
        <w:tc>
          <w:tcPr>
            <w:tcW w:w="231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0,0</w:t>
            </w:r>
          </w:p>
        </w:tc>
        <w:tc>
          <w:tcPr>
            <w:tcW w:w="2748"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57,6</w:t>
            </w:r>
          </w:p>
        </w:tc>
        <w:tc>
          <w:tcPr>
            <w:tcW w:w="1874"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9,3</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rFonts w:eastAsia="Times New Roman Cyr" w:cs="Times New Roman Cyr" w:ascii="Times New Roman Cyr" w:hAnsi="Times New Roman Cyr"/>
                <w:b/>
                <w:bCs/>
                <w:sz w:val="22"/>
                <w:szCs w:val="22"/>
              </w:rPr>
              <w:t>Сибирский округ</w:t>
            </w:r>
          </w:p>
        </w:tc>
        <w:tc>
          <w:tcPr>
            <w:tcW w:w="2314"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100,0</w:t>
            </w:r>
          </w:p>
        </w:tc>
        <w:tc>
          <w:tcPr>
            <w:tcW w:w="2748"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57,6</w:t>
            </w:r>
          </w:p>
        </w:tc>
        <w:tc>
          <w:tcPr>
            <w:tcW w:w="1874"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1,2</w:t>
            </w:r>
          </w:p>
        </w:tc>
      </w:tr>
    </w:tbl>
    <w:p>
      <w:pPr>
        <w:pStyle w:val="BodyText2"/>
        <w:ind w:firstLine="720"/>
        <w:jc w:val="both"/>
        <w:rPr>
          <w:sz w:val="24"/>
          <w:szCs w:val="24"/>
        </w:rPr>
      </w:pPr>
      <w:r>
        <w:rPr>
          <w:sz w:val="24"/>
          <w:szCs w:val="24"/>
        </w:rPr>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перь для сравнения рассмотрим показатели наиболее распространенных насильственных преступлений по “лидирующим” административным единицам всех федеральных округов России.</w:t>
      </w:r>
    </w:p>
    <w:p>
      <w:pPr>
        <w:pStyle w:val="BodyText2"/>
        <w:ind w:firstLine="720"/>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блица 2</w:t>
      </w:r>
    </w:p>
    <w:p>
      <w:pPr>
        <w:pStyle w:val="BodyText2"/>
        <w:ind w:firstLine="72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спределение “лидирующих” административных единиц в федеральных округах России по уровню “индексной” насильственной преступности в 2000г.</w:t>
      </w:r>
    </w:p>
    <w:p>
      <w:pPr>
        <w:pStyle w:val="BodyText2"/>
        <w:ind w:firstLine="720"/>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bl>
      <w:tblPr>
        <w:tblW w:w="9180" w:type="dxa"/>
        <w:jc w:val="left"/>
        <w:tblInd w:w="-7" w:type="dxa"/>
        <w:tblLayout w:type="fixed"/>
        <w:tblCellMar>
          <w:top w:w="0" w:type="dxa"/>
          <w:left w:w="108" w:type="dxa"/>
          <w:bottom w:w="0" w:type="dxa"/>
          <w:right w:w="108" w:type="dxa"/>
        </w:tblCellMar>
      </w:tblPr>
      <w:tblGrid>
        <w:gridCol w:w="2434"/>
        <w:gridCol w:w="3326"/>
        <w:gridCol w:w="1620"/>
        <w:gridCol w:w="900"/>
        <w:gridCol w:w="900"/>
      </w:tblGrid>
      <w:tr>
        <w:trPr/>
        <w:tc>
          <w:tcPr>
            <w:tcW w:w="243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деральные округа</w:t>
            </w:r>
          </w:p>
        </w:tc>
        <w:tc>
          <w:tcPr>
            <w:tcW w:w="3326"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спублики и обл. с макси-</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льным количеством</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ильственных преступлений</w:t>
            </w:r>
          </w:p>
          <w:p>
            <w:pPr>
              <w:pStyle w:val="BodyText2"/>
              <w:rPr>
                <w:sz w:val="22"/>
                <w:szCs w:val="22"/>
              </w:rPr>
            </w:pPr>
            <w:r>
              <w:rPr>
                <w:rFonts w:eastAsia="Times New Roman Cyr" w:cs="Times New Roman Cyr" w:ascii="Times New Roman Cyr" w:hAnsi="Times New Roman Cyr"/>
                <w:sz w:val="22"/>
                <w:szCs w:val="22"/>
              </w:rPr>
              <w:t>на 100000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Кол-во насиль.</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еступлений</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 100000</w:t>
            </w:r>
          </w:p>
          <w:p>
            <w:pPr>
              <w:pStyle w:val="BodyText2"/>
              <w:rPr>
                <w:sz w:val="22"/>
                <w:szCs w:val="22"/>
              </w:rPr>
            </w:pPr>
            <w:r>
              <w:rPr>
                <w:rFonts w:eastAsia="Times New Roman Cyr" w:cs="Times New Roman Cyr" w:ascii="Times New Roman Cyr" w:hAnsi="Times New Roman Cyr"/>
              </w:rPr>
              <w:t>насе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рост в %</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pPr>
            <w:r>
              <w:rPr/>
              <w:t>99/98</w:t>
            </w:r>
          </w:p>
        </w:tc>
        <w:tc>
          <w:tcPr>
            <w:tcW w:w="900" w:type="dxa"/>
            <w:tcBorders>
              <w:top w:val="single" w:sz="6" w:space="0" w:color="000000"/>
              <w:left w:val="single" w:sz="6" w:space="0" w:color="000000"/>
              <w:bottom w:val="single" w:sz="6" w:space="0" w:color="000000"/>
              <w:right w:val="single" w:sz="6" w:space="0" w:color="000000"/>
            </w:tcBorders>
          </w:tcPr>
          <w:p>
            <w:pPr>
              <w:pStyle w:val="BodyText2"/>
              <w:rPr/>
            </w:pPr>
            <w:r>
              <w:rPr/>
              <w:t>2000/99</w:t>
            </w:r>
          </w:p>
        </w:tc>
      </w:tr>
      <w:tr>
        <w:trPr>
          <w:trHeight w:val="300" w:hRule="atLeast"/>
        </w:trPr>
        <w:tc>
          <w:tcPr>
            <w:tcW w:w="24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Приволжский </w:t>
            </w:r>
          </w:p>
        </w:tc>
        <w:tc>
          <w:tcPr>
            <w:tcW w:w="3326" w:type="dxa"/>
            <w:tcBorders>
              <w:top w:val="single" w:sz="6" w:space="0" w:color="000000"/>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Пермская обл. </w:t>
            </w:r>
          </w:p>
        </w:tc>
        <w:tc>
          <w:tcPr>
            <w:tcW w:w="1620"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536,1</w:t>
            </w:r>
          </w:p>
        </w:tc>
        <w:tc>
          <w:tcPr>
            <w:tcW w:w="900"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13,2</w:t>
            </w:r>
          </w:p>
        </w:tc>
        <w:tc>
          <w:tcPr>
            <w:tcW w:w="900" w:type="dxa"/>
            <w:tcBorders>
              <w:top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6,9</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Сибирски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Республика Бурятия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90,7</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0,2</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9</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Уральски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Курганская обл.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80,2</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6,1</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5,7</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Северо-Западны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Вологодская обл.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62,3</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7,8</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0,4</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Дальневосточны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Хабаровский край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25,9</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9</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4,0</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Центральны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Ивановская обл.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308,7</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9,5</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0,5</w:t>
            </w:r>
          </w:p>
        </w:tc>
      </w:tr>
      <w:tr>
        <w:trPr>
          <w:trHeight w:val="300" w:hRule="atLeast"/>
        </w:trPr>
        <w:tc>
          <w:tcPr>
            <w:tcW w:w="2434" w:type="dxa"/>
            <w:tcBorders>
              <w:left w:val="single" w:sz="6" w:space="0" w:color="000000"/>
              <w:bottom w:val="single" w:sz="6" w:space="0" w:color="000000"/>
              <w:right w:val="single" w:sz="6" w:space="0" w:color="000000"/>
            </w:tcBorders>
            <w:tcMar>
              <w:left w:w="0" w:type="dxa"/>
              <w:right w:w="0" w:type="dxa"/>
            </w:tcMar>
          </w:tcPr>
          <w:p>
            <w:pPr>
              <w:pStyle w:val="Normal"/>
              <w:rPr>
                <w:sz w:val="22"/>
                <w:szCs w:val="22"/>
              </w:rPr>
            </w:pPr>
            <w:r>
              <w:rPr>
                <w:rFonts w:eastAsia="Times New Roman Cyr" w:cs="Times New Roman Cyr" w:ascii="Times New Roman Cyr" w:hAnsi="Times New Roman Cyr"/>
                <w:sz w:val="22"/>
                <w:szCs w:val="22"/>
              </w:rPr>
              <w:t xml:space="preserve">Северо-Кавказский </w:t>
            </w:r>
          </w:p>
        </w:tc>
        <w:tc>
          <w:tcPr>
            <w:tcW w:w="3326" w:type="dxa"/>
            <w:tcBorders>
              <w:bottom w:val="single" w:sz="6" w:space="0" w:color="000000"/>
              <w:right w:val="single" w:sz="6" w:space="0" w:color="000000"/>
            </w:tcBorders>
            <w:tcMar>
              <w:left w:w="0" w:type="dxa"/>
              <w:right w:w="0" w:type="dxa"/>
            </w:tcMar>
          </w:tcPr>
          <w:p>
            <w:pPr>
              <w:pStyle w:val="Normal"/>
              <w:rPr>
                <w:color w:val="000000"/>
                <w:sz w:val="22"/>
                <w:szCs w:val="22"/>
              </w:rPr>
            </w:pPr>
            <w:r>
              <w:rPr>
                <w:rFonts w:eastAsia="Times New Roman Cyr" w:cs="Times New Roman Cyr" w:ascii="Times New Roman Cyr" w:hAnsi="Times New Roman Cyr"/>
                <w:color w:val="000000"/>
                <w:sz w:val="22"/>
                <w:szCs w:val="22"/>
              </w:rPr>
              <w:t xml:space="preserve">Волгоградская обл. </w:t>
            </w:r>
          </w:p>
        </w:tc>
        <w:tc>
          <w:tcPr>
            <w:tcW w:w="162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44,7</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9,1</w:t>
            </w:r>
          </w:p>
        </w:tc>
        <w:tc>
          <w:tcPr>
            <w:tcW w:w="900" w:type="dxa"/>
            <w:tcBorders>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2,2</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rFonts w:eastAsia="Times New Roman Cyr" w:cs="Times New Roman Cyr" w:ascii="Times New Roman Cyr" w:hAnsi="Times New Roman Cyr"/>
                <w:sz w:val="22"/>
                <w:szCs w:val="22"/>
              </w:rPr>
              <w:t>Российская Федерация</w:t>
            </w:r>
          </w:p>
        </w:tc>
        <w:tc>
          <w:tcPr>
            <w:tcW w:w="162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261,7</w:t>
            </w:r>
          </w:p>
        </w:tc>
        <w:tc>
          <w:tcPr>
            <w:tcW w:w="90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5,7</w:t>
            </w:r>
          </w:p>
        </w:tc>
        <w:tc>
          <w:tcPr>
            <w:tcW w:w="90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3,3</w:t>
            </w:r>
          </w:p>
        </w:tc>
      </w:tr>
    </w:tbl>
    <w:p>
      <w:pPr>
        <w:pStyle w:val="BodyText2"/>
        <w:ind w:firstLine="720"/>
        <w:jc w:val="both"/>
        <w:rPr>
          <w:sz w:val="24"/>
          <w:szCs w:val="24"/>
        </w:rPr>
      </w:pPr>
      <w:r>
        <w:rPr>
          <w:sz w:val="24"/>
          <w:szCs w:val="24"/>
        </w:rPr>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2000 г. две первые административные единицы по числу совершенных там насильственных преступлений на 100000 населения намного превосходят остальные республики, края и области. Так, в Пермской области фактов преступного насилия на единицу населения зарегистрировано более чем в два раза больше, чем в Волгоградской. Существенные изменения произошли в характере распределения по регионам насильственной преступности и темпов ее прироста по сравнению с предыдущим годом. Так, если в 1999 г. темпы прироста уровня преступности (1999/98гг.) в большинстве областей значительно превосходили средние по России, то в 2000 г. имеет место снижение этого показателя.</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ставляет несомненный интерес информация о распределении коэффициентов наиболее опасных преступлений против личности по тем административным единицам страны, которые “опережают” другие в том же федеральном округе по уровню данного вида преступлений. Относительно убийств складывается следующая картина.</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иболее высокий уровень убийств наблюдается в Сибирском федеральном округе в Республике Тыва. В этой иерархии округов, республик, краев и областей Центральный округ и Московская область занимают последнее место. Коэффициент убийств в Тыве в 1999-2000 гг. в три и более раз превышает уровень этого вида преступлений в Московской области. Тыва наряду с Республикой Калмыкия, Хабаровским краем, Пермской, Курганской и Ленинградской областями лидирует в своем федеральном округе по уровню убийств на единицу населения. Максимальный прирост уровня убийств, на фоне общего снижения в России в 2000/99 гг. – 1,7%, следует отметить в Республике Тыва 1999/98 гг. – 13,5% и 2000/99 гг. – 5,6%, Курганской области соответственно – 12,1% и 3,6%.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тносительно умышленного причинения тяжкого вреда здоровью распределение республик, краев и областей с максимальным уровнем этих преступлений в каждом из федеральных округов следующее.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спублика Тыва устойчиво занимает ведущее место в 1999 г. – 181,5 таких преступлений на единицу населения, а в 2000 г. – 196,3, опережая следующую по распространенности умышленного нанесения тяжкого вреда здоровью административную единицу – Республику Якутия-Саха – в два и более раз, а по сравнению с общероссийским уровнем этого показателя – более чем в пять раз. Далее следуют Пермская, Челябинская, Вологодская, Ярославская и Волгоградская области.</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2000г. во всех перечисленных выше субъектах Российской Федерации количество умышленного нанесения тяжкого вреда здоровью на единицу населения продолжало расти. В среднем по России  темпы его прироста составляют 3,9%.</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есколько иная картина складывается применительно к такому преступлению, как изнасилование. Распределение республик, краев и областей с максимальным уровнем этих преступлений в каждом из федеральных округов следующее.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прежнему Республика Тыва устойчиво занимает первое место в преступлениях против жизни и здоровья человека. Наряду с убийствами, умышленным причинением тяжкого вреда здоровью в ней совершается больше всего изнасилований, если соотносить их с количеством населения. Она является абсолютным лидером, превышающим в несколько раз не только общероссийский уровень этого вида преступлений, но и следующие за ней Республики Удмуртия и Адыгея, Магаданскую, Вологодскую, Курганскую и Курскую области. В 1998 – 2000 гг. в большинстве перечисленных выше субъектах Российской Федерации, за исключением Республики Тыва и Адыгея, количество изнасилований на единицу населения неуклонно снижалось – в среднем по России темпы снижения в 1999/88 гг. – 7,7%, в 2000/99 гг. – 5,0%.</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тносительно такого распространенного преступления каковым является грабеж распределение республик и областей с максимальным уровнем этих преступлений в каждом из федеральных округов следующее.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2000 г. здесь лидером является Пермская область Приволжского федерального округа, в которой уровень грабежей (224,1) существенно превышает общероссийский (87,2). Далее следуют Иркутская (192,9), Свердловская (170,7), Ярославская (148,5), Волгоградская (73,1) области, Хабаровский край (126,2) и г. Санкт-Петербург (138,1). Устойчивый рост грабежей с 1997 по 1999 гг. заканчивается в 2000 г. и практически во всех республиках и областях, лидирующих в своих округах, ожидается существенное снижение этого вида преступлений. Общероссийский уровень снижения количества грабежей на единицу населения составляет 6,2%.</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минительно к разбоям распределение республик, краев и областей с максимальным уровнем этих преступлений в каждом из федеральных округов таково. </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2000 г. Пермская область также является лидером, в которой уровень разбоев (52,6) существенно превышает общероссийский (25,9). Далее следуют Свердловская (45,0), Иркутская (43,8), Ярославская (41,6) области, Приморский край (36,4) Республика Северная Осетия (41,6) и г. Санкт-Петербург (43,6). Устойчивый рост грабежей с 1997 по 1999 гг. заканчивается в 2000 г. и практически во всех регионах, лидирующих в своих округах, ожидается существенное снижение этого вида преступлений. Общероссийский уровень снижения количества разбоев на единицу населения составляет  6,5%.</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наконец, о таком насильственном преступлении, как хулиганство. Распределение республик, краев и областей с максимальным уровнем этих преступлений в каждом из федеральных округов выглядит так.</w:t>
      </w:r>
    </w:p>
    <w:p>
      <w:pPr>
        <w:pStyle w:val="BodyText2"/>
        <w:spacing w:lineRule="auto" w:line="360"/>
        <w:ind w:firstLine="72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2000 г. наряду с убийствами, умышленным причинением тяжкого вреда здоровью, изнасилованием в Республике Тыва совершается больше всего хулиганств (175,3) на единицу населения. Она является здесь абсолютным “лидером”, ее показатели превышают не только общероссийский уровень этого вида преступлений (85,6), но и следующие за ней Смоленскую (162,6), Пермскую(152,2) Вологодскую (150,3), Курганскую (122,2)  Магаданскую (97,2) области и Республику Калмыкия (79,8). Тыва наиболее часто встречается в перечне республик и областей с максимальным уровнем преступлений против жизни и здоровья человека. </w:t>
      </w:r>
    </w:p>
    <w:p>
      <w:pPr>
        <w:pStyle w:val="BodyTextIndent2"/>
        <w:spacing w:lineRule="auto" w:line="360"/>
        <w:ind w:firstLine="539"/>
        <w:rPr/>
      </w:pPr>
      <w:r>
        <w:rPr>
          <w:rFonts w:eastAsia="Times New Roman Cyr" w:cs="Times New Roman Cyr" w:ascii="Times New Roman Cyr" w:hAnsi="Times New Roman Cyr"/>
          <w:b w:val="false"/>
          <w:bCs w:val="false"/>
          <w:sz w:val="26"/>
          <w:szCs w:val="26"/>
        </w:rPr>
        <w:t>В этой связи рассмотрим более детально республику Тыва, которая выпадает из “нормального” распределения насильственной преступности большинства субъектов Российской Федерации. Так, доля насильственных преступлений в структуре всех преступлений в Тыве составляет 24,7%, а в России 13,2%,т.е почти в два раза ниже чем в Тыве. Структура “индексных” насильственных преступлений в Тыве и России следующая: убийства соответственно составляют 11,0% и 8,0%, умышленное причинение тяжкого вреда здоровью 29,9% и 12,9%, изнасилования 4,8% и 2,1%. Соответственно сумма этих преступлений на единицу населения в Тыве практически в два раза больше чем в среднем по России (45,7% и 23,0%). В свою очередь среднероссийская доля разбоев – 34,0%, грабежей – 10,0% и хулиганства – 32,9% существенно превышает эти показатели в Тыве (20,2%, 7,5% и 26,7%)</w:t>
      </w:r>
      <w:r>
        <w:rPr>
          <w:b w:val="false"/>
          <w:bCs w:val="false"/>
          <w:sz w:val="26"/>
          <w:szCs w:val="26"/>
        </w:rPr>
        <w:t>.</w:t>
      </w:r>
    </w:p>
    <w:p>
      <w:pPr>
        <w:pStyle w:val="Normal"/>
        <w:spacing w:lineRule="auto" w:line="360"/>
        <w:ind w:firstLine="53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2000 г. к числу субъектов Российской Федерации с наименьшим уровнем насильственных преступлений могут быть отнесены Республики Ингушетия (54), Дагестан (87) Кабардино-Балкария (120), Пензенская (120) Рязанская (132) Липецкая (136) Белгородская области (144). До сентября 1999 г. Москва (130) относилась к ним, однако начиная с апреля 1999 до конца 2000г. зарегистрирован рост количества насильственных преступлений и она выпала из этой группы.</w:t>
      </w:r>
    </w:p>
    <w:p>
      <w:pPr>
        <w:pStyle w:val="Iniiaiie"/>
        <w:widowControl/>
        <w:spacing w:lineRule="auto" w:line="360"/>
        <w:ind w:firstLine="709"/>
        <w:jc w:val="both"/>
        <w:rPr/>
      </w:pPr>
      <w:r>
        <w:rPr>
          <w:rFonts w:eastAsia="Times New Roman Cyr" w:cs="Times New Roman Cyr" w:ascii="Times New Roman Cyr" w:hAnsi="Times New Roman Cyr"/>
          <w:sz w:val="26"/>
          <w:szCs w:val="26"/>
        </w:rPr>
        <w:t xml:space="preserve">Анализ благополучных и неблагополучных в криминологическом отношении республик, краев и областей, а также тех из них, которые наиболее значимы по количеству совершенных преступлений, предполагает их выделение в отдельные группы с целью специального изучения и выявления общих тенденций преступности. Так, в число наиболее значимых по уровню насильственной преступности и отдельных ее видов, а также количеству совершенных преступлений вошли: </w:t>
      </w:r>
      <w:r>
        <w:rPr>
          <w:rFonts w:eastAsia="Times New Roman Cyr" w:cs="Times New Roman Cyr" w:ascii="Times New Roman Cyr" w:hAnsi="Times New Roman Cyr"/>
          <w:i/>
          <w:iCs/>
          <w:sz w:val="26"/>
          <w:szCs w:val="26"/>
        </w:rPr>
        <w:t>Свердловская, Пермская, Челябинская, Московская области, Москва, Санкт-Петербург и Республика Татарстан.</w:t>
      </w:r>
      <w:r>
        <w:rPr>
          <w:rFonts w:eastAsia="Times New Roman Cyr" w:cs="Times New Roman Cyr" w:ascii="Times New Roman Cyr" w:hAnsi="Times New Roman Cyr"/>
          <w:sz w:val="26"/>
          <w:szCs w:val="26"/>
        </w:rPr>
        <w:t xml:space="preserve"> В этих семи субъектах РФ в последние годы постоянно регистрируется около четверти всех насильственных преступлений в России. Именно поэтому их следует рассматривать как “индексные”, так как изучая в них состояние и динамику преступности можно более четко выявить тенденцию преступности в стране. Приведенный нами перечень “индексных” республик и областей носит предварительный характер и будет корректироваться с учетом целей и задач дальнейших исследований.</w:t>
      </w:r>
    </w:p>
    <w:p>
      <w:pPr>
        <w:pStyle w:val="Iniiaiie"/>
        <w:widowControl/>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бобщая полученные результаты исследования о среднегодовых темпах прироста и снижения насильственной преступности, во всех наиболее значимых, “индексных” республиках, краях и областях можно утверждать, что положение с насильственными преступлениями на данный период времени стабилизировалось. В России в 2001 г. уровень насильственных преступлений практически не изменится и можно ожидать, что его прирост по сравнению с предыдущим годом составит не более 0,1-0,3%. </w:t>
      </w:r>
    </w:p>
    <w:sectPr>
      <w:headerReference w:type="default" r:id="rId6"/>
      <w:headerReference w:type="first" r:id="rId7"/>
      <w:footnotePr>
        <w:numFmt w:val="decimal"/>
      </w:footnotePr>
      <w:type w:val="nextPage"/>
      <w:pgSz w:w="11906" w:h="16838"/>
      <w:pgMar w:left="1701" w:right="926"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ичия в уголовном законодательстве США и России и учете преступлений не позволяют проводить прямые сравнения абсолютных данных по тому или иному виду преступлений. Поэтому рассчитывались различные виды относительных и средних показателей, которые являются более надежной точкой отсчета при сравнительном анализе и  основанием для выявления криминологически значимых тенденций преступности.</w:t>
      </w:r>
    </w:p>
  </w:footnote>
  <w:footnote w:id="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ыли использованы данные, представленные правоохранительными органами </w:t>
      </w:r>
      <w:r>
        <w:rPr>
          <w:lang w:val="en-US"/>
        </w:rPr>
        <w:t>National</w:t>
      </w:r>
      <w:r>
        <w:rPr/>
        <w:t xml:space="preserve"> </w:t>
      </w:r>
      <w:r>
        <w:rPr>
          <w:lang w:val="en-US"/>
        </w:rPr>
        <w:t>Incident</w:t>
      </w:r>
      <w:r>
        <w:rPr/>
        <w:t>-</w:t>
      </w:r>
      <w:r>
        <w:rPr>
          <w:lang w:val="en-US"/>
        </w:rPr>
        <w:t>Based</w:t>
      </w:r>
      <w:r>
        <w:rPr/>
        <w:t xml:space="preserve"> </w:t>
      </w:r>
      <w:r>
        <w:rPr>
          <w:lang w:val="en-US"/>
        </w:rPr>
        <w:t>Reporting</w:t>
      </w:r>
      <w:r>
        <w:rPr/>
        <w:t xml:space="preserve"> </w:t>
      </w:r>
      <w:r>
        <w:rPr>
          <w:lang w:val="en-US"/>
        </w:rPr>
        <w:t>System</w:t>
      </w:r>
      <w:r>
        <w:rPr/>
        <w:t xml:space="preserve"> (</w:t>
      </w:r>
      <w:r>
        <w:rPr>
          <w:lang w:val="en-US"/>
        </w:rPr>
        <w:t>NIBRS</w:t>
      </w:r>
      <w:r>
        <w:rPr>
          <w:rFonts w:eastAsia="Times New Roman Cyr" w:cs="Times New Roman Cyr" w:ascii="Times New Roman Cyr" w:hAnsi="Times New Roman Cyr"/>
        </w:rPr>
        <w:t>) за 1998 г. По России использованы статистические данные ГИЦ МВД РФ и результаты выборочных исследований ВНИИ МВД РФ в 1998-1999 гг.</w:t>
      </w:r>
    </w:p>
    <w:p>
      <w:pPr>
        <w:pStyle w:val="Footnote"/>
        <w:jc w:val="both"/>
        <w:rPr>
          <w:rFonts w:ascii="Times New Roman Cyr" w:hAnsi="Times New Roman Cyr" w:eastAsia="Times New Roman Cyr" w:cs="Times New Roman Cyr"/>
        </w:rPr>
      </w:pPr>
      <w:r>
        <w:rPr>
          <w:rFonts w:eastAsia="Times New Roman Cyr" w:cs="Times New Roman Cyr" w:ascii="Times New Roman Cyr" w:hAnsi="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8">
    <w:name w:val="caaieiaie 8"/>
    <w:basedOn w:val="Normal"/>
    <w:next w:val="Normal"/>
    <w:qFormat/>
    <w:pPr>
      <w:keepNext w:val="true"/>
      <w:jc w:val="center"/>
    </w:pPr>
    <w:rPr>
      <w:sz w:val="26"/>
      <w:szCs w:val="26"/>
    </w:rPr>
  </w:style>
  <w:style w:type="paragraph" w:styleId="BodyText2">
    <w:name w:val="Body Text 2"/>
    <w:basedOn w:val="Normal"/>
    <w:qFormat/>
    <w:pPr>
      <w:jc w:val="cente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7573" w:leader="none"/>
      </w:tabs>
      <w:ind w:firstLine="709"/>
      <w:jc w:val="both"/>
    </w:pPr>
    <w:rPr>
      <w:sz w:val="26"/>
      <w:szCs w:val="26"/>
    </w:rPr>
  </w:style>
  <w:style w:type="paragraph" w:styleId="Caaieiaie3">
    <w:name w:val="caaieiaie 3"/>
    <w:basedOn w:val="Normal"/>
    <w:next w:val="Normal"/>
    <w:qFormat/>
    <w:pPr>
      <w:keepNext w:val="true"/>
      <w:jc w:val="center"/>
    </w:pPr>
    <w:rPr/>
  </w:style>
  <w:style w:type="paragraph" w:styleId="Caaieiaie6">
    <w:name w:val="caaieiaie 6"/>
    <w:basedOn w:val="Normal"/>
    <w:next w:val="Normal"/>
    <w:qFormat/>
    <w:pPr>
      <w:keepNext w:val="true"/>
    </w:pPr>
    <w:rPr>
      <w:b/>
      <w:bCs/>
      <w:color w:val="000000"/>
      <w:sz w:val="22"/>
      <w:szCs w:val="22"/>
    </w:rPr>
  </w:style>
  <w:style w:type="paragraph" w:styleId="BodyTextIndent2">
    <w:name w:val="Body Text Indent 2"/>
    <w:basedOn w:val="Normal"/>
    <w:qFormat/>
    <w:pPr>
      <w:ind w:firstLine="540"/>
      <w:jc w:val="both"/>
    </w:pPr>
    <w:rPr>
      <w:b/>
      <w:bCs/>
      <w:sz w:val="28"/>
      <w:szCs w:val="28"/>
    </w:rPr>
  </w:style>
  <w:style w:type="paragraph" w:styleId="Iniiaiie">
    <w:name w:val="Iniiaiie"/>
    <w:basedOn w:val="Normal"/>
    <w:qFormat/>
    <w:pPr>
      <w:widowControl w:val="false"/>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0:13:00Z</dcterms:created>
  <dc:creator>Верещагин</dc:creator>
  <dc:description/>
  <dc:language>en-US</dc:language>
  <cp:lastModifiedBy>Katerina</cp:lastModifiedBy>
  <dcterms:modified xsi:type="dcterms:W3CDTF">2000-12-25T10:13:00Z</dcterms:modified>
  <cp:revision>1</cp:revision>
  <dc:subject/>
  <dc:title>Аналитический обзор</dc:title>
</cp:coreProperties>
</file>