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Normal"/>
        <w:spacing w:lineRule="auto" w:line="240"/>
        <w:jc w:val="center"/>
        <w:rPr>
          <w:b/>
          <w:b/>
          <w:bCs/>
        </w:rPr>
      </w:pPr>
      <w:r>
        <w:rPr>
          <w:b/>
          <w:bCs/>
        </w:rPr>
        <w:t>ГОСУДАРСТВЕННОЕ УЧРЕЖДЕНИЕ</w:t>
      </w:r>
    </w:p>
    <w:p>
      <w:pPr>
        <w:pStyle w:val="Normal"/>
        <w:spacing w:lineRule="auto" w:line="240"/>
        <w:ind w:right="-427" w:hanging="0"/>
        <w:jc w:val="center"/>
        <w:rPr/>
      </w:pPr>
      <w:r>
        <w:rPr>
          <w:b/>
          <w:bCs/>
        </w:rPr>
        <w:t>“</w:t>
      </w:r>
      <w:r>
        <w:rPr>
          <w:b/>
          <w:bCs/>
        </w:rPr>
        <w:t>ВСЕРОССИЙСКИЙ НАУЧНО-ИССЛЕДОВАТЕЛЬСКИЙ ИНСТИТУТ”</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sz w:val="32"/>
        </w:rPr>
      </w:pPr>
      <w:r>
        <w:rPr>
          <w:b/>
          <w:bCs/>
          <w:sz w:val="32"/>
        </w:rPr>
        <w:t>НАУЧНЫЙ ДОКЛАД:</w:t>
      </w:r>
    </w:p>
    <w:p>
      <w:pPr>
        <w:pStyle w:val="Normal"/>
        <w:spacing w:lineRule="auto" w:line="240"/>
        <w:jc w:val="center"/>
        <w:rPr>
          <w:b/>
          <w:b/>
          <w:bCs/>
          <w:sz w:val="32"/>
        </w:rPr>
      </w:pPr>
      <w:r>
        <w:rPr>
          <w:b/>
          <w:bCs/>
          <w:sz w:val="32"/>
        </w:rPr>
        <w:t>«Тенденции развития преступности в контексте современных демографических процессов»</w:t>
      </w:r>
    </w:p>
    <w:p>
      <w:pPr>
        <w:pStyle w:val="Normal"/>
        <w:spacing w:lineRule="auto" w:line="240"/>
        <w:jc w:val="center"/>
        <w:rPr>
          <w:b/>
          <w:b/>
          <w:bCs/>
          <w:sz w:val="32"/>
        </w:rPr>
      </w:pPr>
      <w:r>
        <w:rPr>
          <w:b/>
          <w:bCs/>
          <w:sz w:val="32"/>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2"/>
        <w:spacing w:lineRule="auto" w:line="240"/>
        <w:ind w:hanging="0"/>
        <w:rPr>
          <w:b/>
          <w:b/>
          <w:bCs/>
        </w:rPr>
      </w:pPr>
      <w:r>
        <w:rPr>
          <w:b/>
          <w:bCs/>
        </w:rPr>
        <w:t>МОСКВА 2000</w:t>
      </w:r>
      <w:r>
        <w:br w:type="page"/>
      </w:r>
    </w:p>
    <w:p>
      <w:pPr>
        <w:pStyle w:val="Heading2"/>
        <w:ind w:left="1985" w:hanging="0"/>
        <w:rPr>
          <w:b w:val="false"/>
          <w:b w:val="false"/>
          <w:bCs w:val="false"/>
        </w:rPr>
      </w:pPr>
      <w:r>
        <w:rPr>
          <w:b w:val="false"/>
          <w:bCs w:val="false"/>
        </w:rPr>
      </w:r>
    </w:p>
    <w:p>
      <w:pPr>
        <w:pStyle w:val="Heading2"/>
        <w:ind w:left="1985" w:hanging="0"/>
        <w:rPr/>
      </w:pPr>
      <w:r>
        <w:rPr/>
        <w:t xml:space="preserve">Заслуженный деятель науки Российской Федерации </w:t>
      </w:r>
    </w:p>
    <w:p>
      <w:pPr>
        <w:pStyle w:val="Normal"/>
        <w:spacing w:lineRule="auto" w:line="240"/>
        <w:ind w:left="1985" w:hanging="0"/>
        <w:jc w:val="both"/>
        <w:rPr/>
      </w:pPr>
      <w:r>
        <w:rPr>
          <w:b/>
          <w:bCs/>
        </w:rPr>
        <w:t>доктор юридических наук профессор М.М. Бабаев</w:t>
      </w:r>
    </w:p>
    <w:p>
      <w:pPr>
        <w:pStyle w:val="Heading1"/>
        <w:ind w:left="1985" w:hanging="0"/>
        <w:rPr/>
      </w:pPr>
      <w:r>
        <w:rPr/>
        <w:t xml:space="preserve">Заслуженный деятель науки Российской Федерации </w:t>
      </w:r>
    </w:p>
    <w:p>
      <w:pPr>
        <w:pStyle w:val="Heading1"/>
        <w:ind w:left="1985" w:hanging="0"/>
        <w:rPr/>
      </w:pPr>
      <w:r>
        <w:rPr/>
        <w:t>доктор юридических наук профессор В.Е. Квашис</w:t>
      </w:r>
    </w:p>
    <w:p>
      <w:pPr>
        <w:pStyle w:val="Normal"/>
        <w:spacing w:lineRule="auto" w:line="240"/>
        <w:jc w:val="both"/>
        <w:rPr>
          <w:b/>
          <w:b/>
          <w:bCs/>
        </w:rPr>
      </w:pPr>
      <w:r>
        <w:rPr>
          <w:b/>
          <w:bCs/>
        </w:rPr>
      </w:r>
    </w:p>
    <w:p>
      <w:pPr>
        <w:pStyle w:val="TextBodyIndent"/>
        <w:spacing w:lineRule="auto" w:line="360"/>
        <w:rPr>
          <w:b/>
          <w:b/>
          <w:bCs/>
        </w:rPr>
      </w:pPr>
      <w:r>
        <w:rPr>
          <w:b/>
          <w:bCs/>
        </w:rPr>
      </w:r>
    </w:p>
    <w:p>
      <w:pPr>
        <w:pStyle w:val="TextBodyIndent"/>
        <w:ind w:hanging="0"/>
        <w:jc w:val="center"/>
        <w:rPr/>
      </w:pPr>
      <w:r>
        <w:rPr>
          <w:b/>
          <w:bCs/>
        </w:rPr>
        <w:t>ТЕНДЕНЦИИ РАЗВИТИЯ ПРЕСТУПНОСТИ В КОНТЕКСТЕ</w:t>
        <w:br/>
        <w:t>СОВРЕМЕННЫХ ДЕМОГРАФИЧЕСКИХ ПРОЦЕССОВ</w:t>
      </w:r>
    </w:p>
    <w:p>
      <w:pPr>
        <w:pStyle w:val="Normal"/>
        <w:spacing w:lineRule="auto" w:line="360"/>
        <w:ind w:firstLine="720"/>
        <w:jc w:val="both"/>
        <w:rPr>
          <w:b/>
          <w:b/>
          <w:bCs/>
        </w:rPr>
      </w:pPr>
      <w:r>
        <w:rPr>
          <w:b/>
          <w:bCs/>
        </w:rPr>
      </w:r>
    </w:p>
    <w:p>
      <w:pPr>
        <w:pStyle w:val="Normal"/>
        <w:spacing w:lineRule="auto" w:line="360"/>
        <w:ind w:firstLine="720"/>
        <w:jc w:val="both"/>
        <w:rPr/>
      </w:pPr>
      <w:r>
        <w:rPr>
          <w:b/>
          <w:bCs/>
          <w:i/>
          <w:iCs/>
          <w:u w:val="single"/>
        </w:rPr>
        <w:t>1. Общие замечания.</w:t>
      </w:r>
      <w:r>
        <w:rPr/>
        <w:t xml:space="preserve"> Настоящий доклад представляет собой по необходимости краткий (а потому и далеко не полный) обзор материалов, полученных в результате работы, суть которой определена обозначенным выше заголовком.</w:t>
      </w:r>
    </w:p>
    <w:p>
      <w:pPr>
        <w:pStyle w:val="TextBodyIndent"/>
        <w:spacing w:lineRule="auto" w:line="360"/>
        <w:rPr/>
      </w:pPr>
      <w:r>
        <w:rPr/>
        <w:t>В последние годы заметно возросло внимание криминологов к исследованию под специальным, криминологическим, углом зрения характера и содержания социально-экономических и демографических процессов. Теперь уже не вызывает сомнения, что в отрыве от такого анализа нельзя дать объяснения по поводу существующего уровня преступности, ее динамики и структуры, нельзя по-настоящему глубоко познать закономерности возникновения и движения преступности, пути ее преодоления.</w:t>
      </w:r>
    </w:p>
    <w:p>
      <w:pPr>
        <w:pStyle w:val="Normal"/>
        <w:spacing w:lineRule="auto" w:line="360"/>
        <w:ind w:firstLine="720"/>
        <w:jc w:val="both"/>
        <w:rPr/>
      </w:pPr>
      <w:r>
        <w:rPr/>
        <w:t>Нижеследующий доклад посвящается анализу связи демографических процессов и процессов преступности. Акцент будет сделан на криминологически значимых последствиях, прежде всего, таких крупных демографических процессов как урбанизация и миграция населения, которые в данном случае рассматриваются авторами в качестве примера, репрезентативного представителя всей совокупности, охватываемой соответствующим понятием – «демографические процессы» (оно, как известно, охватывает и ряд иных социальных явлений (рождаемость, смертность и др.)).</w:t>
      </w:r>
    </w:p>
    <w:p>
      <w:pPr>
        <w:pStyle w:val="Normal"/>
        <w:spacing w:lineRule="auto" w:line="360"/>
        <w:ind w:firstLine="720"/>
        <w:jc w:val="both"/>
        <w:rPr/>
      </w:pPr>
      <w:r>
        <w:rPr/>
        <w:t>Проблемам, которым посвящалось исследование, уделено достаточно много внимания в нашей литературе (Е.Б. Урланис, Э.В. Кузнецова, В.Н. Сомин, М.В. Королева и др.).</w:t>
      </w:r>
    </w:p>
    <w:p>
      <w:pPr>
        <w:pStyle w:val="Normal"/>
        <w:spacing w:lineRule="auto" w:line="360"/>
        <w:ind w:firstLine="720"/>
        <w:jc w:val="both"/>
        <w:rPr/>
      </w:pPr>
      <w:r>
        <w:rPr/>
        <w:t>Тем не менее, актуальность проблемы, избранной для исследования, нисколько не уменьшилась в настоящее время как с точки зрения необходимости ее решения в практическом плане, так и в смысле научного анализа сложных вопросов, возникающих при рассмотрении этой проблемы.</w:t>
      </w:r>
    </w:p>
    <w:p>
      <w:pPr>
        <w:pStyle w:val="Normal"/>
        <w:spacing w:lineRule="auto" w:line="360"/>
        <w:ind w:firstLine="720"/>
        <w:jc w:val="both"/>
        <w:rPr/>
      </w:pPr>
      <w:r>
        <w:rPr/>
        <w:t>Самое главное: на рубеже 80-х и 90-х гг. существенно изменился характер демографических процессов.</w:t>
      </w:r>
    </w:p>
    <w:p>
      <w:pPr>
        <w:pStyle w:val="Normal"/>
        <w:spacing w:lineRule="auto" w:line="360"/>
        <w:ind w:firstLine="720"/>
        <w:jc w:val="both"/>
        <w:rPr/>
      </w:pPr>
      <w:r>
        <w:rPr/>
        <w:t>Общее число населения сократилось со 148,7 в 1992 г. до 145,7 млн. чел. в 2000 г. Доля городского населения России за тот же период уменьшилась с 73,8 до 73,0 %, что свидетельствует о замедлении темпов урбанизации (в течение многих десятилетий до указанного момента шел непрерывный рост этого показателя). Существенным образом изменился за последнее десятилетие характер миграционных процессов (о чем подробнее будет сказано ниже).</w:t>
      </w:r>
    </w:p>
    <w:p>
      <w:pPr>
        <w:pStyle w:val="Normal"/>
        <w:spacing w:lineRule="auto" w:line="360"/>
        <w:ind w:firstLine="720"/>
        <w:jc w:val="both"/>
        <w:rPr/>
      </w:pPr>
      <w:r>
        <w:rPr/>
        <w:t>Все названные и многие другие количественные особенности миграционных процессов заслуживают самого внимательного анализа с позиций их влияния на преступность. Но еще более важен качественный анализ происходящего, т.е. сущность тех социальных последствий, которые являются прямым итогом современных демографических процессов. Совершенно ясно: общая социальная реальность быстро реформируемого общества накладывает свой мощный отпечаток на всю картину последствий демографических процессов. Иными словами: иная социальная реальность, - иные (в сравнении с дореформенным периодом) последствия демографических процессов, точнее, характер и масштабы этих последствий.</w:t>
      </w:r>
    </w:p>
    <w:p>
      <w:pPr>
        <w:pStyle w:val="TextBodyIndent"/>
        <w:spacing w:lineRule="auto" w:line="360"/>
        <w:rPr/>
      </w:pPr>
      <w:r>
        <w:rPr/>
        <w:t>Именно они, как уже подчеркивалось, представляют собой предмет особого интереса для криминологии.</w:t>
      </w:r>
    </w:p>
    <w:p>
      <w:pPr>
        <w:pStyle w:val="Normal"/>
        <w:spacing w:lineRule="auto" w:line="360"/>
        <w:ind w:firstLine="720"/>
        <w:jc w:val="both"/>
        <w:rPr/>
      </w:pPr>
      <w:r>
        <w:rPr>
          <w:b/>
          <w:bCs/>
          <w:i/>
          <w:iCs/>
          <w:u w:val="single"/>
        </w:rPr>
        <w:t>2. Урбанизация</w:t>
      </w:r>
      <w:r>
        <w:rPr/>
        <w:t>. Сказанное выше о некотором замедлении или даже снижении темпов урбанизации в России относится только к количественной, статистической характеристике данного процесса (и возникает этот эффект скорее всего в силу более высокого уровня смертности в городской местности). Но сама по себе урбанизация – это далеко не только динамика городского населения. Гораздо более глубоко, сущностно характеризует его категория «образ жизни». С этой точки зрения (и здесь едины все специалисты-демографы) процессы урбанизации продолжаются в нашей стране достаточно активно.</w:t>
      </w:r>
    </w:p>
    <w:p>
      <w:pPr>
        <w:pStyle w:val="Normal"/>
        <w:spacing w:lineRule="auto" w:line="360"/>
        <w:ind w:firstLine="720"/>
        <w:jc w:val="both"/>
        <w:rPr/>
      </w:pPr>
      <w:r>
        <w:rPr/>
        <w:t>Сложность и многоплановость процесса урбанизации должна определять и характер подхода криминологов к его исследованию. Однако за редким исключением, научный анализ здесь ограничивается традиционным составлением данных о преступлениях, зарегистрированных соответственно в городской и сельской местности и констатацией того, что первых, как правило, значительно больше, чем вторых.</w:t>
      </w:r>
    </w:p>
    <w:p>
      <w:pPr>
        <w:pStyle w:val="Normal"/>
        <w:spacing w:lineRule="auto" w:line="360"/>
        <w:ind w:firstLine="720"/>
        <w:jc w:val="both"/>
        <w:rPr/>
      </w:pPr>
      <w:r>
        <w:rPr/>
        <w:t>Между тем, понятием «городская местность» охватываются поселения самой различной величины и характера: рабочие поселки и поселки городского типа, города малые, средние, крупные и сверхкрупные. По функциональному назначению города можно разделить на а) многофункциональные столичные города; б) многофункциональные центры областей, краев и АО; в) промышленные центры; г) местные организующие, обслуживающие центры; д) транспортные центры; е) оздоровительные центры; ж) научно-экспериментальные центры.</w:t>
      </w:r>
    </w:p>
    <w:p>
      <w:pPr>
        <w:pStyle w:val="Normal"/>
        <w:spacing w:lineRule="auto" w:line="360"/>
        <w:ind w:firstLine="720"/>
        <w:jc w:val="both"/>
        <w:rPr/>
      </w:pPr>
      <w:r>
        <w:rPr/>
        <w:t>Бесспорно, что величина поселений и профилирующие функции города оказывают существенное влияние и определяют специфику экономической, социальной, культурной и других сторон жизни населения. Все это означает, что города различного типа по общему правилу будут отличаться и с точки зрения объема, характера и интенсивности проявления криминогенных факторов, определяющих уровень и движение преступности. Анализ подтверждает сказанное. При прочих равных условиях города, существенно различающиеся по величине и хозяйственным функциям, заметно отличаются и по уровню преступности. Было бы, конечно неправильным считать, что уровень преступности обязательно повышается пропорционально величине и усложнению функций городов или что уровень преступности прямо зависит от степени урбанизации местности.</w:t>
      </w:r>
    </w:p>
    <w:p>
      <w:pPr>
        <w:pStyle w:val="Normal"/>
        <w:spacing w:lineRule="auto" w:line="360"/>
        <w:ind w:firstLine="720"/>
        <w:jc w:val="both"/>
        <w:rPr/>
      </w:pPr>
      <w:r>
        <w:rPr/>
        <w:t>Криминологический анализ процессов урбанизации немыслим без сопоставления уровня преступности в городской и сельской местности. Но чтобы такой анализ не стал кривым зеркалом, искаженно отображающим действительные закономерности, исследователь обязан учесть те реальные изменения, которые произошли в обществе за последнее время и которые во многом преобразили облик не только современного города, но и современного села. По мере сглаживания граней между городом и деревней как бы «размываются», теряют свою четкость понятия: «городское», «сельское» население. Так, например, в составе городского населения известную долю составляют те, кого никак нельзя назвать коренными горожанами, ибо они либо сами родились в сельской местности, либо воспитывались родителями, выходцами из села. Этот контингент не может не интересовать криминологов. Надо сказать, что с понятием «сельское население» дело обстоит не менее сложно. Оно давно уже не совпадает с понятием «сельскохозяйственное население». Соответственно «индустриальное» население России значительно превышает своими размерами городское население. Многие села превращаются в поселения смешанного, переходного типа с сочетанием промышленных и сельскохозяйственных функций. Не случайно по данным на 1965 год рабочие и служащие составляли 46,8% населения местности, отнесенной к разряду сельской. Сказанное означает, что данные уголовной статистики о числе лиц, совершивших преступления в городской или сельской местности, лишь с известной долей условности характеризует криминологическую ситуацию в соответствующем регионе.</w:t>
      </w:r>
    </w:p>
    <w:p>
      <w:pPr>
        <w:pStyle w:val="Normal"/>
        <w:spacing w:lineRule="auto" w:line="360"/>
        <w:ind w:firstLine="720"/>
        <w:jc w:val="both"/>
        <w:rPr/>
      </w:pPr>
      <w:r>
        <w:rPr/>
        <w:t>В этой связи возникает актуальные вопрос о четких, научно обоснованных группировках поселений (и в частности сельской) по их типам. Криминологи должны получить их «из рук» демографов, экономистов, географов.</w:t>
      </w:r>
    </w:p>
    <w:p>
      <w:pPr>
        <w:pStyle w:val="Normal"/>
        <w:spacing w:lineRule="auto" w:line="360"/>
        <w:ind w:firstLine="720"/>
        <w:jc w:val="both"/>
        <w:rPr/>
      </w:pPr>
      <w:r>
        <w:rPr/>
        <w:t>Процессы урбанизации могут создавать условия, объективно затрудняющие эффективную работу по предупреждению преступлений. С увеличением размеров и усложнением структуры городских поселений, системы коммуникаций, становится все труднее организовывать необходимую профилактическую работу по месту жительства, доходить до каждого человека, осуществляя индивидуальное воспитание и перевоспитание, строя систему социального контроля и социальной помощи. С ростом городов увеличивается интенсивность и величина маршрутов маятниковых передвижений населения (поездки на работу и с работы и т.п.). Эти поездки неизбежно отнимают у значительной части населения время, которое необходимо для повышения уровня образования, культуры, для профессионального роста, организации полезного досуга и т.п.</w:t>
      </w:r>
    </w:p>
    <w:p>
      <w:pPr>
        <w:pStyle w:val="Normal"/>
        <w:spacing w:lineRule="auto" w:line="360"/>
        <w:ind w:firstLine="720"/>
        <w:jc w:val="both"/>
        <w:rPr/>
      </w:pPr>
      <w:r>
        <w:rPr>
          <w:b/>
          <w:bCs/>
          <w:i/>
          <w:iCs/>
          <w:u w:val="single"/>
        </w:rPr>
        <w:t>3. Демографические процессы и региональные различия преступности.</w:t>
      </w:r>
      <w:r>
        <w:rPr/>
        <w:t xml:space="preserve"> Демографические процессы не протекают изолированно от множества других социальных процессов в обществе. Понятно, что все они теснейшим образом взаимосвязаны и взаимозависимы. Вот почему и выше, и в дальнейшем изложении упоминаются не только демографические, но и процессы, явления иного характера.</w:t>
      </w:r>
    </w:p>
    <w:p>
      <w:pPr>
        <w:pStyle w:val="Normal"/>
        <w:spacing w:lineRule="auto" w:line="360"/>
        <w:ind w:firstLine="720"/>
        <w:jc w:val="both"/>
        <w:rPr/>
      </w:pPr>
      <w:r>
        <w:rPr/>
        <w:t>Именно в такой взаимосвязи демографические процессы и их последствия оказывают свое влияние на характер и масштабы преступности в регионах и России в целом.</w:t>
      </w:r>
    </w:p>
    <w:p>
      <w:pPr>
        <w:pStyle w:val="Normal"/>
        <w:spacing w:lineRule="auto" w:line="360"/>
        <w:ind w:firstLine="720"/>
        <w:jc w:val="both"/>
        <w:rPr/>
      </w:pPr>
      <w:r>
        <w:rPr/>
        <w:t>Преступность, как и любое явление, возникнув, существует во времени и пространстве. Если под этим углом зрения взглянуть на социальные факторы, то следует подчеркнуть, что</w:t>
      </w:r>
      <w:r>
        <w:rPr>
          <w:b/>
          <w:bCs/>
        </w:rPr>
        <w:t xml:space="preserve"> </w:t>
      </w:r>
      <w:r>
        <w:rPr/>
        <w:t>их криминологический анализ дает ценнейший материал, который в зависимости от целей исследования может быть использован в трех основных направлениях: 1) для познания закономерностей и путей возникновения преступности и отдельных преступлений (проблема причин преступности и причин отдельных преступлений); 2) для получения временной характеристики преступности (проблема причин, определяющие тот или иной характер динамики преступности); 3) для получения пространственной или территориальной характеристики преступности (проблема причин различий в уровне, динамике и структуре преступности в различных районах, городах, областях, краях и республиках)</w:t>
      </w:r>
      <w:r>
        <w:rPr>
          <w:rStyle w:val="FootnoteCharacters"/>
          <w:rStyle w:val="FootnoteAnchor"/>
        </w:rPr>
        <w:footnoteReference w:id="2"/>
      </w:r>
    </w:p>
    <w:p>
      <w:pPr>
        <w:pStyle w:val="Normal"/>
        <w:spacing w:lineRule="auto" w:line="360"/>
        <w:ind w:firstLine="720"/>
        <w:jc w:val="both"/>
        <w:rPr/>
      </w:pPr>
      <w:r>
        <w:rPr/>
        <w:t>Мы рассмотрим теоретические вопросы криминогенного влияния социально-экономических и демографических процессов на примере анализа территориальных различий в характере и уровне преступности. Такая постановка не означает, что речь коснется только какой-то части общей проблемы причин преступности в широком смысле слова</w:t>
      </w:r>
    </w:p>
    <w:p>
      <w:pPr>
        <w:pStyle w:val="Normal"/>
        <w:spacing w:lineRule="auto" w:line="360"/>
        <w:ind w:firstLine="720"/>
        <w:jc w:val="both"/>
        <w:rPr/>
      </w:pPr>
      <w:r>
        <w:rPr/>
        <w:t>Рассмотрение причин территориальных различий в уровне динамике и структуре преступности проливает свет на указанную проблему в целом, И дело здесь не только в соотношении понятий: «причины преступности» и «причины различий в преступности» (о нем будет сказано несколько ниже). Анализ социально-экономических и демографических процессов под углом зрения региональных различий в преступности как бы высвечивает по особенному ярко картину причин антиобщественного поведения вообще, помогает лучше разобраться в ней, увидеть наиболее существенное.</w:t>
      </w:r>
    </w:p>
    <w:p>
      <w:pPr>
        <w:pStyle w:val="Normal"/>
        <w:spacing w:lineRule="auto" w:line="360"/>
        <w:ind w:firstLine="720"/>
        <w:jc w:val="both"/>
        <w:rPr/>
      </w:pPr>
      <w:r>
        <w:rPr/>
        <w:t>Любой, даже самый поверхностный анализ преступности в территориальном разрезе сразу же, выявляет существенные различия в уровне преступности в различных районах, областях, краях и республиках</w:t>
      </w:r>
    </w:p>
    <w:p>
      <w:pPr>
        <w:pStyle w:val="Normal"/>
        <w:spacing w:lineRule="auto" w:line="360"/>
        <w:ind w:firstLine="720"/>
        <w:jc w:val="both"/>
        <w:rPr/>
      </w:pPr>
      <w:r>
        <w:rPr/>
        <w:t>Надо сказать, что в принципе такая статистическая картина вполне закономерна. Преступность как социально-детерминированное явление зависит от характера условий социальной жизни, складывающихся в том или ином регионе, и чутко реагирует на всяческие изменения и различия в этих условиях. Нет нужды специально доказывать, что условия, о которых идет речь и которые могут, так или иначе, влиять на преступность, как правило, неодинаковы в разных местностях.</w:t>
      </w:r>
    </w:p>
    <w:p>
      <w:pPr>
        <w:pStyle w:val="Normal"/>
        <w:spacing w:lineRule="auto" w:line="360"/>
        <w:ind w:firstLine="720"/>
        <w:jc w:val="both"/>
        <w:rPr/>
      </w:pPr>
      <w:r>
        <w:rPr/>
        <w:t>Признавая неизбежность определенных региональных различий в уровне преступности, нельзя вместе с тем не выразить озабоченности по поводу их нынешних масштабов. Дело в том, что «перепад» этих уровней в настоящее время весьма велик. Достаточно сказать, что, например, в Орловской и Курской областях показатели уровня преступности примерно в 4,5 раза ниже соответствующих показателей в Магаданской области и Тувинской республике</w:t>
      </w:r>
    </w:p>
    <w:p>
      <w:pPr>
        <w:pStyle w:val="Normal"/>
        <w:spacing w:lineRule="auto" w:line="360"/>
        <w:ind w:firstLine="720"/>
        <w:jc w:val="both"/>
        <w:rPr/>
      </w:pPr>
      <w:r>
        <w:rPr/>
        <w:t>Изучение «географии преступности» ставит перед исследователем множество таких проблем, решение которых требует глубокого и всестороннего статистического и криминологического анализа, кропотливого исследования, осмысления и оценки самых разнообразных факторов.</w:t>
      </w:r>
    </w:p>
    <w:p>
      <w:pPr>
        <w:pStyle w:val="Normal"/>
        <w:spacing w:lineRule="auto" w:line="360"/>
        <w:ind w:firstLine="720"/>
        <w:jc w:val="both"/>
        <w:rPr/>
      </w:pPr>
      <w:r>
        <w:rPr/>
        <w:t>В целях удобства проведения исследования все явления и процессы, с которыми связаны изменения, и различия в показателях преступления можно с известной долей условности разделить на три группы: 1) экономические, социально-психологические и социально-культурные; 2) демографические; 3) «юридические», т.е. явления, процессы, факты, характеризующие постановку дела борьбы с преступностью и ее предупреждения со стороны правоохранительных органов.</w:t>
      </w:r>
    </w:p>
    <w:p>
      <w:pPr>
        <w:pStyle w:val="Normal"/>
        <w:spacing w:lineRule="auto" w:line="360"/>
        <w:ind w:firstLine="720"/>
        <w:jc w:val="both"/>
        <w:rPr/>
      </w:pPr>
      <w:r>
        <w:rPr/>
        <w:t>Отсюда в самом общем виде различия в уровне, динамике и структуре преступности могут быть объяснены тем, что:</w:t>
      </w:r>
    </w:p>
    <w:p>
      <w:pPr>
        <w:pStyle w:val="TextBodyIndent"/>
        <w:spacing w:lineRule="auto" w:line="360"/>
        <w:rPr/>
      </w:pPr>
      <w:r>
        <w:rPr/>
        <w:t>а) в разных зонах различна сумма («набор») факторов, входящих в каждую из указанных трех групп или хотя бы в одну из них; либо б) в разных зонах эти факторы действуют в различных сочетаниях; либо в) в разных зонах различна интенсивность, с которой продляется действие одних и тех же факторов (факторов одного и того же рода); либо г) имеет место соединение двух или всех трех названных выше ситуаций.</w:t>
      </w:r>
    </w:p>
    <w:p>
      <w:pPr>
        <w:pStyle w:val="Normal"/>
        <w:spacing w:lineRule="auto" w:line="360"/>
        <w:ind w:firstLine="720"/>
        <w:jc w:val="both"/>
        <w:rPr/>
      </w:pPr>
      <w:r>
        <w:rPr/>
        <w:t>Здесь уместно хотя бы кратко сказать о соотношении понятий «причины преступности» и «причины различий в уровне, динамике и структуре преступности».</w:t>
      </w:r>
    </w:p>
    <w:p>
      <w:pPr>
        <w:pStyle w:val="Normal"/>
        <w:spacing w:lineRule="auto" w:line="360"/>
        <w:ind w:firstLine="720"/>
        <w:jc w:val="both"/>
        <w:rPr/>
      </w:pPr>
      <w:r>
        <w:rPr/>
        <w:t>С точки зрения социального содержания, нет никаких принципиальных различий между названными понятиями. Явления и процессы, порождающие преступность или способствующие совершению преступлений, при определенных условиях могут одновременно выступать и в качестве причин, объясняющих территориальные различия в характере и параметрах преступности.</w:t>
      </w:r>
    </w:p>
    <w:p>
      <w:pPr>
        <w:pStyle w:val="Normal"/>
        <w:spacing w:lineRule="auto" w:line="360"/>
        <w:ind w:firstLine="720"/>
        <w:jc w:val="both"/>
        <w:rPr/>
      </w:pPr>
      <w:r>
        <w:rPr/>
        <w:t xml:space="preserve">Но сказанное не означает, что понятия эти идентичны. Есть целый ряд специфических черт, свойственных социально-экономическим демографическим и иным явлениям, когда они выступают в качестве факторов территориальных различий в уровне, динамике и структуре преступности. Самая основная и существенная из этих черт состоит </w:t>
      </w:r>
      <w:r>
        <w:rPr>
          <w:szCs w:val="24"/>
        </w:rPr>
        <w:t xml:space="preserve">в том, что указанную роль рассматриваемые явления способны выполнить, чаще всего </w:t>
      </w:r>
      <w:r>
        <w:rPr/>
        <w:t>лишь, поскольку они проявляют тенденцию к развитию, изменению. В то же время соответствующие социальные явления могут порождать преступления (или быть причиной преступности), даже если эти явления находятся в статике. Так, уровень миграции населения той или иной территории может в течение нескольких лет оставаться неизменным. Но ее последствия в сочетании с другими факторами  при определенных условиях могут детерминировать преступность. Если в другой зоне показатель миграции стабильно держится на той же отметке, вряд ли было бы плодотворным искать в этом обстоятельстве причину различий коэффициентов преступности в сопоставляемых зонах.</w:t>
      </w:r>
    </w:p>
    <w:p>
      <w:pPr>
        <w:pStyle w:val="Normal"/>
        <w:spacing w:lineRule="auto" w:line="360"/>
        <w:ind w:firstLine="720"/>
        <w:jc w:val="both"/>
        <w:rPr/>
      </w:pPr>
      <w:r>
        <w:rPr/>
        <w:t>Следует добавить, что роль причин регионального различия в уровне преступности нередко играют такие процессы, которые не могут рассматриваться как причины преступности или условия, способствующие возникновению преступлений. Например, существенное увеличение доли мужчин молодых возрастов или повышение плотности населения мы вправе в соответствующих случаях оценить как причину более высокого уровня преступности в данном районе по сравнению с другим районом. Однако эти обстоятельства нельзя считать причинами или условиями, способствующими преступлениям, ибо они не порождают антиобщественного поведения и не благоприятствуют ему в том смысле,</w:t>
      </w:r>
      <w:r>
        <w:rPr>
          <w:b/>
          <w:bCs/>
        </w:rPr>
        <w:t xml:space="preserve"> </w:t>
      </w:r>
      <w:r>
        <w:rPr/>
        <w:t>в каком в криминологии принято понимать роль указанных условий.</w:t>
      </w:r>
    </w:p>
    <w:p>
      <w:pPr>
        <w:pStyle w:val="Normal"/>
        <w:spacing w:lineRule="auto" w:line="360"/>
        <w:ind w:firstLine="720"/>
        <w:jc w:val="both"/>
        <w:rPr/>
      </w:pPr>
      <w:r>
        <w:rPr/>
        <w:t>Надо сказать, что в подавляющем большинстве случаев социально-экономические и демографические явления предстают перед исследователем не в застывшем виде, не в качестве стабильной величины, а как постоянно меняющиеся объекты, как динамичные процессы. Вот почему для того, чтобы живое явление в процессе анализа не обратилось в мертвую схему и тем самым не обесценились бы результаты его изучения, криминолог должен обратить внимание на те специфические черты, которые характерны для социально-экономических и демографических процессов и их динамики. В этой связи можно было бы назвать, по крайней мере, шесть специфических моментов, которыми следует руководствоваться, исследуя социально-экономические и демографические факторы различий в уровне, динамике и структуре преступности в двух или нескольких зонах:</w:t>
      </w:r>
    </w:p>
    <w:p>
      <w:pPr>
        <w:pStyle w:val="TextBodyIndent"/>
        <w:spacing w:lineRule="auto" w:line="360"/>
        <w:rPr/>
      </w:pPr>
      <w:r>
        <w:rPr/>
        <w:t>1) Недостаточно констатировать факт движения, развития явлений надо измерить и сопоставить темпы этого развития.</w:t>
      </w:r>
    </w:p>
    <w:p>
      <w:pPr>
        <w:pStyle w:val="Normal"/>
        <w:spacing w:lineRule="auto" w:line="360"/>
        <w:ind w:firstLine="720"/>
        <w:jc w:val="both"/>
        <w:rPr/>
      </w:pPr>
      <w:r>
        <w:rPr/>
        <w:t>2) Надо учесть характер того этапа, который в данный момент проходит в своем развитии явление. Поясним эту мысль на примере развития определенной экономической зоны или промышленного комплекса. Здесь можно сравнительно четко выделить следующие этапы: выделение средств на строительство и приезд строителей; строительство промышленных объектов и социально-бытового комплекса; начало эксплуатации объектов производственного назначения; стабилизация и установление новых равновесий. Польские криминологи, из материалов которых взят этот пример, справедливо отмечают, что уровень преступности на каждом из названных этапов неодинаков. Отсюда</w:t>
      </w:r>
      <w:r>
        <w:rPr>
          <w:b/>
          <w:bCs/>
        </w:rPr>
        <w:t xml:space="preserve"> </w:t>
      </w:r>
      <w:r>
        <w:rPr/>
        <w:t>следует вывод, что если в двух зонах зафиксированы аналогичные процессы, но проходящие в данный момент различные этапы своего развития - значит, именно этим и может объясняться различный уровень преступности в указанных зонах.</w:t>
      </w:r>
    </w:p>
    <w:p>
      <w:pPr>
        <w:pStyle w:val="TextBodyIndent"/>
        <w:spacing w:lineRule="auto" w:line="360"/>
        <w:rPr/>
      </w:pPr>
      <w:r>
        <w:rPr/>
        <w:t>3) Важнейшее значение имеет соотношение темпов изменения (развития) тех явлений, гармоничное единство которых служит условием правильного нравственного формирования личности. Иными словами, речь идет о пропорциональности развития, о том, чтобы сопряженные процессы не отставали один от другого.</w:t>
      </w:r>
    </w:p>
    <w:p>
      <w:pPr>
        <w:pStyle w:val="Normal"/>
        <w:spacing w:lineRule="auto" w:line="360"/>
        <w:ind w:firstLine="720"/>
        <w:jc w:val="both"/>
        <w:rPr/>
      </w:pPr>
      <w:r>
        <w:rPr/>
        <w:t>Примером характерной и, пожалуй, наиболее актуальной в криминологическом отношении диспропорции может служить отставание темпов социального развития от темпов хозяйственно-экономического развития какой-либо зоны. О криминогенном значении таких «ножниц» будет сказано ниже.</w:t>
      </w:r>
    </w:p>
    <w:p>
      <w:pPr>
        <w:pStyle w:val="Normal"/>
        <w:spacing w:lineRule="auto" w:line="360"/>
        <w:ind w:firstLine="720"/>
        <w:jc w:val="both"/>
        <w:rPr/>
      </w:pPr>
      <w:r>
        <w:rPr/>
        <w:t>4) Существенно определить, какова направленность развития явления: оно растет, развивается, укореняется или наоборот - сокращается, ослабевает, отмирает.</w:t>
      </w:r>
    </w:p>
    <w:p>
      <w:pPr>
        <w:pStyle w:val="Normal"/>
        <w:spacing w:lineRule="auto" w:line="360"/>
        <w:ind w:firstLine="720"/>
        <w:jc w:val="both"/>
        <w:rPr/>
      </w:pPr>
      <w:r>
        <w:rPr/>
        <w:t>5) Надо определить хотя бы в самых общих чертах соотношение положительных и отрицательных в криминологическом смысле моментов характеризующих содержание и последствия каждого изучаемого явления, взятого в динамике.</w:t>
      </w:r>
    </w:p>
    <w:p>
      <w:pPr>
        <w:pStyle w:val="Normal"/>
        <w:spacing w:lineRule="auto" w:line="360"/>
        <w:ind w:firstLine="720"/>
        <w:jc w:val="both"/>
        <w:rPr/>
      </w:pPr>
      <w:r>
        <w:rPr/>
        <w:t>6) Негативные последствия социально-экономических и демографических явлений способны сказываться на преступности в одних случаях немедленно или сравнительно быстро, а в других - спустя некоторое время, подчас довольно значительно. Так, процесс увеличения доли молодых мужчин в населении определенного района может протекать медленно и лишь через много лет, когда эта доля существенно превысит среднюю, привести к увеличению преступности по сравнению с другим районом, где подобный процесс отсутствует. Не сразу оказывают криминогенное влияние такие факторы, как текучесть кадров, увеличение доли городского населения, рост крупных городов и т.п. Вместе с тем, например, большой приток мигрантов в тот или иной район новостроек может довольно быстро вызвать здесь заметный «всплеск» преступности,</w:t>
      </w:r>
    </w:p>
    <w:p>
      <w:pPr>
        <w:pStyle w:val="Normal"/>
        <w:spacing w:lineRule="auto" w:line="360"/>
        <w:ind w:firstLine="720"/>
        <w:jc w:val="both"/>
        <w:rPr/>
      </w:pPr>
      <w:r>
        <w:rPr/>
        <w:t>Таким образом, период «запаздывания», о котором идет речь, для различных факторов и в зависимости от интенсивности их проявления может быть различным.</w:t>
      </w:r>
    </w:p>
    <w:p>
      <w:pPr>
        <w:pStyle w:val="Normal"/>
        <w:spacing w:lineRule="auto" w:line="360"/>
        <w:ind w:firstLine="720"/>
        <w:jc w:val="both"/>
        <w:rPr/>
      </w:pPr>
      <w:r>
        <w:rPr/>
        <w:t>Перечисленные выше моменты служат, по нашему мнению, некоторыми общими теоретическими предпосылками территориального криминологического анализа социальных факторов и заслуживают быть принятыми во внимание при разработке методики такого анализа.</w:t>
      </w:r>
    </w:p>
    <w:p>
      <w:pPr>
        <w:pStyle w:val="Normal"/>
        <w:spacing w:lineRule="auto" w:line="360"/>
        <w:ind w:firstLine="720"/>
        <w:jc w:val="both"/>
        <w:rPr/>
      </w:pPr>
      <w:r>
        <w:rPr>
          <w:b/>
          <w:bCs/>
          <w:i/>
          <w:iCs/>
          <w:u w:val="single"/>
        </w:rPr>
        <w:t>4. Миграция населения.</w:t>
      </w:r>
      <w:r>
        <w:rPr/>
        <w:t xml:space="preserve"> По мнению большинства демографов, миграция — процесс перемещения людей через границы тех или иных территорий со сменой навсегда или на время постоянного места жительства либо с регулярным возвращением к нему.</w:t>
      </w:r>
      <w:r>
        <w:rPr>
          <w:rStyle w:val="FootnoteCharacters"/>
          <w:rStyle w:val="FootnoteAnchor"/>
        </w:rPr>
        <w:footnoteReference w:id="3"/>
      </w:r>
    </w:p>
    <w:p>
      <w:pPr>
        <w:pStyle w:val="Normal"/>
        <w:spacing w:lineRule="auto" w:line="360"/>
        <w:ind w:firstLine="720"/>
        <w:jc w:val="both"/>
        <w:rPr/>
      </w:pPr>
      <w:r>
        <w:rPr/>
        <w:t>В соответствии с этим понятием</w:t>
      </w:r>
      <w:r>
        <w:rPr>
          <w:b/>
          <w:bCs/>
        </w:rPr>
        <w:t xml:space="preserve"> основными формами миграции являются:</w:t>
      </w:r>
    </w:p>
    <w:p>
      <w:pPr>
        <w:pStyle w:val="Normal"/>
        <w:spacing w:lineRule="auto" w:line="360"/>
        <w:ind w:firstLine="720"/>
        <w:jc w:val="both"/>
        <w:rPr/>
      </w:pPr>
      <w:r>
        <w:rPr/>
        <w:t>стационарная, когда люди переселяются на новое место жительства на постоянной основе, получают прописку, устраиваются на работу и т.д.;</w:t>
      </w:r>
    </w:p>
    <w:p>
      <w:pPr>
        <w:pStyle w:val="Normal"/>
        <w:spacing w:lineRule="auto" w:line="360"/>
        <w:ind w:firstLine="720"/>
        <w:jc w:val="both"/>
        <w:rPr/>
      </w:pPr>
      <w:r>
        <w:rPr/>
        <w:t>сезонная, связанная с временным переездом для выполнения конкретных народнохозяйственных задач (различные промыслы: рыбные, старательские и т.п.);</w:t>
      </w:r>
    </w:p>
    <w:p>
      <w:pPr>
        <w:pStyle w:val="Normal"/>
        <w:spacing w:lineRule="auto" w:line="360"/>
        <w:ind w:firstLine="720"/>
        <w:jc w:val="both"/>
        <w:rPr/>
      </w:pPr>
      <w:r>
        <w:rPr/>
        <w:t>маятниковая, когда люди совершают ежедневные переезды от места работы к месту жительства и обратно;</w:t>
      </w:r>
    </w:p>
    <w:p>
      <w:pPr>
        <w:pStyle w:val="Normal"/>
        <w:spacing w:lineRule="auto" w:line="360"/>
        <w:ind w:firstLine="720"/>
        <w:jc w:val="both"/>
        <w:rPr/>
      </w:pPr>
      <w:r>
        <w:rPr/>
        <w:t>эпизодическая, связанная с временной переменой места жительства на период, зависящий от целей приезда (командировки, туристические поездки, посещение родных и близких, поездки для отдыха и другие личные цели).</w:t>
      </w:r>
    </w:p>
    <w:p>
      <w:pPr>
        <w:pStyle w:val="Normal"/>
        <w:spacing w:lineRule="auto" w:line="360"/>
        <w:ind w:firstLine="720"/>
        <w:jc w:val="both"/>
        <w:rPr/>
      </w:pPr>
      <w:r>
        <w:rPr/>
        <w:t>Экстремальные ситуации, социально-экономические и политические кризисы, возникающая под</w:t>
      </w:r>
      <w:r>
        <w:rPr>
          <w:b/>
          <w:bCs/>
        </w:rPr>
        <w:t xml:space="preserve"> </w:t>
      </w:r>
      <w:r>
        <w:rPr/>
        <w:t>их влиянием принципиально новая жизненная реальность порождают новые явления в миграции и ее криминологически значимых характеристиках. При этом многие аспекты миграции, носящие в прошлом позитивный характер, могут приобретать негативные оттенки. Примером служат реальные миграционные процессы в России, в последние годы перестройки и период реформ конца 80-х — начала 90-х годов.</w:t>
      </w:r>
    </w:p>
    <w:p>
      <w:pPr>
        <w:pStyle w:val="Normal"/>
        <w:spacing w:lineRule="auto" w:line="360"/>
        <w:ind w:firstLine="720"/>
        <w:jc w:val="both"/>
        <w:rPr/>
      </w:pPr>
      <w:r>
        <w:rPr/>
        <w:t>До этого многие годы миграция выступала как преимущественно позитивное явление, способствующее развитию и расширению производства, культурному обмену и т.д. В настоящий период она, стимулируемая в ряде регионов политикой дискриминации русских и других некоренных этносов, приобрела характер вынужденных переселений. По данным Федеральной миграционной службы России, в середине 90-х годов каждый четвертый мигрант являлся беженцем или вынужденным переселенцем. При этом большое число мигрантов прибывали на новое место жительства без официальной регистрации.</w:t>
      </w:r>
    </w:p>
    <w:p>
      <w:pPr>
        <w:pStyle w:val="Normal"/>
        <w:spacing w:lineRule="auto" w:line="360"/>
        <w:ind w:firstLine="720"/>
        <w:jc w:val="both"/>
        <w:rPr/>
      </w:pPr>
      <w:r>
        <w:rPr/>
        <w:t>Неблагоприятные формы массовых вынужденных миграций связаны с тем, что лица, вытесняемые с мест постоянного жительства межнациональной напряженностью, переходящей в некоторых регионах в открытые конфликты, вынуждены покидать жилье, оставляя и большую часть нажитого имущества.</w:t>
      </w:r>
    </w:p>
    <w:p>
      <w:pPr>
        <w:pStyle w:val="Normal"/>
        <w:spacing w:lineRule="auto" w:line="360"/>
        <w:ind w:firstLine="720"/>
        <w:jc w:val="both"/>
        <w:rPr/>
      </w:pPr>
      <w:r>
        <w:rPr/>
        <w:t>Значительные потоки мигрантов оказывают существенное влияние на криминологическую ситуацию соответствующих регионов, создают дополнительные трудности для оперативно-профилактической деятельности правоохранительных органов. В этих условиях особое криминологическое значение приобретает проблема приезжих.</w:t>
      </w:r>
    </w:p>
    <w:p>
      <w:pPr>
        <w:pStyle w:val="Normal"/>
        <w:spacing w:lineRule="auto" w:line="360"/>
        <w:ind w:firstLine="720"/>
        <w:jc w:val="both"/>
        <w:rPr/>
      </w:pPr>
      <w:r>
        <w:rPr/>
        <w:t>Приезжие, как специфическая демографическая группа, являются одной из разновидностей мигрантов.</w:t>
      </w:r>
    </w:p>
    <w:p>
      <w:pPr>
        <w:pStyle w:val="Normal"/>
        <w:spacing w:lineRule="auto" w:line="360"/>
        <w:ind w:firstLine="720"/>
        <w:jc w:val="both"/>
        <w:rPr/>
      </w:pPr>
      <w:r>
        <w:rPr/>
        <w:t>Криминологи всегда выделяют контингенты преступников-приезжих — лиц, совершивших преступления не по месту жительства. Их выделение осуществляется с помощью сопоставления двух критериев — места совершения преступления и места постоянного проживания преступника. При их несовпадении лицо, совершившее преступление не на своей территории, относится к категории преступников-приезжих. Хотя все они — мигранты, но не все мигранты относятся к категории приезжих, так как значительная часть стационарных мигрантов-переселенцев, получивших жилье и прописку, по формально-юридическому подходу уже относятся к местным жителям.</w:t>
      </w:r>
    </w:p>
    <w:p>
      <w:pPr>
        <w:pStyle w:val="Normal"/>
        <w:spacing w:lineRule="auto" w:line="360"/>
        <w:ind w:firstLine="720"/>
        <w:jc w:val="both"/>
        <w:rPr/>
      </w:pPr>
      <w:r>
        <w:rPr/>
        <w:t>К сожалению, в нынешнем своем виде уголовная статистика не позволяет согласовать демографическую классификацию мигрантов с уголовно-правовой классификацией преступников-приезжих, так как, во-первых, уголовная статистика не выделяет отдельные категории мигрантов, а во-вторых, разбивается основная группа стационарных мигрантов на тех, кто уже устроился и относится статистикой к местным жителям, и тех, кто находится в стадии устройства, еще не прописан и т.д. и в связи с этим входит в число приезжих.</w:t>
      </w:r>
    </w:p>
    <w:p>
      <w:pPr>
        <w:pStyle w:val="Normal"/>
        <w:spacing w:lineRule="auto" w:line="360"/>
        <w:ind w:firstLine="720"/>
        <w:jc w:val="both"/>
        <w:rPr/>
      </w:pPr>
      <w:r>
        <w:rPr/>
        <w:t>Соответственно в уголовной статистике выделяются среди всех преступников местные жители и приезжие, т.е. лица, местными жителями не являющиеся.</w:t>
      </w:r>
    </w:p>
    <w:p>
      <w:pPr>
        <w:pStyle w:val="Normal"/>
        <w:spacing w:lineRule="auto" w:line="360"/>
        <w:ind w:firstLine="720"/>
        <w:jc w:val="both"/>
        <w:rPr/>
      </w:pPr>
      <w:r>
        <w:rPr>
          <w:b/>
          <w:bCs/>
        </w:rPr>
        <w:t>Криминологическая актуальность изучения преступности приезжих определяется рядом обстоятельств:</w:t>
      </w:r>
    </w:p>
    <w:p>
      <w:pPr>
        <w:pStyle w:val="Normal"/>
        <w:spacing w:lineRule="auto" w:line="360"/>
        <w:ind w:firstLine="720"/>
        <w:jc w:val="both"/>
        <w:rPr/>
      </w:pPr>
      <w:r>
        <w:rPr/>
        <w:t>во-первых, они оказывают существенное влияние на криминальную ситуацию в стране, регионе;</w:t>
      </w:r>
    </w:p>
    <w:p>
      <w:pPr>
        <w:pStyle w:val="Normal"/>
        <w:spacing w:lineRule="auto" w:line="360"/>
        <w:ind w:firstLine="720"/>
        <w:jc w:val="both"/>
        <w:rPr/>
      </w:pPr>
      <w:r>
        <w:rPr/>
        <w:t>во-вторых, это влияние резко возрастает в условиях социальных кризисов и оказывает заметное воздействие на преступность. Например, Россия после десяти лет перестройки и реформ приняла более 2 млн. вынужденных переселенцев. 25 млн. русских из стран ближнего зарубежья в этих условиях стали потенциальными мигрантами;</w:t>
      </w:r>
    </w:p>
    <w:p>
      <w:pPr>
        <w:pStyle w:val="Normal"/>
        <w:spacing w:lineRule="auto" w:line="360"/>
        <w:ind w:firstLine="720"/>
        <w:jc w:val="both"/>
        <w:rPr/>
      </w:pPr>
      <w:r>
        <w:rPr/>
        <w:t>в-третьих, возникает целый ряд новых экономических, социальных, политических, духовных проблем, в том числе затрагивающих международно-правовые аспекты, положение иностранцев на территории государства, обеспечение</w:t>
      </w:r>
      <w:r>
        <w:rPr>
          <w:b/>
          <w:bCs/>
        </w:rPr>
        <w:t xml:space="preserve"> </w:t>
      </w:r>
      <w:r>
        <w:rPr/>
        <w:t>их</w:t>
      </w:r>
      <w:r>
        <w:rPr>
          <w:b/>
          <w:bCs/>
        </w:rPr>
        <w:t xml:space="preserve"> </w:t>
      </w:r>
      <w:r>
        <w:rPr/>
        <w:t>безопасности и т.п. Так, экономические интересы России в условиях реформ связаны с ее участием в международной рыночной системе и другими факторами, привлекающими в страну иностранцев дальнего зарубежья. Однако иностранцы нередко попадали в такие криминальные условия, что, если сами и не совершали преступлений, то легко становились их жертвами. Кроме того, дестабилизация положения дел в стране привлекала криминально ориентированных иностранцев, в том числе организованных преступников, наживающихся на наркобизнесе, торговле оружием и др.</w:t>
      </w:r>
    </w:p>
    <w:p>
      <w:pPr>
        <w:pStyle w:val="Normal"/>
        <w:spacing w:lineRule="auto" w:line="360"/>
        <w:ind w:firstLine="720"/>
        <w:jc w:val="both"/>
        <w:rPr/>
      </w:pPr>
      <w:r>
        <w:rPr/>
        <w:t>Например, в 1995 году на территории Российской Федерации приезжие совершили 135 584 преступления и 48 418 преступлений совершили иностранцы и лица без гражданства. Среди всех лиц, совершивших преступления, первые составили 8%, а вторые — 2%.</w:t>
      </w:r>
    </w:p>
    <w:p>
      <w:pPr>
        <w:pStyle w:val="Normal"/>
        <w:spacing w:lineRule="auto" w:line="360"/>
        <w:ind w:firstLine="720"/>
        <w:jc w:val="both"/>
        <w:rPr/>
      </w:pPr>
      <w:r>
        <w:rPr/>
        <w:t>Преступность мигрантов характеризуется высокой латентностью. Она фиксируется именно как преступность мигрантов только в случае раскрытия преступлений и обнаружения виновных лиц, то есть после того, как устанавливается, что виновный — мигрант. Однако криминологами всегда отмечалась значительная сложность выявления и раскрытия совершаемых приезжими преступлений, именно приезжими, так как осевшие в каком-то месте и прожившие там определенное время мигранты: во-первых, ассимилируются, включаются в те отношения и образ жизни, которые имеют место на данной территории, во-вторых, бывают уже достаточно изучены в криминологическом аспекте (известны факты и направленность их противоправных деяний, криминогенные связи и т.п.).</w:t>
      </w:r>
    </w:p>
    <w:p>
      <w:pPr>
        <w:pStyle w:val="Normal"/>
        <w:spacing w:lineRule="auto" w:line="360"/>
        <w:ind w:firstLine="720"/>
        <w:jc w:val="both"/>
        <w:rPr/>
      </w:pPr>
      <w:r>
        <w:rPr/>
        <w:t>Вклад мигрантов в преступность разных регионов различен. Он определяется, прежде всего, масштабами самого потока приезжих, который, как правило, тем выше, чем крупнее населенный пункт. Сверхкрупные города с</w:t>
      </w:r>
      <w:r>
        <w:rPr>
          <w:b/>
          <w:bCs/>
        </w:rPr>
        <w:t xml:space="preserve"> </w:t>
      </w:r>
      <w:r>
        <w:rPr/>
        <w:t>их широким спектром возможностей всегда были наиболее привлекательны для приезжих. В Москве, например, доля приезжих среди всех преступников достигает почти 1/3.</w:t>
      </w:r>
    </w:p>
    <w:p>
      <w:pPr>
        <w:pStyle w:val="Normal"/>
        <w:spacing w:lineRule="auto" w:line="360"/>
        <w:ind w:firstLine="720"/>
        <w:jc w:val="both"/>
        <w:rPr/>
      </w:pPr>
      <w:r>
        <w:rPr/>
        <w:t>Массив мигрантов неоднороден по своему составу, по мотивации и целям приезда, длительности пребывания, демографическим, этническим, социальным характеристикам. Следовательно, различны и направления воздействия различных групп мигрантов на криминологическую ситуацию. Это свидетельствует о необходимости выделения среди мигрантов отдельных групп, различающихся по ряду существенных признаков, а именно: 1) граждане данного государства; 2) иностранные граждане и подданные; 3) лица без гражданства.</w:t>
      </w:r>
    </w:p>
    <w:p>
      <w:pPr>
        <w:pStyle w:val="Normal"/>
        <w:spacing w:lineRule="auto" w:line="360"/>
        <w:ind w:firstLine="720"/>
        <w:jc w:val="both"/>
        <w:rPr/>
      </w:pPr>
      <w:r>
        <w:rPr>
          <w:b/>
          <w:bCs/>
        </w:rPr>
        <w:t>В числе иностранцев и лиц без гражданства криминологами отдельно изучаются: а) традиционно иностранные граждане и подданные и б) те, которые стали таковыми сравнительно недавно вследствие распада, трансформаций государства или ряда государств.</w:t>
      </w:r>
    </w:p>
    <w:p>
      <w:pPr>
        <w:pStyle w:val="Normal"/>
        <w:spacing w:lineRule="auto" w:line="360"/>
        <w:ind w:firstLine="720"/>
        <w:jc w:val="both"/>
        <w:rPr/>
      </w:pPr>
      <w:r>
        <w:rPr/>
        <w:t>Например, в годы реформ в Российской Федерации выделялись: 1) граждане СНГ; 2) граждане стран ближнего зарубежья, входивших ранее в состав СССР, но не вошедших в Содружество; 3) граждане государств дальнего зарубежья; 4) лица без гражданства. А из числа граждан России:</w:t>
      </w:r>
    </w:p>
    <w:p>
      <w:pPr>
        <w:pStyle w:val="Normal"/>
        <w:spacing w:lineRule="auto" w:line="360"/>
        <w:ind w:firstLine="720"/>
        <w:jc w:val="both"/>
        <w:rPr/>
      </w:pPr>
      <w:r>
        <w:rPr/>
        <w:t>1) приезжие, имеющие определенное место жительства, и 2) лица, не имеющие определенного места жительства.</w:t>
      </w:r>
    </w:p>
    <w:p>
      <w:pPr>
        <w:pStyle w:val="Normal"/>
        <w:spacing w:lineRule="auto" w:line="360"/>
        <w:ind w:firstLine="720"/>
        <w:jc w:val="both"/>
        <w:rPr/>
      </w:pPr>
      <w:r>
        <w:rPr/>
        <w:t>Это - первая, самая общая классификация, отражающая различия выделенных групп. Ее следует учитывать при разработке форм статистических отчетов, а также в процессе криминологических исследований.</w:t>
      </w:r>
    </w:p>
    <w:p>
      <w:pPr>
        <w:pStyle w:val="Normal"/>
        <w:spacing w:lineRule="auto" w:line="360"/>
        <w:ind w:firstLine="720"/>
        <w:jc w:val="both"/>
        <w:rPr/>
      </w:pPr>
      <w:r>
        <w:rPr>
          <w:b/>
          <w:bCs/>
        </w:rPr>
        <w:t>Криминологами фиксируются не столько количественные особенности преступности мигрантов, сколько качественные.</w:t>
      </w:r>
      <w:r>
        <w:rPr/>
        <w:t xml:space="preserve"> Для мигрантов, особенно приезжих, характерно совершение преступлений, требующих высокого криминального профессионализма и организованности. Этим особенно отличается преступность иностранцев и лиц без гражданства. Так, в России в 1995 году общая доля иностранцев и лиц без гражданства в числе преступников составляла </w:t>
      </w:r>
      <w:r>
        <w:rPr>
          <w:i/>
          <w:iCs/>
        </w:rPr>
        <w:t>2%.</w:t>
      </w:r>
      <w:r>
        <w:rPr/>
        <w:t xml:space="preserve"> Но в числе выявленных участников банд</w:t>
      </w:r>
      <w:r>
        <w:rPr>
          <w:b/>
          <w:bCs/>
        </w:rPr>
        <w:t xml:space="preserve"> </w:t>
      </w:r>
      <w:r>
        <w:rPr/>
        <w:t>их было более 8%, нарушителей правил о валютных операциях — 8%, фальшивомонетчиков — 7,8%, мошенников — 10%, участников преступлений, связанных с производством и оборотом наркотиков, — 5,2%, лиц, совершавших разбои, — 4%. При этом их доля значительно ниже средней в числе воров, лиц, совершивших умышленные тяжкие телесные повреждения, хулиганов и ряда других категорий преступников, чья антиобщественная деятельность в меньшей мере связана с организованностью и профессионализмом. Среди иностранцев весьма высок уровень организованной преступности. Удельный вес преступлений такого рода составляет 65—70%</w:t>
      </w:r>
      <w:r>
        <w:rPr>
          <w:rStyle w:val="FootnoteCharacters"/>
          <w:rStyle w:val="FootnoteAnchor"/>
        </w:rPr>
        <w:footnoteReference w:id="4"/>
      </w:r>
      <w:r>
        <w:rPr/>
        <w:t>.</w:t>
      </w:r>
    </w:p>
    <w:p>
      <w:pPr>
        <w:pStyle w:val="Normal"/>
        <w:spacing w:lineRule="auto" w:line="360"/>
        <w:ind w:firstLine="720"/>
        <w:jc w:val="both"/>
        <w:rPr/>
      </w:pPr>
      <w:r>
        <w:rPr/>
        <w:t>Весьма сходен с этим и характер преступности мигрантов, являющихся гражданами РФ. Он объясняется увеличением числа преступников «гастролеров», лиц, не занятых общественно полезным трудом, не имеющих постоянных легальных источников доходов, рецидивистов. Для них преступная деятельность зачастую становится основным средством существования. Их доля в России в середине 90-х годов также была значительно выше средней (8%), а в числе бандитов — 27%, мошенников — 20%, фальшивомонетчиков — 19%, участников наркопреступлений — 13%.</w:t>
      </w:r>
    </w:p>
    <w:p>
      <w:pPr>
        <w:pStyle w:val="Normal"/>
        <w:spacing w:lineRule="auto" w:line="360"/>
        <w:ind w:firstLine="720"/>
        <w:jc w:val="both"/>
        <w:rPr/>
      </w:pPr>
      <w:r>
        <w:rPr/>
        <w:t>Судя по данным криминологических исследований в России, от иностранцев преступники-приезжие — граждане РФ отличаются, во-первых, более высокой долей участия в совершении тяжких преступлений (8%), в том числе убийств (11%), распространения оружия (12%), и, во-вторых, более ярко выраженной корыстной ориентацией, о чем свидетельствует их высокая доля в числе грабителей (11%), вымогате</w:t>
        <w:softHyphen/>
        <w:t>лей (10%), субъектов разбоя (15%), лиц, занимающихся неза</w:t>
        <w:softHyphen/>
        <w:t>конной торговой деятельностью (14%). При этом доля приезжих граждан РФ, так же как и иностранцев, была ниже в числе воров (7,5%), хулиганов (5%), лиц, виновных в умышленных тяжких телесных повреждениях (7%), и некоторых иных преступлениях.</w:t>
      </w:r>
    </w:p>
    <w:p>
      <w:pPr>
        <w:pStyle w:val="Normal"/>
        <w:spacing w:lineRule="auto" w:line="360"/>
        <w:ind w:firstLine="720"/>
        <w:jc w:val="both"/>
        <w:rPr/>
      </w:pPr>
      <w:r>
        <w:rPr/>
        <w:t>Всегда криминологически наиболее острой является проблема лиц, не занятых общественно полезным трудом и не имеющих постоянных источников доходов, безработных. С 1993 по 1995 годы в общем числе преступников в России доля лиц, не имеющих постоянных легальных источников доходов, выросла с 33,1% до 45,2%. С одной стороны, эти лица в большей мере склонны к различного рода миграциям в поисках легальных и нелегальных источников доходов, а с другой — среди них много беженцев, вынужденных переселенцев, проблемы которых на новом месте их пребывания не решаются или решаются неудовлетворительно.</w:t>
      </w:r>
    </w:p>
    <w:p>
      <w:pPr>
        <w:pStyle w:val="Normal"/>
        <w:spacing w:lineRule="auto" w:line="360"/>
        <w:ind w:firstLine="720"/>
        <w:jc w:val="both"/>
        <w:rPr/>
      </w:pPr>
      <w:r>
        <w:rPr/>
        <w:t>Не случайно прослеживается тесная связь между ростом числа преступников-приезжих и ростом числа лиц, не имеющих постоянных источников дохода. Среди преступников-приезжих они составляют, по данным разных авторов, более половины. К середине 90-х годов Москва заняла первое место в ряду регионов с самым высоким удельным весом таких лиц (57%), и среди всех преступников приезжих в Москве, по данным статистики, 68% лиц не имели постоянного источника доходов. Отсюда вытекает определенная закономерность, заключающаяся в прямой зависимости доли лиц, не имеющих постоянного источника доходов, от доли приезжих. Чем выше доля приезжих, тем выше и доля лиц, не имеющих постоянного источника доходов.</w:t>
      </w:r>
    </w:p>
    <w:p>
      <w:pPr>
        <w:pStyle w:val="Normal"/>
        <w:spacing w:lineRule="auto" w:line="360"/>
        <w:ind w:firstLine="720"/>
        <w:jc w:val="both"/>
        <w:rPr/>
      </w:pPr>
      <w:r>
        <w:rPr/>
        <w:t>Вопрос об обратной связи затрагивался в литературе, но его пока нельзя считать достаточно изученным.</w:t>
      </w:r>
    </w:p>
    <w:p>
      <w:pPr>
        <w:pStyle w:val="Normal"/>
        <w:spacing w:lineRule="auto" w:line="360"/>
        <w:ind w:firstLine="720"/>
        <w:jc w:val="both"/>
        <w:rPr/>
      </w:pPr>
      <w:r>
        <w:rPr/>
        <w:t>Негативные последствия миграционных процессов сказываются на росте численности лиц, не имеющих определенного места жительства</w:t>
      </w:r>
      <w:r>
        <w:rPr>
          <w:rStyle w:val="FootnoteCharacters"/>
          <w:rStyle w:val="FootnoteAnchor"/>
        </w:rPr>
        <w:footnoteReference w:id="5"/>
      </w:r>
      <w:r>
        <w:rPr/>
        <w:t>.</w:t>
      </w:r>
    </w:p>
    <w:p>
      <w:pPr>
        <w:pStyle w:val="Normal"/>
        <w:spacing w:lineRule="auto" w:line="360"/>
        <w:ind w:firstLine="720"/>
        <w:jc w:val="both"/>
        <w:rPr/>
      </w:pPr>
      <w:r>
        <w:rPr/>
        <w:t>С ростом количества таких лиц возрастает и доля их в числе преступников.</w:t>
      </w:r>
      <w:r>
        <w:rPr>
          <w:rStyle w:val="FootnoteCharacters"/>
          <w:rStyle w:val="FootnoteAnchor"/>
        </w:rPr>
        <w:footnoteReference w:id="6"/>
      </w:r>
      <w:r>
        <w:rPr/>
        <w:t xml:space="preserve"> Хотя для них в меньшей степени, чем для других категорий мигрантов, характерны организованность и профессионализм преступной деятельности, однако в общем числе преступников</w:t>
      </w:r>
      <w:r>
        <w:rPr>
          <w:b/>
          <w:bCs/>
        </w:rPr>
        <w:t xml:space="preserve"> </w:t>
      </w:r>
      <w:r>
        <w:rPr/>
        <w:t>их доля тем выше, чем выше степень тяжести совершаемых преступлений, уровень применяемого насилия. В числе преступников, использующих в своей антиобщественной деятельности организованность и профессионализм, доля лиц без определенного места жительства, как правило, значительно ниже. Их преступность чаще носит примитивный характер и направлена на удовлетворение сиюминутной потребности в алкоголе, добычу легкой наживы, получение средств существования и т.п.</w:t>
      </w:r>
    </w:p>
    <w:p>
      <w:pPr>
        <w:pStyle w:val="Normal"/>
        <w:spacing w:lineRule="auto" w:line="360"/>
        <w:ind w:firstLine="720"/>
        <w:jc w:val="both"/>
        <w:rPr/>
      </w:pPr>
      <w:r>
        <w:rPr>
          <w:b/>
          <w:bCs/>
        </w:rPr>
        <w:t>Преступники без определенного места жительства, так называемые бомжи, — это особая категория мигрантов,</w:t>
      </w:r>
      <w:r>
        <w:rPr/>
        <w:t xml:space="preserve"> около 60% которых ранее судимы, большинство злоупотребляют алкоголем или являются хроническими алкоголиками; многие страдают серьезными соматическими и психическими заболеваниями. Налицо глубокая социальная, нравственно-правовая и психологическая деградация личности. Поэтому сам факт существования такой категории лиц представляет значительную угрозу безопасности и здоровью населения. Кроме того, само наличие и увеличивающаяся численность лиц, утративших место жительства, являются весьма значимым индикатором, свидетельствующим об ухудшении социальной и криминологической ситуации в стране.</w:t>
      </w:r>
    </w:p>
    <w:p>
      <w:pPr>
        <w:pStyle w:val="Normal"/>
        <w:spacing w:lineRule="auto" w:line="360"/>
        <w:ind w:firstLine="720"/>
        <w:jc w:val="both"/>
        <w:rPr/>
      </w:pPr>
      <w:r>
        <w:rPr>
          <w:b/>
          <w:bCs/>
          <w:i/>
          <w:iCs/>
          <w:u w:val="single"/>
        </w:rPr>
        <w:t xml:space="preserve">4.1. Специфика детерминации. </w:t>
      </w:r>
      <w:r>
        <w:rPr/>
        <w:t>Преступность приезжих детерминируется всем комплексом обстоятельств, обусловливающих сохранение преступности в стране. Этим же обстоятельствам принадлежит ведущее, базовое место и в причинном комплексе данной преступности. Они являются как бы фундаментом указанного комплекса, на который наслаиваются и с которым взаимодействуют специфические обстоятельства, возникающие у мигрантов, особенности их положения, жизнедеятельности.</w:t>
      </w:r>
    </w:p>
    <w:p>
      <w:pPr>
        <w:pStyle w:val="Normal"/>
        <w:spacing w:lineRule="auto" w:line="360"/>
        <w:ind w:firstLine="720"/>
        <w:jc w:val="both"/>
        <w:rPr>
          <w:b/>
          <w:b/>
          <w:bCs/>
        </w:rPr>
      </w:pPr>
      <w:r>
        <w:rPr>
          <w:b/>
          <w:bCs/>
        </w:rPr>
        <w:t>Итак, назовем три линии детерминации преступности приезжих:</w:t>
      </w:r>
    </w:p>
    <w:p>
      <w:pPr>
        <w:pStyle w:val="Normal"/>
        <w:spacing w:lineRule="auto" w:line="360"/>
        <w:ind w:firstLine="720"/>
        <w:jc w:val="both"/>
        <w:rPr/>
      </w:pPr>
      <w:r>
        <w:rPr/>
        <w:t>во-первых, комплекс причин и условий, влиявших на формирование личности до возникновения проблемной жизненной ситуации, обусловившей факт миграции;</w:t>
      </w:r>
    </w:p>
    <w:p>
      <w:pPr>
        <w:pStyle w:val="Normal"/>
        <w:spacing w:lineRule="auto" w:line="360"/>
        <w:ind w:firstLine="720"/>
        <w:jc w:val="both"/>
        <w:rPr/>
      </w:pPr>
      <w:r>
        <w:rPr/>
        <w:t>во-вторых, причины и условия, действовавшие в проблемной жизненной ситуации, зачастую определяющие факт и цели миграции;</w:t>
      </w:r>
    </w:p>
    <w:p>
      <w:pPr>
        <w:pStyle w:val="Normal"/>
        <w:spacing w:lineRule="auto" w:line="360"/>
        <w:ind w:firstLine="720"/>
        <w:jc w:val="both"/>
        <w:rPr/>
      </w:pPr>
      <w:r>
        <w:rPr/>
        <w:t>в-третьих, комплекс обстоятельств, оказывающих влияние на мигрантов после</w:t>
      </w:r>
      <w:r>
        <w:rPr>
          <w:b/>
          <w:bCs/>
        </w:rPr>
        <w:t xml:space="preserve"> </w:t>
      </w:r>
      <w:r>
        <w:rPr/>
        <w:t>их приезда в тот или иной населенный пункт</w:t>
      </w:r>
      <w:r>
        <w:rPr>
          <w:rStyle w:val="FootnoteCharacters"/>
          <w:rStyle w:val="FootnoteAnchor"/>
        </w:rPr>
        <w:footnoteReference w:id="7"/>
      </w:r>
      <w:r>
        <w:rPr/>
        <w:t>.</w:t>
      </w:r>
    </w:p>
    <w:p>
      <w:pPr>
        <w:pStyle w:val="Normal"/>
        <w:spacing w:lineRule="auto" w:line="360"/>
        <w:ind w:firstLine="720"/>
        <w:jc w:val="both"/>
        <w:rPr/>
      </w:pPr>
      <w:r>
        <w:rPr/>
        <w:t>В настоящем разделе нет необходимости подробно останавливаться на первой линии детерминации, так как она ужа освещалась в общих разделах. Специальные исследования преступности мигрантов дают новые яркие подтверждения тому, что неблагополучие в экономической, политической, социальной и духовной сферах приводит к неразрешимым противоречиям, проблемам и конфликтным ситуациям, стимулирующим рост уровня криминализации общества. Среди населения возникают и ширятся слои, живущие за чертой бедности, бездомные, безработные, разочарованные в защищаемых законом ценностях и готовые на любые, в том числе антиобщественные, способы обеспечения своих потребностей, оказывающиеся в острых стрессовых ситуациях и испытывающие разные психологические воздействия, например, алкоголя, наркотиков и т.п.</w:t>
      </w:r>
      <w:r>
        <w:rPr>
          <w:rStyle w:val="FootnoteCharacters"/>
          <w:rStyle w:val="FootnoteAnchor"/>
        </w:rPr>
        <w:footnoteReference w:id="8"/>
      </w:r>
      <w:r>
        <w:rPr/>
        <w:t xml:space="preserve"> В ряду неблагоприятных последствий экономического и политического кризиса стоит и вынужденная миграция населения, несущая с собой целый ряд негативных факторов, вплоть до потери части генофонда нации. В России Федеральная миграционная служба регистрировала к середине 90-х годов в качестве беженцев и вынужденных переселенцев ежегодно около 200 тыс. человек.</w:t>
      </w:r>
    </w:p>
    <w:p>
      <w:pPr>
        <w:pStyle w:val="Normal"/>
        <w:spacing w:lineRule="auto" w:line="348"/>
        <w:ind w:firstLine="720"/>
        <w:jc w:val="both"/>
        <w:rPr/>
      </w:pPr>
      <w:r>
        <w:rPr/>
        <w:t>Вынужденные миграции чаще всего связаны с утратой мигрантами своего прежнего социального статуса, потерей жилья, работы. В местах прибытия наиболее острыми для них являются проблемы жилья, трудоустройства. Последняя особенно обострилась в условиях безработицы. Такие миграции резко отличаются от вызванных производственной необходимостью организованных переселений, например, в регионы страны, испытывающие недостаток в трудовых ресурсах. В последних случаях мигранту, как правило, гарантировались место работы, зарплата и жилье. В отличие от них беженцы и вынужденные переселенцы, уже понесшие значительные экономические и социальные потери, в местах своего переселения тоже оказываются в худших условиях, что весьма осложняет процесс их адаптации.</w:t>
      </w:r>
    </w:p>
    <w:p>
      <w:pPr>
        <w:pStyle w:val="TextBodyIndent"/>
        <w:spacing w:lineRule="auto" w:line="360"/>
        <w:rPr/>
      </w:pPr>
      <w:r>
        <w:rPr/>
        <w:t>Эти внешние факторы социальной среды взаимодействуют с характеристиками самих вынужденных мигрантов. Почти все они находятся в психологическом состоянии стресса. Как отмечала Федеральная миграционная служба России, даже среди тех, кто преодолел все сложности и благополучно устроился на новом месте, около 70% сохраняют ощущение психологической травмы.</w:t>
      </w:r>
    </w:p>
    <w:p>
      <w:pPr>
        <w:pStyle w:val="Normal"/>
        <w:spacing w:lineRule="auto" w:line="360"/>
        <w:ind w:firstLine="720"/>
        <w:jc w:val="both"/>
        <w:rPr/>
      </w:pPr>
      <w:r>
        <w:rPr/>
        <w:t>По этим объективным и субъективным причинам мигранты являются наиболее уязвимым объектом для всякого рода негативных влияний, и если сами и не совершают преступлений, то легко становятся их жертвами.</w:t>
      </w:r>
    </w:p>
    <w:p>
      <w:pPr>
        <w:pStyle w:val="Normal"/>
        <w:spacing w:lineRule="auto" w:line="348"/>
        <w:ind w:firstLine="720"/>
        <w:jc w:val="both"/>
        <w:rPr/>
      </w:pPr>
      <w:r>
        <w:rPr/>
        <w:t>Нельзя игнорировать то обстоятельство, что массовое прибытие вынужденных мигрантов в первое время ухудшает и условия жизни коренного населения, обостряя социальные конфликты между местными жителями и приезжими. В местах своей концентрации мигранты осложняют жилищную ситуацию, проблему безработицы, повышают нагрузку на всю инфраструктуру соответствующего региона, что затрудняет работу транспорта, предприятий бытового обслуживания и других отраслей хозяйства. Например, мэры ряда городов России, принимавшие каждый год от 1 до 2 тыс. беженцев, затрачивали на устройство таких лиц средства бюджета, вынуждая тем самым сокращать жилищное и другое строительство. Неудивительно, что, по данным опроса жителей 13 регионов России, каждый десятый высказался вообще против приема мигрантов и каждый второй — против приема мигрантов некоренной национальности.</w:t>
      </w:r>
      <w:r>
        <w:rPr>
          <w:rStyle w:val="FootnoteCharacters"/>
          <w:rStyle w:val="FootnoteAnchor"/>
        </w:rPr>
        <w:footnoteReference w:id="9"/>
      </w:r>
    </w:p>
    <w:p>
      <w:pPr>
        <w:pStyle w:val="Normal"/>
        <w:spacing w:lineRule="auto" w:line="348"/>
        <w:ind w:firstLine="720"/>
        <w:jc w:val="both"/>
        <w:rPr/>
      </w:pPr>
      <w:r>
        <w:rPr/>
        <w:t>В связи с этим возникает и проблема вторичных миграций — движения беженцев и вынужденных мигрантов, не сумевших устроиться по первому месту прибытия. Все это обостряет ситуацию, повышает уровень социальной напряженности и конфликтности в обществе, способствует росту криминогенности как мигрантов, так и коренного населения. Так, противоречия и конфликты мигрантов с местными жителями стимулируют объединение и тех и других по национальному, земляческому и иным признакам, что способствует межгрупповым конфликтам, возникновению специфических криминальных формирований, разного рода конфликтам, разрешаемым в преступных формах.</w:t>
      </w:r>
    </w:p>
    <w:p>
      <w:pPr>
        <w:pStyle w:val="Normal"/>
        <w:spacing w:lineRule="auto" w:line="360"/>
        <w:ind w:firstLine="720"/>
        <w:jc w:val="both"/>
        <w:rPr/>
      </w:pPr>
      <w:r>
        <w:rPr/>
        <w:t>Вместе с тем даже самые неблагоприятные условия, в которые может попасть мигрант после приезда, не влекут с неизбежностью его противоправного поведения. Существенны устойчивые личностные характеристики человека, сформированные прежними условиями жизни. Следовательно, специфика причин и условий преступности приезжих заключается не столько в социальных условиях и социальной среде, в которую они попадают после приезда, сколько во взаимодействии трех выделенных ранее линий детерминации, а также в том, как они проявляются у разных категорий мигрантов. В одних случаях определяющей оказывается первая линия детерминации (например, у маятниковых мигрантов, преступников «гастролеров» и других лиц, прибывших с криминальными намерениями). В других случаях острые проблемные ситуации до и после приезда усугубляют друг друга, как, например, у беженцев, вынужденных мигрантов, у лиц, ранее судимых, утративших нормальные социальные позиции, жилье, социально полезные связи, у лиц, не имеющих определенного места жительства, постоянных источников дохода. В тех же случаях, когда мигрируют лица с социально одобряемыми целями, связанными, например, с работой, командировками или туризмом, отдыхом, лечением, главной детерминантой</w:t>
      </w:r>
      <w:r>
        <w:rPr>
          <w:b/>
          <w:bCs/>
        </w:rPr>
        <w:t xml:space="preserve"> </w:t>
      </w:r>
      <w:r>
        <w:rPr/>
        <w:t>их антиобщественного поведения может оказаться проблемная ситуация, складывающаяся у названных лиц после</w:t>
      </w:r>
      <w:r>
        <w:rPr>
          <w:b/>
          <w:bCs/>
        </w:rPr>
        <w:t xml:space="preserve"> </w:t>
      </w:r>
      <w:r>
        <w:rPr/>
        <w:t>их приезда.</w:t>
      </w:r>
    </w:p>
    <w:p>
      <w:pPr>
        <w:pStyle w:val="Normal"/>
        <w:spacing w:lineRule="auto" w:line="360"/>
        <w:ind w:firstLine="720"/>
        <w:jc w:val="both"/>
        <w:rPr/>
      </w:pPr>
      <w:r>
        <w:rPr/>
        <w:t>Заслуживает внимания так называемая коммерческая миграция. К середине 90-х годов в России в нее включалось до 10 млн. человек в год. Предпринимательские интересы граждан России приводили к увеличению потоков таких мигрантов. Это также связано с участием страны в международной рыночной системе, получением иностранных инвестиций, программами сокращения безработицы, стимулирования производства и увеличения налоговой базы.</w:t>
      </w:r>
      <w:r>
        <w:rPr>
          <w:rStyle w:val="FootnoteCharacters"/>
          <w:rStyle w:val="FootnoteAnchor"/>
        </w:rPr>
        <w:footnoteReference w:id="10"/>
      </w:r>
      <w:r>
        <w:rPr/>
        <w:t xml:space="preserve"> Таким образом, среди приезжих увеличивается и доля иностранных граждан.</w:t>
      </w:r>
    </w:p>
    <w:p>
      <w:pPr>
        <w:pStyle w:val="Normal"/>
        <w:spacing w:lineRule="auto" w:line="360"/>
        <w:ind w:firstLine="720"/>
        <w:jc w:val="both"/>
        <w:rPr/>
      </w:pPr>
      <w:r>
        <w:rPr/>
        <w:t>Если своевременно не создается надежная система обеспечения их безопасности, то, как показывают исследования, постоянно растет число преступлений, совершаемых в отношении иностранцев. В России в 1995 году фиксировалось 14 120 таких преступлений (в 1993 г. — 11 298).</w:t>
      </w:r>
    </w:p>
    <w:p>
      <w:pPr>
        <w:pStyle w:val="Normal"/>
        <w:spacing w:lineRule="auto" w:line="360"/>
        <w:ind w:firstLine="720"/>
        <w:jc w:val="both"/>
        <w:rPr/>
      </w:pPr>
      <w:r>
        <w:rPr/>
        <w:t>Преступность мигрантов увеличивается и в условиях, когда на территории страны оказывается все больше иностранцев, бегущих из стран с террористическими режимами, охваченных войнами, социальными потрясениями, а также из отсталых стран, с более низким жизненным уровнем населения.</w:t>
      </w:r>
    </w:p>
    <w:p>
      <w:pPr>
        <w:pStyle w:val="Normal"/>
        <w:spacing w:lineRule="auto" w:line="360"/>
        <w:ind w:firstLine="720"/>
        <w:jc w:val="both"/>
        <w:rPr/>
      </w:pPr>
      <w:r>
        <w:rPr/>
        <w:t>Россия в соответствии со ст. 63 Конституции РФ и нормами международного права предоставляет многим из таких лиц политическое убежище. Кроме того, ее территория используется для транзита из азиатских в европейские государства. Фиксировался рост числа иностранцев, незаконно проживающих без документов, с просроченными визами, различных скитальцев из Сомали, Афганистана, Турции, Вьетнама, Китая, Индии и т.д. Беспорядочный, конспиративный, бесконтрольный поток таких мигрантов, зачастую нарушающих правила въезда, представляет серьезную криминологическую проблему.</w:t>
      </w:r>
    </w:p>
    <w:p>
      <w:pPr>
        <w:pStyle w:val="Normal"/>
        <w:spacing w:lineRule="auto" w:line="360"/>
        <w:ind w:firstLine="720"/>
        <w:jc w:val="both"/>
        <w:rPr/>
      </w:pPr>
      <w:r>
        <w:rPr/>
        <w:t>В детерминации преступности мигрантов весомы роли конкретной ситуации, в которой они оказываются после приезда, а также отсутствие четкой системы учета и регистрации иностранцев с момента пересечения ими государственной границы и контроля за передвижением по стране.</w:t>
      </w:r>
    </w:p>
    <w:p>
      <w:pPr>
        <w:pStyle w:val="Normal"/>
        <w:spacing w:lineRule="auto" w:line="360"/>
        <w:ind w:firstLine="720"/>
        <w:jc w:val="both"/>
        <w:rPr/>
      </w:pPr>
      <w:r>
        <w:rPr/>
        <w:t>Указанные категории иностранных граждан, не имея жилья и средств к существованию, объединяясь в криминальные группы по национальному, интернациональному принципу, вносят нередко заметный вклад в развитие транснациональной преступности. При этом развиваются такие опасные виды преступности, как незаконный вывоз рабочей силы, продажа женщин в сексуальное рабство, подделка документов на въезд и выезд, торговля детьми, контрабанда, взятие заложников, похищение людей и др.</w:t>
      </w:r>
    </w:p>
    <w:p>
      <w:pPr>
        <w:pStyle w:val="Normal"/>
        <w:spacing w:lineRule="auto" w:line="360"/>
        <w:ind w:firstLine="720"/>
        <w:jc w:val="both"/>
        <w:rPr/>
      </w:pPr>
      <w:r>
        <w:rPr/>
        <w:t>Значительное число иностранцев попадали в Россию и из республик бывшего Союза без документов и въездных виз, чему способствовало отсутствие оборудованных государственных границ. Кроме того, значимо рассогласование законодательства сопредельных государств. В некоторых бывших республиках СССР в отличие от России не отменялось уголовное преследование за бродяжничество, попрошайничество и ведение иного паразитического образа жизни. Вполне естественно поэтому, что лица без определенного места жительства и занятий (профессиональные бродяги и нищие) приезжали из таких государств в Россию и продолжали вести привычный для них образ жизни.</w:t>
      </w:r>
    </w:p>
    <w:p>
      <w:pPr>
        <w:pStyle w:val="Normal"/>
        <w:spacing w:lineRule="auto" w:line="360"/>
        <w:ind w:firstLine="720"/>
        <w:jc w:val="both"/>
        <w:rPr/>
      </w:pPr>
      <w:r>
        <w:rPr/>
        <w:t>Обстоятельства объективного и субъективного характера, возникающие у мигрантов после приезда, определяют третью линию детерминации, которая, прежде всего, связана с проблемой их адаптации в новых условиях. Она осложняется практически полным отсутствием социального контроля и социальной помощи таким лицам. Довольно типичным примером является положение транзитных пассажиров, которым трудно, особенно при отсутствии достаточных средств, нормально устроиться, и порой по несколько ночей приходится ночевать на вокзалах, что существенно повышает степень их виктимности и вероятности возникновения криминогенных ситуаций. О третьей линии детерминации преступности мигрантов позволяют судить: 1) характеристики временного места жительства и возможности жилищно-бытового устройства разных контингентов приезжих; 2) материальные возможности удовлетворения потребностей, возникающих в период временного проживания; 3) характеристики ближайшего окружения, микросреды, в которой проводится большая часть времени; 4) характер деятельности приезжего в городе, в той или иной мере связанный с целями приезда.</w:t>
      </w:r>
    </w:p>
    <w:p>
      <w:pPr>
        <w:pStyle w:val="Normal"/>
        <w:spacing w:lineRule="auto" w:line="360"/>
        <w:ind w:firstLine="720"/>
        <w:jc w:val="both"/>
        <w:rPr/>
      </w:pPr>
      <w:r>
        <w:rPr/>
        <w:t>Сложность анализа причин и условий, способствующих преступности приезжих, заключается главным образом в неоднородности их массива. Следовательно, надо уметь видеть в нем различные категории приезжих и связанные с ними наиболее типичные ситуации, возникающие у них после приезда. Так, лица, командированные для исполнения служебных обязанностей, приехавшие с коммерческими, предпринимательскими, творческими и иными аналогичными целями, оказываются, как правило, совершенно в иной ситуации, чем лица, прибывшие после отбытия наказания и утратившие (в связи с существовавшими ранее ограничениями в прописке в ряде крупных городов) жилье, пытающиеся восстановить свои жилищные права, или преступники «гастролеры», прибывшие с криминальными целями. Ситуации, возникающие у организованных туристов, лиц, приехавших с целью навестить близких родственников, трудно сравнить с ситуациями транзитных пассажиров, ищущих возможности устроиться на одни - трое суток до переезда по месту назначения, или тем более бродяг, не имеющих определенного места жительства, и т.д.</w:t>
      </w:r>
    </w:p>
    <w:p>
      <w:pPr>
        <w:pStyle w:val="Normal"/>
        <w:spacing w:lineRule="auto" w:line="360"/>
        <w:ind w:firstLine="720"/>
        <w:jc w:val="both"/>
        <w:rPr/>
      </w:pPr>
      <w:r>
        <w:rPr>
          <w:b/>
          <w:bCs/>
        </w:rPr>
        <w:t xml:space="preserve">При криминологической классификации мигрантов значим такой критерий, как мотивация приезда. </w:t>
      </w:r>
      <w:r>
        <w:rPr/>
        <w:t>Мотивация выступает своего рода интегральным (обобщающим) индикатором личностных детерминант поведения приезжих, она, во-первых, неразрывно связана с потребностями, интересами, определяющими приезд, поэтому дает представление о личности; во-вторых, характеризует содержание и остроту проблемной ситуации, стимулирующей приезд; и, в-третьих, в значительной мере определяет поведение приезжего.</w:t>
      </w:r>
    </w:p>
    <w:p>
      <w:pPr>
        <w:pStyle w:val="Normal"/>
        <w:spacing w:lineRule="auto" w:line="360"/>
        <w:ind w:firstLine="720"/>
        <w:jc w:val="both"/>
        <w:rPr/>
      </w:pPr>
      <w:r>
        <w:rPr/>
        <w:t>Таким образом, мотивация приезда, будучи включенной в конкретный механизм поведения, и обнаруживая связи и взаимодействия с другими элементами этого механизма, является важным криминологическим компонентом, подлежащим анализу в рамках выявления причинного комплекса преступности мигрантов, особенно такой</w:t>
      </w:r>
      <w:r>
        <w:rPr>
          <w:b/>
          <w:bCs/>
        </w:rPr>
        <w:t xml:space="preserve"> </w:t>
      </w:r>
      <w:r>
        <w:rPr/>
        <w:t>их категории, как приезжие.</w:t>
      </w:r>
    </w:p>
    <w:p>
      <w:pPr>
        <w:pStyle w:val="Normal"/>
        <w:spacing w:lineRule="auto" w:line="360"/>
        <w:ind w:firstLine="720"/>
        <w:jc w:val="both"/>
        <w:rPr/>
      </w:pPr>
      <w:r>
        <w:rPr>
          <w:b/>
          <w:bCs/>
          <w:i/>
          <w:iCs/>
          <w:u w:val="single"/>
        </w:rPr>
        <w:t>4.2. Особенности борьбы с преступностью мигрантов.</w:t>
      </w:r>
      <w:r>
        <w:rPr/>
        <w:t xml:space="preserve"> Сложности борьбы с преступностью приезжих определяются, прежде всего, разнородностью контингента мигрантов. С одной стороны, общие меры безопасности населения, применяемые повсеместно, призваны обеспечить правопорядок, охрану прав и законных интересов любых граждан, находящихся на территории страны. Поэтому чем выше уровень безопасности населения, тем соответственно выше и уровень защищенности приезжих, иностранцев и других подобных лиц. С другой стороны, интересы борьбы с преступностью и ее профилактики требуют специфических подходов к разным контингентам населения, в том числе к мигрантам.</w:t>
      </w:r>
    </w:p>
    <w:p>
      <w:pPr>
        <w:pStyle w:val="Normal"/>
        <w:spacing w:lineRule="auto" w:line="360"/>
        <w:ind w:firstLine="720"/>
        <w:jc w:val="both"/>
        <w:rPr/>
      </w:pPr>
      <w:r>
        <w:rPr/>
        <w:t>При этом, поскольку на криминологическую ситуацию влияют количественные и качественные параметры потока приезжих, постольку интересы охраны правопорядка предполагают как сокращение по возможности или оптимизацию количества приезжих, так и создание надлежащих условий их пребывания, снижающих вероятность возникновения криминогенных ситуаций.</w:t>
      </w:r>
    </w:p>
    <w:p>
      <w:pPr>
        <w:pStyle w:val="Normal"/>
        <w:spacing w:lineRule="auto" w:line="360"/>
        <w:ind w:firstLine="720"/>
        <w:jc w:val="both"/>
        <w:rPr/>
      </w:pPr>
      <w:r>
        <w:rPr/>
        <w:t>Достижение этих целей возможно только путем совершенствования политической, экономической и духовной жизни общества, т.е. мерами, относимыми криминологической наукой к общепрофилактическим. То, что борьба с преступностью зависит в первую очередь от проведения эффективной политики реформ в России, а уже затем от состояния специально-предупредительной и правоохранительной деятельности, особенно ярко доказывается анализом преступности мигрантов.</w:t>
      </w:r>
    </w:p>
    <w:p>
      <w:pPr>
        <w:pStyle w:val="Normal"/>
        <w:spacing w:lineRule="auto" w:line="360"/>
        <w:ind w:firstLine="720"/>
        <w:jc w:val="both"/>
        <w:rPr/>
      </w:pPr>
      <w:r>
        <w:rPr/>
        <w:t>Без общесоциальных мер, только специальными, нельзя успешно нейтрализовать негативные последствия миграции. Так, дополнительные рабочие места могут успешно и стабильно создаваться только на базе роста производства, успешной социально-экономической политики.</w:t>
      </w:r>
    </w:p>
    <w:p>
      <w:pPr>
        <w:pStyle w:val="Normal"/>
        <w:spacing w:lineRule="auto" w:line="360"/>
        <w:ind w:firstLine="720"/>
        <w:jc w:val="both"/>
        <w:rPr/>
      </w:pPr>
      <w:r>
        <w:rPr/>
        <w:t>В то же время, изложенное не исключает признания важности специальных межгосударственных миграционных программ. Именно они способны обеспечивать разрешение большинства проблем, связанных с миграцией и особенно вынужденной миграцией населения.</w:t>
      </w:r>
    </w:p>
    <w:p>
      <w:pPr>
        <w:pStyle w:val="Normal"/>
        <w:spacing w:lineRule="auto" w:line="360"/>
        <w:ind w:firstLine="720"/>
        <w:jc w:val="both"/>
        <w:rPr/>
      </w:pPr>
      <w:r>
        <w:rPr/>
        <w:t>Закон о беженцах и вынужденных переселенцах, а также целый ряд специальных нормативных актов способны давать положительный эффект только при наличии соответствующих экономических и социальных гарантий</w:t>
      </w:r>
      <w:r>
        <w:rPr>
          <w:b/>
          <w:bCs/>
        </w:rPr>
        <w:t xml:space="preserve"> </w:t>
      </w:r>
      <w:r>
        <w:rPr/>
        <w:t>их осуществления.</w:t>
      </w:r>
    </w:p>
    <w:p>
      <w:pPr>
        <w:pStyle w:val="Normal"/>
        <w:spacing w:lineRule="auto" w:line="360"/>
        <w:ind w:firstLine="720"/>
        <w:jc w:val="both"/>
        <w:rPr/>
      </w:pPr>
      <w:r>
        <w:rPr>
          <w:b/>
          <w:bCs/>
        </w:rPr>
        <w:t>Таким образом, фактор повышенного притока приезжих должен учитываться как в широком аспекте — при регулировании социально-экономического развития страны, региона, города, так и в более узком — при управлении процессом борьбы с преступностью.</w:t>
      </w:r>
    </w:p>
    <w:p>
      <w:pPr>
        <w:pStyle w:val="Normal"/>
        <w:spacing w:lineRule="auto" w:line="360"/>
        <w:ind w:firstLine="720"/>
        <w:jc w:val="both"/>
        <w:rPr/>
      </w:pPr>
      <w:r>
        <w:rPr/>
        <w:t>Особо следует подчеркнуть общепрофилактическое значение надлежащего обслуживания приезжих. Существует масса нерешенных проблем, создающих для приезжих ряд материальных, организационных и психологических трудностей. Они могут быть связаны, например, с недостатками транспортного и иного обслуживания, слабой социальной помощью нуждающимся в ней приезжим, слабой материальной базой</w:t>
      </w:r>
      <w:r>
        <w:rPr>
          <w:b/>
          <w:bCs/>
        </w:rPr>
        <w:t xml:space="preserve"> </w:t>
      </w:r>
      <w:r>
        <w:rPr/>
        <w:t>их временного бытового устройства и т.д. Последнее обстоятельство существенно тормозит строительство специальных гостиниц вблизи вокзалов для транзитных пассажиров и других лиц, приехавших на короткие сроки, развитие частного гостиничного хозяйства, создание единой службы централизованного размещения иногородних, централизованной справочной службы для приезжих и многие другие полезные инициативы, общепрофилактическое значение которых весьма значимо.</w:t>
      </w:r>
    </w:p>
    <w:p>
      <w:pPr>
        <w:pStyle w:val="Normal"/>
        <w:spacing w:lineRule="auto" w:line="360"/>
        <w:ind w:firstLine="720"/>
        <w:jc w:val="both"/>
        <w:rPr/>
      </w:pPr>
      <w:r>
        <w:rPr>
          <w:b/>
          <w:bCs/>
        </w:rPr>
        <w:t>Общепрофилактические меры одинаково важны как для местного населения, так и для разных контингентов приезжих, в том числе иностранцев. Но для иностранцев наряду с этим важно, прежде всего, правовое регулирование их пребывания на территории страны.</w:t>
      </w:r>
    </w:p>
    <w:p>
      <w:pPr>
        <w:pStyle w:val="Normal"/>
        <w:spacing w:lineRule="auto" w:line="360"/>
        <w:ind w:firstLine="720"/>
        <w:jc w:val="both"/>
        <w:rPr/>
      </w:pPr>
      <w:r>
        <w:rPr/>
      </w:r>
    </w:p>
    <w:p>
      <w:pPr>
        <w:pStyle w:val="Normal"/>
        <w:spacing w:lineRule="auto" w:line="360"/>
        <w:ind w:firstLine="720"/>
        <w:jc w:val="both"/>
        <w:rPr/>
      </w:pPr>
      <w:r>
        <w:rPr/>
        <w:t>Основы правового статуса иностранцев на территории Российской Федерации определяются, прежде всего, Конституцией России (ст. 62 и 63). В ст. 62 Конституции РФ, в частности, сказано,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в числе которых, например, правовое положение иностранцев, пользующихся привилегиями и дипломатическим иммунитетом от административной и уголовной юрисдикции нашей страны. Кроме того, в части, не противоречащей законодательству РФ и заключенным ею международным соглашениям, действуют также специальные правовые акты: Закон СССР о правовом положении иностранных граждан в СССР</w:t>
      </w:r>
      <w:r>
        <w:rPr>
          <w:rStyle w:val="FootnoteCharacters"/>
          <w:rStyle w:val="FootnoteAnchor"/>
        </w:rPr>
        <w:footnoteReference w:id="11"/>
      </w:r>
      <w:r>
        <w:rPr/>
        <w:t>, Правила пребывания иностранных граждан в СССР</w:t>
      </w:r>
      <w:r>
        <w:rPr>
          <w:rStyle w:val="FootnoteCharacters"/>
          <w:rStyle w:val="FootnoteAnchor"/>
        </w:rPr>
        <w:footnoteReference w:id="12"/>
      </w:r>
      <w:r>
        <w:rPr/>
        <w:t xml:space="preserve"> и Правила транзитного проезда иностранных граждан через территорию СССР</w:t>
      </w:r>
      <w:r>
        <w:rPr>
          <w:rStyle w:val="FootnoteCharacters"/>
          <w:rStyle w:val="FootnoteAnchor"/>
        </w:rPr>
        <w:footnoteReference w:id="13"/>
      </w:r>
      <w:r>
        <w:rPr/>
        <w:t>. Нарушения этих норм влекут для иностранцев разного рода ответственность, вплоть до уголовной. Как показывают исследования, карательная практика в отношении лиц, нарушивших эти нормы, была крайне слабая: за ряд последних лет по указанным статьям никто не осуждался. Это объясняется как административной преюдицией этих норм, так и возможными недостатками уголовно-правового воздействия, применяемого к иностранным гражданам.</w:t>
      </w:r>
    </w:p>
    <w:p>
      <w:pPr>
        <w:pStyle w:val="Normal"/>
        <w:spacing w:lineRule="auto" w:line="360"/>
        <w:ind w:firstLine="720"/>
        <w:jc w:val="both"/>
        <w:rPr/>
      </w:pPr>
      <w:r>
        <w:rPr/>
        <w:t>Требуют согласованного решения проблемы беженцев, вынужденных и других категорий мигрантов с целью пресечения незаконной миграции и оказания помощи вынужден</w:t>
        <w:softHyphen/>
        <w:t>ным мигрантам. Поэтому, например, заслуживает внимания межгосударственный акт (типа конвенции) об оказании правовой помощи, регулирующий перемещение граждан стран - участников СНГ с пересечением границ, учет таких перемещений и порядок контроля.</w:t>
      </w:r>
    </w:p>
    <w:p>
      <w:pPr>
        <w:pStyle w:val="Normal"/>
        <w:spacing w:lineRule="auto" w:line="360"/>
        <w:ind w:firstLine="720"/>
        <w:jc w:val="both"/>
        <w:rPr/>
      </w:pPr>
      <w:r>
        <w:rPr/>
        <w:t>Приоритет общепредупредительных мер еще не означает их первоочередности; напротив, такие меры должны сочетаться и взаимодействовать одновременно с мерами специально-предупредительными и правоохранительными.</w:t>
      </w:r>
    </w:p>
    <w:p>
      <w:pPr>
        <w:pStyle w:val="Normal"/>
        <w:spacing w:lineRule="auto" w:line="360"/>
        <w:ind w:firstLine="720"/>
        <w:jc w:val="both"/>
        <w:rPr/>
      </w:pPr>
      <w:r>
        <w:rPr/>
        <w:t>При этом равенство перед уголовным законом иностранцев и лиц без гражданства и в случае охраны их бизнеса, и в случае совершения ими преступлений не исключает, а, наоборот, предполагает дифференциацию профилактических, оперативно-розыскных, процессуальных и иных мер воздействия. В России они по-разному применяются в отношении граждан стран СНГ, других стран, входивших ранее в состав СССР, или стран дальнего зарубежья, в составе которых различаются страны Америки, Европы, Ближнего и Дальнего Востока и другие с их дальнейшей более глубокой дифференциацией.</w:t>
      </w:r>
    </w:p>
    <w:p>
      <w:pPr>
        <w:pStyle w:val="Normal"/>
        <w:spacing w:lineRule="auto" w:line="360"/>
        <w:ind w:firstLine="720"/>
        <w:jc w:val="both"/>
        <w:rPr/>
      </w:pPr>
      <w:r>
        <w:rPr/>
        <w:t>В настоящее время основу специально-предупредительных мер, направленных на оказание всесторонней помощи иностранным гражданам и осуществление контроля за их пребыванием, составляет административно-правовая деятельность подразделений милиции общественной безопасности и Паспортно-визовой службы органов внутренних дел. Хотя оказание помощи иностранным гражданам в осуществлении их прав и законных интересов реализуется в деятельности всех структурных звеньев системы МВД, тем не менее, Паспортно-визовая служба в соответствии с приказом МВД России № 445 1993 года координирует</w:t>
      </w:r>
      <w:r>
        <w:rPr>
          <w:b/>
          <w:bCs/>
        </w:rPr>
        <w:t xml:space="preserve"> </w:t>
      </w:r>
      <w:r>
        <w:rPr/>
        <w:t>их работу по участию в обеспечении контроля за соблюдением правил пребывания иностранцев и лиц без гражданства на территории РФ, руководствуясь в своей деятельности помимо законов и нормативных актов МВД Положением о Паспортно-визовой службе МВД РФ, утвержденным приказом № 124 1993 года МВД России.</w:t>
      </w:r>
      <w:r>
        <w:rPr>
          <w:rStyle w:val="FootnoteCharacters"/>
          <w:rStyle w:val="FootnoteAnchor"/>
        </w:rPr>
        <w:footnoteReference w:id="14"/>
      </w:r>
      <w:r>
        <w:rPr/>
        <w:t xml:space="preserve"> Специально-профилактическая роль Паспортно-визовой службы определяется самим характером ее функций, в число которых входит:</w:t>
      </w:r>
    </w:p>
    <w:p>
      <w:pPr>
        <w:pStyle w:val="Normal"/>
        <w:spacing w:lineRule="auto" w:line="360"/>
        <w:ind w:firstLine="720"/>
        <w:jc w:val="both"/>
        <w:rPr/>
      </w:pPr>
      <w:r>
        <w:rPr/>
        <w:t>выдача паспортов, осуществление прописки и выписки, регистрация иностранных граждан и лиц без гражданства, выдача им документов на право проживания, оформление разрешений на въезд в РФ и выезд за границу и т.д.</w:t>
      </w:r>
    </w:p>
    <w:p>
      <w:pPr>
        <w:pStyle w:val="Normal"/>
        <w:spacing w:lineRule="auto" w:line="360"/>
        <w:ind w:firstLine="720"/>
        <w:jc w:val="both"/>
        <w:rPr/>
      </w:pPr>
      <w:r>
        <w:rPr/>
        <w:t>Большое профилактическое значение имеет проведение такой службой совместно с другими подразделениями органов внутренних дел различных комплексных специальных мероприятий: рейдов, патрулирования, целевых оперативно-поисковых мероприятий по выявлению иностранцев, у которых отсутствуют законные основания пребывания в России, проверки соблюдения паспортного режима и т.д. Основной задачей данных мероприятий является: выявление иностранцев, не соблюдающих порядок регистрации, проживающих по просроченным или недействительным документам, не соблюдающих порядок передвижения и выбор места жительства, и других тому подобных категорий. О лицах, претендующих на получение убежища, органы МВД в срочном порядке информируют Миграционную службу России для принятия ею соответствующего решения.</w:t>
      </w:r>
    </w:p>
    <w:p>
      <w:pPr>
        <w:pStyle w:val="Normal"/>
        <w:spacing w:lineRule="auto" w:line="360"/>
        <w:ind w:firstLine="720"/>
        <w:jc w:val="both"/>
        <w:rPr/>
      </w:pPr>
      <w:r>
        <w:rPr/>
        <w:t>Сила профилактического воздействия на преступность во многом зависит от совместной согласованной деятельности субъектов профилактики. Единство системы профилактики диктует необходимость</w:t>
      </w:r>
      <w:r>
        <w:rPr>
          <w:b/>
          <w:bCs/>
        </w:rPr>
        <w:t xml:space="preserve"> </w:t>
      </w:r>
      <w:r>
        <w:rPr/>
        <w:t>их взаимодействия как по вертикали - с вышестоящим звеном системы, так и по горизонтали - с аналогичными и другими органами в различных регионах, не являющимися вышестоящими. Именно второй вид координации и взаимодействия заключает в себе наиболее широкие неиспользованные в практике возможности борьбы с преступностью приезжих. Весьма важным в этом отношении является проведение совместных мероприятий, обмен оперативной и иной информацией, проведение координационных и иных совещаний с целью выработки единых согласованных действий в заданных направлениях и т.д. Особое значение в борьбе с преступностью приезжих играет, например, взаимодействие правоохранительных органов со службой внешней разведки, миграционной службой, рядом других государственных органов.</w:t>
      </w:r>
    </w:p>
    <w:p>
      <w:pPr>
        <w:pStyle w:val="Normal"/>
        <w:spacing w:lineRule="auto" w:line="360"/>
        <w:ind w:firstLine="720"/>
        <w:jc w:val="both"/>
        <w:rPr/>
      </w:pPr>
      <w:r>
        <w:rPr/>
        <w:t>Для активизации противодействия преступности, связанной с иностранцами, в большинстве органов внутренних дел субъектов Федерации были созданы специальные подразделения уголовного розыска. Это дало свои положительные результаты. Вместе с тем для повышения эффективности</w:t>
      </w:r>
      <w:r>
        <w:rPr>
          <w:b/>
          <w:bCs/>
        </w:rPr>
        <w:t xml:space="preserve"> </w:t>
      </w:r>
      <w:r>
        <w:rPr/>
        <w:t>их</w:t>
      </w:r>
      <w:r>
        <w:rPr>
          <w:b/>
          <w:bCs/>
        </w:rPr>
        <w:t xml:space="preserve"> </w:t>
      </w:r>
      <w:r>
        <w:rPr/>
        <w:t>функционирования, как показала практика, важно не допускать целого ряда недостатков по раскрытию и расследованию преступлений мигрантов; повышать уровень подготовки и специализации сотрудников, непосредственно занятых борьбой с преступностью, связанной с иностранцами; решать проблему переводчиков при раскрытии и расследовании преступлений и многие другие.</w:t>
      </w:r>
    </w:p>
    <w:p>
      <w:pPr>
        <w:pStyle w:val="Normal"/>
        <w:spacing w:lineRule="auto" w:line="360"/>
        <w:ind w:firstLine="720"/>
        <w:jc w:val="both"/>
        <w:rPr/>
      </w:pPr>
      <w:r>
        <w:rPr/>
        <w:t>Особую помощь в борьбе с преступностью иностранцев, особенно носящей транснациональный характер, оказывает Интерпол. Он осуществляет прямые контакты с зарубежными коллегами по вопросам розыска преступников, экстрадиции и другим правовым проблемам. Кроме того, национальное бюро Интерпола содержит богатый банк информации, которая в определенной мере может быть использована и правоохранительными органами, ведущими борьбу с преступностью иностранцев, и в отношении иностранцев.</w:t>
      </w:r>
    </w:p>
    <w:p>
      <w:pPr>
        <w:pStyle w:val="Normal"/>
        <w:spacing w:lineRule="auto" w:line="360"/>
        <w:ind w:firstLine="720"/>
        <w:jc w:val="both"/>
        <w:rPr/>
      </w:pPr>
      <w:r>
        <w:rPr/>
        <w:t>Важным условием достижения положительных результатов в борьбе с преступностью мигрантов является уровень информационного обеспечения такой деятельности. К сожалению, в России долгие годы отсутствовал даже статистический учет преступности приезжих. Постепенно он расширялся, но медленно избавлялся от многих недостатков: неполноты, нестабильности, исключающей возможности сравнения; ведомственного характера, приводящего к несопоставимости ряда данных, и др.</w:t>
      </w:r>
    </w:p>
    <w:p>
      <w:pPr>
        <w:pStyle w:val="Normal"/>
        <w:spacing w:lineRule="auto" w:line="360"/>
        <w:ind w:firstLine="720"/>
        <w:jc w:val="both"/>
        <w:rPr/>
      </w:pPr>
      <w:r>
        <w:rPr/>
        <w:t>Крайне отрицательно на состоянии борьбы с преступностью мигрантов сказывается отсутствие глубоких научных разработок проблем борьбы с преступностью приезжих и даже публикаций на данную тему.</w:t>
      </w:r>
    </w:p>
    <w:p>
      <w:pPr>
        <w:pStyle w:val="Normal"/>
        <w:spacing w:lineRule="auto" w:line="360"/>
        <w:ind w:firstLine="720"/>
        <w:jc w:val="both"/>
        <w:rPr/>
      </w:pPr>
      <w:r>
        <w:rPr/>
        <w:t>Вместе с тем эта проблема, наиболее заметно актуализировавшаяся в последние годы, требует повышенного профилактического внимания и соответственно не только полной, но даже «избыточной» информации для ее дальнейшей разработки.</w:t>
      </w:r>
    </w:p>
    <w:p>
      <w:pPr>
        <w:pStyle w:val="Normal"/>
        <w:spacing w:lineRule="auto" w:line="360"/>
        <w:ind w:firstLine="720"/>
        <w:jc w:val="both"/>
        <w:rPr/>
      </w:pPr>
      <w:r>
        <w:rPr>
          <w:b/>
          <w:bCs/>
        </w:rPr>
        <w:t>Следовательно, необходимо создание единого централизованного банка данных, содержащих всю информацию, требующуюся органам, ведущим борьбу с преступностью вообще и с преступностью мигрантов в частности.</w:t>
      </w:r>
      <w:r>
        <w:rPr/>
        <w:t xml:space="preserve"> Для этого целесообразно осуществить, прежде всего, разработку системы показателей, всесторонне характеризующих:</w:t>
      </w:r>
    </w:p>
    <w:p>
      <w:pPr>
        <w:pStyle w:val="Normal"/>
        <w:spacing w:lineRule="auto" w:line="360"/>
        <w:ind w:firstLine="720"/>
        <w:jc w:val="both"/>
        <w:rPr/>
      </w:pPr>
      <w:r>
        <w:rPr/>
        <w:t>преступность приезжих с учетом отдельных регионов и мест ее наибольшей концентрации, отдельных отраслей и объектов, периодов</w:t>
      </w:r>
      <w:r>
        <w:rPr>
          <w:b/>
          <w:bCs/>
        </w:rPr>
        <w:t xml:space="preserve"> </w:t>
      </w:r>
      <w:r>
        <w:rPr/>
        <w:t>их наибольшей активизации;</w:t>
      </w:r>
    </w:p>
    <w:p>
      <w:pPr>
        <w:pStyle w:val="Normal"/>
        <w:spacing w:lineRule="auto" w:line="360"/>
        <w:ind w:firstLine="720"/>
        <w:jc w:val="both"/>
        <w:rPr/>
      </w:pPr>
      <w:r>
        <w:rPr/>
        <w:t>преступников-приезжих с выделением различных контингентов, требующих дифференцированного профилактического подхода;</w:t>
      </w:r>
    </w:p>
    <w:p>
      <w:pPr>
        <w:pStyle w:val="Normal"/>
        <w:spacing w:lineRule="auto" w:line="360"/>
        <w:ind w:firstLine="720"/>
        <w:jc w:val="both"/>
        <w:rPr/>
      </w:pPr>
      <w:r>
        <w:rPr/>
        <w:t>обстоятельства, способствующие преступности мигрантов;</w:t>
      </w:r>
    </w:p>
    <w:p>
      <w:pPr>
        <w:pStyle w:val="Normal"/>
        <w:spacing w:lineRule="auto" w:line="360"/>
        <w:ind w:firstLine="720"/>
        <w:jc w:val="both"/>
        <w:rPr/>
      </w:pPr>
      <w:r>
        <w:rPr/>
        <w:t>состояние правоохранительной и иной деятельности, направленной на борьбу с такого рода преступностью.</w:t>
      </w:r>
    </w:p>
    <w:p>
      <w:pPr>
        <w:pStyle w:val="Normal"/>
        <w:spacing w:lineRule="auto" w:line="360"/>
        <w:ind w:firstLine="720"/>
        <w:jc w:val="both"/>
        <w:rPr/>
      </w:pPr>
      <w:r>
        <w:rPr/>
        <w:t>Рассмотрение профилактики преступности как области социального управления предполагает необходимость ее планирования. Возможны два пути: 1) создание специальных планов (программ), направленных на борьбу с преступностью приезжих; 2) включение указанных мероприятий в планы, программы, преследующие общие цели борьбы с преступностью.</w:t>
      </w:r>
    </w:p>
    <w:p>
      <w:pPr>
        <w:pStyle w:val="Normal"/>
        <w:spacing w:lineRule="auto" w:line="360"/>
        <w:ind w:firstLine="720"/>
        <w:jc w:val="both"/>
        <w:rPr/>
      </w:pPr>
      <w:r>
        <w:rPr/>
        <w:t>Примером первого варианта планирования может быть разработанная на 1993-1995 годы Межведомственная программа борьбы с преступностью, связанной с иностранными гражданами, в которой были предусмотрены мероприятия по предупреждению такой преступности, укреплению сотрудничества с правоохранительными органами зарубежных стран и т.д.</w:t>
      </w:r>
    </w:p>
    <w:p>
      <w:pPr>
        <w:pStyle w:val="Normal"/>
        <w:spacing w:lineRule="auto" w:line="348"/>
        <w:ind w:firstLine="720"/>
        <w:jc w:val="both"/>
        <w:rPr/>
      </w:pPr>
      <w:r>
        <w:rPr/>
        <w:t>При осуществлении программно-целевого подхода к планированию реализация основной цели включает постановку ряда подцелей, в число которых входит и борьба с преступностью иностранцев и других приезжих. Данная подцель требует постановки и решения конкретных задач, указанных в соответствующем разделе программы. Такая программа является примером второго варианта планирования. Реализация и осуществление любого варианта плана, программы требует значительного материального и ресурсного обеспечения.</w:t>
      </w:r>
    </w:p>
    <w:p>
      <w:pPr>
        <w:pStyle w:val="Normal"/>
        <w:spacing w:lineRule="auto" w:line="348"/>
        <w:ind w:firstLine="720"/>
        <w:jc w:val="both"/>
        <w:rPr/>
      </w:pPr>
      <w:r>
        <w:rPr/>
        <w:t>Таким образом, подводя итоги вышеизложенного, следует выделить несколько приоритетных направлений борьбы с преступностью мигрантов: совершенствование законодательства в целях адекватного складывающимся социально-экономической, политической и криминальной ситуациям регулирования въезда, выезда, пребывания и передвижения мигрантов по территории страны; предоставление</w:t>
      </w:r>
      <w:r>
        <w:rPr>
          <w:b/>
          <w:bCs/>
        </w:rPr>
        <w:t xml:space="preserve"> </w:t>
      </w:r>
      <w:r>
        <w:rPr/>
        <w:t>им различных статусов (беженец, вынужденный переселенец и т.д.); разработка действенного правового механизма реализации на практике конкретных норм, включающих меры социальной помощи мигрантам и социального контроля за ними. Наряду с этим необходим комплекс активных наступательных мер, опирающихся на всестороннюю и полную информацию, оформленных в виде комплексной Государственной или межведомственной программы, обеспеченной экономическими ресурсами, использующей все возможные средства научного и практического поиска путей повышения эффективности борьбы с преступностью в условиях новой социально-экономической политики.</w:t>
      </w:r>
    </w:p>
    <w:p>
      <w:pPr>
        <w:pStyle w:val="TextBodyIndent"/>
        <w:spacing w:lineRule="auto" w:line="348"/>
        <w:rPr/>
      </w:pPr>
      <w:r>
        <w:rPr/>
        <w:t>Мы остановились лишь на некоторых вопросах влияния демографических процессов на преступность. Исследование этой фундаментальной криминологической проблемы будет тем успешнее продвигаться вперед, чем скорее удастся объединить усилия юристов, демографов, экономистов, социологов, психологов и подчинить их единой задаче.</w:t>
      </w:r>
    </w:p>
    <w:p>
      <w:pPr>
        <w:pStyle w:val="TextBodyIndent"/>
        <w:spacing w:lineRule="auto" w:line="348"/>
        <w:rPr/>
      </w:pPr>
      <w:r>
        <w:rPr/>
      </w:r>
    </w:p>
    <w:p>
      <w:pPr>
        <w:pStyle w:val="TextBodyIndent"/>
        <w:spacing w:lineRule="auto" w:line="348"/>
        <w:ind w:hanging="0"/>
        <w:rPr>
          <w:b/>
          <w:b/>
          <w:bCs/>
        </w:rPr>
      </w:pPr>
      <w:r>
        <w:rPr>
          <w:b/>
          <w:bCs/>
        </w:rPr>
        <w:t>ВНИИ МВД России</w:t>
      </w:r>
    </w:p>
    <w:sectPr>
      <w:headerReference w:type="default" r:id="rId2"/>
      <w:headerReference w:type="first" r:id="rId3"/>
      <w:footnotePr>
        <w:numFmt w:val="decimal"/>
        <w:numRestart w:val="eachPage"/>
      </w:footnotePr>
      <w:type w:val="nextPage"/>
      <w:pgSz w:w="11906" w:h="1682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аждое из этих направлений в свою очередь включает в себя целый ряд самостоятельных конкретных криминологических проблем и вопросов (преступность несовершеннолетних, рецидив, преступность в городской и сельской местности, групповая преступ</w:t>
        <w:softHyphen/>
        <w:t>ность и т.д.).</w:t>
      </w:r>
    </w:p>
  </w:footnote>
  <w:footnote w:id="3">
    <w:p>
      <w:pPr>
        <w:pStyle w:val="Footnote"/>
        <w:spacing w:lineRule="auto" w:line="240"/>
        <w:jc w:val="both"/>
        <w:rPr/>
      </w:pPr>
      <w:r>
        <w:rPr>
          <w:rStyle w:val="FootnoteCharacters"/>
        </w:rPr>
        <w:footnoteRef/>
      </w:r>
      <w:r>
        <w:rPr/>
        <w:t xml:space="preserve"> </w:t>
      </w:r>
      <w:r>
        <w:rPr/>
        <w:t>См.: Курс демографии. М.,</w:t>
      </w:r>
      <w:r>
        <w:rPr>
          <w:lang w:val="en-US" w:eastAsia="en-US"/>
        </w:rPr>
        <w:t xml:space="preserve"> 1985.</w:t>
      </w:r>
      <w:r>
        <w:rPr/>
        <w:t xml:space="preserve"> С.</w:t>
      </w:r>
      <w:r>
        <w:rPr>
          <w:lang w:val="en-US" w:eastAsia="en-US"/>
        </w:rPr>
        <w:t xml:space="preserve"> 161.</w:t>
      </w:r>
    </w:p>
  </w:footnote>
  <w:footnote w:id="4">
    <w:p>
      <w:pPr>
        <w:pStyle w:val="Footnote"/>
        <w:spacing w:lineRule="auto" w:line="240"/>
        <w:jc w:val="both"/>
        <w:rPr/>
      </w:pPr>
      <w:r>
        <w:rPr>
          <w:rStyle w:val="FootnoteCharacters"/>
        </w:rPr>
        <w:footnoteRef/>
      </w:r>
      <w:r>
        <w:rPr/>
        <w:t xml:space="preserve"> </w:t>
      </w:r>
      <w:r>
        <w:rPr/>
        <w:t xml:space="preserve">См.: </w:t>
      </w:r>
      <w:r>
        <w:rPr>
          <w:i/>
          <w:iCs/>
        </w:rPr>
        <w:t>Давыдов А.Г.</w:t>
      </w:r>
      <w:r>
        <w:rPr/>
        <w:t xml:space="preserve"> Оперативная обстановка по линии борьбы с преступностью, связанной с иностранными гражданами, и обеспечение</w:t>
      </w:r>
      <w:r>
        <w:rPr>
          <w:b/>
          <w:bCs/>
        </w:rPr>
        <w:t xml:space="preserve"> </w:t>
      </w:r>
      <w:r>
        <w:rPr/>
        <w:t>их безопасности на территории Российской Федерации</w:t>
      </w:r>
      <w:r>
        <w:rPr>
          <w:lang w:val="en-US" w:eastAsia="en-US"/>
        </w:rPr>
        <w:t>//</w:t>
      </w:r>
      <w:r>
        <w:rPr/>
        <w:t>Обеспечение безопасности иностранных граждан. М.,</w:t>
      </w:r>
      <w:r>
        <w:rPr>
          <w:lang w:val="en-US" w:eastAsia="en-US"/>
        </w:rPr>
        <w:t xml:space="preserve"> 1995.</w:t>
      </w:r>
      <w:r>
        <w:rPr/>
        <w:t xml:space="preserve"> С.</w:t>
      </w:r>
      <w:r>
        <w:rPr>
          <w:lang w:val="en-US" w:eastAsia="en-US"/>
        </w:rPr>
        <w:t xml:space="preserve"> 37.</w:t>
      </w:r>
    </w:p>
  </w:footnote>
  <w:footnote w:id="5">
    <w:p>
      <w:pPr>
        <w:pStyle w:val="Footnote"/>
        <w:spacing w:lineRule="auto" w:line="192"/>
        <w:jc w:val="both"/>
        <w:rPr/>
      </w:pPr>
      <w:r>
        <w:rPr>
          <w:rStyle w:val="FootnoteCharacters"/>
        </w:rPr>
        <w:footnoteRef/>
      </w:r>
      <w:r>
        <w:rPr/>
        <w:t xml:space="preserve"> </w:t>
      </w:r>
      <w:r>
        <w:rPr/>
        <w:t>К середине 90-х годов, по данным международной организации «Врачи без границ», на территории России и других стран СНГ</w:t>
      </w:r>
      <w:r>
        <w:rPr>
          <w:b/>
          <w:bCs/>
        </w:rPr>
        <w:t xml:space="preserve"> </w:t>
      </w:r>
      <w:r>
        <w:rPr/>
        <w:t>их насчитывалось более полумиллиона.</w:t>
      </w:r>
    </w:p>
  </w:footnote>
  <w:footnote w:id="6">
    <w:p>
      <w:pPr>
        <w:pStyle w:val="Footnote"/>
        <w:spacing w:lineRule="auto" w:line="192"/>
        <w:jc w:val="both"/>
        <w:rPr/>
      </w:pPr>
      <w:r>
        <w:rPr>
          <w:rStyle w:val="FootnoteCharacters"/>
        </w:rPr>
        <w:footnoteRef/>
      </w:r>
      <w:r>
        <w:rPr/>
        <w:t xml:space="preserve"> </w:t>
      </w:r>
      <w:r>
        <w:rPr>
          <w:szCs w:val="18"/>
        </w:rPr>
        <w:t>См.: Преступность в России в 90-х годах и некоторые аспекты законности борьбы с ней. Сборник. М.,</w:t>
      </w:r>
      <w:r>
        <w:rPr>
          <w:szCs w:val="18"/>
          <w:lang w:val="en-US" w:eastAsia="en-US"/>
        </w:rPr>
        <w:t xml:space="preserve"> 1995.</w:t>
      </w:r>
      <w:r>
        <w:rPr>
          <w:szCs w:val="18"/>
        </w:rPr>
        <w:t xml:space="preserve"> С.</w:t>
      </w:r>
      <w:r>
        <w:rPr>
          <w:szCs w:val="18"/>
          <w:lang w:val="en-US" w:eastAsia="en-US"/>
        </w:rPr>
        <w:t xml:space="preserve"> 41.</w:t>
      </w:r>
    </w:p>
  </w:footnote>
  <w:footnote w:id="7">
    <w:p>
      <w:pPr>
        <w:pStyle w:val="Footnote"/>
        <w:spacing w:lineRule="auto" w:line="240"/>
        <w:jc w:val="both"/>
        <w:rPr/>
      </w:pPr>
      <w:r>
        <w:rPr>
          <w:rStyle w:val="FootnoteCharacters"/>
        </w:rPr>
        <w:footnoteRef/>
      </w:r>
      <w:r>
        <w:rPr/>
        <w:t xml:space="preserve"> </w:t>
      </w:r>
      <w:r>
        <w:rPr/>
        <w:t xml:space="preserve">См.: </w:t>
      </w:r>
      <w:r>
        <w:rPr>
          <w:i/>
          <w:iCs/>
        </w:rPr>
        <w:t>Бабаев М. М., Королева М. В.</w:t>
      </w:r>
      <w:r>
        <w:rPr/>
        <w:t xml:space="preserve"> Преступность приезжих в столич</w:t>
        <w:softHyphen/>
        <w:t>ном городе. М.,</w:t>
      </w:r>
      <w:r>
        <w:rPr>
          <w:lang w:val="en-US" w:eastAsia="en-US"/>
        </w:rPr>
        <w:t xml:space="preserve"> 1990.</w:t>
      </w:r>
      <w:r>
        <w:rPr/>
        <w:t xml:space="preserve"> С.</w:t>
      </w:r>
      <w:r>
        <w:rPr>
          <w:lang w:val="en-US" w:eastAsia="en-US"/>
        </w:rPr>
        <w:t>49-67.</w:t>
      </w:r>
    </w:p>
  </w:footnote>
  <w:footnote w:id="8">
    <w:p>
      <w:pPr>
        <w:pStyle w:val="Footnote"/>
        <w:spacing w:lineRule="auto" w:line="240"/>
        <w:jc w:val="both"/>
        <w:rPr/>
      </w:pPr>
      <w:r>
        <w:rPr>
          <w:rStyle w:val="FootnoteCharacters"/>
        </w:rPr>
        <w:footnoteRef/>
      </w:r>
      <w:r>
        <w:rPr/>
        <w:t xml:space="preserve"> </w:t>
      </w:r>
      <w:r>
        <w:rPr/>
        <w:t xml:space="preserve">См.: </w:t>
      </w:r>
      <w:r>
        <w:rPr>
          <w:i/>
          <w:iCs/>
        </w:rPr>
        <w:t>Долгова А. И.</w:t>
      </w:r>
      <w:r>
        <w:rPr/>
        <w:t xml:space="preserve"> Здоровье нации и национальная безопасность как криминологическая проблема</w:t>
      </w:r>
      <w:r>
        <w:rPr>
          <w:lang w:val="en-US" w:eastAsia="en-US"/>
        </w:rPr>
        <w:t>//</w:t>
      </w:r>
      <w:r>
        <w:rPr/>
        <w:t>Безопасность и здоровье нации. М.,</w:t>
      </w:r>
      <w:r>
        <w:rPr>
          <w:lang w:val="en-US" w:eastAsia="en-US"/>
        </w:rPr>
        <w:t xml:space="preserve"> 1996. </w:t>
      </w:r>
      <w:r>
        <w:rPr/>
        <w:t>С.</w:t>
      </w:r>
      <w:r>
        <w:rPr>
          <w:lang w:val="en-US" w:eastAsia="en-US"/>
        </w:rPr>
        <w:t xml:space="preserve"> 5</w:t>
      </w:r>
      <w:r>
        <w:rPr/>
        <w:t xml:space="preserve"> и др.</w:t>
      </w:r>
    </w:p>
  </w:footnote>
  <w:footnote w:id="9">
    <w:p>
      <w:pPr>
        <w:pStyle w:val="Footnote"/>
        <w:spacing w:lineRule="auto" w:line="240"/>
        <w:jc w:val="both"/>
        <w:rPr/>
      </w:pPr>
      <w:r>
        <w:rPr>
          <w:rStyle w:val="FootnoteCharacters"/>
        </w:rPr>
        <w:footnoteRef/>
      </w:r>
      <w:r>
        <w:rPr/>
        <w:t xml:space="preserve"> </w:t>
      </w:r>
      <w:r>
        <w:rPr>
          <w:szCs w:val="18"/>
        </w:rPr>
        <w:t>См.: Проблемы миграции. Национальная безопасность. Россия в</w:t>
      </w:r>
      <w:r>
        <w:rPr>
          <w:szCs w:val="18"/>
          <w:lang w:val="en-US" w:eastAsia="en-US"/>
        </w:rPr>
        <w:t xml:space="preserve"> 1994 </w:t>
      </w:r>
      <w:r>
        <w:rPr>
          <w:szCs w:val="18"/>
        </w:rPr>
        <w:t>году.</w:t>
      </w:r>
      <w:r>
        <w:rPr>
          <w:szCs w:val="18"/>
          <w:lang w:val="en-US" w:eastAsia="en-US"/>
        </w:rPr>
        <w:t>//</w:t>
      </w:r>
      <w:r>
        <w:rPr>
          <w:szCs w:val="18"/>
        </w:rPr>
        <w:t>Обозреватель РАУ. М.,</w:t>
      </w:r>
      <w:r>
        <w:rPr>
          <w:szCs w:val="18"/>
          <w:lang w:val="en-US" w:eastAsia="en-US"/>
        </w:rPr>
        <w:t xml:space="preserve"> 1993.</w:t>
      </w:r>
      <w:r>
        <w:rPr>
          <w:szCs w:val="18"/>
        </w:rPr>
        <w:t xml:space="preserve"> С.</w:t>
      </w:r>
      <w:r>
        <w:rPr>
          <w:szCs w:val="18"/>
          <w:lang w:val="en-US" w:eastAsia="en-US"/>
        </w:rPr>
        <w:t xml:space="preserve"> 102.</w:t>
      </w:r>
    </w:p>
  </w:footnote>
  <w:footnote w:id="10">
    <w:p>
      <w:pPr>
        <w:pStyle w:val="Footnote"/>
        <w:spacing w:lineRule="auto" w:line="240"/>
        <w:jc w:val="both"/>
        <w:rPr/>
      </w:pPr>
      <w:r>
        <w:rPr>
          <w:rStyle w:val="FootnoteCharacters"/>
        </w:rPr>
        <w:footnoteRef/>
      </w:r>
      <w:r>
        <w:rPr/>
        <w:t xml:space="preserve"> </w:t>
      </w:r>
      <w:r>
        <w:rPr/>
        <w:t xml:space="preserve">См.: </w:t>
      </w:r>
      <w:r>
        <w:rPr>
          <w:i/>
          <w:iCs/>
        </w:rPr>
        <w:t>Миньковский Г.М.</w:t>
      </w:r>
      <w:r>
        <w:rPr/>
        <w:t xml:space="preserve"> Вопросы совершенствования уголовного зако</w:t>
        <w:softHyphen/>
        <w:t>нодательства в сфере охраны безопасности иностранного бизнеса в России</w:t>
      </w:r>
      <w:r>
        <w:rPr>
          <w:lang w:val="en-US" w:eastAsia="en-US"/>
        </w:rPr>
        <w:t>//</w:t>
      </w:r>
      <w:r>
        <w:rPr/>
        <w:t>Обеспечение безопасности иностранных граждан. М.,</w:t>
      </w:r>
      <w:r>
        <w:rPr>
          <w:lang w:val="en-US" w:eastAsia="en-US"/>
        </w:rPr>
        <w:t xml:space="preserve"> 1995.</w:t>
      </w:r>
      <w:r>
        <w:rPr/>
        <w:t xml:space="preserve"> С.</w:t>
      </w:r>
      <w:r>
        <w:rPr>
          <w:lang w:val="en-US" w:eastAsia="en-US"/>
        </w:rPr>
        <w:t xml:space="preserve"> 30.</w:t>
      </w:r>
    </w:p>
  </w:footnote>
  <w:footnote w:id="11">
    <w:p>
      <w:pPr>
        <w:pStyle w:val="Footnote"/>
        <w:spacing w:lineRule="auto" w:line="240"/>
        <w:jc w:val="both"/>
        <w:rPr/>
      </w:pPr>
      <w:r>
        <w:rPr>
          <w:rStyle w:val="FootnoteCharacters"/>
        </w:rPr>
        <w:footnoteRef/>
      </w:r>
      <w:r>
        <w:rPr/>
        <w:t xml:space="preserve"> </w:t>
      </w:r>
      <w:r>
        <w:rPr/>
        <w:t>См.: Ведомости Верховного Совета СССР.</w:t>
      </w:r>
      <w:r>
        <w:rPr>
          <w:lang w:val="en-US" w:eastAsia="en-US"/>
        </w:rPr>
        <w:t xml:space="preserve"> 1981. № 26.</w:t>
      </w:r>
      <w:r>
        <w:rPr/>
        <w:t xml:space="preserve"> Ст.</w:t>
      </w:r>
      <w:r>
        <w:rPr>
          <w:lang w:val="en-US" w:eastAsia="en-US"/>
        </w:rPr>
        <w:t xml:space="preserve"> 836.</w:t>
      </w:r>
    </w:p>
  </w:footnote>
  <w:footnote w:id="12">
    <w:p>
      <w:pPr>
        <w:pStyle w:val="Footnote"/>
        <w:spacing w:lineRule="auto" w:line="240"/>
        <w:jc w:val="both"/>
        <w:rPr/>
      </w:pPr>
      <w:r>
        <w:rPr>
          <w:rStyle w:val="FootnoteCharacters"/>
        </w:rPr>
        <w:footnoteRef/>
      </w:r>
      <w:r>
        <w:rPr/>
        <w:t xml:space="preserve"> </w:t>
      </w:r>
      <w:r>
        <w:rPr>
          <w:i/>
          <w:iCs/>
        </w:rPr>
        <w:t>См.:</w:t>
      </w:r>
      <w:r>
        <w:rPr/>
        <w:t xml:space="preserve"> Сборник постановлений Правительства СССР.</w:t>
      </w:r>
      <w:r>
        <w:rPr>
          <w:lang w:val="en-US" w:eastAsia="en-US"/>
        </w:rPr>
        <w:t xml:space="preserve"> 1991. № 12—13.</w:t>
      </w:r>
      <w:r>
        <w:rPr/>
        <w:t xml:space="preserve"> Ст.</w:t>
      </w:r>
      <w:r>
        <w:rPr>
          <w:lang w:val="en-US" w:eastAsia="en-US"/>
        </w:rPr>
        <w:t xml:space="preserve"> 55.</w:t>
      </w:r>
    </w:p>
  </w:footnote>
  <w:footnote w:id="13">
    <w:p>
      <w:pPr>
        <w:pStyle w:val="Footnote"/>
        <w:spacing w:lineRule="auto" w:line="240"/>
        <w:jc w:val="both"/>
        <w:rPr/>
      </w:pPr>
      <w:r>
        <w:rPr>
          <w:rStyle w:val="FootnoteCharacters"/>
        </w:rPr>
        <w:footnoteRef/>
      </w:r>
      <w:r>
        <w:rPr/>
        <w:t xml:space="preserve"> </w:t>
      </w:r>
      <w:r>
        <w:rPr/>
        <w:t>См.: Сборник постановлений Правительства СССР</w:t>
      </w:r>
      <w:r>
        <w:rPr>
          <w:lang w:val="en-US" w:eastAsia="en-US"/>
        </w:rPr>
        <w:t xml:space="preserve"> 1984. № 21.</w:t>
      </w:r>
      <w:r>
        <w:rPr/>
        <w:t xml:space="preserve"> Ст.</w:t>
      </w:r>
      <w:r>
        <w:rPr>
          <w:lang w:val="en-US" w:eastAsia="en-US"/>
        </w:rPr>
        <w:t xml:space="preserve"> 113.</w:t>
      </w:r>
    </w:p>
  </w:footnote>
  <w:footnote w:id="14">
    <w:p>
      <w:pPr>
        <w:pStyle w:val="Footnote"/>
        <w:spacing w:lineRule="auto" w:line="240"/>
        <w:jc w:val="both"/>
        <w:rPr/>
      </w:pPr>
      <w:r>
        <w:rPr>
          <w:rStyle w:val="FootnoteCharacters"/>
        </w:rPr>
        <w:footnoteRef/>
      </w:r>
      <w:r>
        <w:rPr/>
        <w:t xml:space="preserve"> </w:t>
      </w:r>
      <w:r>
        <w:rPr/>
        <w:t>Собрание актов Президента и Правительства Российской Федерации.</w:t>
      </w:r>
      <w:r>
        <w:rPr>
          <w:lang w:val="en-US" w:eastAsia="en-US"/>
        </w:rPr>
        <w:t xml:space="preserve"> 1993. №8.</w:t>
      </w:r>
      <w:r>
        <w:rPr/>
        <w:t xml:space="preserve"> Ст.</w:t>
      </w:r>
      <w:r>
        <w:rPr>
          <w:lang w:val="en-US" w:eastAsia="en-US"/>
        </w:rPr>
        <w:t xml:space="preserve">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2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bCs/>
    </w:rPr>
  </w:style>
  <w:style w:type="paragraph" w:styleId="Heading2">
    <w:name w:val="Heading 2"/>
    <w:basedOn w:val="Normal"/>
    <w:next w:val="Normal"/>
    <w:qFormat/>
    <w:pPr>
      <w:keepNext w:val="true"/>
      <w:numPr>
        <w:ilvl w:val="1"/>
        <w:numId w:val="1"/>
      </w:numPr>
      <w:spacing w:lineRule="auto" w:line="240"/>
      <w:ind w:left="1985" w:hanging="0"/>
      <w:jc w:val="both"/>
      <w:outlineLvl w:val="1"/>
    </w:pPr>
    <w:rPr>
      <w:b/>
      <w:b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right="-427" w:hanging="0"/>
      <w:jc w:val="center"/>
    </w:pPr>
    <w:rPr>
      <w:b/>
      <w:bCs/>
      <w:szCs w:val="24"/>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480"/>
      <w:ind w:left="40" w:firstLine="86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center"/>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7:37:00Z</dcterms:created>
  <dc:creator>Анатолий</dc:creator>
  <dc:description/>
  <dc:language>en-US</dc:language>
  <cp:lastModifiedBy>Анатолий</cp:lastModifiedBy>
  <dcterms:modified xsi:type="dcterms:W3CDTF">2000-12-22T07:37:00Z</dcterms:modified>
  <cp:revision>2</cp:revision>
  <dc:subject/>
  <dc:title>М</dc:title>
</cp:coreProperties>
</file>