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678"/>
        <w:jc w:val="both"/>
        <w:rPr>
          <w:sz w:val="28"/>
        </w:rPr>
      </w:pPr>
      <w:r>
        <w:rPr>
          <w:sz w:val="28"/>
        </w:rPr>
        <w:t>С.И. Винокуров,</w:t>
      </w:r>
    </w:p>
    <w:p>
      <w:pPr>
        <w:pStyle w:val="Normal"/>
        <w:spacing w:lineRule="auto" w:line="360"/>
        <w:ind w:firstLine="4678"/>
        <w:rPr>
          <w:b/>
          <w:b/>
        </w:rPr>
      </w:pPr>
      <w:r>
        <w:rPr>
          <w:b/>
        </w:rPr>
        <w:t>кандидат юридических наук;</w:t>
      </w:r>
    </w:p>
    <w:p>
      <w:pPr>
        <w:pStyle w:val="Heading2"/>
        <w:spacing w:lineRule="auto" w:line="360"/>
        <w:ind w:firstLine="4678"/>
        <w:jc w:val="both"/>
        <w:rPr>
          <w:sz w:val="28"/>
        </w:rPr>
      </w:pPr>
      <w:r>
        <w:rPr>
          <w:sz w:val="28"/>
        </w:rPr>
        <w:t>О.В. Яковлев</w:t>
      </w:r>
    </w:p>
    <w:p>
      <w:pPr>
        <w:pStyle w:val="Normal"/>
        <w:spacing w:lineRule="auto" w:line="360"/>
        <w:ind w:firstLine="4678"/>
        <w:jc w:val="both"/>
        <w:rPr/>
      </w:pPr>
      <w:r>
        <w:rPr>
          <w:b/>
        </w:rPr>
        <w:t>кандидат социологических наук</w:t>
      </w:r>
    </w:p>
    <w:p>
      <w:pPr>
        <w:pStyle w:val="TextBodyIndent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b/>
        </w:rPr>
        <w:t>УРОВНИ И НАПРАВЛЕНИЯ ИСПОЛЬЗОВАНИЯ РЕЗУЛЬТАТОВ ИЗУЧЕНИЯ МНЕНИЯ НАСЕЛЕНИЯ О ДЕЯТЕЛЬНОСТИ ОВД.</w:t>
      </w:r>
    </w:p>
    <w:p>
      <w:pPr>
        <w:pStyle w:val="TextBodyIndent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Значимость результатов изучения  мнения населения о деятельности ОВД заключается не столько в выявлении суждений и определении количественных оценок, сколько в том, что общественное мнение во многом предопределяет практические действия и поступки людей. Поэтому очень важно определить специфические формы такого использования в системе управления ОВД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Применительно собственно к понятию «общественное мнение» можно выделить две основные цели использования  результатов его изучения в деятельности органов внутренних дел. </w:t>
      </w:r>
      <w:r>
        <w:rPr>
          <w:b/>
        </w:rPr>
        <w:t>Первая</w:t>
      </w:r>
      <w:r>
        <w:rPr/>
        <w:t xml:space="preserve"> заключается в том, чтобы на основе его анализа содействовать укреплению прогрессивных, т.е. соответствующих интересам общества взглядов, идей, настроений и ослаблению представлений искаженных. </w:t>
      </w:r>
      <w:r>
        <w:rPr>
          <w:b/>
        </w:rPr>
        <w:t>Вторая</w:t>
      </w:r>
      <w:r>
        <w:rPr/>
        <w:t xml:space="preserve"> </w:t>
      </w:r>
      <w:r>
        <w:rPr>
          <w:b/>
        </w:rPr>
        <w:t>цель</w:t>
      </w:r>
      <w:r>
        <w:rPr/>
        <w:t xml:space="preserve"> – сверять результаты своей деятельности с динамикой общественного мнения, чтобы иметь возможность полнее оценить ее социальные последствия. В общем виде направленность использования результатов изучения общественного мнения о деятельности ОВД здесь определяется его функциями: контрольной, информативная и директивной. С учетом этого рассмотрим и конкретные его формы на различных уровнях. 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>
          <w:b/>
          <w:b/>
        </w:rPr>
      </w:pPr>
      <w:r>
        <w:rPr>
          <w:b/>
        </w:rPr>
        <w:t>Общефедеральный уровень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Общественное мнение, </w:t>
      </w:r>
      <w:r>
        <w:rPr>
          <w:b/>
        </w:rPr>
        <w:t>как мера доверия со стороны населения</w:t>
      </w:r>
      <w:r>
        <w:rPr/>
        <w:t xml:space="preserve"> должно использоваться, прежде всего, для организации </w:t>
      </w:r>
      <w:r>
        <w:rPr>
          <w:b/>
        </w:rPr>
        <w:t>социального контроля</w:t>
      </w:r>
      <w:r>
        <w:rPr/>
        <w:t xml:space="preserve"> над деятельностью ОВД. Оно позволяет исключить обособленность ОВД от общества, выделить проблемы, которые необходимо решать не только с позиции ведомства, но и с учетом потребностей развития общества. Опыт показывает, что когда правоохранительные структуры выходят из-под контроля социальных институтов (к таковым в полной мере можно отнести и общественное мнение), то появляется угроза их использования в качестве инструмента подавления личности и демократических свобод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езультаты изучения общественного мнения на общефедеральном уровне могут использоваться в следующих направлениях: </w:t>
      </w:r>
    </w:p>
    <w:p>
      <w:pPr>
        <w:pStyle w:val="TextBodyIndent"/>
        <w:spacing w:lineRule="auto" w:line="360"/>
        <w:ind w:firstLine="720"/>
        <w:rPr/>
      </w:pPr>
      <w:r>
        <w:rPr/>
        <w:t>- информирование населения о состоянии преступности, правовая пропаганда;</w:t>
      </w:r>
    </w:p>
    <w:p>
      <w:pPr>
        <w:pStyle w:val="TextBodyIndent"/>
        <w:spacing w:lineRule="auto" w:line="360"/>
        <w:ind w:firstLine="720"/>
        <w:rPr/>
      </w:pPr>
      <w:r>
        <w:rPr/>
        <w:t>- повышение авторитета ОВД среди населения, создание положительного имиджа милиции;</w:t>
      </w:r>
    </w:p>
    <w:p>
      <w:pPr>
        <w:pStyle w:val="TextBodyIndent"/>
        <w:spacing w:lineRule="auto" w:line="360"/>
        <w:ind w:firstLine="720"/>
        <w:rPr/>
      </w:pPr>
      <w:r>
        <w:rPr/>
        <w:t>- формирование и модификация концепции развития органов внутренних дел;</w:t>
      </w:r>
    </w:p>
    <w:p>
      <w:pPr>
        <w:pStyle w:val="TextBodyIndent"/>
        <w:spacing w:lineRule="auto" w:line="360"/>
        <w:ind w:firstLine="720"/>
        <w:rPr/>
      </w:pPr>
      <w:r>
        <w:rPr/>
        <w:t>- разработка социальных стратегий взаимоотношения ОВД с населением;</w:t>
      </w:r>
    </w:p>
    <w:p>
      <w:pPr>
        <w:pStyle w:val="TextBodyIndent"/>
        <w:spacing w:lineRule="auto" w:line="360"/>
        <w:ind w:firstLine="720"/>
        <w:rPr/>
      </w:pPr>
      <w:r>
        <w:rPr/>
        <w:t>- подготовка проектов законодательных актов, регламентирующих деятельность правоохранительных структур, в том числе органов внутренних дел.</w:t>
      </w:r>
    </w:p>
    <w:p>
      <w:pPr>
        <w:pStyle w:val="TextBodyIndent"/>
        <w:spacing w:lineRule="auto" w:line="360"/>
        <w:ind w:firstLine="720"/>
        <w:rPr/>
      </w:pPr>
      <w:r>
        <w:rPr>
          <w:b/>
        </w:rPr>
        <w:t>Информативная функция</w:t>
      </w:r>
      <w:r>
        <w:rPr/>
        <w:t xml:space="preserve"> общественного мнения заключается в информационной поддержке процесса подготовки управленческих решений в самой системе ОВД. При этом результаты изучения мнения населения носят консультативный характер, который проявляется в потребности оценки конкретных сторон служебной деятельности ОВД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Здесь можно выделить два больших направления использования общественного мнения: </w:t>
      </w:r>
      <w:r>
        <w:rPr>
          <w:b/>
        </w:rPr>
        <w:t>внешнее</w:t>
      </w:r>
      <w:r>
        <w:rPr/>
        <w:t xml:space="preserve">, связанное с выработкой мер по борьбе с преступностью, профилактикой правонарушений и </w:t>
      </w:r>
      <w:r>
        <w:rPr>
          <w:b/>
        </w:rPr>
        <w:t>внутреннее</w:t>
      </w:r>
      <w:r>
        <w:rPr/>
        <w:t xml:space="preserve">, связанное с совершенствованием тех или иных сторон деятельности ОВД. </w:t>
      </w:r>
    </w:p>
    <w:p>
      <w:pPr>
        <w:pStyle w:val="TextBodyIndent"/>
        <w:spacing w:lineRule="auto" w:line="360"/>
        <w:ind w:firstLine="720"/>
        <w:rPr/>
      </w:pPr>
      <w:r>
        <w:rPr/>
        <w:t>Мнение граждан различных регионов, изучаемое на основе социологического мониторинга, позволяет выявить их обеспокоенность состоянием криминальной обстановки. Результаты этих исследований могут быть использованы для выработки стратегии борьбы с преступностью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этом отношении заслуживает внимания составление информационно-аналитических карт регионов Российской Федерации, где наряду с другими криминологическими показателями могут анализироваться показатели общественного мнения: чувство криминогенной опасности, защищенности от преступных посягательств, латентности преступлений и др. </w:t>
      </w:r>
    </w:p>
    <w:p>
      <w:pPr>
        <w:pStyle w:val="TextBodyIndent"/>
        <w:spacing w:lineRule="auto" w:line="360"/>
        <w:ind w:firstLine="720"/>
        <w:rPr/>
      </w:pPr>
      <w:r>
        <w:rPr/>
        <w:t>Для того чтобы общественное мнение функционировало в механизме управления ОВД и использовалось для совершенствования работы его структур, необходимо включить его в систему обратной связи, определить возможные модели и варианты функционирования. На общефедеральном уровне эти модели могут быть сведены к следующему:</w:t>
      </w:r>
    </w:p>
    <w:p>
      <w:pPr>
        <w:pStyle w:val="TextBodyIndent"/>
        <w:spacing w:lineRule="auto" w:line="360"/>
        <w:ind w:firstLine="720"/>
        <w:rPr/>
      </w:pPr>
      <w:r>
        <w:rPr/>
        <w:t>- прогнозирование развития ОВД (отдельных структур);</w:t>
      </w:r>
    </w:p>
    <w:p>
      <w:pPr>
        <w:pStyle w:val="TextBodyIndent"/>
        <w:spacing w:lineRule="auto" w:line="360"/>
        <w:ind w:firstLine="720"/>
        <w:rPr/>
      </w:pPr>
      <w:r>
        <w:rPr/>
        <w:t>- совершенствование работы конкретных служб;</w:t>
      </w:r>
    </w:p>
    <w:p>
      <w:pPr>
        <w:pStyle w:val="TextBodyIndent"/>
        <w:spacing w:lineRule="auto" w:line="360"/>
        <w:ind w:firstLine="720"/>
        <w:rPr/>
      </w:pPr>
      <w:r>
        <w:rPr/>
        <w:t>- определение рациональных затрат на содержание ОВД;</w:t>
      </w:r>
    </w:p>
    <w:p>
      <w:pPr>
        <w:pStyle w:val="TextBodyIndent"/>
        <w:spacing w:lineRule="auto" w:line="360"/>
        <w:ind w:firstLine="720"/>
        <w:rPr/>
      </w:pPr>
      <w:r>
        <w:rPr/>
        <w:t>- оптимизация процесса оперативного реагирования на заявления, обращения и жалобы граждан;</w:t>
      </w:r>
    </w:p>
    <w:p>
      <w:pPr>
        <w:pStyle w:val="TextBodyIndent"/>
        <w:spacing w:lineRule="auto" w:line="360"/>
        <w:ind w:firstLine="720"/>
        <w:rPr/>
      </w:pPr>
      <w:r>
        <w:rPr/>
        <w:t>- анализ состояния законности в деятельности ОВД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Так, например, порядка 40% ежегодно опрашиваемых сотрудников ОВД приходилось попадать в ситуации, когда руководство ставило их в условия, вынуждающие идти на нарушение законности. Очевидно, эти результаты изучения общественного мнения, свидетельствующие о существующей негативной тенденции, должны использоваться на   уровне центрального аппарата МВД  при разработке мер, категорически исключающих любую возможность привлечения личного состава к деятельности, не регламентируемой нормативными документами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езультаты изучения общественного мнения о деятельности ОВД можно использовать и при реализации его </w:t>
      </w:r>
      <w:r>
        <w:rPr>
          <w:b/>
        </w:rPr>
        <w:t>директивной функции</w:t>
      </w:r>
      <w:r>
        <w:rPr/>
        <w:t>, включающей в себя  определенные предписания  в частности, при оценке работы. В этом случае общественное мнение может выступать в качестве важного оценочного критерия, пороговым значением которого может стать социальное одобрение деятельности ОВД.</w:t>
      </w:r>
    </w:p>
    <w:p>
      <w:pPr>
        <w:pStyle w:val="TextBodyIndent"/>
        <w:spacing w:lineRule="auto" w:line="360"/>
        <w:ind w:firstLine="72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425"/>
        <w:gridCol w:w="2552"/>
        <w:gridCol w:w="425"/>
        <w:gridCol w:w="2552"/>
        <w:gridCol w:w="283"/>
      </w:tblGrid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Направления использования результатов изучения общественного мнения о деятельности ОВД на общефедеральном уровн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нтрольная функция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организация социального контроля над деятельностью ОВД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Информативная функция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информация для принятия управленческих решений в ОВД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Директивная функция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информирование населения о состоянии преступности, правовая пропаганда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повышение авторитета ОВД среди населения, создание положительного имиджа милиции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разработка и модификация концепции развития ОВД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разработка социальных стратегий взаимоотношения ОВД  с населением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разработка и совершенствование законодательных актов, регламентирующих деятельность ОВ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Внешняя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b w:val="false"/>
                <w:sz w:val="28"/>
              </w:rPr>
              <w:t>- выработка мер по борьбе с преступностью, профилактикой правонарушений, мониторинг общественного мнения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 xml:space="preserve">Внутренняя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- прогнозирование развития ОВД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совершенствование работы конкретных служб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определение рациональных затрат на содержание ОВД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оптимизация процесса оперативного реагирования на заявления, обращения и жалобы граждан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анализ состояния законности в деятельности ОВ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мониторинг порогового значения уровня социального одобрения деятельности ОВД</w:t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>
          <w:b/>
          <w:b/>
        </w:rPr>
      </w:pPr>
      <w:r>
        <w:rPr>
          <w:b/>
        </w:rPr>
        <w:t>Региональный и местный уровень</w:t>
      </w:r>
    </w:p>
    <w:p>
      <w:pPr>
        <w:pStyle w:val="TextBodyIndent"/>
        <w:spacing w:lineRule="auto" w:line="360"/>
        <w:ind w:firstLine="720"/>
        <w:rPr/>
      </w:pPr>
      <w:r>
        <w:rPr/>
        <w:t>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.</w:t>
      </w:r>
    </w:p>
    <w:p>
      <w:pPr>
        <w:pStyle w:val="TextBodyIndent"/>
        <w:spacing w:lineRule="auto" w:line="360"/>
        <w:ind w:firstLine="720"/>
        <w:rPr/>
      </w:pPr>
      <w:r>
        <w:rPr/>
        <w:t>Наибольшую ценность реализация управленческой функции с учетом использования результатов изучения мнения населения имеет место на региональном и местном уровне. Руководители МВД, ГУВД, УВД, ОВД должны не только механически организовывать опросы населения на обслуживаемой территории. Важно сопоставлять их итоги с аналогичными показателями соседних регионов, выявлять причины расхождения в оценках деятельности подчиненных служб и подразделений и как следствие, находить более эффективные формы и методы устранения недостатков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, связанной с обнаружением, решением или предвидением нежелательного явления. Так, например, наиболее распространенная задача с использованием изучения мнения населения может вытекать из потребности органа (службы) или руководителя лица в проверке отдельных элементов служебной деятельности. Важно знать, совпадает ли цель и результат деятельности и удовлетворительна ли в данном случае применяемая система средств, например, в обеспечении общественного порядка в микрорайоне города конкретным отделением милиции. Таким образом, предназначением результатов изучения мнения населения является конкретизированная диагностика пригодности используемых средств и поиск (замена) непригодных или неэффективных ее элементов. </w:t>
      </w:r>
    </w:p>
    <w:p>
      <w:pPr>
        <w:pStyle w:val="TextBodyIndent"/>
        <w:spacing w:lineRule="auto" w:line="360"/>
        <w:ind w:firstLine="720"/>
        <w:rPr/>
      </w:pPr>
      <w:r>
        <w:rPr/>
        <w:t>В связи с этим, необходимо обозначить несколько особенностей в использовании результатов изучения мнения населения на этом уровне:</w:t>
      </w:r>
    </w:p>
    <w:p>
      <w:pPr>
        <w:pStyle w:val="TextBodyIndent"/>
        <w:spacing w:lineRule="auto" w:line="360"/>
        <w:ind w:firstLine="720"/>
        <w:rPr/>
      </w:pPr>
      <w:r>
        <w:rPr/>
        <w:t>- рассмотрению подлежит  конкретный вопрос или проблемная ситуация;</w:t>
      </w:r>
    </w:p>
    <w:p>
      <w:pPr>
        <w:pStyle w:val="TextBodyIndent"/>
        <w:spacing w:lineRule="auto" w:line="360"/>
        <w:ind w:firstLine="720"/>
        <w:rPr/>
      </w:pPr>
      <w:r>
        <w:rPr/>
        <w:t>- в качестве носителя информации используются субъекты (население), непосредственно включенные в проблемную ситуацию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- изучение мнения населения реализуется при помощи специфических методик, позволяющих регистрировать и, главное, интерпретировать </w:t>
      </w:r>
      <w:r>
        <w:rPr>
          <w:b/>
        </w:rPr>
        <w:t>единичные эмпирические факты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- принимаемые по результатам изучения общественного мнения решения должны быть адекватны управленческим ресурсам конкретного органа внутренних дел. </w:t>
      </w:r>
    </w:p>
    <w:p>
      <w:pPr>
        <w:pStyle w:val="TextBodyIndent"/>
        <w:spacing w:lineRule="auto" w:line="360"/>
        <w:ind w:firstLine="720"/>
        <w:rPr/>
      </w:pPr>
      <w:r>
        <w:rPr/>
        <w:t>Вышеуказанные особенности определяют специфические направления, формы и методы в использовании результатов изучения мнения населения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К примеру, изучение  общественного мнения о деятельности ОВД Российской Федерации за 1999 год показало следующее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Значительная доля опрошенных граждан (48%) была неудовлетворена мерами, принятыми по поводу своего обращения в органы внутренних дел. Более половины пострадавшего от преступлений населения не обращалось в ОВД, потому что не верят  в действенную помощь. Свыше 40% опрошенных граждан наблюдали в действиях сотрудников органов внутренних дел нарушения прав граждан, что выражалось главным образом в проявлении грубости, бестактности и жестокости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Таким образом, организация </w:t>
      </w:r>
      <w:r>
        <w:rPr>
          <w:b/>
        </w:rPr>
        <w:t>социального контроля</w:t>
      </w:r>
      <w:r>
        <w:rPr/>
        <w:t xml:space="preserve"> над деятельностью ОВД на региональном и местном уровне,  в первую очередь, состоит в обеспечении оперативного реагирования на жалобы, заявления населения, поступающие в местные ОВД, а также  в проведении тщательной проверки информации о непринятии мер по обращениям граждан в дежурные части с заявлениями о совершенных преступлениях (правонарушениях).</w:t>
      </w:r>
    </w:p>
    <w:p>
      <w:pPr>
        <w:pStyle w:val="TextBodyIndent"/>
        <w:spacing w:lineRule="auto" w:line="360"/>
        <w:ind w:firstLine="720"/>
        <w:rPr/>
      </w:pPr>
      <w:r>
        <w:rPr/>
        <w:t>Очевидно, что на основании вышеприведенных результатов и в соответствии с реализацией функции социального контроля может быть принят комплекс организационно-управленческих решений. В общих чертах эти решения могут быть сведены к следующему:</w:t>
      </w:r>
    </w:p>
    <w:p>
      <w:pPr>
        <w:pStyle w:val="TextBodyIndent"/>
        <w:spacing w:lineRule="auto" w:line="360"/>
        <w:ind w:firstLine="720"/>
        <w:rPr/>
      </w:pPr>
      <w:r>
        <w:rPr/>
        <w:t>- осуществление мер по конкретизации претензий к конкретным службам и сотрудникам;</w:t>
      </w:r>
    </w:p>
    <w:p>
      <w:pPr>
        <w:pStyle w:val="TextBodyIndent"/>
        <w:spacing w:lineRule="auto" w:line="360"/>
        <w:ind w:firstLine="720"/>
        <w:rPr/>
      </w:pPr>
      <w:r>
        <w:rPr/>
        <w:t>- изучение мнения потерпевших и обращавшихся в ОВД с целью выявления причин недовольства и претензий к сотрудникам милиции;</w:t>
      </w:r>
    </w:p>
    <w:p>
      <w:pPr>
        <w:pStyle w:val="TextBodyIndent"/>
        <w:spacing w:lineRule="auto" w:line="360"/>
        <w:ind w:firstLine="720"/>
        <w:rPr/>
      </w:pPr>
      <w:r>
        <w:rPr/>
        <w:t>- изучение, анализ и критическое обобщение отказных и иных материалов, заведенных по обращениям граждан;</w:t>
      </w:r>
    </w:p>
    <w:p>
      <w:pPr>
        <w:pStyle w:val="TextBodyIndent"/>
        <w:spacing w:lineRule="auto" w:line="360"/>
        <w:ind w:firstLine="720"/>
        <w:rPr/>
      </w:pPr>
      <w:r>
        <w:rPr/>
        <w:t>- 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 и др.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- проверка учетно-регистрационной дисциплины в подразделениях; </w:t>
      </w:r>
    </w:p>
    <w:p>
      <w:pPr>
        <w:pStyle w:val="TextBodyIndent"/>
        <w:spacing w:lineRule="auto" w:line="360"/>
        <w:ind w:firstLine="720"/>
        <w:rPr/>
      </w:pPr>
      <w:r>
        <w:rPr/>
        <w:t>- проведение контрольных проверок служб, отдельных подразделений и сотрудников ОВД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езультаты изучения мнения населения необходимо использовать в сравнительном анализе объективных и субъективных показателей с целью выявления латентной составляющей преступности, что позволяет на более качественном уровне оценить реальную картину состояния оперативной обстановки. В отношении отдельных видов преступлений, которые, на основе мониторинга мнения населения, получили наиболее сильный резонанс, необходимы жесткие, своевременные и действенные меры органов внутренних дел, направленные на предупреждение негативной реакции на «бездействие милиции» со стороны населения. 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отношении реализации </w:t>
      </w:r>
      <w:r>
        <w:rPr>
          <w:b/>
        </w:rPr>
        <w:t>информативной функции</w:t>
      </w:r>
      <w:r>
        <w:rPr/>
        <w:t xml:space="preserve"> для принятия управленческих решений в аналитических подразделениях региональных и местных ОВД особенно актуально использование информации, получаемой на основе социологических опросов, проводимых как ведомственными силами, так и сторонними независимыми социологическими организациям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Значительным потенциалом в реализации обратной связи органов внутренних дел с населением обладают такие «срезы» мнения населения, как телефонные эспресс-опросы, «прямые линии», телефоны доверия. Также большое значение имеют такие «наработанные» формы работы с населением как встречи с гражданами на предприятиях, организациях, учреждениях, на общественных мероприятиях, с преподавателями и студентами учебных заведений различного уровня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, электронных СМИ («прямой эфир»), а также при создании информационных программ антикриминальной направленности,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азвитие информационных технологий в виде ИНТЕРНЕТ, позволяет органам внутренних дел активно использовать его возможности в актуализации мнения населения путем создания «страниц УВД» на серверах региональных и местных администраций, содержащих основные сведения о деятельности милиции, телефоны для обращения граждан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С точки зрения реализации </w:t>
      </w:r>
      <w:r>
        <w:rPr>
          <w:b/>
        </w:rPr>
        <w:t>директивной функции</w:t>
      </w:r>
      <w:r>
        <w:rPr/>
        <w:t xml:space="preserve"> на региональном и местном уровне использование результатов изучения мнения населения носит в основном корректирующий характер. На основе знания мнения граждан относительно тех или иных  сторон деятельности ОВД ее можно рассматривать с различных точек зрения, что способствует ее более адекватной оценке. Следствием такой оценки должно стать наиболее целесообразное и оптимальное распределение людских и материальных ресурсов ОВД, своевременное планирование специальных операций и мероприятий по локализации тех или иных негативных явлений противоправного характера. </w:t>
      </w:r>
    </w:p>
    <w:p>
      <w:pPr>
        <w:pStyle w:val="TextBodyIndent"/>
        <w:spacing w:lineRule="auto" w:line="360"/>
        <w:ind w:firstLine="720"/>
        <w:rPr/>
      </w:pPr>
      <w:r>
        <w:rPr/>
        <w:t>В данном случае одной из форм оценки деятельности ОВД могла бы стать разработка рейтинговых таблиц по различным службам и подразделениям, учитывающим помимо объективных показателей служебной деятельности и мнение населения. В дополнение к сказанному, реализация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, направленной на искоренение недостатков:</w:t>
      </w:r>
    </w:p>
    <w:p>
      <w:pPr>
        <w:pStyle w:val="TextBodyIndent"/>
        <w:spacing w:lineRule="auto" w:line="360"/>
        <w:ind w:firstLine="720"/>
        <w:rPr/>
      </w:pPr>
      <w:r>
        <w:rPr/>
        <w:t>- систематические инструктажи и профессиональная подготовка личного состава в плане корректного взаимодействия с населением;</w:t>
      </w:r>
    </w:p>
    <w:p>
      <w:pPr>
        <w:pStyle w:val="TextBodyIndent"/>
        <w:spacing w:lineRule="auto" w:line="360"/>
        <w:ind w:firstLine="72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425"/>
        <w:gridCol w:w="2552"/>
        <w:gridCol w:w="425"/>
        <w:gridCol w:w="2504"/>
        <w:gridCol w:w="331"/>
      </w:tblGrid>
      <w:tr>
        <w:trPr>
          <w:trHeight w:val="6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Направления использования результатов изучения общественного мнения о деятельности ОВД. Региональный  и местный уровень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нтрольная функция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оперативное реагирование, систематизация и реализация мер по улучшению контроля над деятельностью ОВ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Информативная функция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информация для принятия управленческих решений в ОВД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Директивная функция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56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- анализ жалоб и заявлений, поступающих в правоохранительные органы и СМ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- изучение мнения потерпевших и обращавшихся в ОВД с целью выявления причин недовольства и претензий к сотрудникам мили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</w:rPr>
              <w:t xml:space="preserve">- проверка информации о  принятых мерах по обращениям граждан в дежурные части с заявлениями о совершении преступлений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</w:rPr>
              <w:t>-  конкретизация претензий к конкретным службам и сотрудникам;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>- изучение, анализ и критическое обобщение отказных и иных материалов, заведенных по обращениям граждан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- организация стационарных постов мили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- оперативное реагирование «по горячим следам» на сообщения о преступлениях и иных противоправных действиях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- изучение латентной составляющей преступности;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 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; 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 xml:space="preserve">- систематическая проверка учетно-регистрационной дисциплины в подразделениях; 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>- проведение контрольных проверок служб, отдельных подразделений и сотрудников ОВД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- работа с населением, общественными, политическими и религиозными организациями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 работа со СМИ (PR- технологии)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  <w:color w:val="000000"/>
              </w:rPr>
              <w:t>- новые информационные технологии (ИНТЕРНЕТ);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firstLine="720"/>
              <w:rPr/>
            </w:pPr>
            <w:r>
              <w:rPr>
                <w:sz w:val="28"/>
              </w:rPr>
              <w:t>- внесение корректив в практическую деятельность служб и подразделений (распределение ресурсов)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- оценка оперативной обстановки с различных точек зрения;</w:t>
            </w:r>
          </w:p>
          <w:p>
            <w:pPr>
              <w:pStyle w:val="Style12"/>
              <w:spacing w:lineRule="auto" w:line="360"/>
              <w:ind w:left="0" w:right="0" w:firstLine="720"/>
              <w:rPr/>
            </w:pPr>
            <w:r>
              <w:rPr>
                <w:sz w:val="28"/>
              </w:rPr>
              <w:t>- разработка рейтинговых таблиц оценки подразделений и служб с учетом показателя  общественного мнения;</w:t>
            </w:r>
          </w:p>
          <w:p>
            <w:pPr>
              <w:pStyle w:val="2"/>
              <w:rPr/>
            </w:pPr>
            <w:r>
              <w:rPr>
                <w:rFonts w:cs="Arial;Arial" w:ascii="Arial;Arial" w:hAnsi="Arial;Arial"/>
              </w:rPr>
              <w:t>-  осуществление планирования спец.операций и спец.мероприятий;</w:t>
            </w:r>
          </w:p>
          <w:p>
            <w:pPr>
              <w:pStyle w:val="2"/>
              <w:rPr/>
            </w:pPr>
            <w:r>
              <w:rPr>
                <w:rFonts w:cs="Arial;Arial" w:ascii="Arial;Arial" w:hAnsi="Arial;Arial"/>
                <w:b/>
                <w:i/>
              </w:rPr>
              <w:t>решения кадрового характера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 xml:space="preserve">- систематические инструктажи и  профессиональная подготовка личного состава на предмет корректного взаимодействия с населением;   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>- использование мер дисциплинарного характера к сотрудникам, нарушающим нормы служебной этики;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rFonts w:cs="Arial;Arial" w:ascii="Arial;Arial" w:hAnsi="Arial;Arial"/>
              </w:rPr>
              <w:t xml:space="preserve">- освобождение от сотрудников, дискредитирующих органы внутренних дел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 строгий отбор поступающих на службу по    морально-психологическим критериям.</w:t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/>
        <w:t xml:space="preserve">- использование мер дисциплинарного характера к сотрудникам, нарушающим нормы служебной этики;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- освобождение от сотрудников, дискредитирующих органы внутренних дел; </w:t>
      </w:r>
    </w:p>
    <w:p>
      <w:pPr>
        <w:pStyle w:val="TextBodyIndent"/>
        <w:spacing w:lineRule="auto" w:line="360"/>
        <w:ind w:firstLine="720"/>
        <w:rPr/>
      </w:pPr>
      <w:r>
        <w:rPr/>
        <w:t>- строгий отбор поступающих на службу по морально-пси-хологическим качествам.</w:t>
      </w:r>
    </w:p>
    <w:p>
      <w:pPr>
        <w:pStyle w:val="TextBodyIndent"/>
        <w:spacing w:lineRule="auto" w:line="360"/>
        <w:ind w:firstLine="720"/>
        <w:rPr/>
      </w:pPr>
      <w:r>
        <w:rPr/>
        <w:t>В заключение необходимо отметить, что объективная необходимость в использования результатов изучения мнения населения о деятельности ОВД не вызывает сомнения. В ряде регионов в этом направлении накоплен определенный положительный опыт. Вместе с тем, проблема действенного и эффективного использования общественного мнения в практике управления органами внутренних дел сложна, многогранна и противоречива. Это требует постоянного, пристального внимания и дальнейшего изучения данной проблемы научными сотрудниками ВНИИ в тесном взаимодействии с практическими работниками всех звеньев системы МВД России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ВНИИ МВД России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414"/>
      <w:jc w:val="both"/>
    </w:pPr>
    <w:rPr/>
  </w:style>
  <w:style w:type="paragraph" w:styleId="Style12">
    <w:name w:val="Цитата"/>
    <w:basedOn w:val="Normal"/>
    <w:qFormat/>
    <w:pPr>
      <w:ind w:left="193" w:right="34" w:hanging="193"/>
      <w:jc w:val="both"/>
    </w:pPr>
    <w:rPr>
      <w:rFonts w:ascii="Arial;Arial" w:hAnsi="Arial;Arial" w:cs="Arial;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8:46:00Z</dcterms:created>
  <dc:creator>USER-3</dc:creator>
  <dc:description/>
  <dc:language>en-US</dc:language>
  <cp:lastModifiedBy>User</cp:lastModifiedBy>
  <cp:lastPrinted>1999-12-24T11:48:00Z</cp:lastPrinted>
  <dcterms:modified xsi:type="dcterms:W3CDTF">2000-12-26T12:19:00Z</dcterms:modified>
  <cp:revision>16</cp:revision>
  <dc:subject/>
  <dc:title>МЕТОДИЧЕСКИЕ РЕКОМЕНДАЦИИ ПО ПРАКТИЧЕСКОМУ ИСПОЛЬЗОВАНИЮ РЕЗУЛЬТАТОВ ИЗУЧЕНИЯ</dc:title>
</cp:coreProperties>
</file>