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387" w:right="-149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Ф. Коимшиди,</w:t>
      </w:r>
    </w:p>
    <w:p>
      <w:pPr>
        <w:pStyle w:val="Normal"/>
        <w:spacing w:lineRule="auto" w:line="36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 технических наук;</w:t>
      </w:r>
    </w:p>
    <w:p>
      <w:pPr>
        <w:pStyle w:val="Normal"/>
        <w:spacing w:lineRule="auto" w:line="360"/>
        <w:ind w:right="-858" w:firstLine="538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.А. Коновалова,</w:t>
      </w:r>
    </w:p>
    <w:p>
      <w:pPr>
        <w:pStyle w:val="Normal"/>
        <w:spacing w:lineRule="auto" w:line="36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 юридических наук</w:t>
      </w:r>
    </w:p>
    <w:p>
      <w:pPr>
        <w:pStyle w:val="Normal"/>
        <w:spacing w:lineRule="auto" w:line="360"/>
        <w:ind w:left="5387" w:right="-71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(ГУВД г. Москва);</w:t>
      </w:r>
    </w:p>
    <w:p>
      <w:pPr>
        <w:pStyle w:val="Normal"/>
        <w:spacing w:lineRule="auto" w:line="360"/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.Д. Шестак, </w:t>
      </w:r>
    </w:p>
    <w:p>
      <w:pPr>
        <w:pStyle w:val="Normal"/>
        <w:spacing w:lineRule="auto" w:line="36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 юридических наук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ы доверия к регистрируемой  преступности.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реступность почти всегда была и продолжает оставаться одним из мощных раздражающих факторов в жизни нашего общества. Ежегодные опросы  граждан об оценке ими своей безопасности от преступных посягательств стабильно свидетельствуют о снижении уровня этой безопасности, о постоянной тревоге и обеспокоенности за себя и своих близких стать жертвой насилия или иного правонарушения. Граждан более всего волнует даже не то, что их могут убить или ограбить, но, в первую очередь, найдут ли они защиту или хоть какое-нибудь сочувствие и понимание у сотрудников правоохранительных органов, и прежде всего, у милиции.</w:t>
      </w:r>
    </w:p>
    <w:p>
      <w:pPr>
        <w:pStyle w:val="TextBodyIndent"/>
        <w:spacing w:lineRule="auto" w:line="360"/>
        <w:ind w:firstLine="720"/>
        <w:rPr/>
      </w:pPr>
      <w:r>
        <w:rPr>
          <w:sz w:val="28"/>
          <w:szCs w:val="28"/>
        </w:rPr>
        <w:t>Информация о преступности и конкретных преступлениях по разному оценивается нами в зависимости от способа ее получения. В среднем каждую неделю только в Москве убивают около 20-ти человек. Но если это не заказное убийство и личность пострадавшего не вызывает общественного резонанса, то эти маленькие трагедии практически не остаются в памяти жителей столицы. Если же все наоборот, то газеты, радио и телевидение в течение нескольких дней рассказывают нам о небывалом росте преступности и бездействии властей, а заодно о расцвете коррупции и организованной преступности. Попытаемся разобраться, так ли все на самом деле.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 из основных и часто используемых источников данных о размере и параметрах преступности является статистика о регистрируемых  преступлениях, формирующаяся в системе МВД России.</w:t>
      </w:r>
    </w:p>
    <w:p>
      <w:pPr>
        <w:pStyle w:val="FR2"/>
        <w:spacing w:lineRule="auto" w:line="360"/>
        <w:ind w:firstLine="720"/>
        <w:rPr/>
      </w:pPr>
      <w:r>
        <w:rPr/>
        <w:t>Отражает ли регистрируемая преступность реальную картину этого социального явления? Конечно же нет. Речь идет о значительной части фактов преступного поведения граждан, оставшихся без соответствующей оценки правоохранительными органами. Иными словами речь идет о латентной (скрытой) преступности, которую по ее размерам зачастую сравнивают с подводной частью айсберга. На наш взгляд, в последнее время эта часть увеличилась под грузом существующей нестабильной экономической и социально-правовой ситуации.</w:t>
      </w:r>
    </w:p>
    <w:p>
      <w:pPr>
        <w:pStyle w:val="FR2"/>
        <w:spacing w:lineRule="auto" w:line="360"/>
        <w:ind w:firstLine="720"/>
        <w:rPr/>
      </w:pPr>
      <w:r>
        <w:rPr/>
        <w:t>Латентную преступность обычно подразделяют на естественную (когда граждане, пострадавшие от преступных посягательств, не обращаются в правоохранительные органы) и искусственную (когда сотрудники правоохранительных органов, прежде всего милиции, укрывают информацию о совершенных преступлениях от регистрации и учета).</w:t>
      </w:r>
    </w:p>
    <w:p>
      <w:pPr>
        <w:pStyle w:val="FR2"/>
        <w:spacing w:lineRule="auto" w:line="360"/>
        <w:ind w:firstLine="720"/>
        <w:rPr/>
      </w:pPr>
      <w:r>
        <w:rPr/>
        <w:t>Первая часть латентной преступности — естественная. Она во многом зависит от эффективности деятельности милиции и прокуратуры, справедливости приговоров суда и массы других факторов. Сегодня милиция не способна в достаточной мере обеспечить безопасность пострадавших и свидетелей преступления, показаниями которых обеспечивается установление истины по уголовному делу, от угроз и реального насилия со стороны подсудимого или его гласных и негласных представителей. Эта ситуация, порой, доходит до абсурда: по многим делам в течение длительного времени суд не может рассмотреть дело и вынести приговор в связи с тем, что пострадавшие от преступления вынуждены скрываться, а сами подсудимые томятся в переполненных камерах в ожидании суда.</w:t>
      </w:r>
    </w:p>
    <w:p>
      <w:pPr>
        <w:pStyle w:val="FR2"/>
        <w:spacing w:lineRule="auto" w:line="360"/>
        <w:ind w:firstLine="720"/>
        <w:rPr/>
      </w:pPr>
      <w:r>
        <w:rPr/>
        <w:t xml:space="preserve">Вторая часть латентной преступности — искусственная. Именно эта часть латентной преступности требует усиленного внимания и соответствующего управленческого воздействия, в том числе с помощью мер, разработанных на основе проводимых криминологических исследований. Она зависит от добросовестности и профессионализма сотрудников милиции, прокуратуры, иных правоохранительных органов. Укрытие преступлений от учета и регистрации происходит чаще всего по двум причинам. Во-первых, МВД России да и местная власть требуют от милиции повышения </w:t>
      </w:r>
      <w:r>
        <w:rPr>
          <w:b/>
          <w:bCs/>
          <w:i/>
          <w:iCs/>
        </w:rPr>
        <w:t xml:space="preserve">раскрываемости </w:t>
      </w:r>
      <w:r>
        <w:rPr/>
        <w:t>и снижения общего количества преступлений в регионе. И то и другое возможно, чаще всего, с помощью незаконных манипуляций с информацией о совершенных преступлениях. Во-вторых, преступления укрываются в связи с загруженностью работой оперуполномоченных и следователей, либо желанием уменьшить объем работы с помощью целенаправленного регулирования потока поступающей криминальной информации.</w:t>
      </w:r>
    </w:p>
    <w:p>
      <w:pPr>
        <w:pStyle w:val="Style14"/>
        <w:widowControl/>
        <w:spacing w:lineRule="auto" w:line="360"/>
        <w:jc w:val="both"/>
        <w:rPr/>
      </w:pPr>
      <w:r>
        <w:rPr>
          <w:i/>
          <w:iCs/>
        </w:rPr>
        <w:t>Раскрываемость – это своеобразный показатель возможности государства противостоять криминалу</w:t>
      </w:r>
      <w:r>
        <w:rPr/>
        <w:t>. На раскрываемость влияют и средства, выделяемые государством, и научные разработки, и кадровая подготовка, и возможности криминала противостоять государству</w:t>
      </w:r>
      <w:r>
        <w:rPr>
          <w:rStyle w:val="FootnoteCharacters"/>
          <w:rStyle w:val="FootnoteAnchor"/>
        </w:rPr>
        <w:footnoteReference w:id="2"/>
      </w:r>
      <w:r>
        <w:rPr/>
        <w:t xml:space="preserve">, и многое другое. Если этот показатель используется для оценки деятельности правоохранительных органов, то необходимо знать предельные значения раскрываемости для каждого вида преступлений. Эти значения далеки от 100%. Но эти предельные значения можно получить с помощью эксперимента. Например, приказом Министра внутренних дел России определяются 2-3 практических органа, в которые направляются высокопрофессиональные специалисты (оперуполномоченные, следователи, другие категории сотрудников) из соответствующих главков МВД России и обеспечиваются новейшими средствами оргтехники, связи и транспорта. Эксперимент длится в течение года. В результате эксперимента мы получим не только искомую цифру - предельные значения раскрываемости всей преступности и отдельных видов преступлений, но и обнажим ту подводную часть “айсберга”, которую называют искусственная латентность преступности. </w:t>
      </w:r>
    </w:p>
    <w:p>
      <w:pPr>
        <w:pStyle w:val="Style14"/>
        <w:widowControl/>
        <w:spacing w:lineRule="auto" w:line="360"/>
        <w:jc w:val="both"/>
        <w:rPr/>
      </w:pPr>
      <w:r>
        <w:rPr/>
        <w:t>Как известно, наиболее простой способ улучшить описанные выше показатели – это по возможности не регистрировать преступления, вероятность раскрытия которых мала. На практике зачастую так и происходит. Оперуполномоченный уголовного розыска всегда стоит перед дилеммой - можно ли укрыть преступление или нужно регистрировать?  Отметим, когда врачи говорят, что данная операция помогает 96 раз из 100 подобных операций, это относится не ко всем больным, нуждающимся в этой операции, а только к обследованным больным и имеющим определенные показатели.</w:t>
      </w:r>
    </w:p>
    <w:p>
      <w:pPr>
        <w:pStyle w:val="Style14"/>
        <w:widowControl/>
        <w:spacing w:lineRule="auto" w:line="360"/>
        <w:jc w:val="both"/>
        <w:rPr/>
      </w:pPr>
      <w:r>
        <w:rPr/>
        <w:t>Влияние управленческих аспектов на регистрационную дисциплину можно обнаружить анализируя статистические данные по форме 1А.</w:t>
      </w:r>
    </w:p>
    <w:p>
      <w:pPr>
        <w:pStyle w:val="Style14"/>
        <w:widowControl/>
        <w:spacing w:lineRule="auto" w:line="360"/>
        <w:jc w:val="both"/>
        <w:rPr/>
      </w:pPr>
      <w:r>
        <w:rPr>
          <w:b/>
          <w:bCs/>
          <w:i/>
          <w:iCs/>
        </w:rPr>
        <w:t>Особенности ежемесячной регистрации преступности в стране</w:t>
      </w:r>
      <w:r>
        <w:rPr/>
        <w:t>. В 1991 –1993 годах ежегодно пик регистрации преступлений приходился на декабрь (см. Рис. 1)</w:t>
      </w:r>
      <w:r>
        <w:rPr>
          <w:rStyle w:val="FootnoteCharacters"/>
          <w:rStyle w:val="FootnoteAnchor"/>
        </w:rPr>
        <w:footnoteReference w:id="3"/>
      </w:r>
      <w:r>
        <w:rPr/>
        <w:t xml:space="preserve">. Однако в декабре 1994 года было зарегистрировано226 тысяч преступлений, что соответствовало среднегодовым данным (декабрь стал “рядовым” месяцем). С 1995 по 1997 год в декабре регистрировалось наименьшее количество преступлений (только в январе 1995 - 1997 годов регистрировалось немногим менее). В декабре 1998 года вновь зарегистрировано наибольшее количество преступлений. </w:t>
      </w:r>
    </w:p>
    <w:p>
      <w:pPr>
        <w:pStyle w:val="Style14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5351780" cy="300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4"/>
          <w:szCs w:val="24"/>
        </w:rPr>
        <w:t>Рис. 1. Динамика ежемесячно зарегистрированных преступлений в России.</w:t>
      </w:r>
    </w:p>
    <w:p>
      <w:pPr>
        <w:pStyle w:val="Style14"/>
        <w:widowControl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/>
        <w:spacing w:lineRule="auto" w:line="360"/>
        <w:jc w:val="both"/>
        <w:rPr/>
      </w:pPr>
      <w:r>
        <w:rPr/>
        <w:t xml:space="preserve">Одним из объяснений этого явления, на наш взгляд, может служить тот факт, что в указанные три года подведение итогов работы Министерства происходило до завершения года, а Коллегия, по подведению итогов за 1998 год, была уже в январе 1999 года, как и раньше. </w:t>
      </w:r>
    </w:p>
    <w:p>
      <w:pPr>
        <w:pStyle w:val="Style14"/>
        <w:widowControl/>
        <w:spacing w:lineRule="auto" w:line="360"/>
        <w:jc w:val="both"/>
        <w:rPr>
          <w:u w:val="single"/>
        </w:rPr>
      </w:pPr>
      <w:r>
        <w:rPr/>
        <w:t>Как видим, регистрационная политика является одним из важных факторов, определяющих объем зарегистрированных преступлений.</w:t>
      </w:r>
    </w:p>
    <w:p>
      <w:pPr>
        <w:pStyle w:val="Style14"/>
        <w:widowControl/>
        <w:spacing w:lineRule="auto" w:line="360"/>
        <w:jc w:val="both"/>
        <w:rPr/>
      </w:pPr>
      <w:r>
        <w:rPr/>
        <w:t>Этот вывод подтверждает и тот факт, что среднемесячное число зарегистрированных преступлений начало резко возрастать с августа 1998 года. В это время Министерство внутренних дел готовило и провело “круглый стол” по проблемам регистрации и оценке деятельности правоохранительных органов. Однако на Коллегии по итогам года не был зафиксирован факт улучшения регистрационной дисциплины. В оценке деятельности, как и прежде, преобладали такие показатели как рост преступности и раскрываемость. Эффективность “круглого стола” сошла на нет. Уже, начиная с января 1999 года, темпы роста среднемесячной регистрации резко упали.</w:t>
      </w:r>
    </w:p>
    <w:p>
      <w:pPr>
        <w:pStyle w:val="Style14"/>
        <w:widowControl/>
        <w:spacing w:lineRule="auto" w:line="360"/>
        <w:jc w:val="both"/>
        <w:rPr/>
      </w:pPr>
      <w:r>
        <w:rPr/>
        <w:t xml:space="preserve">Особый интерес представляет собой динамика ежемесячно зарегистрированных преступлений в 1999 году и в начале 2000 года. Она полностью совпадает с ежегодной динамикой ежемесячно выявленных преступлений экономической направленности (см. Рис.2). </w:t>
      </w:r>
    </w:p>
    <w:p>
      <w:pPr>
        <w:pStyle w:val="Style14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5410200" cy="339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.2. Динамика ежемесячно выявленных преступлений </w:t>
        <w:br/>
        <w:t>экономической направленности в России</w:t>
      </w:r>
    </w:p>
    <w:p>
      <w:pPr>
        <w:pStyle w:val="Style14"/>
        <w:widowControl/>
        <w:spacing w:lineRule="auto" w:line="360"/>
        <w:jc w:val="both"/>
        <w:rPr/>
      </w:pPr>
      <w:r>
        <w:rPr/>
        <w:t xml:space="preserve">Из рисунка 2 видно, что в стране ежегодно пик выявленных преступлений экономической направленности приходится на конец первого квартала (март). Второй по величине пик – на конец второго квартала (июнь). Третий по величине пик – на конец третьего квартала (сентябрь). В декабре - минимум. Т.е. в динамике ежемесячно выявляемой преступности экономической направленности наблюдаются не сезонные колебания, а квартальные – “отчетные” колебания. Для этого вида преступлений “управление регистрацией” осуществляется за счет изменения сроков возбуждения уголовных дел по имеющейся оперативной информации (возможно в ущерб следствию). </w:t>
      </w:r>
    </w:p>
    <w:p>
      <w:pPr>
        <w:pStyle w:val="Style14"/>
        <w:widowControl/>
        <w:spacing w:lineRule="auto" w:line="360"/>
        <w:jc w:val="both"/>
        <w:rPr/>
      </w:pPr>
      <w:r>
        <w:rPr/>
        <w:t xml:space="preserve">Интересны следующие факты. В Красноярском крае за 11 месяцев 1998 года было выявлено </w:t>
      </w:r>
      <w:r>
        <w:rPr>
          <w:b/>
          <w:bCs/>
        </w:rPr>
        <w:t>5385</w:t>
      </w:r>
      <w:r>
        <w:rPr/>
        <w:t xml:space="preserve"> преступлений экономической направленности (в среднем около 500 преступлений за месяц). А за весь 1998 год в Красноярском крае выявлено всего лишь </w:t>
      </w:r>
      <w:r>
        <w:rPr>
          <w:b/>
          <w:bCs/>
        </w:rPr>
        <w:t>4445</w:t>
      </w:r>
      <w:r>
        <w:rPr/>
        <w:t xml:space="preserve"> преступлений экономической направленности. С учетом того, что в декабре тоже должны были выявить около 500 преступлений, </w:t>
      </w:r>
      <w:r>
        <w:rPr>
          <w:b/>
          <w:bCs/>
        </w:rPr>
        <w:t>в Красноярском крае в декабре 1998 года пропало около 1500 преступлений экономической направленности – четверть всех преступлений за год</w:t>
      </w:r>
      <w:r>
        <w:rPr/>
        <w:t xml:space="preserve">. Данные взяты из формы 1А. </w:t>
      </w:r>
    </w:p>
    <w:p>
      <w:pPr>
        <w:pStyle w:val="Style14"/>
        <w:widowControl/>
        <w:spacing w:lineRule="auto" w:line="360"/>
        <w:jc w:val="both"/>
        <w:rPr/>
      </w:pPr>
      <w:r>
        <w:rPr/>
        <w:t xml:space="preserve">Аналогичная картина наблюдалась и в Москве в ноябре-декабре 1997 и в декабре 1998 годов. </w:t>
      </w:r>
    </w:p>
    <w:p>
      <w:pPr>
        <w:pStyle w:val="Style14"/>
        <w:widowControl/>
        <w:spacing w:lineRule="auto" w:line="360"/>
        <w:jc w:val="both"/>
        <w:rPr/>
      </w:pPr>
      <w:r>
        <w:rPr/>
        <w:t xml:space="preserve">Представляется интересным проанализировать статистические данные за 9 и за 8 месяцев 2000 года (нарастающим итогом) в Ханты-Мансийском автономном округе по форме 1А раздел 4 “Сведения о выявленных экономических преступлениях” (см. таблицу 1). </w:t>
      </w:r>
    </w:p>
    <w:p>
      <w:pPr>
        <w:pStyle w:val="Style14"/>
        <w:widowControl/>
        <w:spacing w:lineRule="auto" w:line="360"/>
        <w:jc w:val="right"/>
        <w:rPr/>
      </w:pPr>
      <w:r>
        <w:rPr/>
        <w:t>Таблица 1.</w:t>
      </w:r>
    </w:p>
    <w:p>
      <w:pPr>
        <w:pStyle w:val="Style14"/>
        <w:widowControl/>
        <w:spacing w:lineRule="auto" w:line="360"/>
        <w:jc w:val="center"/>
        <w:rPr/>
      </w:pPr>
      <w:r>
        <w:rPr/>
        <w:t xml:space="preserve">2000 год, форма 1А, раздел 4 </w:t>
        <w:br/>
        <w:t>“Сведения о выявленных экономических преступлениях”</w:t>
        <w:br/>
      </w:r>
      <w:r>
        <w:rPr/>
        <w:drawing>
          <wp:inline distT="0" distB="0" distL="0" distR="0">
            <wp:extent cx="5920105" cy="1751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На наш взгляд, при сборе статистических данных нарушается “золотое правило статистики”.</w:t>
      </w:r>
      <w:r>
        <w:rPr>
          <w:b/>
          <w:bCs/>
          <w:i/>
          <w:iCs/>
        </w:rPr>
        <w:t xml:space="preserve"> В статистические показатели изменения не вносятся</w:t>
      </w:r>
      <w:r>
        <w:rPr>
          <w:rStyle w:val="FootnoteCharacters"/>
          <w:rStyle w:val="FootnoteAnchor"/>
          <w:b/>
          <w:bCs/>
          <w:i/>
          <w:iCs/>
        </w:rPr>
        <w:footnoteReference w:id="4"/>
      </w:r>
      <w:r>
        <w:rPr>
          <w:b/>
          <w:bCs/>
        </w:rPr>
        <w:t xml:space="preserve">. Можно только исправлять допущенные ошибки. </w:t>
      </w:r>
    </w:p>
    <w:p>
      <w:pPr>
        <w:pStyle w:val="Style14"/>
        <w:widowControl/>
        <w:spacing w:lineRule="auto" w:line="360"/>
        <w:jc w:val="both"/>
        <w:rPr/>
      </w:pPr>
      <w:r>
        <w:rPr/>
        <w:t xml:space="preserve">Если существует практика законных внесений изменений в статистические показатели, то тогда их нельзя использовать для анализа состояния преступности. Поясним сказанное. Приведенные выше изменения внесены в сентябре. И лишь только потому, что год не кончился, их заметили. Если же “преступления” снимаются с учета в начале года, то изменения в статистические данные не вносятся. Возможно это и мелочи, но эти мелочи подрывают доверие к данным о регистрируемой преступности. Нет уверенности, что ГИЦ предоставляет точные данные о числе зарегистрированных и выявленных преступлениях за год. Видимо и ежемесячные статистические сборники за 2000 год содержат недостоверные сведения. А если на основе неточных сведений проводится Коллегия, то повышается вероятность принятия ошибочных управленческих решений. </w:t>
      </w:r>
    </w:p>
    <w:p>
      <w:pPr>
        <w:pStyle w:val="Style14"/>
        <w:widowControl/>
        <w:spacing w:lineRule="auto" w:line="360"/>
        <w:jc w:val="both"/>
        <w:rPr/>
      </w:pPr>
      <w:r>
        <w:rPr/>
        <w:t>Отмеченное совпадение динамики ежемесячного количества зарегистрированных преступлений в России с ежегодной динамикой ежемесячно выявленных преступлений экономической направленности, свидетельствует о повсеместном ухудшении регистрационной дисциплины. Трудно поверить, что в 1999 году вместо сезонных колебаний преступности были квартальные колебания.</w:t>
      </w:r>
    </w:p>
    <w:p>
      <w:pPr>
        <w:pStyle w:val="Heading3"/>
        <w:widowControl/>
        <w:spacing w:lineRule="auto" w:line="360" w:before="0" w:after="0"/>
        <w:ind w:firstLine="720"/>
        <w:jc w:val="both"/>
        <w:rPr/>
      </w:pPr>
      <w:r>
        <w:rPr/>
        <w:t>Динамика завершенных уголовных дел.</w:t>
      </w:r>
    </w:p>
    <w:p>
      <w:pPr>
        <w:pStyle w:val="Style14"/>
        <w:widowControl/>
        <w:spacing w:lineRule="auto" w:line="360"/>
        <w:jc w:val="both"/>
        <w:rPr/>
      </w:pPr>
      <w:r>
        <w:rPr/>
        <w:t xml:space="preserve">Для уяснения реальных тенденций в преступности следует, на наш взгляд, рассматривать динамику количества преступлений, дела, материалы и протокольные производства о которых закончены расследованием либо разрешены (условно назовем их – “расследованы”). Для выявления тенденций в регистрационной дисциплине необходимо рассматривать динамику количества преступлений, следствие по которым впервые приостановлено за нерозыском или неустановлением лиц, подлежащих привлечению в качестве обвиняемого (“приостановлены”) (см. Рис. 3). </w:t>
      </w:r>
    </w:p>
    <w:p>
      <w:pPr>
        <w:pStyle w:val="Style14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4310380" cy="267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 3. Динамика зарегистрированных преступлений и завершенных уголовных дел</w:t>
        <w:br/>
        <w:t>(Россия).</w:t>
      </w:r>
    </w:p>
    <w:p>
      <w:pPr>
        <w:pStyle w:val="Style14"/>
        <w:widowControl/>
        <w:spacing w:lineRule="auto" w:line="360"/>
        <w:jc w:val="both"/>
        <w:rPr/>
      </w:pPr>
      <w:r>
        <w:rPr/>
        <w:t>Сравнение динамики зарегистрированных преступлений с динамикой преступлений, дела о которых закончены расследованием (см. Рис. 3), позволяет сделать вывод, что за рассматриваемый период число расследованных дел постоянно растет (в среднем на 800 преступлений за месяц) независимо от числа зарегистрированных преступлений</w:t>
      </w:r>
      <w:r>
        <w:rPr>
          <w:rStyle w:val="FootnoteCharacters"/>
          <w:rStyle w:val="FootnoteAnchor"/>
        </w:rPr>
        <w:footnoteReference w:id="5"/>
      </w:r>
      <w:r>
        <w:rPr/>
        <w:t>. Это свидетельствует об устойчивой тенденции роста реальной преступности. Так как преступления, дела по которым с большей вероятностью могут быть раскрыты, практически всегда регистрируются правоохранительными органами. А рост этих преступлений сопровождается и ростом латентной преступности.</w:t>
      </w:r>
      <w:r>
        <w:rPr>
          <w:b/>
          <w:bCs/>
        </w:rPr>
        <w:t xml:space="preserve"> Таким образом, реальный рост преступности в России составляет не менее 7-10% за год.</w:t>
      </w:r>
    </w:p>
    <w:p>
      <w:pPr>
        <w:pStyle w:val="Style14"/>
        <w:widowControl/>
        <w:spacing w:lineRule="auto" w:line="360"/>
        <w:jc w:val="both"/>
        <w:rPr/>
      </w:pPr>
      <w:r>
        <w:rPr/>
        <w:t>Спад в динамике числа расследованных преступлений, который наблюдался в 1997 году, возможно, свидетельствует о том, что в структуре этих преступлений большую долю имеют те преступления, которые “претерпели изменения” в новом Уголовном Кодексе РФ.</w:t>
      </w:r>
    </w:p>
    <w:p>
      <w:pPr>
        <w:pStyle w:val="Style14"/>
        <w:widowControl/>
        <w:spacing w:lineRule="auto" w:line="360"/>
        <w:jc w:val="both"/>
        <w:rPr/>
      </w:pPr>
      <w:r>
        <w:rPr/>
        <w:t>Отметим, что в динамике расследованных уголовных дел наблюдается тенденция к стабилизации. Возможно, мы приближаемся к пределу возможности правоохранительных органов “перерабатывать” зарегистрированные преступления.</w:t>
      </w:r>
    </w:p>
    <w:p>
      <w:pPr>
        <w:pStyle w:val="Style14"/>
        <w:widowControl/>
        <w:spacing w:lineRule="auto" w:line="360"/>
        <w:jc w:val="both"/>
        <w:rPr/>
      </w:pPr>
      <w:r>
        <w:rPr/>
        <w:t>Анализ динамики преступлений, следствие по которым впервые приостановлено за нерозыском или неустановлением лиц, подлежащих привлечению в качестве обвиняемого, показывает, что с 1993 года и по август 1998 года их количество постоянно уменьшается. Это обстоятельство привело к росту раскрываемости от 40% до 70%. Это произошло не только в связи с улучшением материально-технического обеспечения правоохранительных органов, повышением профессионализма личного состава органов внутренних дел, достижением научных разработок в правоохранительной сфере, но и в результате складывающейся регистрационной (к сожалению не уголовной-правовой) политикой. Как только руководство Министерства (во второй половине 1998 года) обратило повышенное внимание на дисциплину регистрации преступлений, количество впервые приостановленных дел стало расти. Однако в 2000 году отмечается тенденция уменьшения этого показателя.</w:t>
      </w:r>
    </w:p>
    <w:p>
      <w:pPr>
        <w:pStyle w:val="Style14"/>
        <w:widowControl/>
        <w:spacing w:lineRule="auto" w:line="360"/>
        <w:jc w:val="both"/>
        <w:rPr/>
      </w:pPr>
      <w:r>
        <w:rPr/>
        <w:t>Влияние управления на регистрационную дисциплину можно рассмотреть и на примере динамики зарегистрированных преступлений и завершенных уголовных дел в Москве с 1998 года (см. Рис.4). С января 1998 года по август 1999 года в Москве по данным статистики правоохранительные органы полностью контролируют криминальную обстановку. Регистрируемая преступность снижается примерно на 1,5% за год. Число расследованных уголовных дел за 1998 год выросло на 8,0%, а за 1999 год должно было возрасти на 1,8%. Раскрываемость возросла с 76% (1997 год) до 81% (август 1999 года). В сентябре 1993 года раскрываемость была всего 44%. И если учесть состояние милиции в этот период и практически ничем не сдерживаемый разгул преступности, то надо признать, что и эти цифры были завышены.</w:t>
      </w:r>
    </w:p>
    <w:p>
      <w:pPr>
        <w:pStyle w:val="Style14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4646295" cy="2880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. 4. Динамика зарегистрированных преступлений и завершенных уголовных дел </w:t>
        <w:br/>
        <w:t>(Москва).</w:t>
      </w:r>
    </w:p>
    <w:p>
      <w:pPr>
        <w:pStyle w:val="Style14"/>
        <w:widowControl/>
        <w:spacing w:lineRule="auto" w:line="360"/>
        <w:jc w:val="both"/>
        <w:rPr/>
      </w:pPr>
      <w:r>
        <w:rPr/>
        <w:t>В Москве никак не прореагировали “на круглый стол”. В России рост впервые приостановленных уголовных дел начался с четвертого квартала 1998 года. В Москве до сентября 1999 года этот показатель стабильно снижался. Однако, как только Министерство обратило внимание на ГУВД Москвы, динамика преступности в Москве резко изменилась. За 1999 год рост числа зарегистрированных преступлений в Москве возрос на 11,6%. Однако этот рост фактически осуществлялся последние четыре месяца 1999 года. Темпы такого роста соответствуют 405% роста за год. В сентябре 2000 года число зарегистрированных за 12 месяцев преступлений выросло до 101 тысячи.</w:t>
      </w:r>
    </w:p>
    <w:p>
      <w:pPr>
        <w:pStyle w:val="Style14"/>
        <w:widowControl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009515" cy="2738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Рис.5 Динамика уровня преступности в России и Москве</w:t>
      </w:r>
    </w:p>
    <w:p>
      <w:pPr>
        <w:pStyle w:val="Style14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lineRule="auto" w:line="360"/>
        <w:jc w:val="both"/>
        <w:rPr/>
      </w:pPr>
      <w:r>
        <w:rPr/>
        <w:t xml:space="preserve">Детальный анализ тенденции этого роста можно провести, изучая динамику уровня преступности (см. Рис.5). Рост числа расследованных за месяц дел в Москве, который наблюдается в 2000 году, по нашему мнению связан с увеличением числа зарегистрированных уголовных дел. При этом среднее число (за 12 месяцев) расследуемых за месяц уголовных дел в Москве возросло на 12% (с 5 тысяч до 5,6 тысяч уголовных дел), а среднее число зарегистрированных за месяц преступлений возросло на 46% (с 6,5 тысяч уголовных дел до 9,5 тысяч). Это объяснимо, так как известно, что между средним числом зарегистрированных уголовных дел и средним числом расследованных уголовных дел существует устойчивая прямая корреляционная зависимость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сследование и анализ тенденций раскрытых и нераскрытых преступлений их сравнение с тенденциями массива зарегистрированных преступлений показывает, что динамический ряд зарегистрированной преступности находится в тесной корреляционной зависимости с динамическим рядом нераскрытых преступлений. Динамика же раскрытых преступлений обусловлена прежде всего возможностями системы правоохранительных органов, критериями оценки ее деятельности. Кроме того, по оценкам экспертов до 70% информации о совершенных преступлениях укрывается сотрудниками органов внутренних дел из-за отсутствия каких-либо перспектив раскрытия этих преступлений.</w:t>
      </w:r>
    </w:p>
    <w:p>
      <w:pPr>
        <w:pStyle w:val="2"/>
        <w:spacing w:lineRule="auto" w:line="360"/>
        <w:ind w:right="0" w:firstLine="720"/>
        <w:rPr>
          <w:sz w:val="28"/>
          <w:szCs w:val="28"/>
        </w:rPr>
      </w:pPr>
      <w:r>
        <w:rPr>
          <w:sz w:val="28"/>
          <w:szCs w:val="28"/>
        </w:rPr>
        <w:t>Все эти обстоятельства существенно снижают доверие к регистрируемой преступности и не только у криминологов. Но прежде чем делать выводы, необходимо разобраться  насколько адекватно регистрируемая преступность отражает криминальную ситуацию в стране. Под преступностью обычно понимают совокупность преступлений, совершенных за определенный период на определенной территории. Собственно поэтому в качестве иллюстрации и были приведены материалы, показывающие соотношение отдельных характеристик  преступности в целом по России и в Москве. Деяние же считается официально преступлением лишь после вступления в силу приговора суда и в ряде других случаях, предусмотренных действующим законодательством. До приговора суда и законодатель и правоприменители называют соответствующие деяния преступлениями условно, сознавая, что только в ходе судебного разбирательства и вынесения приговора (возможно и оправдательного) есть основание в наиболее полной мере квалифицировать то или иное деяние, т.е. дать ему государственно-правовую оценку.</w:t>
      </w:r>
    </w:p>
    <w:p>
      <w:pPr>
        <w:pStyle w:val="3"/>
        <w:spacing w:lineRule="auto" w:line="360"/>
        <w:ind w:right="0" w:firstLine="720"/>
        <w:rPr>
          <w:sz w:val="28"/>
          <w:szCs w:val="28"/>
        </w:rPr>
      </w:pPr>
      <w:r>
        <w:rPr>
          <w:sz w:val="28"/>
          <w:szCs w:val="28"/>
        </w:rPr>
        <w:t>Все эти данные содержатся в судебной статистике. Но они практически не отражают криминальную ситуацию за определенный период времени, поскольку многие уголовные дела рассматриваются в течение года, а то и двух-трех лет. За это время снижается актуальность искаженных во времени данных о преступности. В этой связи большей актуальностью и большим спросом пользуются все-таки данные о регистрируемой преступности. Хотя и здесь предъявляются необоснованные претензии о искажении реальной картины преступности. Но если статистические данные о регистрируемой преступности подвергаются сомнению, какой же тогда информации можно доверять? Или проще: "Существуют ли методы получения наиболее полной информации о преступности?" 0тчасти на этот вопрос могут ответить специалисты по изучению и выявлению латентной преступности. Но поскольку используемые ими методики, во-первых, очень дорогостоящие, во-вторых, данные, получаемые ими в ходе исследования, весьма приблизительные и могут использоваться лишь для сравнительного анализа с округлением данных, как правило, до миллиона, то информацию о латентной преступности следует использовать лишь в качестве дополнительной, характеризующей криминальную ситуацию в целом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остоверность информации о преступности зависит от многих обстоятельств. Ситуация с учетом преступности в России и раскрываемостью преступлений полностью отражает ситуацию, сложившуюся во всех социальных сферах — упадок и деструктивное влияние базиса — экономики. Сложившаяся система правоохранительных органов и практика ее функционирования отражается на качестве учета преступности и уровне раскрываемости преступлений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ледует помнить и о высказываниях целого ряда ученых, основанных на многочисленных исследованиях общественного мнения, о порочном круге, связывающем деятельность по учету преступности с отношением населения к правоохранительным органам. Разорвать его сложно, однако возможно с помощью мер, направленных (без идеологического давления) на повышение регистрационной дисциплины у конкретных исполнителей, выявляющих и регистрирующих преступления, через систему потребностей и интересов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истема, занимающаяся учетом преступлений, как и всякая система вообще, может хорошо и в короткие сроки обработать малый объем информации, большой объем можно в короткие сроки обработать только плохо. Правоохранительная система вынуждена заниматься регулированием потока криминальной информации, выбирая оптимальный режим, адекватный ее количественным и качественным характеристикам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вернуть эту функцию саморегуляции у системы можно только выявляя и влияя на ряд объективных и субъективных факторов, уменьшая их негативное и усиливая их позитивное содержание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В связи с вышесказанным представляется, что несовершенство</w:t>
      </w:r>
      <w:r>
        <w:rPr>
          <w:b/>
          <w:bCs/>
          <w:sz w:val="28"/>
          <w:szCs w:val="28"/>
        </w:rPr>
        <w:t xml:space="preserve"> системы</w:t>
      </w:r>
      <w:r>
        <w:rPr>
          <w:sz w:val="28"/>
          <w:szCs w:val="28"/>
        </w:rPr>
        <w:t xml:space="preserve"> касается, в первую очередь,</w:t>
      </w:r>
      <w:r>
        <w:rPr>
          <w:b/>
          <w:bCs/>
          <w:sz w:val="28"/>
          <w:szCs w:val="28"/>
        </w:rPr>
        <w:t xml:space="preserve"> технологии учета преступлений. </w:t>
      </w:r>
      <w:r>
        <w:rPr>
          <w:sz w:val="28"/>
          <w:szCs w:val="28"/>
        </w:rPr>
        <w:t xml:space="preserve">Несовершенство технологии учета преступлений формирует целый ряд факторов. Это </w:t>
      </w:r>
      <w:r>
        <w:rPr>
          <w:sz w:val="28"/>
          <w:szCs w:val="28"/>
          <w:u w:val="single"/>
        </w:rPr>
        <w:t>объективные факторы:</w:t>
      </w:r>
      <w:r>
        <w:rPr>
          <w:sz w:val="28"/>
          <w:szCs w:val="28"/>
        </w:rPr>
        <w:t xml:space="preserve"> законодательные (криминализация, декриминализация), правоприменительные (возникающие в связи с изменением законодательства), финансовые (влияющие на количество собственно субъектов, непосредственно занимающихся выявлением и регистрацией преступлений, на их материальное, техническое, научное и финансовое обеспечение). Смягчение их негативного, возмущающего влияния лишь в малой степени зависит от системы правоохранительных органов и практически не зависит от конкретного субъекта, занимающегося выявлением и регистрацией преступлений. К субъективным факторам относятся: нормотворческие (подготовка и издание подзаконных, ведомственных нормативных актов: приказов, распоряжений, инструкций), кадровые (подготовка и распределение кадров, их переподготовка, служебная подготовка и т.д), материально-технические (создание комфортных условий работы, помещения, их оснащение, приобретение и распределение новейшей техники, научно-технических средств), научные (организация ведомственной науки и взаимоотношения с ней), что в большей степени является проблемой субъективной, зависящей, как от деятельности системы правоохранительных органов, так и от конкретного субъекта, выявляющего и регистрирующего преступлени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егативное отношение к неблагоприятной динамике преступности в большей степени зависит от внешних, объективных факторов, которые возникают у конкретных правоприменителей, испытывающих идеологическое давление. Сама проблема идеологизированного отношения к неблагоприятой динамике преступности привносится в деятельность извне, со стороны общества, политических деятелей, в том числе и руководителей правоохранительной системы, и зависит от степени желаний общества иметь о себе точные представления, касающиеся определенных, весьма неблагоприятных сторон своей жизнедеятельности (например, преступность), и степени развития комплексов у некомпетентных политиков, которые либо думают, что количество преступлений в стране зависит только от деятельности руководимой ими системы, либо не могут переубедить в обратном политиков, стоящих над ними. В этих идеологических играх активно участвуют средства массовой информации. Только с их помощью можно оказывать это идеологическое давление. Сейчас оно идет под лозунгом "Преступность, коррупция, наркотизм — внутренний враг № I". Бороться с ним можно не затрачивая никаких средств, а только при помощи игры в цифры о зарегистрированных преступлениях и их раскрываемости. Однако, возможности противостоять этому давлению и иметь реальное представление о том, с чем приходится работать конкретному правоприменителю в частности, и системе правоохранительных органов в целом, в большей степени — субъективный фактор, проблема профессиональных возможностей и созданного ими общественного статуса этих органов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ак субъективный фактор, система оценки деятельности правоохранительных органов по раскрываемости закрепляет мотивацию укрытия преступлений и фальсификацию их учета, обостряя проблему профессиональных возможностей и создания высокого общественного статуса правоприменительных органов. Живучесть системы оценки работы правоохранительных органов по раскрываемости зиждится на неискорененном еще в общественном сознании в целом и в сознании правоприменительных органов, в частности, принципе неотвратимости наказания, который ни объективно, ни субъективно соблюсти невозможно, а исполнение его требований и создает столь высокое идеологическое давление и на систему правоохранительных органов вообще и как элемент корпоративного сознания привносится в деятельность конкретного правоприменител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льтернативой имеющейся системе оценки деятельности по раскрываемости может служить система оценок скоррелированных показателей законного применения мер пресечения в отношении выявленных лиц, совершивших преступления и незаконного применения этих мер.</w:t>
      </w:r>
    </w:p>
    <w:p>
      <w:pPr>
        <w:pStyle w:val="FR2"/>
        <w:spacing w:lineRule="auto" w:line="360"/>
        <w:ind w:firstLine="720"/>
        <w:rPr/>
      </w:pPr>
      <w:r>
        <w:rPr/>
        <w:t>Целесообразно на наш взгляд в систему критериев оценки деятельности органов внутренних дел ввести показатели технологии деятельности, например таких как время выезда на место происшествия, своевременность и полнота проведения иных оперативно-следственных действий.</w:t>
      </w:r>
    </w:p>
    <w:p>
      <w:pPr>
        <w:pStyle w:val="FR2"/>
        <w:spacing w:lineRule="auto" w:line="360"/>
        <w:ind w:firstLine="720"/>
        <w:rPr/>
      </w:pPr>
      <w:r>
        <w:rPr/>
        <w:t>Выведение существующего показателя раскрываемое из системы оценок деятельности правоохранительных органов позволит уменьшить влияние  этого  фактора на мотивацию  укрытия  преступлений, фальсификацию их учета. В значительной мере это может положительно повлиять на чистоту статистических показателей вообще, и на чистоту статистических показателей о нераскрытой преступности в частности, как на первичном учетном уровне, так и на уровне составления ведомственной статистической отчетности. А это не может не сказаться на возрастании достоверности криминологических исследований вообще и криминологических исследований нераскрытой преступности в частности. Это коснется и прогнозной деятельности органов внутренних дел, которая будет основываться на более достоверных количественных характеристиках преступности и соответственно будет давать более достоверные прогнозные оценки возможностей самой системы органов внутренних дел.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20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erminal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статочно сопоставить, например, средства передвижения и связи, находящиеся в распоряжении преступных группировок и правоохранительных органов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графике данные за декабрь отмечены черной метко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татистике фиксируются события. Если было зарегистрировано преступление, то оно вносится в статистику, независимо от того будет оно в дальнейшем снято с учета или нет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ключением был 1997 год – год ввода в действие нового Уголовного кодек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600"/>
      <w:jc w:val="both"/>
    </w:pPr>
    <w:rPr>
      <w:rFonts w:ascii="Times New Roman;Terminal" w:hAnsi="Times New Roman;Terminal" w:eastAsia="Times New Roman;Terminal" w:cs="Times New Roman;Termin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jc w:val="left"/>
      <w:outlineLvl w:val="2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;Arial" w:hAnsi="Arial;Arial" w:eastAsia="Times New Roman;Terminal" w:cs="Arial;Arial"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518"/>
      <w:ind w:firstLine="460"/>
      <w:jc w:val="both"/>
    </w:pPr>
    <w:rPr>
      <w:rFonts w:ascii="Times New Roman;Terminal" w:hAnsi="Times New Roman;Terminal" w:eastAsia="Times New Roman;Terminal" w:cs="Times New Roman;Termin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;Arial" w:hAnsi="Arial;Arial" w:eastAsia="Times New Roman;Terminal" w:cs="Arial;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518"/>
      <w:ind w:firstLine="460"/>
    </w:pPr>
    <w:rPr/>
  </w:style>
  <w:style w:type="paragraph" w:styleId="2">
    <w:name w:val="Основной текст с отступом 2"/>
    <w:basedOn w:val="Normal"/>
    <w:qFormat/>
    <w:pPr>
      <w:spacing w:lineRule="auto" w:line="240"/>
      <w:ind w:right="-45" w:firstLine="480"/>
    </w:pPr>
    <w:rPr/>
  </w:style>
  <w:style w:type="paragraph" w:styleId="3">
    <w:name w:val="Основной текст с отступом 3"/>
    <w:basedOn w:val="Normal"/>
    <w:qFormat/>
    <w:pPr>
      <w:spacing w:lineRule="auto" w:line="240"/>
      <w:ind w:right="-45" w:firstLine="4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Îñíîâíîé"/>
    <w:basedOn w:val="Normal"/>
    <w:qFormat/>
    <w:pPr>
      <w:spacing w:lineRule="auto" w:line="240"/>
      <w:ind w:firstLine="720"/>
      <w:jc w:val="left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6T13:19:00Z</dcterms:created>
  <dc:creator>Àíàòîëèé</dc:creator>
  <dc:description/>
  <dc:language>en-US</dc:language>
  <cp:lastModifiedBy>User</cp:lastModifiedBy>
  <cp:lastPrinted>2000-11-17T18:28:00Z</cp:lastPrinted>
  <dcterms:modified xsi:type="dcterms:W3CDTF">2000-12-26T13:19:00Z</dcterms:modified>
  <cp:revision>2</cp:revision>
  <dc:subject/>
  <dc:title>Ã</dc:title>
</cp:coreProperties>
</file>