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налитический материал с предложениями по корректировке федерального и регионального законодательства в целях определения запретительных норм, способствующих коррупции и взяточничеству</w:t>
      </w:r>
    </w:p>
    <w:p>
      <w:pPr>
        <w:pStyle w:val="Normal"/>
        <w:jc w:val="center"/>
        <w:rPr>
          <w:b/>
          <w:b/>
          <w:sz w:val="28"/>
        </w:rPr>
      </w:pPr>
      <w:r>
        <w:rPr>
          <w:b/>
          <w:sz w:val="28"/>
        </w:rPr>
      </w:r>
    </w:p>
    <w:p>
      <w:pPr>
        <w:pStyle w:val="Normal"/>
        <w:ind w:firstLine="709"/>
        <w:jc w:val="both"/>
        <w:rPr/>
      </w:pPr>
      <w:r>
        <w:rPr>
          <w:sz w:val="28"/>
        </w:rPr>
        <w:t xml:space="preserve">Материалы правоохранительных органов, а также проведенные аналитические исследования проблем борьбы с коррупцией показывают, что одной  из этих проблем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 доступных для понимания  граждан инструкций, создающих дополнительные условия для коррупции.  </w:t>
      </w:r>
    </w:p>
    <w:p>
      <w:pPr>
        <w:pStyle w:val="Normal"/>
        <w:ind w:firstLine="709"/>
        <w:jc w:val="both"/>
        <w:rPr/>
      </w:pPr>
      <w:r>
        <w:rPr>
          <w:sz w:val="28"/>
        </w:rPr>
        <w:t>Кроме того, потребность в совершенствовании  законодательного регулирования общественных отношений обусловлена изменениями таких отношений под воздействем коррупции.</w:t>
      </w:r>
    </w:p>
    <w:p>
      <w:pPr>
        <w:pStyle w:val="Normal"/>
        <w:ind w:firstLine="709"/>
        <w:jc w:val="both"/>
        <w:rPr>
          <w:sz w:val="28"/>
        </w:rPr>
      </w:pPr>
      <w:r>
        <w:rPr>
          <w:sz w:val="28"/>
        </w:rPr>
      </w:r>
    </w:p>
    <w:p>
      <w:pPr>
        <w:pStyle w:val="Normal"/>
        <w:ind w:firstLine="709"/>
        <w:jc w:val="both"/>
        <w:rPr/>
      </w:pPr>
      <w:r>
        <w:rPr>
          <w:sz w:val="28"/>
        </w:rPr>
        <w:t>В настоящее время помимо таких традиционных проявлений коррупции, как получение взяток и злоупотребление служебным положением, можно выделить следующие характерные формы коррупционного поведения:</w:t>
      </w:r>
    </w:p>
    <w:p>
      <w:pPr>
        <w:pStyle w:val="Normal"/>
        <w:ind w:firstLine="709"/>
        <w:jc w:val="both"/>
        <w:rPr/>
      </w:pPr>
      <w:r>
        <w:rPr>
          <w:sz w:val="28"/>
        </w:rPr>
        <w:t>- непосредственное участие должностных лиц и государственных служащих в коммерческой деятельности для извлечения личной или корпоративной прибыли;</w:t>
      </w:r>
    </w:p>
    <w:p>
      <w:pPr>
        <w:pStyle w:val="Normal"/>
        <w:ind w:firstLine="709"/>
        <w:jc w:val="both"/>
        <w:rPr/>
      </w:pPr>
      <w:r>
        <w:rPr>
          <w:sz w:val="28"/>
        </w:rPr>
        <w:t>- использование служебного положения для “перекачки” государственных средств в коммерческие структуры и “обезналичивания” денег;</w:t>
      </w:r>
    </w:p>
    <w:p>
      <w:pPr>
        <w:pStyle w:val="Normal"/>
        <w:ind w:firstLine="709"/>
        <w:jc w:val="both"/>
        <w:rPr/>
      </w:pPr>
      <w:r>
        <w:rPr>
          <w:sz w:val="28"/>
        </w:rPr>
        <w:t>- предоставление льгот для своей корпоративной группы с отвлечением государственных ресурсов;</w:t>
      </w:r>
    </w:p>
    <w:p>
      <w:pPr>
        <w:pStyle w:val="Normal"/>
        <w:ind w:firstLine="709"/>
        <w:jc w:val="both"/>
        <w:rPr/>
      </w:pPr>
      <w:r>
        <w:rPr>
          <w:sz w:val="28"/>
        </w:rPr>
        <w:t>- использование служебного положения для воздействия на средства массовой информации с целью получения личной и корпоративной выгоды;</w:t>
      </w:r>
    </w:p>
    <w:p>
      <w:pPr>
        <w:pStyle w:val="Normal"/>
        <w:ind w:firstLine="709"/>
        <w:jc w:val="both"/>
        <w:rPr/>
      </w:pPr>
      <w:r>
        <w:rPr>
          <w:sz w:val="28"/>
        </w:rPr>
        <w:t>- лоббирование при принятии нормативных актов в интересах заинтересованных групп;</w:t>
      </w:r>
    </w:p>
    <w:p>
      <w:pPr>
        <w:pStyle w:val="Normal"/>
        <w:ind w:firstLine="709"/>
        <w:jc w:val="both"/>
        <w:rPr/>
      </w:pPr>
      <w:r>
        <w:rPr>
          <w:sz w:val="28"/>
        </w:rPr>
        <w:t>- злоупотребление служебным положением в процессе приватизации, сдачи в аренду государственного и муниципального имущества, лицензирования, квотирования экономиечксой деятельности  и при осуществлении других форм ведения рыночной экономики.</w:t>
      </w:r>
    </w:p>
    <w:p>
      <w:pPr>
        <w:pStyle w:val="Normal"/>
        <w:ind w:firstLine="709"/>
        <w:jc w:val="both"/>
        <w:rPr/>
      </w:pPr>
      <w:r>
        <w:rPr>
          <w:sz w:val="28"/>
        </w:rPr>
        <w:t>В процессе приватизации становятся частными государственные и муниципальные предприятия, что сужает круг субъектов ответственности за должностные преступления. Это позволяет лицам, сохранившим прежний объем служебных полонимочий, уходить от ответственности за совершение должностных преступлений вследствие изменения правового статуса. Образовано и действуют большое  количество предприятий с участием государственного и частного капитала, руководители которых не являются должностными лицами, а следовательно, не несут ответственности за взяточничество и другие коррупционные действия.</w:t>
      </w:r>
    </w:p>
    <w:p>
      <w:pPr>
        <w:pStyle w:val="Normal"/>
        <w:ind w:firstLine="709"/>
        <w:jc w:val="both"/>
        <w:rPr/>
      </w:pPr>
      <w:r>
        <w:rPr>
          <w:sz w:val="28"/>
        </w:rPr>
        <w:t>Следовало бы пересмотреть вопросы о представительстве государственных служащих в акционерных обществах с долей государственного капитала. По Указу Президента РФ № 361 от 04.04.92г. “О борьбе с коррупцией в системе государственной службы” и Федеральному закону “Об основах государственной службы РФ” от 31.07.95г. государственным служащим запрещено заниматься другой оплачиваемой, в том числе предпринимательской, деятельностью, участвовать в управлении акционерными обществами и т.д. В то же время в Указе Президента РФ № 1392 от 16.11.92г. “О мерах по реализации промышленной политики при приватизации государственных предприятий”  был дан список важнейших отраслей промышленности, где разрешается поручать на котрактной основе представлять интересы государства в советах директоров должностным лицам органов государственного управления за соответствующее вознаграждение. Сотни чиновников в ранге  от заместителя министра до главного специалиста различных министерств и ведомств входят таким образом в советы директоров акционерных обществ, в связи с чем происходит своеобразное сращивание государственных служащих с предпринимательством, что представляет собой узаконенную коррупцию.</w:t>
      </w:r>
    </w:p>
    <w:p>
      <w:pPr>
        <w:pStyle w:val="Normal"/>
        <w:ind w:firstLine="709"/>
        <w:jc w:val="both"/>
        <w:rPr/>
      </w:pPr>
      <w:r>
        <w:rPr>
          <w:sz w:val="28"/>
        </w:rPr>
        <w:t>В законодательстве РФ нет четко определенного понятия должностного лица. Необходимо четко и конкретно сформулировать это понятие, чтобы решить вопрос о возможности привлечения к ответственности за правонарушения по службе. Новый Уголовный кодекс резко сузил круглиц, подлежащих ответственности за взяточничетво. Если раньше ответственности за получение взятки подлежал каждый государственный служащий, наделенный соответствующими полномочиями, то теперь данное УК РФ законодательное определение  понятия должностного лица это исключает. Работники государственных предприятий, включая директоров и других руководителей, а также специалисты учреждений и организаций (например, преподавательский состав учебных заведений, медицинский персонал лечебных заведений) не признаются должностными лицами.  Согласно примечанию 1 к ст.225 УК РФ ими являются только представители власти, чиновники,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других войсках и воинских формированиях РФ.</w:t>
      </w:r>
    </w:p>
    <w:p>
      <w:pPr>
        <w:pStyle w:val="Normal"/>
        <w:ind w:firstLine="709"/>
        <w:jc w:val="both"/>
        <w:rPr/>
      </w:pPr>
      <w:r>
        <w:rPr>
          <w:sz w:val="28"/>
        </w:rPr>
        <w:t>Поэтому в целях совершенствования государственной политики в сфере борьбы с коррупцией, повышения эффективности деятельности правоохранительных органов по выявлению и пресечению нарушений законности во властных и управленческих структурах, целесообразновнести в Уголовный кодекс Россйиской Федерации дополнения:</w:t>
      </w:r>
    </w:p>
    <w:p>
      <w:pPr>
        <w:pStyle w:val="Normal"/>
        <w:ind w:firstLine="709"/>
        <w:jc w:val="both"/>
        <w:rPr/>
      </w:pPr>
      <w:r>
        <w:rPr>
          <w:sz w:val="28"/>
        </w:rPr>
        <w:t>- о признании должностными лицами руководителей государственных и муниципальных предприятий, а также представителей государства в акционерных обществах открытого типа;</w:t>
      </w:r>
    </w:p>
    <w:p>
      <w:pPr>
        <w:pStyle w:val="Normal"/>
        <w:ind w:firstLine="709"/>
        <w:jc w:val="both"/>
        <w:rPr/>
      </w:pPr>
      <w:r>
        <w:rPr>
          <w:sz w:val="28"/>
        </w:rPr>
        <w:t>- об установлении отдельной ответственности должностных лиц и госслужащих за предпринимательскую деятельность;</w:t>
      </w:r>
    </w:p>
    <w:p>
      <w:pPr>
        <w:pStyle w:val="Normal"/>
        <w:ind w:firstLine="709"/>
        <w:jc w:val="both"/>
        <w:rPr/>
      </w:pPr>
      <w:r>
        <w:rPr>
          <w:sz w:val="28"/>
        </w:rPr>
        <w:t>- об установлении ответственности за нецелевое использование трансфертов, поступающих из Федерального бюджета для социально значимых выплат, либо за умышленную задержку таких выплат;</w:t>
      </w:r>
    </w:p>
    <w:p>
      <w:pPr>
        <w:pStyle w:val="Normal"/>
        <w:ind w:firstLine="709"/>
        <w:jc w:val="both"/>
        <w:rPr/>
      </w:pPr>
      <w:r>
        <w:rPr>
          <w:sz w:val="28"/>
        </w:rPr>
        <w:t>- об установлении ответственности за использование внебюджетных средств и кредитов на цели, не предусмотренные положениями о фондах или заявленными кредиторами.</w:t>
      </w:r>
    </w:p>
    <w:p>
      <w:pPr>
        <w:pStyle w:val="Normal"/>
        <w:ind w:firstLine="709"/>
        <w:jc w:val="both"/>
        <w:rPr>
          <w:sz w:val="28"/>
        </w:rPr>
      </w:pPr>
      <w:r>
        <w:rPr>
          <w:sz w:val="28"/>
        </w:rPr>
      </w:r>
    </w:p>
    <w:p>
      <w:pPr>
        <w:pStyle w:val="Normal"/>
        <w:ind w:firstLine="709"/>
        <w:jc w:val="both"/>
        <w:rPr/>
      </w:pPr>
      <w:r>
        <w:rPr>
          <w:sz w:val="28"/>
        </w:rPr>
        <w:t>Специалистами по борьбе с преступностью признается, что наиболее опасным видом коррупции в России является элитно-властная коррупция, те.е коррупционная деятельность с участием представителей высших органов власти, всех ее трех ветвей. Данная коррупция опаснее всех других, вместе взятых, как из-за размеров взяток, последствий незаконных действий, совершенных за подношения (хищения, отмывание денег, корыстные злоупотребления власти и прочие экономические преступления), так и вследствие тесной связи с организованной перступностью. По мнению исследователей от 30 до 50% преступных доходов организованных преступных группировок передается на подкуп представителей власти и других должностных лиц государственных органов и органов местного самоуправления.</w:t>
      </w:r>
    </w:p>
    <w:p>
      <w:pPr>
        <w:pStyle w:val="Normal"/>
        <w:ind w:firstLine="709"/>
        <w:jc w:val="both"/>
        <w:rPr/>
      </w:pPr>
      <w:r>
        <w:rPr>
          <w:sz w:val="28"/>
        </w:rPr>
        <w:t>Федеральныйзакон “Об основах государственной службы Россйиской Федерации” от 31 июля 1995 г., помимо других задач, призван противодействовать коррупции в государственном аппарате. По этому закону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Таким образом, все ограничения государственной службы на высших должностных лиц не распространяются. Им не запрещается наряду с государственной деятельностью заниматься предпринимательством лично или через посредников, принимать участие в управлении коммерческой организации, использовать в неслужебных целях средства материально-технического, финансового и информационного обеспечения, государственное имущество, служебную информацию и т.п.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и получение взятки.</w:t>
      </w:r>
    </w:p>
    <w:p>
      <w:pPr>
        <w:pStyle w:val="Normal"/>
        <w:ind w:firstLine="709"/>
        <w:jc w:val="both"/>
        <w:rPr/>
      </w:pPr>
      <w:r>
        <w:rPr>
          <w:sz w:val="28"/>
        </w:rPr>
        <w:t xml:space="preserve">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ных привилегий. </w:t>
      </w:r>
    </w:p>
    <w:p>
      <w:pPr>
        <w:pStyle w:val="Normal"/>
        <w:ind w:firstLine="709"/>
        <w:jc w:val="both"/>
        <w:rPr/>
      </w:pPr>
      <w:r>
        <w:rPr>
          <w:sz w:val="28"/>
        </w:rPr>
        <w:t>Кроме того, следует поставить под контроль переход государственных служащих на должность руководителей коммерческих предприяти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Normal"/>
        <w:ind w:firstLine="709"/>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ind w:firstLine="709"/>
        <w:jc w:val="both"/>
        <w:rPr/>
      </w:pPr>
      <w:r>
        <w:rPr>
          <w:sz w:val="28"/>
        </w:rPr>
        <w:t>В связи с изложенным в Федеральный Закон “Об основах государственной службы Российской  Федерации” от 31.07.95г. предлагаем внести следующие  изменения и дополнения:</w:t>
      </w:r>
    </w:p>
    <w:p>
      <w:pPr>
        <w:pStyle w:val="Normal"/>
        <w:ind w:firstLine="709"/>
        <w:jc w:val="both"/>
        <w:rPr/>
      </w:pPr>
      <w:r>
        <w:rPr>
          <w:sz w:val="28"/>
        </w:rPr>
        <w:t>-  исключить из подпункта 1 пункта 1 статьи 1 Закона слова “...и другие”, так как это дает возможность расширительного толкования и включить в пункт 1 ст. 11 Закона подпункт следующего содержания: “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 как лично, так и через членов своей семьи;</w:t>
      </w:r>
    </w:p>
    <w:p>
      <w:pPr>
        <w:pStyle w:val="Normal"/>
        <w:ind w:firstLine="709"/>
        <w:jc w:val="both"/>
        <w:rPr/>
      </w:pPr>
      <w:r>
        <w:rPr>
          <w:sz w:val="28"/>
        </w:rPr>
        <w:t>- подпункт 3 п.1 ст.11 Закона изложить в следующей редакции: “заниматься предпринимательской деятельностью лично, через членов своей семьи или через доверенных лиц, в подведомственых организациях, предприятиях и учреждениях, имеющих договорные отношения и финансируемых государственным органом, либо находящимся в иной зависимости от государственного органа”;</w:t>
      </w:r>
    </w:p>
    <w:p>
      <w:pPr>
        <w:pStyle w:val="Normal"/>
        <w:ind w:firstLine="709"/>
        <w:jc w:val="both"/>
        <w:rPr/>
      </w:pPr>
      <w:r>
        <w:rPr>
          <w:sz w:val="28"/>
        </w:rPr>
        <w:t>- внести дополнение в Закон, предусматривающее распространение ограничений, связанных с государственной службой (ст. 11 Закона), на государственные должности категории “А”;</w:t>
      </w:r>
    </w:p>
    <w:p>
      <w:pPr>
        <w:pStyle w:val="Normal"/>
        <w:ind w:firstLine="709"/>
        <w:jc w:val="both"/>
        <w:rPr/>
      </w:pPr>
      <w:r>
        <w:rPr>
          <w:sz w:val="28"/>
        </w:rPr>
        <w:t>- внести в п.1 ст.12 Закона дополнение, предусматривающее ежегодное предоставление сведений о полученных доходах и имуществе членами семей государственных служащих, а также при поступлении государственного служащего на службу и его увольнении.</w:t>
      </w:r>
    </w:p>
    <w:p>
      <w:pPr>
        <w:pStyle w:val="Normal"/>
        <w:ind w:firstLine="709"/>
        <w:jc w:val="both"/>
        <w:rPr>
          <w:sz w:val="28"/>
        </w:rPr>
      </w:pPr>
      <w:r>
        <w:rPr>
          <w:sz w:val="28"/>
        </w:rPr>
      </w:r>
    </w:p>
    <w:p>
      <w:pPr>
        <w:pStyle w:val="Normal"/>
        <w:ind w:firstLine="709"/>
        <w:jc w:val="both"/>
        <w:rPr/>
      </w:pPr>
      <w:r>
        <w:rPr>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наказание за корыстное использование должностными лицами своего служебного положения при наличии отягчающих обстоятельств.</w:t>
      </w:r>
    </w:p>
    <w:p>
      <w:pPr>
        <w:pStyle w:val="Normal"/>
        <w:ind w:right="43" w:firstLine="284"/>
        <w:jc w:val="both"/>
        <w:rPr/>
      </w:pPr>
      <w:r>
        <w:rPr>
          <w:sz w:val="28"/>
        </w:rPr>
        <w:t xml:space="preserve">    </w:t>
      </w:r>
      <w:r>
        <w:rPr>
          <w:sz w:val="28"/>
        </w:rPr>
        <w:t>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кратных  доходу нарушителя, а не минимальной зарплате;  лишение права работы в определенной сфере или на определенной должности.</w:t>
      </w:r>
    </w:p>
    <w:p>
      <w:pPr>
        <w:pStyle w:val="Normal"/>
        <w:ind w:firstLine="709"/>
        <w:jc w:val="both"/>
        <w:rPr/>
      </w:pPr>
      <w:r>
        <w:rPr>
          <w:sz w:val="28"/>
        </w:rPr>
        <w:t xml:space="preserve">Считаем целесообразным ввести в санкции ч.2 ст.198 - “Уклонение физического лица от уплаты налога или страхового взноса в государственные внебюджетные фонды”,  ч.2 ст. 199 - “Уклонение от уплаты налогов или страхового взноса в государственные внебюджетные фонды с организаций”,  ч.3 ст.285 - “Злоупотребление должностными полномочиями”    в качестве дополнительного наказания конфискацию имуществ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Указом Президента РФ от 15.05.97г. № 484 “О предоставлении лицами, замещающими государственные должности Россйи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организация проверки сведений, сообщенных гражданином при поступлении на службу, проверки соблюдения такими  лицами ограничений, возлагаемых на них законодательством, возлагается на кадровую службу соответствующего государственного органа. Представляется, что кадровые службы не обладают необходимыми возможностями для проведения такого рода проверок. К тому же вряд ли кадровая служба того или иного государственного органа будет осуществлять глубокую и всестороннюю проверку своих руководителей.</w:t>
      </w:r>
    </w:p>
    <w:p>
      <w:pPr>
        <w:pStyle w:val="Normal"/>
        <w:ind w:firstLine="709"/>
        <w:jc w:val="both"/>
        <w:rPr>
          <w:sz w:val="28"/>
        </w:rPr>
      </w:pPr>
      <w:r>
        <w:rPr>
          <w:sz w:val="28"/>
        </w:rPr>
      </w:r>
    </w:p>
    <w:p>
      <w:pPr>
        <w:pStyle w:val="Normal"/>
        <w:ind w:firstLine="709"/>
        <w:jc w:val="both"/>
        <w:rPr/>
      </w:pPr>
      <w:r>
        <w:rPr>
          <w:sz w:val="28"/>
        </w:rPr>
        <w:t>Одним из условий элитно-властной коррупции является также беспрецендентная система иммунитетов ответственных должностных лиц - депутатов и членов Государственной Думы Совета Федерации, судей, прокурорских работников. Гипертрофированный иммунитет этой категории лиц - практически непреодолимая трудность для разоблачения коррупционных проявлений с их стороны. Расследование, а особенно выявление преступной деятельности должностных лиц, защищенных имунитетом, связано со сложными процедурами согласований и разрешений, сводящих на нет возможность их привлечения к уголовной ответственности.  Необходимо упростить процедуру привлечения к уголовной ответственности лиц, пользующихся в настоящее время неприкосновенностью, а также внести поправки к законодательству о статусе депутатского корпуса различных уровней, судей и прокурорских работников, предусматривающие преодоление иммунитета таких лиц, если имеется достоверная информация о совершении ими противоправных действий. Это позволит проводить в отношении указанных лиц необходимые оперативно-розыскные мероприятия.</w:t>
      </w:r>
    </w:p>
    <w:p>
      <w:pPr>
        <w:pStyle w:val="Normal"/>
        <w:ind w:firstLine="709"/>
        <w:jc w:val="both"/>
        <w:rPr/>
      </w:pPr>
      <w:r>
        <w:rPr>
          <w:sz w:val="28"/>
        </w:rPr>
        <w:t>Кроме того, следует внести в федеральное и региональное законодательство о выборах  ограничения в части участия в выборах (в качестве избираемых) в представительные и исполнительные органы власти всех уровней лиц, ранее судимых за умышленные преступления.</w:t>
      </w:r>
    </w:p>
    <w:p>
      <w:pPr>
        <w:pStyle w:val="Normal"/>
        <w:ind w:firstLine="709"/>
        <w:jc w:val="both"/>
        <w:rPr>
          <w:sz w:val="28"/>
        </w:rPr>
      </w:pPr>
      <w:r>
        <w:rPr>
          <w:sz w:val="28"/>
        </w:rPr>
      </w:r>
    </w:p>
    <w:p>
      <w:pPr>
        <w:pStyle w:val="Normal"/>
        <w:ind w:firstLine="709"/>
        <w:jc w:val="both"/>
        <w:rPr/>
      </w:pPr>
      <w:r>
        <w:rPr>
          <w:sz w:val="28"/>
        </w:rPr>
        <w:t xml:space="preserve">Коррупционным проявлениям способствуют и другие противоречия в законодательстве.  Так, в соответствии с Законом РФ ”О милиции” работникам милиции, в частности работникам БЭП, для надлежащего выполнения возложенных на них обязанностей предоставлено право получать от должностных лиц необходимые сведения, документы и копии с них, при наличии данных о нарушении законодательства, регулирующего финансовую деятельность, влекущих уголовную или административную ответственность, изымать необходимые документы по финансовым операциям. В соответствии со ст.6 Федерального закона  от 13.03.92г. “Об оперативно-розыскной деятельности в РФ” с целью выявления, предупреждения и раскрытия преступлений аппараты БЭП имеют право проводить оперативно-розыскные мероприятия, в том числе и исследование необходимых документов. Должностные лица в соответствии со ст.13 названного Закона не вправе препятствовать сотрудникам милиции осуществлять оперативно-розыскную деятельность в пределах их компетенции.  Однако в Федеральном законе  “О банках и банковской деятельности” не предусмотрена возможность получения информации о финансовых операциях юридических и физических лиц  органами дознания и их оперативными аппаратами. В соответствии со ст.26 данного Закона справки по операциям и счетам юридических лиц, граждан, осуществляющих предпринимательскую деятельность без образования юридического лица, справки по счетам и вкладам физических лиц выдаются кредитной организацией судам, а при наличии согласия прокурора органам предварительного следствия по делам, находящимся в их производстве. </w:t>
      </w:r>
    </w:p>
    <w:p>
      <w:pPr>
        <w:pStyle w:val="Normal"/>
        <w:ind w:firstLine="709"/>
        <w:jc w:val="both"/>
        <w:rPr/>
      </w:pPr>
      <w:r>
        <w:rPr>
          <w:sz w:val="28"/>
        </w:rPr>
        <w:t>25 июня 1999г. Федеральным собранием РФ был принят Федеральный закон “О внесении изменений и дополнений в законодательные акты Россйиской Федерации в связи с принятием Федерального закона “О противодействии легализации (отмыванию) доходов, полученных незаконным путем”, которым предусматривалось дополнение в ст.26 Закона РФ “О банках и банковской деятельности”, указанием на органы дознания как на органы, правомочные получать вышеуказанные справки в кредитных организациях. В связи с тем, что Федеральный закон “О противодействии легализации (отмыванию) доходов, полученных незаконным путем”, также принятый 25 июня 1999г. Федеральным Собранием РФ, 12 июля 1999 г. был отклонен Президентом РФ,  ст.26 Закона РФ “О банках и банковской деятельности” действует в прежней редакции и препятствует  оперативно-розяскным подразделениям правоохранительных органов осуществлять меры по выявлению и пресечению коррупционных действий в соответствии с законодательными актами, регламентирующими их деятельность.</w:t>
      </w:r>
    </w:p>
    <w:p>
      <w:pPr>
        <w:pStyle w:val="Normal"/>
        <w:ind w:firstLine="709"/>
        <w:jc w:val="both"/>
        <w:rPr>
          <w:sz w:val="28"/>
        </w:rPr>
      </w:pPr>
      <w:r>
        <w:rPr>
          <w:sz w:val="28"/>
        </w:rPr>
      </w:r>
    </w:p>
    <w:p>
      <w:pPr>
        <w:pStyle w:val="Normal"/>
        <w:ind w:firstLine="709"/>
        <w:jc w:val="both"/>
        <w:rPr/>
      </w:pPr>
      <w:r>
        <w:rPr>
          <w:sz w:val="28"/>
        </w:rPr>
        <w:t xml:space="preserve">Коррупция глубоко проникла во многие звенья органов власти и государственного управления, большинство отраслей и сфер хозяйственной деятельности. Прослеживается тенденция к распространению коррупции и иных противоправных деяний и среди сотрудников правоохранительных органов. Для этой категории лиц наиболее характерны злоупотребления служебным положением, противоправное участие в предпринимательской деятельности, покровительство криминальным структурам, взяточничество. Незаконное вознаграждение сотрудники правоохранительных органов получают чаще всего за освобождение от ответственности за административные и уголовно-наказуемые правонарушения. Этим явлениям способствует также несовершенство законодательства. </w:t>
      </w:r>
    </w:p>
    <w:p>
      <w:pPr>
        <w:pStyle w:val="2"/>
        <w:rPr/>
      </w:pPr>
      <w:r>
        <w:rPr/>
        <w:t xml:space="preserve">Так, в ч.1 ст.75 УК РФ - “Освобождение от уголовной ответственности в связи с деятельным раскаянием” предусмотрено факультативное освобождение от уголовной ответственности.  Однако действующая  законодательная формула освобождения от уголовной ответственности типа “…лицо может быть освобождено…”, “…военнослужащий может быть освобожден…” означает, что применение этой нормы связано с  усмотрением правоприменителя, а не однозначным, обязательным действием нормативного предписания.  Действие данного уголовно-правового института, таким образом, регулируется усмотрением должностного лица. Подобные законодательные положения часто ведут к произволу применителя, являются условиями для совершения должностных преступлений. </w:t>
      </w:r>
    </w:p>
    <w:p>
      <w:pPr>
        <w:pStyle w:val="Normal"/>
        <w:ind w:firstLine="709"/>
        <w:jc w:val="both"/>
        <w:rPr/>
      </w:pPr>
      <w:r>
        <w:rPr>
          <w:sz w:val="28"/>
        </w:rPr>
        <w:t>Во избежание этого считаем целесообразным указать в диспозиции соответствующих норм Уголосного кодекса исчерпывающий перечень конкретных условий, при наличии которых должностное лицо правоохранительного органа обязано применить норму об освобождении от уголовной ответственности.</w:t>
      </w:r>
    </w:p>
    <w:p>
      <w:pPr>
        <w:pStyle w:val="Normal"/>
        <w:ind w:firstLine="709"/>
        <w:jc w:val="both"/>
        <w:rPr>
          <w:sz w:val="28"/>
        </w:rPr>
      </w:pPr>
      <w:r>
        <w:rPr>
          <w:sz w:val="28"/>
        </w:rPr>
      </w:r>
    </w:p>
    <w:p>
      <w:pPr>
        <w:pStyle w:val="Normal"/>
        <w:ind w:firstLine="709"/>
        <w:jc w:val="both"/>
        <w:rPr/>
      </w:pPr>
      <w:r>
        <w:rPr>
          <w:sz w:val="28"/>
        </w:rPr>
        <w:t xml:space="preserve">Проявлениям коррупции в сфере налогообложения  способствует то обстоятельство, что определение объема  налоговых обязанностей и сроков их исполнения зачастую всецело зависит от воли должностных лиц налоговых и финансовых органов, а не определено нормативными актами. Кроме того, целесообразно в главу 5 Налогового кодекса РФ включить требования ст.11 “Ограничения, связанные с государственной службой” Федерального закона “Об основах государственной службы Российской Федерации”, куда включить положение о том, чтобы исключить случаи назначения, особенно на руководящие должности, в налоговые органы, ближайших родственников руководителей и бухгалтеров коммерческих предприятий или частных предпринимателей, зависящих от этих сотрудников по роду деятельности. </w:t>
      </w:r>
    </w:p>
    <w:p>
      <w:pPr>
        <w:pStyle w:val="Normal"/>
        <w:ind w:firstLine="709"/>
        <w:jc w:val="both"/>
        <w:rPr/>
      </w:pPr>
      <w:r>
        <w:rPr>
          <w:sz w:val="28"/>
        </w:rPr>
        <w:t>Указом Президента РФ от 15 мая 1997 г. № 484 “О представлении лицами, замещающими государственные должности Россйи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введена ежегодная подача деклараций, содержащих сведения о доходоах и имуществе, принадлежащих на праве собственности, отдельным категориям должностных лиц. К их числу также отнесены и лица, замещающие государственные должности федеральной государственной сдужбы, в том числе и служащие финансовых, налоговых органов и органов налоговой полиции. Однако указанная декларация доолжна подаваться ими в налоговые же инспекции по мест постоянного жительства. И вновь здесь можно поставить вопрос об уровне и в связи с этим о качестве проверки сотрудниками налоговых инспекций сведений, указанных своими руководителями.</w:t>
      </w:r>
    </w:p>
    <w:p>
      <w:pPr>
        <w:pStyle w:val="Normal"/>
        <w:ind w:firstLine="709"/>
        <w:jc w:val="both"/>
        <w:rPr>
          <w:sz w:val="28"/>
        </w:rPr>
      </w:pPr>
      <w:r>
        <w:rPr>
          <w:sz w:val="28"/>
        </w:rPr>
      </w:r>
    </w:p>
    <w:p>
      <w:pPr>
        <w:pStyle w:val="Normal"/>
        <w:ind w:firstLine="709"/>
        <w:jc w:val="both"/>
        <w:rPr/>
      </w:pPr>
      <w:r>
        <w:rPr>
          <w:sz w:val="28"/>
        </w:rPr>
        <w:t>Противоречиво решается в совеременном российском законодательстве вопрос о праве государственных и муниципальных служащих на получение подарков. С одной стороны, федеральные законы “Об основах государственной службы в Россйиской Федерации” и “Об основах муниципальной службы в Россйиской Федерации” без каких-либо изъятий и оговорок запрещают таким лицам получение подарков от физических и юридических лиц в связи с исполнением должностных обязанностей. В то же время Гражданский кодекс Россйиской Федерации (ст.575) разрешает дарени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w:t>
      </w:r>
    </w:p>
    <w:p>
      <w:pPr>
        <w:pStyle w:val="Normal"/>
        <w:ind w:firstLine="709"/>
        <w:jc w:val="both"/>
        <w:rPr/>
      </w:pPr>
      <w:r>
        <w:rPr>
          <w:sz w:val="28"/>
        </w:rPr>
        <w:t>Последнее положение дало основание некоторым специалистам уголовного права утверждать, что “пять минимальных размеров оплаты струда - это та граница, которая разделяет подарок от взятки” (см.: Комментарий к Уголовному Кодексу Россйиской Федерации| Под ред. А.В,Наумова. М., 1996. С.701.), а следовательно, избегать уголовной ответственности за взяточничество тем должностным лицам, разовое вознаграждение которым не превышало данной суммы.</w:t>
      </w:r>
    </w:p>
    <w:p>
      <w:pPr>
        <w:pStyle w:val="Normal"/>
        <w:ind w:firstLine="709"/>
        <w:jc w:val="both"/>
        <w:rPr/>
      </w:pPr>
      <w:r>
        <w:rPr>
          <w:sz w:val="28"/>
        </w:rPr>
        <w:t>Само по себе стремление к установлению законодательных критериев разграничения взятки и подарка понятно и заслуживает одобрения. Однако представляется, что “обычный подарок” и взятка отличаются не только относительно небольшим размером. Предлагаем в связи с наличием ст.575 ГК РФ, в вышеназванных федеральных законах, регламентирующих основы государственной и муниципальной службы в Россйиской Федерации, внести изменения, касающиеся дозволения на получение “обычных подарков” в пределах определенной суммы, но наряду с этим в этих законах, а также в Уголовном кодексе РФ указать те критерии, по которым независимо от размера вознаграждение должностного лица следует расценивать незаконным, те.е как взятку: 1) если имело место вымогательство вознаграждения; 2) если вознаграждение (или соглашение о нем) имело характер подкупа, обусловливало соответствующее, в том чсиле и правомерное, служебное поведение должностного лица; 3) если вознаграждение передавалось должностному лицу за незаконные действия (бездействие).</w:t>
      </w:r>
    </w:p>
    <w:p>
      <w:pPr>
        <w:pStyle w:val="Normal"/>
        <w:ind w:firstLine="709"/>
        <w:jc w:val="both"/>
        <w:rPr>
          <w:sz w:val="28"/>
        </w:rPr>
      </w:pPr>
      <w:r>
        <w:rPr>
          <w:sz w:val="28"/>
        </w:rPr>
      </w:r>
    </w:p>
    <w:p>
      <w:pPr>
        <w:pStyle w:val="Normal"/>
        <w:ind w:firstLine="709"/>
        <w:jc w:val="both"/>
        <w:rPr/>
      </w:pPr>
      <w:r>
        <w:rPr>
          <w:sz w:val="28"/>
        </w:rPr>
        <w:t>Функционирование организованной преступности невозможно без установления и поддержания коррупционных связей. Преступные формирования, имея значительные материальные и денежные средства, стремятся упрочить свое положение во властных структурах и экономике. Значительная часть легальной экономиечксой деятельности и преступных промыслов связана с созданной на законодательно-нормативном уровне системой правовых протекционистских мер лоббирующего  характера и выражается в издании постановлений  и указов, распоряжений, на  основе которых возникают или активизируют свою деятельность коммерческие и государственные организации, в которых велико влияние организованных преступных формирований и которая изначально или впоследствии приобретает противопрвный характер и вступает в противоречие с действующим законодательством. Речь идет прежде всего о нормах права, формирующих “специальную” систему дозволений, которой является умышленно создаваемая система пробелов, коллизий, скрытых правовых возможностей в законодательных актах в форме нормативно оформленной системы льгот, привилегий, квто, отсрочек по платежам, передаче в собственность корпоративных объединений объектов недвижимости и пр., предоставляемых конкретным юридическим лицам и фнфнасово-промышленным организациям и объективно используемых организованными преступными формированиями или коррумпированнными должностными лицами. Примером вышесказанного могут быть: Указ Президента РФ от 30 ноября 1992 г. № 1518 о порядке реализации и использовании высвобождаемого военного имущества, постановление Правительства РФ от 3 декабря 1992 г. № 955 об образовании Российской лесопромышленной компании Рослеспром, постановление Правительства РФ от 10 декабря 1992 г. № 951 о порядке использования валютных средств, полученных от поставок природного газа на экспорт в 1993г., постановление Правительства РФ от 10 декабря 1992г. № 954 об урегулировании кредитно-финасовых отношений с Султанатом Оман и иные подобные правовые акты нормативного и ненормативного характера, криминогенные характеристики которых возможно установить путем оперативно-криминологической экспертизы.</w:t>
      </w:r>
    </w:p>
    <w:p>
      <w:pPr>
        <w:pStyle w:val="Normal"/>
        <w:ind w:firstLine="709"/>
        <w:jc w:val="both"/>
        <w:rPr/>
      </w:pPr>
      <w:r>
        <w:rPr>
          <w:sz w:val="28"/>
        </w:rPr>
        <w:t>Уголовный кодекс Россйиской Федерации содержит норму об уголовной ответственности за “организацию преступного сообщества (преступной организации)” (ст.210). Внимательный анализ конструкции данной нормы и правоприменительная практика показывают, что в данном случае принята фактически “мертвая” норма, носящая характер юридической фикции. Ее конструктивные особенности таковы, что лица, осуществляющие руководство преступными формированиями, специализирующихся, например, на “незаконном предпринимательстве”, “невозвращении из-за границы средств в иностранной валюте”, “причинении имущественного ущерба путем обмана или злоупотреблении доверием” или “уклонением от таможенных платежей” и совершении некоторых иных преступлений, ответственности по ст.210 УК не несут. Перечисленные преступления относятся к категории преступлений средней тяжести, поскольку наказание за их совершение не превышает 5 лет лишения свободы, в то время как в диспозиции ст.210 УК прямо указывается, что преступными сообществами (организациями) признаются образования, предназначенные для совершения тяжких или особо тяжких преступлений.</w:t>
      </w:r>
    </w:p>
    <w:p>
      <w:pPr>
        <w:pStyle w:val="Normal"/>
        <w:ind w:firstLine="709"/>
        <w:jc w:val="both"/>
        <w:rPr>
          <w:sz w:val="28"/>
        </w:rPr>
      </w:pPr>
      <w:r>
        <w:rPr>
          <w:sz w:val="28"/>
        </w:rPr>
      </w:r>
    </w:p>
    <w:p>
      <w:pPr>
        <w:pStyle w:val="Normal"/>
        <w:ind w:firstLine="709"/>
        <w:jc w:val="both"/>
        <w:rPr/>
      </w:pPr>
      <w:r>
        <w:rPr>
          <w:sz w:val="28"/>
        </w:rPr>
        <w:t>Таким образом, особым направлением законодательной работы в целях противодействия коррупции должна быть ревизия действующего законодательства, контроль над ведомственным нормотворчеством, а также криминоологическая экспертиза на “антикоррупционность” всех предлагаемых проектов законодательных и иных нормативных правовых актов.</w:t>
      </w:r>
    </w:p>
    <w:p>
      <w:pPr>
        <w:pStyle w:val="Normal"/>
        <w:ind w:firstLine="709"/>
        <w:jc w:val="both"/>
        <w:rPr>
          <w:sz w:val="28"/>
        </w:rPr>
      </w:pPr>
      <w:r>
        <w:rPr>
          <w:sz w:val="28"/>
        </w:rPr>
      </w:r>
    </w:p>
    <w:p>
      <w:pPr>
        <w:pStyle w:val="Normal"/>
        <w:jc w:val="both"/>
        <w:rPr>
          <w:sz w:val="28"/>
        </w:rPr>
      </w:pPr>
      <w:r>
        <w:rPr>
          <w:sz w:val="28"/>
        </w:rPr>
        <w:t>ВНИИ МВД Росси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widowControl w:val="false"/>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r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9:00Z</dcterms:created>
  <dc:creator>Тата</dc:creator>
  <dc:description/>
  <dc:language>en-US</dc:language>
  <cp:lastModifiedBy>Тата</cp:lastModifiedBy>
  <dcterms:modified xsi:type="dcterms:W3CDTF">2004-07-07T12:39:00Z</dcterms:modified>
  <cp:revision>2</cp:revision>
  <dc:subject/>
  <dc:title>Аналитический материал с предложениями по корректировке федераль-ного и регионального законодательства в целях определения запрети-тельных норм, способствующих коррупции и взяточничеству</dc:title>
</cp:coreProperties>
</file>