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</w:rPr>
        <w:t>Предложения по структуре и содержанию федеральной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целевой программы по обеспечению безопасности   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</w:rPr>
        <w:t>транспортировки каспийской нефти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>В связи со складывающейся геополитической ситуацией значительно возрастает роль транзитных перевозок нефти в Каспийском бассейне. Международной евроазиатской конференцией (май 1999 г.) поддержано предложение России о продлении международного транспортного коридора с выходом на Каспийское море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С февраля 2000 г. движение нефтепродуктов из Каспийского региона осуществляется через территорию Чеченской Республики, такой порядок транспортировки нефти и нефтепродуктов вероятнее всего останется на ближайшее время. В связи с этим исполнение приказа МВД России от 4 сентября 1999 г.</w:t>
      </w:r>
      <w:r>
        <w:rPr>
          <w:lang w:val="en-US"/>
        </w:rPr>
        <w:t xml:space="preserve"> N </w:t>
      </w:r>
      <w:r>
        <w:rPr>
          <w:rFonts w:eastAsia="Times New Roman Cyr" w:cs="Times New Roman Cyr" w:ascii="Times New Roman Cyr" w:hAnsi="Times New Roman Cyr"/>
        </w:rPr>
        <w:t>660 дсп по обеспечению сохранности нефтепродуктов, транспортируемых из Каспийского региона, тесно увязано с проводимым комплексом антитеррористических мероприятий на объектах транспорта на территории Республики Дагестан и ЧР, осуществляющих транспортировку каспийской нефти. Что предполагает наличие повышенных мер безопасност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>Базируясь на анализе сложившейся в данном направлении деятельности ситуации и положительном опыте практической работы подразделений транспортной милиции, считаем целесообразным включить в целевую федеральную программу, наряду с другими, следующие структурные блоки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В п. 3 "Противодействие организованной преступности"  разделов программых мероприят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rFonts w:eastAsia="Times New Roman Cyr" w:cs="Times New Roman Cyr" w:ascii="Times New Roman Cyr" w:hAnsi="Times New Roman Cyr"/>
        </w:rPr>
        <w:t>Проанализировать оперативную информацию, материалы дел оперативного учета и уголовных дел, находящихся в производстве, приостановленных и прекращенных; отказные материалы о деятельности преступных групп в сфере транспортировки каспийской нефти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ители: ГУВДТ, ГУБЭП, ГУБОП, МВД России, МВД, ГУВД,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УВД субъектов Российской Федерации, РУБОП,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УВДТ, осуществляющие оперативное обслуживание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в сфере транспортировки каспийской нефти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до 20 апреля 2001 года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проведенного анализа и особенностей обслуживаемых объектов разработать и утвердить на коллегиях, оперативных сове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щаниях МВД, ГУВД, УВД, УВДТ, РУБОП детализированный пе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речень неотложных мер по решению поставленных программой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задач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: ГУВД, ГУБЭП, ГУБОП, МВД России, МВД, ГУВД,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УВД субъектов Российской Федерации, РУБОП, 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УВДТ, осуществляющие оперативное обслуживание   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объектов в сфере транспортировки каспийской нефти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до 30 апреля 2001 года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дить целевые планы оперативного прикрытия и сетевые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графики их выполнения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ители: ГУВД, ГУБЭП, ГУБОП, МВД России, МВД, ГУВД, 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 xml:space="preserve">УВД субъектов Российской Федерации, РУБОП,        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 xml:space="preserve">УВДТ, осуществляющие оперативное обслуживание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объектов в сфере транспортировки каспийской нефти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до 15 мая 2001 года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силами оперативно-поисковых подразделений аналити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ческую разведку на объектах и в организациях, занятых транс-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ортировкой каспийской нефти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: ОПУ МВД России, МВД, ГУВД, УВД субъектов  Рос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>сийской Федерации, УВДТ, осуществляющие опера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 xml:space="preserve">тивное обслуживание объектов в сфере транспорти-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 xml:space="preserve">ровки каспийской нефти.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до 1 июля 2000 года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формировать для целенаправленной работы по уголовным делам,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меющим судебную перспективу, следственно-оперативные груп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ы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до 15 июля 2002 года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Заслушивать на совещаниях отчеты руководителей оперативных 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и следственно-оперативных групп о результатах проделанной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работы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ежемесячно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ители: ГУВДТ, ГУБЭП, ГУБОП МВД России, МВД, ГУВД,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УВД субъектов Российской Федерации, РУБОП,  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УВДТ, осуществляющие оперативное обслуживание 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объектов в сфере транспортировки каспийской нефти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В п. 7 "Информационное обеспечение борьбы с преступностью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rFonts w:eastAsia="Times New Roman Cyr" w:cs="Times New Roman Cyr" w:ascii="Times New Roman Cyr" w:hAnsi="Times New Roman Cyr"/>
        </w:rPr>
        <w:t>Организовать анализ сведений из информационных банков данных контрольных и правоохранительных ведомств о криминогенном состоянии и приоритетных направлениях деятельности транспорта и клиентских организаций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: ГУВДТ, УВДТ, УВД, горрайлинорганы ФСНП, ГТК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октябрь 2001 года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В п. 10 "Совершенствование правоохранительной системы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ить переподготовку оперативного состава органов внут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ренних дел на транспорте по вопросам выявления и раскрытия     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хищений нефтепродуктов в процессе их транспортировки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: УВДТ, ЛОВД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июнь 2001 года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семинар-совещание с руководителями линейных подраз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делений УВДТ МВД России по вопросам усиления борьбы с прес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тупностью в сфере транспортировки каспийской нефти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: ГУВДТ, УВДТ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сентябрь 2001 года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В п. 11 "Организация взаимодействия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целях своевременного получения информации о происходящих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на транспорте процессах, кризисных явлениях, структурн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экономических и иных преобразованиях, обеспечения эффектив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ного взаимодействия в установленном порядке представить в Пра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вительство Российской Федерации предложения о прикомандиро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вании сотрудников органов внутренних дел на транспорте к Мин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трансу.</w:t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Исполнители: ГУВД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Срок исполнения: до 10 апреля 2001 го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9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ировать и рассматривать на оперативных совещаниях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результаты мероприятий по усилению борьбы с преступностью,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храны общественного порядка и обеспечения безопасности на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бъектах и организациях, занятых в сфере транспортировки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каспийской нефти.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ежеквартально.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бобщенные материалы с необходимыми предложениями и про-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ектами нормативных документов направлять в ГУВДТ МВД Рос-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сии для подготовки доклада в Правительство Российской Федера-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ции.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к первому числу месяца, следующего за отчет-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</w:rPr>
        <w:t>ным.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: ГУВДТ, ГУБОП, ГУБЭП, ГУВО, ГУУР, НЦБ Интер-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пола, ОПУ, СК, УБПСВТ, УОТМ, УРО, ГУРО, МВД  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Республики Дагестан, Северо-Кавказское УВД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9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здать новые и укрепить действующие органы внутренних дел в 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регионах транспортировки каспийской нефти.</w:t>
      </w:r>
    </w:p>
    <w:p>
      <w:pPr>
        <w:pStyle w:val="Normal"/>
        <w:ind w:left="81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В этих целя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168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ить сбор и анализ информации о кадровой и матери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 xml:space="preserve">ально-технической укомплектованности подразделений ОВД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>Каспийского бассей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Исполнители: ГУВДТ, ГУВО, ГУК и КП, ГУООП, ГУРО, ГФЭУ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>ОПУ, СК, УБПСВТ, УОТМ, МВД Республики Даге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 xml:space="preserve">стан, Северо-Кавказское УВДТ.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Срок исполнения: до 1 мая 2001 года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В п. 14 "Укрепление материально-технической базы правоохранительных орган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411" w:leader="none"/>
        </w:tabs>
        <w:ind w:left="1067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основе расчета в установленном порядке перераспределить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 xml:space="preserve">(высвободить) штатную численность и материально-технические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 xml:space="preserve">средства, сформировать новые и укрепить действующие органы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 xml:space="preserve">внутренних дел на транспорте Каспийского бассейна. 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полнители: ОПУ, УБПСВТ, УОТМ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рок исполнения: планируемый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411" w:leader="none"/>
        </w:tabs>
        <w:ind w:left="992" w:hanging="283"/>
        <w:jc w:val="both"/>
        <w:rPr/>
      </w:pPr>
      <w:r>
        <w:rPr>
          <w:rFonts w:eastAsia="Times New Roman Cyr" w:cs="Times New Roman Cyr" w:ascii="Times New Roman Cyr" w:hAnsi="Times New Roman Cyr"/>
        </w:rPr>
        <w:t>Обеспечение подразделения ОВДТ компьютерной и иной техниКой,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пособной решить задачи создания информационных банков дан-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ых и организации взаимодействия с поисковыми системами дру-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гих ведомств.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: ГУВДТ, УВДТ, МПС,  Минтранс.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декабрь 2001 года.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411" w:leader="none"/>
        </w:tabs>
        <w:ind w:left="992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ыскать дополнительные источники финансирования для приоб-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ретения средств вычислительной техники. В том числе из вне-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бюджетных источников.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: УВДТ, МПС, Минтранс.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олнения: декабрь 2001 года.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4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7:07:00Z</dcterms:created>
  <dc:creator>Ольга Васильева</dc:creator>
  <dc:description/>
  <dc:language>en-US</dc:language>
  <cp:lastModifiedBy>Ольга Васильева</cp:lastModifiedBy>
  <cp:lastPrinted>2000-10-10T11:35:00Z</cp:lastPrinted>
  <dcterms:modified xsi:type="dcterms:W3CDTF">2000-10-10T07:33:00Z</dcterms:modified>
  <cp:revision>3</cp:revision>
  <dc:subject/>
  <dc:title>      Предложения по структуре и содержанию федеральной</dc:title>
</cp:coreProperties>
</file>