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. Р. Г и л ь м у т д и н о в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ндидат юридических наук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(ВНИИ МВД России) 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равственный аспект практики конфиденциального сотрудничества граждан с правоохранительными органа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 - розыскной закон регламентирует проведение оперативных мероприятий в различных информационных средах, в том числе электронных. Однако, из спектра оперативных технологий следует выделить константу, являющуюся стержнем ОРД, - получение информации от лиц, конфиденциально сотрудничающих с правоохранительными орга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фиденциальное сотрудничество граждан с правоохранительными органами в самых общих чертах заключается в решении задач борьбы с преступностью посредством получения гражданами достоверной информации оперативно значимого характера и передаче ее в период актуальности правоохранительным органам. С позиций принципа законности, важнейшим требованием к участникам такого сотрудничества является отстаивание интересов человека, общества и государства, а также наличие властных полномочий в области правоприменения у органа, его осуществляю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месте с тем организация и осуществление конфиденциального сотрудничества во многом регулируется нравственными нормами. В некоторых случаях проблема нравственного начала в конфиденциальном сотрудничестве, переходит в политическую плоскость. Скандалы с обвинениями в “стукачестве” влияют на судьбы отдельных людей и на общественные процессы. Ситуация усугубляется еще и тем, что в среде оперативных работников можно встретить позицию неприятия такой формы работы. Совокупность указанных причин снижает эффективность оперативно - розыскной деятельности правоохраните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дует выделить два уровня проблем нравственного аспекта конфиденциального сотрудничеств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Конфиденциальное сотрудничество и общественное мн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езультате внедрения в общественное сознание отрицательной оценки конфиденциального сотрудничества, возникло доминирование установки, игнорирующей его важнейшие функции (борьба с преступностью, поддержание общественного порядка и т.д.). Это создает трудности в работе по привлечению граждан к сотрудничеству и влечет отказ конфидентов от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992" w:hanging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блюдение норм нравственности лицами, включенными в конфиденциальное сотрудничест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ществует проблема качества информации получаемой от лиц, конфиденциально сотрудничающих с правоохранительными органами. Проведенные исследования показывают, что на ситуацию в значительной мере влияет мотивация конфидента к сотрудничеству. В идеале, мотивация конфидента должна быть не только сильной - побуждающей к выполнению поставленной задачи, но прежде всего базироваться на нравственных началах. В противном случае неизбежно снижение качества информации, вплоть до умышленной дезинформации, с целью решения конфидентом своих мерканти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в повышении эффективности конфиденциального сотрудничества граждан с правоохранительными органами важную роль играет формирование культуры конфиденциального сотрудничества граждан с правоохранительными органами. Культура конфиденциального сотрудничества граждан с правоохранительными органами - это глубокое знание и понимание обществом необходимости такого сотрудничества в деле борьбы с преступностью, соблюдение сотрудничающими сторонами нравственных и правовых норм регулирующих данную деяте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284" w:header="720" w:top="1134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FootnoteCharacters">
    <w:name w:val="Footnote Characters"/>
    <w:basedOn w:val="Style14"/>
    <w:qFormat/>
    <w:rPr>
      <w:sz w:val="20"/>
      <w:szCs w:val="20"/>
      <w:vertAlign w:val="superscript"/>
    </w:rPr>
  </w:style>
  <w:style w:type="character" w:styleId="PageNumber">
    <w:name w:val="Page Number"/>
    <w:basedOn w:val="Style1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3:19:00Z</dcterms:created>
  <dc:creator>�����</dc:creator>
  <dc:description/>
  <dc:language>en-US</dc:language>
  <cp:lastModifiedBy>�����</cp:lastModifiedBy>
  <dcterms:modified xsi:type="dcterms:W3CDTF">1990-01-01T03:19:00Z</dcterms:modified>
  <cp:revision>3</cp:revision>
  <dc:subject/>
  <dc:title>�. �. � � � � � � � � � � � �</dc:title>
</cp:coreProperties>
</file>