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" w:firstLine="5670"/>
        <w:rPr/>
      </w:pPr>
      <w:r>
        <w:rPr/>
        <w:t xml:space="preserve">В.В. Скосарев, </w:t>
      </w:r>
    </w:p>
    <w:p>
      <w:pPr>
        <w:pStyle w:val="Normal"/>
        <w:bidi w:val="0"/>
        <w:ind w:left="0" w:right="-2" w:firstLine="567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андидат  юридических наук</w:t>
      </w:r>
    </w:p>
    <w:p>
      <w:pPr>
        <w:pStyle w:val="Heading2"/>
        <w:bidi w:val="0"/>
        <w:ind w:left="0" w:right="-2" w:firstLine="567"/>
        <w:jc w:val="center"/>
        <w:rPr/>
      </w:pPr>
      <w:r>
        <w:rPr/>
        <w:t xml:space="preserve">                                                          </w:t>
      </w:r>
      <w:r>
        <w:rPr/>
        <w:t>(ВНИИ МВД России)</w:t>
      </w:r>
    </w:p>
    <w:p>
      <w:pPr>
        <w:pStyle w:val="Heading1"/>
        <w:numPr>
          <w:ilvl w:val="0"/>
          <w:numId w:val="0"/>
        </w:numPr>
        <w:bidi w:val="0"/>
        <w:ind w:left="0" w:right="-2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ind w:left="0" w:right="-2" w:hanging="0"/>
        <w:jc w:val="center"/>
        <w:outlineLvl w:val="0"/>
        <w:rPr/>
      </w:pPr>
      <w:r>
        <w:rPr>
          <w:b/>
          <w:sz w:val="32"/>
        </w:rPr>
        <w:t>Практика и проблемы изобличения лиц, приобретающих или сбывающих имущество, заведомо добытое преступным путем</w:t>
      </w:r>
    </w:p>
    <w:p>
      <w:pPr>
        <w:pStyle w:val="Normal"/>
        <w:bidi w:val="0"/>
        <w:ind w:left="0" w:right="-2" w:firstLine="567"/>
        <w:jc w:val="both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BodyTextIndent2"/>
        <w:bidi w:val="0"/>
        <w:spacing w:lineRule="auto" w:line="360"/>
        <w:ind w:left="0" w:right="-2" w:firstLine="567"/>
        <w:rPr/>
      </w:pPr>
      <w:r>
        <w:rPr/>
        <w:t xml:space="preserve">Практика расследования уголовных дел, связанных с заранее не обещанным приобретением или сбытом имущества, заведомо добытого преступным путем, материалы их исследования, а также опросы сотрудников аппаратов уголовного розыска и следственных работников свидетельствуют о сложности, а зачастую невозможности формирования доказательственной базы.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Анализ исследования уголовных дел, показывает, что чаще всего для следствия и дознания трудностью в доказывании является: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установление вины подозреваемых, а именно их заведомого знания о преступном происхождении имущества;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разоблачение сговора продавца и покупателя о роли последнего как добросовестного приобретателя;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>выявление уличающих доказательств, в том числе свидетелей преступления, установления цепи: вор – перекупщик – приобретатель;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отыскание орудий преступления по переоборудованию имущества с целью его легализации и т.п.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>Для квалификации содеянного по ст.175 УК РФ необходимо установить заведомое знание лицом того, что оно приобретало или сбывало имущество, добытое преступным путем. По мнению С.А. Акимова о признаках “заведомости”, т.е. знании о преступном характере происхождения приобретаемого имущества могут свидетельствовать следующие обстоятельства: льготные условия продажи дорогостоящего имущества; обстановка и условия приобретения; несоответствие условий и благосостояния жизни сбытчика и сбываемого им имущества</w:t>
      </w:r>
      <w:r>
        <w:rPr>
          <w:rStyle w:val="EndnoteAnchor"/>
          <w:sz w:val="28"/>
          <w:lang w:val="ru-RU" w:eastAsia="ru-RU"/>
        </w:rPr>
        <w:endnoteReference w:customMarkFollows="1" w:id="2"/>
        <w:t>1</w:t>
      </w:r>
      <w:r>
        <w:rPr>
          <w:sz w:val="28"/>
          <w:lang w:val="ru-RU" w:eastAsia="ru-RU"/>
        </w:rPr>
        <w:t>1</w:t>
      </w:r>
      <w:r>
        <w:rPr>
          <w:sz w:val="28"/>
        </w:rPr>
        <w:t>. Как показывают материалы нашего исследования, практические работники, кроме указанных признаков, отмечают: отсутствие у подозреваемого лица документов, подтверждающих его владение этим имуществом и наличие технических изменений на номерных изделиях находящихся в розыске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Доказательства вины приобретателя и сбытчика (посредника), как правило, основываются лишь на показаниях обвиняемых в совершении хищения чужого имущества, на явке с повинной приобретателя, а также на показаниях задержанных приобретателей и сбытчиков краденого. В случае разногласий и для разрешения противоречий между скупщиком и сбытчиком следователи (дознаватели) зачастую проводят очную ставку.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>Однако, такая доказательственная база является недостаточной. Более того, в случаях отказа последних на предварительном следствии от ранее данных ими уличающих показаний и их смены на новые, приобретатели похищенного имущества в судебном заседании выступают уже в качестве свидетелей (добросовестных приобретателей).</w:t>
      </w:r>
      <w:r>
        <w:rPr>
          <w:color w:val="000000"/>
          <w:sz w:val="28"/>
        </w:rPr>
        <w:t xml:space="preserve">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>Перечисленные проблемы, возникающие при расследовании данного вида преступлений, невозможность получения процессуальным путем сведений, необходимых для изобличения подозреваемых (обвиняемых), показывают на необходимость использования следователем оперативной информации в ходе следствия. Федеральный закон “Об оперативно-розыскной деятельности”</w:t>
      </w:r>
      <w:r>
        <w:rPr>
          <w:rStyle w:val="EndnoteAnchor"/>
          <w:color w:val="000000"/>
          <w:sz w:val="28"/>
          <w:lang w:val="ru-RU" w:eastAsia="ru-RU"/>
        </w:rPr>
        <w:endnoteReference w:customMarkFollows="1" w:id="3"/>
        <w:t>2</w:t>
      </w:r>
      <w:r>
        <w:rPr>
          <w:color w:val="000000"/>
          <w:sz w:val="28"/>
          <w:lang w:val="ru-RU" w:eastAsia="ru-RU"/>
        </w:rPr>
        <w:t>2</w:t>
      </w:r>
      <w:r>
        <w:rPr>
          <w:color w:val="000000"/>
          <w:sz w:val="28"/>
        </w:rPr>
        <w:t xml:space="preserve"> в ст.11 устанавливает направления использования оперативной информации. Среди них выделяются направления, позволяющие использовать оперативную информацию на стадии предварительного расследования, посредством  представления ее в орган дознания или следствия (для подготовки и осуществления следственных действий; установления лиц, совершивших преступления; использования в качестве доказательств по уголовным делам).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Для более эффективного расследования каждого случая приобретения или сбыта похищенного имущества целесообразно практиковать закрепление оперативного работника за следователем (дознавателем), ведущим расследование. Их совместные действия целесообразно оформлять в виде плана оперативно-следственных мероприятий, который подписывается и утверждается их руководителями.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Наше исследование показало, что в делах оперативного учета содержится самая различная информация, которая при выполнении определенных требований может помочь следователю (дознавателю) изобличить подозреваемого (обвиняемого) в совершении инкриминируемого ему преступления. 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Прежде всего, это сведения о: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 xml:space="preserve">каналах и местах сбыта похищенного имущества (такая информация содержалась в 75% изученных нами дел);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способах сокрытия и легализации имущества, которые используются сбытчиками и приобретателями (57%);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линии поведения, избранной обвиняемым, свидетелем в ходе расследования (43%);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связях лица, проходившего по делу (87%); 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>совокупном доходе семьи подозреваемого лица (95%).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>Ответственность за предоставление результатов оперативно-розыскной деятельности и исполнение требований относимости и допустимости собранных данных к конкретному преступлению ложится на оперуполномоченного уголовного розыска и его руководителя</w:t>
      </w:r>
      <w:r>
        <w:rPr>
          <w:rStyle w:val="EndnoteAnchor"/>
          <w:color w:val="000000"/>
          <w:sz w:val="28"/>
          <w:lang w:val="ru-RU" w:eastAsia="ru-RU"/>
        </w:rPr>
        <w:endnoteReference w:customMarkFollows="1" w:id="4"/>
        <w:t>3</w:t>
      </w:r>
      <w:r>
        <w:rPr>
          <w:color w:val="000000"/>
          <w:sz w:val="28"/>
          <w:lang w:val="ru-RU" w:eastAsia="ru-RU"/>
        </w:rPr>
        <w:t>3</w:t>
      </w:r>
      <w:r>
        <w:rPr>
          <w:color w:val="000000"/>
          <w:sz w:val="28"/>
        </w:rPr>
        <w:t>. Наиболее значимые оперативные материалы сотрудники уголовного розыска, ведущие работу по оперативно-розыскному сопровождению предварительного расследования, должны оформлять справкой (рапортом или меморандумом) в произвольной форме и передавать следователю через руководителя оперативного подразделения.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Рассмотрим некоторые особенности использования результатов оперативно-розыскной деятельности при проведении следственных действий. Указанная форма (направление), как считает В.И. </w:t>
      </w:r>
      <w:r>
        <w:rPr>
          <w:sz w:val="28"/>
        </w:rPr>
        <w:t>Михайлов,</w:t>
      </w:r>
      <w:r>
        <w:rPr>
          <w:color w:val="000000"/>
          <w:sz w:val="28"/>
        </w:rPr>
        <w:t xml:space="preserve"> носит ярко выраженный уголовно-процессуальный характер и может быть направлена на изобличение преступника</w:t>
      </w:r>
      <w:r>
        <w:rPr>
          <w:rStyle w:val="EndnoteAnchor"/>
          <w:color w:val="000000"/>
          <w:sz w:val="28"/>
          <w:lang w:val="ru-RU" w:eastAsia="ru-RU"/>
        </w:rPr>
        <w:endnoteReference w:customMarkFollows="1" w:id="5"/>
        <w:t>4</w:t>
      </w:r>
      <w:r>
        <w:rPr>
          <w:color w:val="000000"/>
          <w:sz w:val="28"/>
          <w:lang w:val="ru-RU" w:eastAsia="ru-RU"/>
        </w:rPr>
        <w:t>4</w:t>
      </w:r>
      <w:r>
        <w:rPr>
          <w:color w:val="000000"/>
          <w:sz w:val="28"/>
        </w:rPr>
        <w:t>.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>Использование результатов оперативно-розыскной деятельности целесообразно при подготовке и проведении таких следственных действий, как задержание подозреваемого (обвиняемого), его допрос и обыск по месту нахождения имущества, добытого преступным путем.</w:t>
      </w:r>
    </w:p>
    <w:p>
      <w:pPr>
        <w:pStyle w:val="Normal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При подготовке и осуществлении </w:t>
      </w:r>
      <w:r>
        <w:rPr>
          <w:b/>
          <w:color w:val="000000"/>
          <w:sz w:val="28"/>
        </w:rPr>
        <w:t>задержания,</w:t>
      </w:r>
      <w:r>
        <w:rPr>
          <w:color w:val="000000"/>
          <w:sz w:val="28"/>
        </w:rPr>
        <w:t xml:space="preserve"> а это не только принятие процессуального решения и составление соответствующего протокола, но и фактическое задержание лица</w:t>
      </w:r>
      <w:r>
        <w:rPr>
          <w:rStyle w:val="EndnoteAnchor"/>
          <w:color w:val="000000"/>
          <w:sz w:val="28"/>
          <w:lang w:val="ru-RU" w:eastAsia="ru-RU"/>
        </w:rPr>
        <w:endnoteReference w:customMarkFollows="1" w:id="6"/>
        <w:t>5</w:t>
      </w:r>
      <w:r>
        <w:rPr>
          <w:color w:val="000000"/>
          <w:sz w:val="28"/>
          <w:lang w:val="ru-RU" w:eastAsia="ru-RU"/>
        </w:rPr>
        <w:t>5</w:t>
      </w:r>
      <w:r>
        <w:rPr>
          <w:color w:val="000000"/>
          <w:sz w:val="28"/>
        </w:rPr>
        <w:t>, реакцию которого предугадать сложно, необходимо анализировать результаты оперативно-розыскной деятельности. Зная из оперативных материалов о намерениях подозреваемого, например, о существующей договоренности о перепродаже похищенного имущества, можно выбрать момент внезапного его задержания с поличным. Подобное задержание с поличным, как правило, оказывает на задержанного сильное психологическое воздействие</w:t>
      </w:r>
      <w:r>
        <w:rPr>
          <w:rStyle w:val="EndnoteAnchor"/>
          <w:color w:val="000000"/>
          <w:sz w:val="28"/>
          <w:lang w:val="ru-RU" w:eastAsia="ru-RU"/>
        </w:rPr>
        <w:endnoteReference w:customMarkFollows="1" w:id="7"/>
        <w:t>6</w:t>
      </w:r>
      <w:r>
        <w:rPr>
          <w:color w:val="000000"/>
          <w:sz w:val="28"/>
          <w:lang w:val="ru-RU" w:eastAsia="ru-RU"/>
        </w:rPr>
        <w:t>6</w:t>
      </w:r>
      <w:r>
        <w:rPr>
          <w:color w:val="000000"/>
          <w:sz w:val="28"/>
        </w:rPr>
        <w:t>, что может быть использовано при допросе. Уже в ходе задержания, используя фактор внезапности, следует получить у задержанного пояснения по поводу обнаруженных у него предметов, находящихся в розыске, что требуется  отразить в протоколе задержания.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>К наиболее распространенным сведениям, содержащим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оперативных материалах, как мы уже отмечали, относится информация о местонахождении конкретных предметов, добытых преступным путем, могущих впоследствии быть вещественными доказательствами. Кроме того, в оперативной информации содержатся сведения, облегчающие поиск объекта, когда нет информации об их точном местонахождении. Как правило, это сведения о признаках некоторых объектов, а также лицах, осведомленных об их местонахождении и т. п. Такую информацию можно использовать при проведении </w:t>
      </w:r>
      <w:r>
        <w:rPr>
          <w:b/>
          <w:color w:val="000000"/>
          <w:sz w:val="28"/>
        </w:rPr>
        <w:t xml:space="preserve">обыска </w:t>
      </w:r>
      <w:r>
        <w:rPr>
          <w:color w:val="000000"/>
          <w:sz w:val="28"/>
        </w:rPr>
        <w:t xml:space="preserve">и </w:t>
      </w:r>
      <w:r>
        <w:rPr>
          <w:b/>
          <w:color w:val="000000"/>
          <w:sz w:val="28"/>
        </w:rPr>
        <w:t xml:space="preserve">осмотра, </w:t>
      </w:r>
      <w:r>
        <w:rPr>
          <w:color w:val="000000"/>
          <w:sz w:val="28"/>
        </w:rPr>
        <w:t>а также для оказания “психологического” воздействия на подозреваемого.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>При подготовке к проведению обыска необходимо предусмотреть специальные меры, которые обеспечивали бы надежную зашифровку источника получения информации. Если имеется подозреваемый (обвиняемый) в хищении чужого имущества и его сбыте, то трудностей, как правило, не возникает. В данном случае возможна ссылка на его показания.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Сложнее обстоит дело с использованием результатов оперативно-розыскной деятельности, полученных с помощью конфидентов или при проведении негласных оперативно-розыскных мероприятий (негласная аудиозапись, прослушивание телефонных переговоров). 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>Для легализации подобной информации следует прибегать к различным оперативным комбинациям с привлечением различных служб органов внутренних дел. Например, если подозреваемый владеет похищенным автомобилем, необходимо задействовать сотрудников дорожно-патрульной службы, которые при тщательном досмотре автомашины могли бы обнаружить изменение технических номеров и провести неотложные следственные действия (осмотр автомобиля и задержание водителя). В дальнейшем имеющиеся технические изменения, информацию о них можно идентифицировать (установить) с помощью назначения и проведения технической экспертизы.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При проведении </w:t>
      </w:r>
      <w:r>
        <w:rPr>
          <w:b/>
          <w:color w:val="000000"/>
          <w:sz w:val="28"/>
        </w:rPr>
        <w:t xml:space="preserve">допроса подозреваемых (обвиняемых) </w:t>
      </w:r>
      <w:r>
        <w:rPr>
          <w:color w:val="000000"/>
          <w:sz w:val="28"/>
        </w:rPr>
        <w:t>возможно использование результатов оперативно-розыскной деятельности в качестве ориентирующей информации. Основной задачей каждого допроса, как правильно отмечается в литературе</w:t>
      </w:r>
      <w:r>
        <w:rPr>
          <w:rStyle w:val="EndnoteAnchor"/>
          <w:color w:val="000000"/>
          <w:sz w:val="28"/>
          <w:lang w:val="ru-RU" w:eastAsia="ru-RU"/>
        </w:rPr>
        <w:endnoteReference w:customMarkFollows="1" w:id="8"/>
        <w:t>7</w:t>
      </w:r>
      <w:r>
        <w:rPr>
          <w:color w:val="000000"/>
          <w:sz w:val="28"/>
          <w:lang w:val="ru-RU" w:eastAsia="ru-RU"/>
        </w:rPr>
        <w:t>7</w:t>
      </w:r>
      <w:r>
        <w:rPr>
          <w:color w:val="000000"/>
          <w:sz w:val="28"/>
        </w:rPr>
        <w:t>, является получение от допрашиваемого правдивых показаний в полном объеме его осведомленности об обстоятельствах, имеющих значение для дела. Правильное и успешное разрешение этой достаточно сложной задачи невозможно без применения тактических приемов допроса, которые избираются, в том числе, и с учетом оперативной информации. Как правило, при подготовке допроса информация, полученная оперативно-розыскными методами, используется при составлении плана допроса, что не вызывает особых трудностей. Не вызывает трудностей использование подобных сведений и при проведении допроса, если подозреваемый (обвиняемый) склонен к даче правдивых показаний. Информация в подобных случаях используется для контроля над правильностью и полнотой даваемых показаний.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color w:val="000000"/>
          <w:sz w:val="28"/>
        </w:rPr>
        <w:t xml:space="preserve">Совершенно иная ситуация складывается в определении тактики допроса лица, намеренного ввести следствие (дознание) в заблуждение  (дают ложные показания, отказываются от дачи показаний, меняют их в ходе следствия). В этом случае тактические приемы по использованию результатов оперативно-розыскной деятельности, имеют непосредственную цель - изобличение допрашиваемого подозреваемого во лжи. Как правильно заметил В. А. Образцов, ложь устанавливается “путем сопоставления сообщенных допрашиваемым лицом сведений о каком-либо событии, факте по тому же поводу, установленным по делу, объективность, которых не вызывает сомнений” </w:t>
      </w:r>
      <w:r>
        <w:rPr>
          <w:rStyle w:val="EndnoteAnchor"/>
          <w:color w:val="000000"/>
          <w:sz w:val="28"/>
          <w:lang w:val="ru-RU" w:eastAsia="ru-RU"/>
        </w:rPr>
        <w:endnoteReference w:customMarkFollows="1" w:id="9"/>
        <w:t>8</w:t>
      </w:r>
      <w:r>
        <w:rPr>
          <w:color w:val="000000"/>
          <w:sz w:val="28"/>
          <w:lang w:val="ru-RU" w:eastAsia="ru-RU"/>
        </w:rPr>
        <w:t>8</w:t>
      </w:r>
      <w:r>
        <w:rPr>
          <w:color w:val="000000"/>
          <w:sz w:val="28"/>
        </w:rPr>
        <w:t>. К таким достаточно верным сведениям, установленным ранее по делу, можно отнести: дату, время и место приобретения похищенного имущества, выплаченную за него денежную сумму. Оперирование в ходе допроса такими сведениями может создать у допрашиваемого впечатление о полной осведомленности следователя (дознавателя) об обстоятельствах сбыта или приобретения и побудить его к даче полных и правдивых показаний. В данном случае исключается прямое оперирование текстом сводок мероприятий “негласная аудиозапись” и “прослушивание телефонных переговоров</w:t>
      </w:r>
      <w:r>
        <w:rPr>
          <w:i/>
          <w:color w:val="000000"/>
          <w:sz w:val="28"/>
        </w:rPr>
        <w:t xml:space="preserve">”. </w:t>
      </w:r>
    </w:p>
    <w:p>
      <w:pPr>
        <w:pStyle w:val="BodyText2"/>
        <w:bidi w:val="0"/>
        <w:spacing w:lineRule="auto" w:line="360"/>
        <w:ind w:left="0" w:right="-2" w:firstLine="567"/>
        <w:jc w:val="both"/>
        <w:rPr/>
      </w:pPr>
      <w:r>
        <w:rPr>
          <w:sz w:val="28"/>
        </w:rPr>
        <w:t>Таким образом, совместная работа оперуполномоченного и следователя по планированию и осуществлению оперативно-следственных действий в рамках конкретного уголовного дела даст реальную возможность для повышения эффективности изобличения лиц, подозреваемых в приобретении или сбыте имущества, заведомо добытого преступным путем.</w:t>
      </w:r>
    </w:p>
    <w:p>
      <w:pPr>
        <w:pStyle w:val="Heading3"/>
        <w:bidi w:val="0"/>
        <w:ind w:left="0" w:right="-2" w:firstLine="567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См.: С.А. Акимов. Организация и тактика оперативного обслуживания мест сбыта похищенного имущества. Дисс… канд. юр. наук. - М. Академия МВД СССР. 1991. С. 88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/>
        <w:t>Собрание законодательства. 1995г. № 33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>
          <w:color w:val="000000"/>
        </w:rPr>
        <w:t xml:space="preserve">См.: Приказ МВД России от 22 мая 1996 года  “О мерах по совершенствованию оперативно-розыскной деятельности органов внутренних дел”.   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t>4</w:t>
      </w:r>
      <w:r>
        <w:rPr/>
        <w:t>См.: Михайлов В.И. Контролируемая поставка как оперативно-розыскная операция // Учебно-практ. пособие. - М., 1998. С.56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t>5</w:t>
      </w:r>
      <w:r>
        <w:rPr/>
        <w:t>См.: Дулов А.В., Нестеренко П.Д. Тактика следственных действий. Минск. 1971. С.165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t>6</w:t>
      </w:r>
      <w:r>
        <w:rPr>
          <w:color w:val="000000"/>
        </w:rPr>
        <w:t>См.: Бедняков Д.И. Использование информации, полученной из непроцессуальных</w:t>
      </w:r>
      <w:r>
        <w:rPr/>
        <w:t xml:space="preserve"> источников, при возбуждении в процессе расследования уголовных дел о хищениях государственного и общественного имущества.  Дисс… канд. юрид. наук. - М., 1985. С.122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t>7</w:t>
      </w:r>
      <w:r>
        <w:rPr/>
        <w:t xml:space="preserve">См.: Корнеева Л.М. Судебная этика и тактика допроса. В сб.: Этика предварительного расследования. Волгоград, 1976.С.49. </w:t>
      </w:r>
    </w:p>
  </w:endnote>
  <w:endnote w:id="9">
    <w:p>
      <w:pPr>
        <w:pStyle w:val="Footnote"/>
        <w:bidi w:val="0"/>
        <w:ind w:left="0" w:right="-2" w:hanging="0"/>
        <w:rPr/>
      </w:pPr>
      <w:r>
        <w:rPr>
          <w:rStyle w:val="EndnoteCharacters"/>
        </w:rPr>
        <w:t>8</w:t>
      </w:r>
      <w:r>
        <w:rPr/>
        <w:t>См.: Образцов В.А. Общие положения выявления и разоблачения лжи // Криминалистика. Курс лекций. - М., 1996. С.316.</w:t>
      </w:r>
    </w:p>
    <w:p>
      <w:pPr>
        <w:pStyle w:val="Endnote"/>
        <w:bidi w:val="0"/>
        <w:jc w:val="lef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284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2" w:firstLine="567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Style13">
    <w:name w:val="знак сноски"/>
    <w:basedOn w:val="Style11"/>
    <w:qFormat/>
    <w:rPr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-2" w:hanging="0"/>
      <w:jc w:val="both"/>
    </w:pPr>
    <w:rPr/>
  </w:style>
  <w:style w:type="paragraph" w:styleId="BodyText2">
    <w:name w:val="Body Text 2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-766" w:firstLine="426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-1235" w:firstLine="567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сноски"/>
    <w:basedOn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551</Words>
  <Characters>0</Characters>
  <CharactersWithSpaces>884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8:43:00Z</dcterms:created>
  <dc:creator>wadim</dc:creator>
  <dc:description/>
  <dc:language>en-US</dc:language>
  <cp:lastModifiedBy/>
  <cp:lastPrinted>2000-11-06T14:11:00Z</cp:lastPrinted>
  <dcterms:modified xsi:type="dcterms:W3CDTF">2005-03-30T16:37:00Z</dcterms:modified>
  <cp:revision>53</cp:revision>
  <dc:subject/>
  <dc:title>                                                                  Адъюнкт ВНИИ МВД Росс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