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97" w:hanging="0"/>
        <w:rPr>
          <w:smallCaps/>
          <w:sz w:val="28"/>
        </w:rPr>
      </w:pPr>
      <w:r>
        <w:rPr>
          <w:smallCaps/>
          <w:sz w:val="28"/>
        </w:rPr>
        <w:t xml:space="preserve">Эффективность применения в системе </w:t>
      </w:r>
    </w:p>
    <w:p>
      <w:pPr>
        <w:pStyle w:val="TextBody"/>
        <w:ind w:left="567" w:right="-97" w:hanging="0"/>
        <w:rPr>
          <w:smallCaps/>
          <w:sz w:val="28"/>
        </w:rPr>
      </w:pPr>
      <w:r>
        <w:rPr>
          <w:smallCaps/>
          <w:sz w:val="28"/>
        </w:rPr>
        <w:t xml:space="preserve">Министерства внутренних дел Российской Федерации </w:t>
      </w:r>
    </w:p>
    <w:p>
      <w:pPr>
        <w:pStyle w:val="TextBody"/>
        <w:ind w:left="567" w:right="-97" w:hanging="0"/>
        <w:rPr/>
      </w:pPr>
      <w:r>
        <w:rPr>
          <w:smallCaps/>
          <w:sz w:val="28"/>
        </w:rPr>
        <w:t xml:space="preserve">Федерального закона </w:t>
      </w:r>
    </w:p>
    <w:p>
      <w:pPr>
        <w:pStyle w:val="TextBody"/>
        <w:ind w:left="567" w:right="-97" w:hanging="0"/>
        <w:rPr/>
      </w:pPr>
      <w:r>
        <w:rPr>
          <w:smallCaps/>
          <w:sz w:val="28"/>
        </w:rPr>
        <w:t>«О наркотических средствах и психотропных веществах»</w:t>
      </w:r>
    </w:p>
    <w:p>
      <w:pPr>
        <w:pStyle w:val="Heading1"/>
        <w:ind w:firstLine="567"/>
        <w:rPr/>
      </w:pPr>
      <w:r>
        <w:rPr/>
        <w:t>Аналитический материа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ставляемый аналитический обзор подготовлен в соответствии с п. 2.3.3. Плана научно-методического обеспечения основных направлений деятельности органов внутренних дел и внутренних войск на 2000 год в рамках темы № 2.3. «Совершенствование правовых основ, регулирующих оборот наркопрепаратов и прекурсоров, используемых при их приготовлении» того же плана. Исполнение указанного аналитического обзора предписано п. 3.10.3. плана мероприятий по реализации Концепции совершенствования правового обеспечения организации и деятельности системы Министерства внутренних дел Российской Федерации на 1999-2001 гг. 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готовка аналитического обзора происходила в условиях тесного сотрудничества с 5 отделом УБНОН МВД России (подполковник милиции А.Л. Трошин). Информационную основу этого документа составили материалы, разработанные научными сотрудниками отдела БНОН ВНИИ МВД России во исполнение Федерального закона «О наркотических средствах и психотропных веществах». Методическая канва аналитического обзора определялась распоряжением МВД России от 28 апреля 1999 г. № 1/8561 «Об организации проверки хода исполнения Федерального закона «О наркотических средствах и психотропных веществ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284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направления научно-методического обеспечения ВНИИ МВД России деятельности органов внутренних дел по выполнению Федерального закона «О наркотических средствах и психотропных веществах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Разработка и осуществление ВНИИ МВД России мер по организации выполнения Федерального закона от 8 января 1998 г. № 3-ФЗ «О наркотических средствах и психотропных веществах и распоряжения Президента Российской Федерации от 17 сентября 1998 г. № 343-рн, а также постановлений Правительства Российской Федерации по борьбе с незаконным оборотом наркотических средств, психотропных, сильнодействующих веществ и иных препаратов (далее по тексту — наркотиков) исполнялось в следующем порядке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В группу экспертов, принимавших участие в разработке законопроекта «О наркотических средствах и психотропных веществах», по согласованию с руководством УБНОН МВД России, был включен представитель института — начальник Отдела БНОН кандидат юридических наук Калачев Борис Федорович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В группу специалистов, принимавших участие в разработке проекта распоряжения Президента Российской Федерации, утвержденного 17 сентября 1998 г., по согласованию с руководством УБНОН МВД России, был включен представитель института — ведущий научный сотрудник Отдела БНОН кандидат исторических наук Драган Георгий Николаевич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.</w:t>
      </w:r>
      <w:r>
        <w:rPr>
          <w:sz w:val="28"/>
        </w:rPr>
        <w:t xml:space="preserve"> В соответствии с планом-графиком внесения МВД России в Правительство Российской Федерации проектов нормативных правовых актов, подлежащих разработке в связи с принятием Федерального закона «О наркотических средствах и психотропных веществах» от 11 марта 1998 г., научные сотрудники Отдела БНОН института приняли участие в подготовке ряда проектов постановлений Правительств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b/>
          <w:sz w:val="28"/>
        </w:rPr>
        <w:t>а)</w:t>
      </w:r>
      <w:r>
        <w:rPr>
          <w:sz w:val="28"/>
        </w:rPr>
        <w:t xml:space="preserve"> Перечень инструментов, оборудования, находящихся под специальным контролем и используемых для незаконного производства и изготовления наркотических средств или психотропных веществ; </w:t>
      </w:r>
      <w:r>
        <w:rPr>
          <w:b/>
          <w:sz w:val="28"/>
        </w:rPr>
        <w:t>б)</w:t>
      </w:r>
      <w:r>
        <w:rPr>
          <w:sz w:val="28"/>
        </w:rPr>
        <w:t xml:space="preserve"> Правила разработки, производства, изготовления, хранения, перевозки, пересылки, отпуска, реализации, приобретения, использования, транзита, вывоза, вывоза на таможенную территорию Российской Федерации, уничтожения указанных инструментов и оборудования (замечания и предложения направлены в УБНОН МВД России, исх. ВНИИ № 330 от 17.04.98 г.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ложение о порядке разрешения, культивирования и использования в промышленных целях растений, включенных в Перечень, за исключением производства и изготовления наркотических средств и психотропных веществ (замечания и предложения направлены в УБНОН МВД России, исх. ВНИИ № 310 от14.04.98 г.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Положение о порядке выдачи органам внутренних дел юридическим лицам лицензий на использование объектов или помещений, где осуществляется деятельность, связанная с оборотом наркотических средств и психотропных веществ (замечания и предложения направлены в УБНОН МВД России, исх. ВНИИ № 226 от </w:t>
      </w:r>
      <w:r>
        <w:rPr>
          <w:spacing w:val="-20"/>
          <w:sz w:val="28"/>
        </w:rPr>
        <w:t>20.03.98 г.);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— </w:t>
      </w:r>
      <w:r>
        <w:rPr>
          <w:sz w:val="28"/>
        </w:rPr>
        <w:t>Положение о порядке допуска лиц к работе с наркотическими средствами и психотропными веществами (замечания и предложения направлены в УБНОН МВД России, исх. ВНИИ № 211 от 17.03.98 г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ложение о внебюджетном фонде противодействия незаконному обороту наркотиков (замечания и предложения направлены в УБНОН МВД России, исх. ВНИИ № 442 от 25.05.98 г.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Инструкция о порядке хранения, учета, прописывания, отпуска и применения наркотических средств и психотропных веществ, сдачи государству и уничтожения наркотических средств и психотропных веществ, изъятых из незаконного оборота (предложения направлены в УБНОН МВД России, исх. ВНИИ № 879 от 26.10.98 г.) и др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Организация взаимодействия ВНИИ МВД России на межведомственном уровне исполнялась главным образом путем включения в плановые научно-исследовательские разработки участников из учреждений и организаций вне системы Министерства. В качестве примеров подобной межведомственной деятельности можно назвать такие итоговые документы, как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Четырехлетний опыт межведомственного сотрудничества по изучению и анализу наркоситуации в России /Калачев (ВНИИ МВД России), Рогозин (УЭК ФСБ России), Блинов (УБТП ГТК России), Степанов (ОРУ ФПС России), Целинский (Академия управления МВД России) //Вестник МВД России, 1999. — № 1. Материалы в аналогичной редакции распространены в соответствующих Вестниках перечисленных выше ведомст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Тема НИР ВНИИ МВД России № 2.6/4.7 1997-1998 гг. «Обеспечение национальной безопасности России от угрозы наркобизнеса». В работе над указанной темой принимали участие представители УБНОН МВД России, Московского юридического института МВД России, Белгородского юридического института МВД России, Омского юридического института МВД России, Санкт-Петербургской академии МВД России, Института Прокуратуры, УЭК ФСБ России, ОРУ ФПС России, УБТП ГТК России, Военного университета Минобороны Росс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.</w:t>
      </w:r>
      <w:r>
        <w:rPr>
          <w:sz w:val="28"/>
        </w:rPr>
        <w:t xml:space="preserve"> Аналитический обзор «Прогноз основных тенденций развития наркоситуации на пост советском пространстве и связанных с этим опасностей для национальных интересов России» (договорная тема для Совета Безопасности, март 1997 г.)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0 г. по заявке УБНОН МВД России исполнялись две темы НИР плана ВНИИ МВД России, посвященные межведомственному взаимодейств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8"/>
        </w:rPr>
        <w:t>2.4. «Организационно-методические проблемы взаимодействия правоохранительных органов в сфере противодействия незаконному обороту наркотик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8"/>
        </w:rPr>
        <w:t>2.7. «Проблемы и перспективы взаимодействия между подразделениями по борьбе с незаконным оборотом наркотиков и наркологической службой в профилактике злоупотребления наркотиками»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ВНИИ МВД России проводится научно-методическое обеспечение состояния организации и осуществления работы МВД России и его подразделений по борьбе с незаконным оборотом наркотиков. Такая деятельность налажена посредством систематического чтения лекций научными сотрудниками Отдела БНОН института в ВИПК МВД России перед участниками сборов по линии УБНОН МВД России. </w:t>
      </w:r>
    </w:p>
    <w:p>
      <w:pPr>
        <w:pStyle w:val="Normal"/>
        <w:ind w:firstLine="567"/>
        <w:jc w:val="both"/>
        <w:rPr/>
      </w:pPr>
      <w:r>
        <w:rPr>
          <w:sz w:val="28"/>
        </w:rPr>
        <w:t>В круг научно-методической деятельности ВНИИ входит разработка мер по выявлению и пресечению незаконного производства, изготовления, переработки, распределения, ввоза (вывоза) наркотиков, а также предупреждения наркомании, незаконного потребления наркотиков, распространения их в местах массового досуга, включая среду подростков и молодежи. Здесь можно назвать такие научные разработки института, как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А.</w:t>
      </w:r>
      <w:r>
        <w:rPr>
          <w:sz w:val="28"/>
        </w:rPr>
        <w:t xml:space="preserve"> Подпольное производство наркотиков в России и за рубежом /Целинский Б.П., Сухачевская М.В., Калачев Б.Ф. //Вестник МВД России. — 1998 — №  2-3. — С. 78-88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Тема НИР ВНИИ-1997 г. № 4.8 «Совершенствование правовых и организационных основ предупреждения наркомании и незаконного оборота наркотиков среди несовершеннолетних» (руководитель — Драган Г.Н.). Тема разрабатывалась совместно с представителями УБНОН МВД России и Роскоммолодеж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.</w:t>
      </w:r>
      <w:r>
        <w:rPr>
          <w:sz w:val="28"/>
        </w:rPr>
        <w:t xml:space="preserve"> Экспертная оценка проекта Закона города Москвы «Об ответственности за попустительство незаконному обороту или потреблению наркотических средств или психотропных веществ» (направлена в Правительство Москвы 30.12.98 г., с нарочным)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изводится научно-экспертная оценка результатов работы по пресечению каналов поступления наркотиков в Россию, эффективности принимаемых мер. Указанная научно-методическая деятельность находит реализацию в соответствующих документах. Назовем некоторые из них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Контрабанда наркотиков в Россию. Научно-аналитический обзор. /Калачев Б.Ф., Веренинова Т.Ю., Моднов И.С., Клипачев А.Д. — М.: ВНИИ МВД России, УЭК ФСБ России, 1996. — 29 с. Эта работа распространялась в системах МВД и ФСБ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Б. </w:t>
      </w:r>
      <w:r>
        <w:rPr>
          <w:sz w:val="28"/>
        </w:rPr>
        <w:t>Тема НИР ВНИИ МВД России 1996-1997 гг. №  4.9/3.12 «Разработка экспресс методики измерения количественных и качественных характеристик уровня наркотизации населения, а также структуры и динамики преступности, связанной с незаконным оборотом наркотиков в Российской Федерации» (руководитель — Поляков С.П.). Работа над темой организовывалась совместно с УБНОН МВД России, ФСБ, ГТК, ФПС, Генпрокуратурой, ИТАР-ТАСС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Научно-методическое обеспечение ВНИИ ведомственных специальных мероприятий (операций) реализуется посредством подготовки соответствующих документов. Из их числа отдельно упомянем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Методические рекомендации «Изучение наркотиков растительного происхождения (разнообразие, распространение, воздействие)» /Головкин Б.Н., Калачев Б.Ф. (направлены в УБНОН МВД России, исх. ВНИИ № 544 от 26.04.97 г.). Этот документ предназначался для использования в ходе подготовки к операции «Мак»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Научно-методическое обеспечение ВНИИ в сфере деятельности ОВД по выявлению и пресечению организованных преступных групп, занимающихся изготовлением, переработкой, распределением, поставкой и сбытом наркотиков, включая контрабанду, находит выражение в ряде документов института, исполненных по этим вопроса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Тема НИР ВНИИ 1998 г. № 11.3 «Сравнительный анализ мер по борьбе с организованными преступными группами и сообществами, участвующими в незаконном обороте наркотиков в России и Великобритании» (руководитель — Драган Г.Н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Б. </w:t>
      </w:r>
      <w:r>
        <w:rPr>
          <w:sz w:val="28"/>
        </w:rPr>
        <w:t>Аналитический обзор «Этнический аспект незаконного распространения наркотиков: источники и каналы наркобизнеса» (направлен в УБНОН МВД России, исх ВНИИ № 881 от 26.10.98 г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.</w:t>
      </w:r>
      <w:r>
        <w:rPr>
          <w:sz w:val="28"/>
        </w:rPr>
        <w:t xml:space="preserve"> Незаконное распространение наркотиков как многофакторная угроза национальной безопасности России. Лекция. /Калачев Б.Ф., Моднов И.С. — М.: ВНИИ МВД России, 1998. — 3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ьшое внимание ВНИИ МВД России уделяется изучению практики перекрытия каналов «отмывания» денег, полученных от наркобизнеса. Итогами этой научной работы стал ряд объемных документов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Информационно-аналитический обзор о международном опыте борьбы с легализацией доходов от наркобизнеса (для МВД, ГУВД, УВД) — направлен на места, исх. ВНИИ № 638 от 24.07.98 г. Документ подготовлен совместно с </w:t>
      </w:r>
      <w:r>
        <w:rPr>
          <w:spacing w:val="-20"/>
          <w:sz w:val="28"/>
        </w:rPr>
        <w:t>УБНОН МВД России  и  НЦБ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Аналитический обзор «Проблемы борьбы с легализацией незаконных доходов от индустрии наркобизнеса в Российской Федерации» (направлен в УБНОН МВД России, исх. ВНИИ № 880 от 26.10.98 г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ВНИИ МВД России анализируется состояние работы ОВД по выявлению наркопритонов, практика выявления и пресечения деятельности лиц, вовлекающих несовершеннолетних в потребление наркотиков. Последними материалами института по данной проблеме стали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Предложения в методические рекомендации по выявлению притонов для потребления наркотических средств и психотропных веществ, привлечению к ответственности их содержателей (апрель 1999 г., документ передан для обобщения в ГУООП МВД России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Методические рекомендации «Осуществление подразделениями криминальной милиции оперативно-розыскной работы, направленной на борьбу с преступностью несовершеннолетних, выявлению лиц, вовлекающих подростков в противоправную деятельность, прежде всего связанную с совершением преступлений в сфере экономики, незаконного оборота наркотиков и оружия (для МВД, ГУВД, УВД, УВДТ)». Документ подготовлен совместно с ГУУР МВД России, Академией управления МВД России, УБНОН МВД России, ГУБЭП МВД России (исх. Секретариата Аппарата Министра № 1/7730 от 31.03.99 г.)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В 1999 г. ВНИИ МВД России приступил к исследованию состояния взаимодействия ОВД с органами и учреждениями здравоохранения, другими правоохранительными органами по выявлению и перекрытию источников и каналов поступления наркотиков в нелегальный оборот через лечебные учреждения, медицинские склады, аптеки, химфармпредприятия. Эта работа осуществлялась посредством темы НИР ВНИИ 1999 г. № 2.6 «Оценка уровня латентности незаконного оборота наркотиков и связанной с наркоманией преступностью» (руководитель Драган Г.Н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В рамках постановления Правительства Москвы от 11 августа 1998 года № 622 «О мерах по предупреждению распространения наркомании среди несовершеннолетних» ВНИИ МВД России изучалась организация выявления и реабилитации больных наркоманией, проведения профилактической работы антинаркотической направленности среди населения. В 1999 г. в этих целях исследованы 200 несовершеннолетних потребителей наркотиков в 7 наркодиспансерах столицы. Опрошены 1,0 тыс. школьников г. Москвы. В 2000 ВНИИ совместно с УБНОН МВД России и аппаратом Главного нарколога Минздрава России изучение этого вопроса осуществлялось в 13 субъектах Российской  Федерац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Финансирование научно-методического обеспечения ВНИИ МВД России деятельности ОВД по борьбе с незаконным оборотом наркотиков осуществляется за счет бюджета учреждения. К сожалению, Федеральные целевые программы «Комплексные меры противодействия незаконному обороту наркотиков и злоупотреблению ими на 1994-1997 годы» и на 1999-2001 годы финансирования, технического обеспечения и выделения дополнительной штатной численности для ВНИИ не предусматривали и не предусматриваю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ную помощь в выполнении высокой научной нагрузки по эффективному выполнению рассматриваемого Федерального закона оказывали разовые финансовые вливания на незначительные суммы со стороны Совета Безопасности в 1997 г. в рамках подготовки специальной темы к заседанию этого ведомства. В том же году разовое финансирование, также на незначительную сумму, проводилось общественно-политической организацией — Советом по внешней и оборонной политике — в ходе подготовки целевого доклада для СМИ. </w:t>
      </w:r>
    </w:p>
    <w:p>
      <w:pPr>
        <w:pStyle w:val="Normal"/>
        <w:ind w:firstLine="567"/>
        <w:jc w:val="both"/>
        <w:rPr/>
      </w:pPr>
      <w:r>
        <w:rPr>
          <w:sz w:val="28"/>
        </w:rPr>
        <w:t>В 1999 г. разовое финансирование ВНИИ по теме «Наркоситуация среди несовершеннолетних жителей и мигрантов города Москвы» взял на себя Городской центр «Дети улиц» Комитета по делам семьи и молодежи Правительства Москвы. В 2000 г. – Управление по контролю над наркотиками и предупреждению преступности ООН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чение 1994-2000 гг. ВНИИ МВД России в качестве шефской помощи получил от УБНОН МВД России 3 персональных компьютера (два – процессоры 286, один – «Пентиум-</w:t>
      </w:r>
      <w:r>
        <w:rPr>
          <w:sz w:val="28"/>
          <w:lang w:val="en-US"/>
        </w:rPr>
        <w:t>II</w:t>
      </w:r>
      <w:r>
        <w:rPr>
          <w:sz w:val="28"/>
        </w:rPr>
        <w:t xml:space="preserve">»), лазерный принтер </w:t>
      </w:r>
      <w:r>
        <w:rPr>
          <w:sz w:val="28"/>
          <w:lang w:val="en-US"/>
        </w:rPr>
        <w:t>HP “Laser Jet 6P”</w:t>
      </w:r>
      <w:r>
        <w:rPr>
          <w:sz w:val="28"/>
        </w:rPr>
        <w:t xml:space="preserve"> и один картридж черный для струйного принтера. Также, по ходатайству руководства УБНОН, фирма «Эрма-Софт» предоставила институту по льготным расценкам специальные геоинформационные программы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0.</w:t>
      </w:r>
      <w:r>
        <w:rPr>
          <w:sz w:val="28"/>
        </w:rPr>
        <w:t xml:space="preserve"> Постоянное внимание ВНИИ МВД России уделяется анализу распространенности наркомании среди населения страны. Эта тема отслеживается в большинстве научных разработок института. В качестве примеров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. </w:t>
      </w:r>
      <w:r>
        <w:rPr>
          <w:sz w:val="28"/>
        </w:rPr>
        <w:t xml:space="preserve">Тема НИР ВНИИ 1995-1996 гг. № 3.11/3.14 «Комплексный анализ незаконного распространения наркотиков в Российской Федерации» </w:t>
      </w:r>
      <w:r>
        <w:rPr>
          <w:spacing w:val="-20"/>
          <w:sz w:val="28"/>
        </w:rPr>
        <w:t>(руководитель — Калачев Б.Ф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Тема НИР ВНИИ 1996-1997 гг. № 4.10/3.11 «Анализ наркоситуации в Российской Федерации» (руководитель Поляков С.П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.</w:t>
      </w:r>
      <w:r>
        <w:rPr>
          <w:sz w:val="28"/>
        </w:rPr>
        <w:t xml:space="preserve"> Тема НИР ВНИИ 2000 №  2.6. «Оценка современного состояния и прогноз развития производства наркотиков растительного происхождения» (руководитель Б.Н. Головкин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1.</w:t>
      </w:r>
      <w:r>
        <w:rPr>
          <w:sz w:val="28"/>
        </w:rPr>
        <w:t xml:space="preserve"> ВНИИ МВД России проводятся периодические исследования по вопросу эффективности работы учреждений (лабораторий), занимающихся диагностикой и освидетельствованием лиц, употребляющих наркотики в немедицинских целях. Итоги этих исследований из года в год обнаруживают, что техническое оснащение указанных учреждений (лабораторий), особенно в отдаленных субъектах РФ, не позволяет выявлять потребление населением новых для «черного» рынка наркопрепаратов. Примерами сказанному могут послужить несвоевременные обнаружения нелегального оборота фенциклидина (80-е годы) и три-метилфентанила (90-е годы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2.</w:t>
      </w:r>
      <w:r>
        <w:rPr>
          <w:sz w:val="28"/>
        </w:rPr>
        <w:t xml:space="preserve"> Имеющаяся ныне штатная численность научных сотрудников ОБНОН института не позволяет выделить самостоятельное направление научно-методического обеспечения деятельности ОВД в сфере практики и контроля над соблюдением законодательства и выполнением утвержденных Правительством Российской Федерации правил и условий лицензирования деятельности медицинских учреждений, объектов и помещений, где проводится деятельность, связанная с оборотом наркот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Тем не менее, в 2000 г. ОБНОН ВНИИ провел крупную комплексную научную разработку темы № 2.5. «Совершенствование правовых актов, регулирующих оборот наркопрепаратов и прекурсоров, используемых при их изготовлении» (руководитель Г.Н. Драган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3.</w:t>
      </w:r>
      <w:r>
        <w:rPr>
          <w:sz w:val="28"/>
        </w:rPr>
        <w:t xml:space="preserve"> В 1999 г. УБНОН МВД России отказалось от услуг института по научно-методическому обеспечению деятельности ОВД в области международного сотрудничества, выяснения состояния работы ОВД по перекрытию каналов и путей незаконного поступления наркотиков из стран ближнего и дальнего зарубежья. В предыдущие годы ВНИИ разрабатывал специальные тематики по данным проблемам, например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Тема НИР ВНИИ 1997-1998 гг. № 11.2/4.11 «Изучение организационных и правовых мер борьбы с незаконным оборотом наркотиков за рубежом» (руководитель — И.С. Моднов). Разработка темы исполнялась совместно с УБНОН, УМС, НЦБ, Правовым Департаментом МИД, ИТАР-ТАСС, Информационным  </w:t>
      </w:r>
      <w:r>
        <w:rPr>
          <w:spacing w:val="-20"/>
          <w:sz w:val="28"/>
        </w:rPr>
        <w:t>центром  ООН  в  Москв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Анализ государственной политики США в борьбе с незаконным оборотом наркотиков. Справка обзорная (направлена в УМС МВД России, исх. № 233 от 24.03.98 г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.</w:t>
      </w:r>
      <w:r>
        <w:rPr>
          <w:sz w:val="28"/>
        </w:rPr>
        <w:t xml:space="preserve"> Аналитическая справка «Об организационных мерах борьбы с незаконным оборотом наркотиков в странах Европы» (направлена в УМС МВД России, исх. № 763 от 25.09.98 г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Г.</w:t>
      </w:r>
      <w:r>
        <w:rPr>
          <w:sz w:val="28"/>
        </w:rPr>
        <w:t xml:space="preserve"> Аналитический обзор «Использование зарубежного опыта борьбы с незаконным оборотом наркотиков правоохранительными органами Российской Федерации» (направлен в УБНОН МВД России, исх. ВНИИ № 763 от 25.09.98 г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1999 г. ВНИИ подготовил два документа по заявке Бюро СНГ по координации борьбы с организованной преступностью и иными опасными преступлениями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Аналитическая справка с предложениями «О наркоситуации в странах Содружества» (направлена в БКБП в апреле 1998 г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Методические рекомендации «Борьба с легализацией доходов, полученных от преступной деятельности, связанной с наркобизнесом». Материал подготовлен по согласованию со всеми МВД государств-участников СНГ (направлен в БКБП в апреле 1998 г.)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0 г. совместно с БКБП начата разработка материала по вопросам освещения коррупции в сфере наркобизнеса, которая намечается к завершению в начале 2001 г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4.</w:t>
      </w:r>
      <w:r>
        <w:rPr>
          <w:sz w:val="28"/>
        </w:rPr>
        <w:t xml:space="preserve"> ВНИИ МВД России исследует следственную практику по делам, связанным с незаконным оборотом наркотиков. По этой проблеме институтом подготовлены соответствующие документы, 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Методическое пособие «Расследование преступлений, связанных с незаконным оборотом наркотиков». Материал исполнен для всех МВД Содружества и через БКБП разослан на места в марте 1997 г. (исх. ВНИИ № 203дсп от 16 марта 1997 г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Аналитическая справка с предложениями по результатам изучения следственной и судебной практики по преступлениям, связанным с незаконным оборотом наркотиков (направлена в УБНОН МВД России, исх. ВНИИ № 150 от 17.02.98 г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.</w:t>
      </w:r>
      <w:r>
        <w:rPr>
          <w:sz w:val="28"/>
        </w:rPr>
        <w:t xml:space="preserve"> Согласно заявке УБНОН МВД России в ноябре 1999 г. ВНИИ намечен выходной документ: Учебное пособие «Раскрытие и расследование преступлений, связанных с наркотиками, совершаемых организованными преступными группировками (сообществами)». Материалы готовились в соответствии с темой НИР ВНИИ 1999 г. № 2.5 «Проблемы оперативно-розыскного обеспечения борьбы с организованными преступными группировками в сфере незаконного оборота наркотиков».</w:t>
      </w:r>
    </w:p>
    <w:p>
      <w:pPr>
        <w:pStyle w:val="Normal"/>
        <w:ind w:firstLine="567"/>
        <w:jc w:val="both"/>
        <w:rPr/>
      </w:pPr>
      <w:r>
        <w:rPr>
          <w:sz w:val="28"/>
        </w:rPr>
        <w:t>Не меньшее внимание уделялось ВНИИ МВД России анализу административной практики, например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Аналитический обзор с предложениями «Практика борьбы с административными правонарушениями, связанными с незаконным оборотом наркотиков» (карточка ОПИК ВНИИ № 148-1997 г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Административно-правовая практика предупреждения и пресечения злоупотребления и незаконного оборота наркотиков участковыми инспекторами милиции. Лекция. //В кн.: Вопросы совершенствования работы подразделений милиции общественной 6езопасности: М.: ВНИИ МВД России, 1997. — С. 3-22 (Б-ка работника милиции общественной безопасности. Серия «Участковый инспектор милиции»). — Сборник № 4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5.</w:t>
      </w:r>
      <w:r>
        <w:rPr>
          <w:sz w:val="28"/>
        </w:rPr>
        <w:t xml:space="preserve"> ВНИИ МВД России располагает сетью региональных научных отделов, дислоцирующихся во всех Федеральных округах. В связи с отсутствием финансирования линии научно-методического обеспечения ВНИИ деятельности ОВД по борьбе с незаконным оборотом наркотиков из бюджета ранее упоминавшихся Федеральных целевых программ, постоянного научно-методического контроля над выполнением Федерального закона «О наркотических средствах и психотропных веществах» на местах не налажено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6.</w:t>
      </w:r>
      <w:r>
        <w:rPr>
          <w:sz w:val="28"/>
        </w:rPr>
        <w:t xml:space="preserve"> За 6 лет функционирования Правительственной комиссии по противодействию злоупотреблению наркотическими средствами и их незаконному обороту представители ВНИИ МВД России приглашались на заседания Комиссии два раза. Участие в научных исследованиях по поручению Комиссии, ВНИИ совместно с УБНОН МВД России осуществлял в 1996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426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ценка эффективности проделанной работы, существующие проблемы, предложения по их решению и совершенствованию научно-методической деятельности, направленной на выполнение Закона</w:t>
      </w:r>
    </w:p>
    <w:p>
      <w:pPr>
        <w:pStyle w:val="Normal"/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u w:val="single"/>
        </w:rPr>
        <w:t>Оценка эффективности проделанной работы и существующие проблемы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чение 1994-2000 гг. возрастали количественные показатели научно-методического обеспечения ВНИИ МВД России деятельности ОВД по борьбе с незаконным оборотом наркотиков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25215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98.55pt" to="248.7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7pt;margin-top:265.6pt;width:301.45pt;height:1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00673250" r:id="rId2"/>
        </w:object>
        <w:object w:dxaOrig="1408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pt;margin-top:38.4pt;width:397.6pt;height:21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60688925" r:id="rId4"/>
        </w:object>
      </w:r>
      <w:r>
        <w:rPr>
          <w:sz w:val="28"/>
        </w:rPr>
        <w:t>Увеличение плановой и особенно внеплановой нагрузки происходило на фоне устойчивого сокращения штатной численности научных сотрудников ОБНОН института. За последние 7 лет (1994-2000 гг.) темпы научно-методической работы возросли в 4,3 раза, а штатная численность ОБНОН института уменьшилась с 13 до 8 чел. В настоящее время рабочая нагрузка на 8 сотрудников ОБНОН из расчета исполненного в 1999-2000 гг. документооборота самая высокая среди других подразделений ВНИИ.</w:t>
      </w:r>
    </w:p>
    <w:p>
      <w:pPr>
        <w:pStyle w:val="Heading1"/>
        <w:spacing w:lineRule="auto" w:line="312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12"/>
        <w:ind w:firstLine="567"/>
        <w:rPr/>
      </w:pPr>
      <w:r>
        <w:rPr/>
        <w:t>Динамика выходных документов Отдела НОН за 1994 — 1999 годы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26"/>
        <w:gridCol w:w="827"/>
        <w:gridCol w:w="827"/>
        <w:gridCol w:w="827"/>
        <w:gridCol w:w="827"/>
        <w:gridCol w:w="827"/>
      </w:tblGrid>
      <w:tr>
        <w:trPr>
          <w:trHeight w:val="350" w:hRule="atLeast"/>
        </w:trPr>
        <w:tc>
          <w:tcPr>
            <w:tcW w:w="63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-567" w:right="-70" w:firstLine="567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-567" w:right="-70" w:firstLine="567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ind w:left="72" w:right="-70" w:hanging="0"/>
              <w:rPr>
                <w:u w:val="single"/>
              </w:rPr>
            </w:pPr>
            <w:r>
              <w:rPr/>
              <w:t>Всего исполнено</w:t>
            </w:r>
          </w:p>
        </w:tc>
        <w:tc>
          <w:tcPr>
            <w:tcW w:w="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-567" w:right="-70" w:firstLine="567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right="-70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из них Зарегистрировано в ОПИК </w:t>
            </w:r>
          </w:p>
        </w:tc>
        <w:tc>
          <w:tcPr>
            <w:tcW w:w="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-567" w:right="-70" w:firstLine="567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right="-70" w:hanging="0"/>
              <w:rPr>
                <w:sz w:val="24"/>
              </w:rPr>
            </w:pPr>
            <w:r>
              <w:rPr>
                <w:sz w:val="24"/>
              </w:rPr>
              <w:t>По плану НИР-99</w:t>
            </w:r>
          </w:p>
        </w:tc>
        <w:tc>
          <w:tcPr>
            <w:tcW w:w="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-567" w:right="-70"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right="-70" w:hanging="0"/>
              <w:rPr>
                <w:sz w:val="24"/>
              </w:rPr>
            </w:pPr>
            <w:r>
              <w:rPr>
                <w:sz w:val="24"/>
              </w:rPr>
              <w:t>Вне плана:</w:t>
            </w:r>
          </w:p>
        </w:tc>
        <w:tc>
          <w:tcPr>
            <w:tcW w:w="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-567" w:right="-70" w:firstLine="567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right="-70" w:hanging="0"/>
              <w:rPr>
                <w:sz w:val="24"/>
              </w:rPr>
            </w:pPr>
            <w:r>
              <w:rPr>
                <w:sz w:val="24"/>
              </w:rPr>
              <w:t>по поручениям</w:t>
            </w:r>
          </w:p>
        </w:tc>
        <w:tc>
          <w:tcPr>
            <w:tcW w:w="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-567" w:right="-70" w:firstLine="567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right="-70" w:hanging="0"/>
              <w:rPr>
                <w:sz w:val="24"/>
              </w:rPr>
            </w:pPr>
            <w:r>
              <w:rPr>
                <w:sz w:val="24"/>
              </w:rPr>
              <w:t>инициативные</w:t>
            </w:r>
          </w:p>
        </w:tc>
        <w:tc>
          <w:tcPr>
            <w:tcW w:w="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-567" w:right="-70" w:firstLine="567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right="-70" w:hanging="0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</w:p>
        </w:tc>
        <w:tc>
          <w:tcPr>
            <w:tcW w:w="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казанные обстоятельства снижают качество выходных, в первую очередь плановых документов, сворачивают исследовательскую базу по сбору эмпирического материала, трансформируют фундаментальную научную деятельность, нацеленную на среднесрочную и долгосрочную перспективу, в рядовую аналитическую работу.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того, существенное сокращение финансирования командировочных расходов, затрат на тиражирование инструментария (анкет) также негативно сказывается на сборе и подготовке выходных материалов, снижает достоверность полученных результатов для использования на федеральном уровне, уменьшает число исполняемых инициатив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изложенного выше целесообразно оценку эффективности проделанной работы ВНИИ МВД России в части реализации положений ФЗ «О наркотических средствах и психотропных веществах» определить как </w:t>
      </w:r>
      <w:r>
        <w:rPr>
          <w:i/>
          <w:sz w:val="28"/>
        </w:rPr>
        <w:t>удовлетворительную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К основным проблемам, затрудняющим качественное научно-методическое обеспечение ВНИИ деятельности ОВД по борьбе с незаконным  оборотом  наркотиков, следует  отнест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явно недостаточную штатную численность профильного подразделения института — Отдела БНОН — занятого на решении ранее обозначенных вопросах</w:t>
      </w:r>
      <w:r>
        <w:rPr>
          <w:spacing w:val="-20"/>
          <w:sz w:val="28"/>
        </w:rPr>
        <w:t>;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— </w:t>
      </w:r>
      <w:r>
        <w:rPr>
          <w:sz w:val="28"/>
        </w:rPr>
        <w:t>скудность финансирования, выделяемого на проведения научных работ федерального и международного (например, в пределах СНГ) знач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обходимость более высокого технического оснащения научно-исследовательской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u w:val="single"/>
        </w:rPr>
        <w:t>Предложения по решению имеющихся проблем и совершенствованию научно-методической деятельности, направленной на выполнение Федерального закона «О наркотических средствах и психотропных веществах»</w:t>
      </w:r>
    </w:p>
    <w:p>
      <w:pPr>
        <w:pStyle w:val="Normal"/>
        <w:ind w:left="851" w:hanging="28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Решение проблемы штатной численности ОБНОН ВНИИ МВД России в целях научно-методического обеспечения деятельности ОВД по борьбе с незаконным оборотом наркотиков.</w:t>
      </w:r>
      <w:r>
        <w:rPr>
          <w:sz w:val="28"/>
        </w:rPr>
        <w:t xml:space="preserve"> Целесообразно существующую ныне структуру Отдела БНОН института привести в соответствие со структурой УБНОН МВД России. При этом необходимо учитывать прежде выполняемые поручения, поступавшие во ВНИИ от руководства Министерства, других ведомств исполнительной, представительной и судебной власти.</w:t>
      </w:r>
    </w:p>
    <w:p>
      <w:pPr>
        <w:pStyle w:val="TextBodyIndent"/>
        <w:spacing w:lineRule="auto" w:line="240"/>
        <w:rPr/>
      </w:pPr>
      <w:r>
        <w:rPr>
          <w:sz w:val="28"/>
        </w:rPr>
        <w:t>Целесообразно также, опираясь на факт вновь образованного Центра межведомственного взаимодействия (ЦМВ) при УБНОН МВД России, рассмотреть возможность откомандирования во ВНИИ МВД России профессорско-преподавательского и научного состава из систем ГТК, ФСБ, ФПС для полноценного научно-методического обеспечения деятельности указанного ЦМВ.</w:t>
      </w:r>
    </w:p>
    <w:p>
      <w:pPr>
        <w:pStyle w:val="TextBodyIndent"/>
        <w:spacing w:lineRule="auto" w:line="240"/>
        <w:rPr/>
      </w:pPr>
      <w:r>
        <w:rPr>
          <w:sz w:val="28"/>
        </w:rPr>
        <w:t>Поставленные вопросы, на наш взгляд, допустимо решать путем включения этой проблемы в Федеральную целевую программу «Комплексные меры противодействия незаконному обороту наркотиков и злоупотреблению ими на 1999-2001 годы».</w:t>
      </w:r>
    </w:p>
    <w:p>
      <w:pPr>
        <w:pStyle w:val="TextBodyIndent"/>
        <w:spacing w:lineRule="auto" w:line="240"/>
        <w:rPr/>
      </w:pPr>
      <w:r>
        <w:rPr>
          <w:sz w:val="28"/>
        </w:rPr>
        <w:t>Еще одним вариантом здесь может стать выделение штатной численности из имеющихся резервов системы УБНОН МВД России, а равно МВД, ГУВД, УВД, УВДТ, заинтересованных в научно-методическом обеспечении практической деятельности по борьбе с незаконным оборотом наркотиков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</w:t>
      </w:r>
      <w:r>
        <w:rPr>
          <w:i/>
          <w:sz w:val="28"/>
        </w:rPr>
        <w:t>Решение проблемы финансирования, выделяемого на проведения научных работ федерального и международного значения.</w:t>
      </w:r>
      <w:r>
        <w:rPr>
          <w:sz w:val="28"/>
        </w:rPr>
        <w:t xml:space="preserve"> Этот вопрос в настоящее время допустимо решать путем следования рекомендациям руководства Министерства, а именно, посредством расширения практики дополнительного финансирования ведомственной НИР за счет договорных (хозрасчетных) тематик. Кроме того, следует активнее прибегать к возможностям, положительно зарекомендовавшим себя фондов, а также упоминавшейся прежде Федеральной целевой програм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b/>
          <w:sz w:val="28"/>
        </w:rPr>
        <w:t>В.</w:t>
      </w:r>
      <w:r>
        <w:rPr>
          <w:sz w:val="28"/>
        </w:rPr>
        <w:t xml:space="preserve"> </w:t>
      </w:r>
      <w:r>
        <w:rPr>
          <w:i/>
          <w:sz w:val="28"/>
        </w:rPr>
        <w:t>Решение проблемы более высокого технического оснащения научно-исследовательской работы ОБНОН ВНИИ МВД России</w:t>
      </w:r>
      <w:r>
        <w:rPr>
          <w:sz w:val="28"/>
        </w:rPr>
        <w:t xml:space="preserve">. Данный вопрос следует преодолевать теми же способами, которые оговаривались в пункте «А» и «Б»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ВНИИ МВД РОССИИ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111"/>
        <w:gridCol w:w="425"/>
      </w:tblGrid>
      <w:tr>
        <w:trPr/>
        <w:tc>
          <w:tcPr>
            <w:tcW w:w="4465" w:type="dxa"/>
            <w:tcBorders/>
          </w:tcPr>
          <w:p>
            <w:pPr>
              <w:pStyle w:val="Heading3"/>
              <w:widowControl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38225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>МВД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806, Москва, ул. Поварская,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niimvd.gov@mtu-net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 </w:t>
            </w:r>
            <w:r>
              <w:rPr>
                <w:sz w:val="22"/>
              </w:rPr>
              <w:t>№</w:t>
            </w:r>
            <w:r>
              <w:rPr>
                <w:b/>
              </w:rPr>
              <w:t xml:space="preserve"> 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 _________________от ______________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Symbol" w:ascii="Symbol" w:hAnsi="Symbol"/>
                <w:sz w:val="22"/>
              </w:rPr>
              <w:t>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у УБНОН МВД России генерал-лейтенанту мил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Н. Сергее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Symbol" w:ascii="Symbol" w:hAnsi="Symbol"/>
                <w:sz w:val="22"/>
              </w:rPr>
              <w:t>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776"/>
        <w:gridCol w:w="271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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аналитическом материал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Александр Николае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авляю аналитический обзор «Об эффективности применения в системе Министерства внутренних дел Российской Федерации Федерального закона «О наркотических средствах и психотропных веществах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ставляемый документ подготовлен в соответствии с п. 2.3.3. Плана научно-методического обеспечения основных направлений деятельности органов внутренних дел и внутренних войск на 2000 год в рамках темы № 2.3. «Совершенствование правовых основ, регулирующих оборот наркопрепаратов и прекурсоров, используемых при их приготовлении» того же план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полнение указанного аналитического обзора предписано п. 3.10.3. плана мероприятий по реализации Концепции совершенствования правового обеспечения организации и деятельности системы Министерства внутренних дел Российской Федерации на 1999-2001 гг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ложение: на 11 л., несекретно, экз. №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енерал-майор милиции                                 В.Я. Кикоть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-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33:00Z</dcterms:created>
  <dc:creator>Boris Kalachev</dc:creator>
  <dc:description/>
  <dc:language>en-US</dc:language>
  <cp:lastModifiedBy>ОНОН</cp:lastModifiedBy>
  <cp:lastPrinted>2000-12-14T22:26:00Z</cp:lastPrinted>
  <dcterms:modified xsi:type="dcterms:W3CDTF">2000-12-14T19:28:00Z</dcterms:modified>
  <cp:revision>6</cp:revision>
  <dc:subject/>
  <dc:title>ЭФФЕКТИВНОСТЬ ПРИМЕНЕНИЯ В СИСТЕМЕ </dc:title>
</cp:coreProperties>
</file>