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rFonts w:eastAsia="TIMES NEW ROMAN CYR;Times New Roman" w:cs="TIMES NEW ROMAN CYR;Times New Roman"/>
          <w:b/>
        </w:rPr>
        <w:t xml:space="preserve">                              </w:t>
      </w:r>
      <w:r>
        <w:rPr>
          <w:b/>
        </w:rPr>
        <w:t>Р Е К О М Е Н Д А Ц И И</w:t>
      </w:r>
    </w:p>
    <w:p>
      <w:pPr>
        <w:pStyle w:val="Normal"/>
        <w:ind w:firstLine="567"/>
        <w:jc w:val="both"/>
        <w:rPr>
          <w:sz w:val="24"/>
        </w:rPr>
      </w:pPr>
      <w:r>
        <w:rPr>
          <w:sz w:val="24"/>
        </w:rPr>
        <w:t xml:space="preserve">правоохранительным органам государств-участников СНГ по изобличению </w:t>
      </w:r>
    </w:p>
    <w:p>
      <w:pPr>
        <w:pStyle w:val="Normal"/>
        <w:ind w:firstLine="567"/>
        <w:jc w:val="both"/>
        <w:rPr>
          <w:sz w:val="24"/>
        </w:rPr>
      </w:pPr>
      <w:r>
        <w:rPr>
          <w:sz w:val="24"/>
        </w:rPr>
        <w:t xml:space="preserve">и привлечению к уголовной ответственности лидеров и активных членов </w:t>
      </w:r>
    </w:p>
    <w:p>
      <w:pPr>
        <w:pStyle w:val="Normal"/>
        <w:ind w:firstLine="567"/>
        <w:jc w:val="both"/>
        <w:rPr/>
      </w:pPr>
      <w:r>
        <w:rPr>
          <w:rFonts w:eastAsia="TIMES NEW ROMAN CYR;Times New Roman" w:cs="TIMES NEW ROMAN CYR;Times New Roman"/>
          <w:sz w:val="24"/>
        </w:rPr>
        <w:t xml:space="preserve">                    </w:t>
      </w:r>
      <w:r>
        <w:rPr>
          <w:sz w:val="24"/>
        </w:rPr>
        <w:t>организованных преступных групп и сообществ</w:t>
      </w:r>
    </w:p>
    <w:p>
      <w:pPr>
        <w:pStyle w:val="Normal"/>
        <w:ind w:firstLine="567"/>
        <w:jc w:val="both"/>
        <w:rPr>
          <w:sz w:val="24"/>
        </w:rPr>
      </w:pPr>
      <w:r>
        <w:rPr>
          <w:sz w:val="24"/>
        </w:rPr>
      </w:r>
    </w:p>
    <w:p>
      <w:pPr>
        <w:pStyle w:val="Normal"/>
        <w:ind w:firstLine="567"/>
        <w:jc w:val="both"/>
        <w:rPr>
          <w:b/>
          <w:b/>
        </w:rPr>
      </w:pPr>
      <w:r>
        <w:rPr>
          <w:b/>
        </w:rPr>
        <w:t>1. Основные черты и тенденции организованной преступности</w:t>
      </w:r>
    </w:p>
    <w:p>
      <w:pPr>
        <w:pStyle w:val="Normal"/>
        <w:ind w:firstLine="567"/>
        <w:jc w:val="both"/>
        <w:rPr>
          <w:b/>
          <w:b/>
        </w:rPr>
      </w:pPr>
      <w:r>
        <w:rPr>
          <w:rFonts w:eastAsia="TIMES NEW ROMAN CYR;Times New Roman" w:cs="TIMES NEW ROMAN CYR;Times New Roman"/>
          <w:b/>
        </w:rPr>
        <w:t xml:space="preserve">    </w:t>
      </w:r>
      <w:r>
        <w:rPr>
          <w:b/>
        </w:rPr>
        <w:t>в странах СНГ</w:t>
      </w:r>
    </w:p>
    <w:p>
      <w:pPr>
        <w:pStyle w:val="Normal"/>
        <w:ind w:firstLine="567"/>
        <w:jc w:val="both"/>
        <w:rPr>
          <w:b/>
          <w:b/>
        </w:rPr>
      </w:pPr>
      <w:r>
        <w:rPr>
          <w:b/>
        </w:rPr>
      </w:r>
    </w:p>
    <w:p>
      <w:pPr>
        <w:pStyle w:val="Normal"/>
        <w:ind w:firstLine="567"/>
        <w:jc w:val="both"/>
        <w:rPr/>
      </w:pPr>
      <w:r>
        <w:rPr/>
        <w:t>Анализ криминогенной обстановки в странах Содружества и информация о латентных масштабах и характере противоправной деятельности преступных сообществ свидетельствует о том, что организованная преступность сегодня угрожает не только общественной безопасности, законным правам и свободам граждан, но и основам государственности в целом. Опираясь на коррумпированные связи в органах власти и управления, она оформилась в развитую систему, вторгшуюся в экономику и политику и нарушающую нормальное функционирование данных институтов.</w:t>
      </w:r>
    </w:p>
    <w:p>
      <w:pPr>
        <w:pStyle w:val="Normal"/>
        <w:ind w:firstLine="567"/>
        <w:jc w:val="both"/>
        <w:rPr/>
      </w:pPr>
      <w:r>
        <w:rPr/>
        <w:t xml:space="preserve">Организованные преступные формирования (ОПФ) продолжают активно использовать существующее на территории государств Содружества единое криминальное пространство для отмывания преступных доходов, наркобизнеса, разграбления национальных богатств и иной криминальной экспансии. </w:t>
      </w:r>
    </w:p>
    <w:p>
      <w:pPr>
        <w:pStyle w:val="Normal"/>
        <w:ind w:firstLine="567"/>
        <w:jc w:val="both"/>
        <w:rPr/>
      </w:pPr>
      <w:r>
        <w:rPr/>
        <w:t>На фоне ухудшения экономической ситуации и нестабильности социальной и политической обстановки в странах СНГ отмечается увеличение доли тяжких и особо тяжких преступлений. По расчетам Межгосударственного статистического комитета СНГ подобные преступления в Беларуси, России, Кыргызстане и Таджикистане составляют примерно половину от всех ежегодно регистрируемых преступлений, в Грузии и на Украине - третью часть, Азербайджане - четвертую, Молдавии - пятую. Наиболее криминализированной страной Содружества, по статистическим данным последних лет, остается Российская Федерация. Негативному воздействию преступных сообществ подвержены практически все крупнейшие российские города - промышленные центры, в том числе Москва, Санкт-Петербург, Красноярск,  Норильск, Иркутск, Ростов, Тольятти и др. Не меньший криминогенный потенциал несут в себе преступные сообщества, паразитирующие в конкретных экономических районах. Основными очагами деятельности преступных сообществ остаются Центральный, Приволжский, Волго-Вятский, Уральский, Западно-Сибирский районы Российской Федерации.</w:t>
      </w:r>
    </w:p>
    <w:p>
      <w:pPr>
        <w:pStyle w:val="Normal"/>
        <w:ind w:firstLine="567"/>
        <w:jc w:val="both"/>
        <w:rPr/>
      </w:pPr>
      <w:r>
        <w:rPr/>
        <w:t>Анализ имеющейся информации свидетельствует об устойчивой тенденции роста количества российских организованных преступных формирований, занимающихся противоправной деятельностью на территории других государств. По оперативной информации, российская организованная преступность поддерживает преступные контакты более чем с 40 странами ближнего и дальнего зарубежья (США, Германии, Швейцарии, Израиле, Турции и др.).</w:t>
      </w:r>
    </w:p>
    <w:p>
      <w:pPr>
        <w:pStyle w:val="Normal"/>
        <w:ind w:firstLine="567"/>
        <w:jc w:val="both"/>
        <w:rPr/>
      </w:pPr>
      <w:r>
        <w:rPr/>
        <w:t xml:space="preserve">В 1999  году в Российской Федерации закончено расследованием 31082 преступления, совершенных организованными группами и преступными сообществами, что на 14,7% больше, чем за предыдущий год. Из них 28799 относятся к категории особо тяжких и тяжких преступлений, было выявлено 17083 участника организованных групп и преступных сообществ (преступных организаций) (+9,8%). Из них 16623 привлечено к уголовной ответственности (+10,7%), в том числе 2586 организаторов (+14,9%), 600 иностранных граждан и лиц без гражданства. Более 90% последних являются гражданами стран СНГ и Прибалтики, что свидетельствует о тесных связях представителей организованной преступности на всем пространстве бывшего СССР, а также об актуальности проблем укрепления взаимовыгодного сотрудничества правоохранительных органов государств Содружества.  </w:t>
      </w:r>
    </w:p>
    <w:p>
      <w:pPr>
        <w:pStyle w:val="Normal"/>
        <w:ind w:firstLine="567"/>
        <w:jc w:val="both"/>
        <w:rPr/>
      </w:pPr>
      <w:r>
        <w:rPr/>
        <w:t>Не изменяется эта тенденция и в 2000 году. Так, в первом полугодии 2000 г. в Российской Федерации закончено расследованием 17114 преступлений, совершенных организованными группами и преступными сообществами, что на 7,7% больше, чем за аналогичный период прошлого года. Из них 15 792 относится к категории особо тяжких и тяжких преступлений, было выявлено 8 865 участников организованных групп и преступных сообществ (преступных организаций) (-1,1%). Из них 8624 привлечено к уголовной ответственности (-0,6%), в том числе 1330 организаторов (+2,1%), 349 иностранных граждан и лиц без гражданства.</w:t>
      </w:r>
    </w:p>
    <w:p>
      <w:pPr>
        <w:pStyle w:val="Normal"/>
        <w:ind w:firstLine="567"/>
        <w:jc w:val="both"/>
        <w:rPr/>
      </w:pPr>
      <w:r>
        <w:rPr/>
        <w:t>Наряду с активизацией деятельности российских преступных группировок, интенсивно происходит и встречный процесс - укрепление позиций преступных организаций республик СНГ на российской территории, как в традиционных криминальных промыслах, так и в сфере легальной экономики. По расчетам Аналитического центра РАН в ходе приватизации около 55% капитала и 80% “голосующих акций”, перешло к коммерческим структурам, контролируемым как отечественной, так и зарубежной организованной преступностью. В целом по оценкам экспертов ООН в России в ближайшее время может быть легализовано до 70 млрд. долларов, принадлежащих  иностранным преступным формированиям.</w:t>
      </w:r>
    </w:p>
    <w:p>
      <w:pPr>
        <w:pStyle w:val="Normal"/>
        <w:ind w:firstLine="567"/>
        <w:jc w:val="both"/>
        <w:rPr/>
      </w:pPr>
      <w:r>
        <w:rPr/>
        <w:t>В связи с этим необходимо отметить, что к числу факторов, определяющих характер организованной преступности, относятся процессы миграции и изменения демографической ситуации. Социально-политические процессы в бывших союзных республиках, повлекшие национально-этническое расслоение населения, межнациональные конфликты, нестабильность экономической ситуации привели к росту миграционных потоков в Россию. Приток в Российскую Федерацию лиц из Закавказья, иностранцев и лиц без гражданства вызвали повышение удельного веса, количества и усиление влияния этнических преступных формирований. Одновременно увеличился приток “воров в законе” и авторитетов преступной среды грузинской, армянской, азербайджанской и других национальностей, среди которых обозначились тенденции к совместным действиям, созданию крупных сообществ на этнической и религиозной почве, нередко и на основе клановых, земляческих отношений.</w:t>
      </w:r>
    </w:p>
    <w:p>
      <w:pPr>
        <w:pStyle w:val="Normal"/>
        <w:ind w:firstLine="567"/>
        <w:jc w:val="both"/>
        <w:rPr/>
      </w:pPr>
      <w:r>
        <w:rPr/>
        <w:t>Зачастую лидеры организованных преступных сообществ возглавляют или входят в руководство национальной общины, т.е. являются их старейшинами, что позволяет им наиболее успешно опираться на национальные традиции, в частности, предусматривающие строгую иерархию, безусловное подчинение лидерам, внедрять и поддерживать жесткую дисциплину. Для этого создаются разведка и контрразведка, подготавливаются вооруженные боевики.</w:t>
      </w:r>
    </w:p>
    <w:p>
      <w:pPr>
        <w:pStyle w:val="Normal"/>
        <w:ind w:firstLine="567"/>
        <w:jc w:val="both"/>
        <w:rPr/>
      </w:pPr>
      <w:r>
        <w:rPr/>
        <w:t xml:space="preserve">В видах преступного промысла прослеживается определенная для каждого этноса конкретная направленность преступной деятельности во всех странах Содружества, разница заключается лишь в степени активности деяний и характере их проявления.  </w:t>
      </w:r>
    </w:p>
    <w:p>
      <w:pPr>
        <w:pStyle w:val="Normal"/>
        <w:ind w:firstLine="567"/>
        <w:jc w:val="both"/>
        <w:rPr/>
      </w:pPr>
      <w:r>
        <w:rPr/>
        <w:t>По масштабу преступной деятельности криминологи относят их к многонациональным преступным сообществам, действующим на территории нескольких регионов России, стран ближнего и дальнего зарубежья.</w:t>
      </w:r>
    </w:p>
    <w:p>
      <w:pPr>
        <w:pStyle w:val="Normal"/>
        <w:ind w:firstLine="567"/>
        <w:jc w:val="both"/>
        <w:rPr/>
      </w:pPr>
      <w:r>
        <w:rPr>
          <w:b/>
        </w:rPr>
        <w:t xml:space="preserve">Общественная опасность этнических группировок, как показывает анализ статистических данных, наиболее высокая по сравнению с другими ОПФ.  </w:t>
      </w:r>
      <w:r>
        <w:rPr/>
        <w:t>Они</w:t>
      </w:r>
      <w:r>
        <w:rPr>
          <w:b/>
        </w:rPr>
        <w:t xml:space="preserve"> </w:t>
      </w:r>
      <w:r>
        <w:rPr/>
        <w:t xml:space="preserve">составляют не менее 7% в числе всех организованных структур и  характеризуются большей степенью вооруженности. </w:t>
      </w:r>
    </w:p>
    <w:p>
      <w:pPr>
        <w:pStyle w:val="Normal"/>
        <w:ind w:firstLine="567"/>
        <w:jc w:val="both"/>
        <w:rPr/>
      </w:pPr>
      <w:r>
        <w:rPr/>
        <w:t>Анализ оперативной информации позволяет утверждать, что подобные группировки активно осваивают “вахтовый метод” преступной деятельности, ограничивающий ее определенным временным периодом, по истечении которого одна преступная группа сменяется другой.</w:t>
      </w:r>
    </w:p>
    <w:p>
      <w:pPr>
        <w:pStyle w:val="Normal"/>
        <w:ind w:firstLine="567"/>
        <w:jc w:val="both"/>
        <w:rPr/>
      </w:pPr>
      <w:r>
        <w:rPr/>
        <w:t>Таким образом,  преступная деятельность азербайджанских, армянских, грузинских, чеченских организованных преступных формирований оказывает существенное влияние на криминологическую обстановку стран Содружества Независимых Государств.</w:t>
      </w:r>
    </w:p>
    <w:p>
      <w:pPr>
        <w:pStyle w:val="Normal"/>
        <w:ind w:firstLine="567"/>
        <w:jc w:val="both"/>
        <w:rPr/>
      </w:pPr>
      <w:r>
        <w:rPr/>
        <w:t>Как показывает изучение практики, за последние годы наиболее характерные изменения произошли в самой мотивации преступлений, совершаемых ОПФ. На первый план отчетливо выдвинулась корыстная направленность. Насилие осталось средством разрешения межличностных, групповых, межнациональных и корпоративных конфликтов, все чаще используется лишь для достижения корыстных целей. ОПФ постепенно переориентируют свою криминальную деятельность с общеуголовной на экономическую, посредством чего организованная преступность в целом приобретает качественно иной характер.</w:t>
      </w:r>
    </w:p>
    <w:p>
      <w:pPr>
        <w:pStyle w:val="Normal"/>
        <w:ind w:firstLine="567"/>
        <w:jc w:val="both"/>
        <w:rPr/>
      </w:pPr>
      <w:r>
        <w:rPr/>
        <w:t>Одной из особенностей российской организованной преступности является ее высокая степень приспособляемости. Криминальные формы ее проявления постоянно меняются в зависимости от складывающихся условий. Если до середины 90-х годов в России приоритетным направлением деятельности организованных преступных групп были обман вкладчиков, аферы на рынке жилья, мошенничество с использованием фальшивых авизо, то к настоящему времени она все более проявляется в сфере наркобизнеса, вексельного обращения, отмывания денег, похищении и контрабанде автомобилей и др.</w:t>
      </w:r>
    </w:p>
    <w:p>
      <w:pPr>
        <w:pStyle w:val="Normal"/>
        <w:ind w:firstLine="567"/>
        <w:jc w:val="both"/>
        <w:rPr/>
      </w:pPr>
      <w:r>
        <w:rPr/>
        <w:t>Наиболее организованные, информационно и интеллектуально обеспеченные преступные группировки локализовались в сферах, позволяющих без особых забот извлекать сверхкрупные и притом трудно выявляемые криминальные доходы. Особым вниманием криминальных структур на сегодняшний день пользуется топливно-энергетический комплекс (наблюдаются единичные и в основном латентные случаи незаконной торговли ядерными материалами), потребительский рынок, производство и оборот алкогольной продукции, автобизнес, операции с драгметаллами, предметами, представляющими культурную ценность. Ширится “черный” рынок по продаже человеческих органов. Имеются данные о незаконной международной торговле редкими видами диких животных, высокие цены на которых не могли не привлечь к этой деятельности организованные группы и в странах Содружества.</w:t>
      </w:r>
    </w:p>
    <w:p>
      <w:pPr>
        <w:pStyle w:val="Normal"/>
        <w:ind w:firstLine="567"/>
        <w:jc w:val="both"/>
        <w:rPr/>
      </w:pPr>
      <w:r>
        <w:rPr/>
        <w:t>В этой связи необходимо отметить одну из острейших проблем, стоящих перед правоохранительными органами стран Содружества - слабость таможенных служб, с одной стороны, и наличие как устоявшихся, так и вновь приобретаемых международных связей у группировок, с другой.</w:t>
      </w:r>
    </w:p>
    <w:p>
      <w:pPr>
        <w:pStyle w:val="Normal"/>
        <w:ind w:firstLine="567"/>
        <w:jc w:val="both"/>
        <w:rPr/>
      </w:pPr>
      <w:r>
        <w:rPr/>
        <w:t>Новое качественное состояние преступности предопределило повышенный уровень влияния криминальных группировок во властно-управленческих и информационных сферах, создание в них коррупционных позиций: подкуп депутатского корпуса. финансирование политических движений, манипулирование средствами массовой информации. создание благотворительных фондов и т.п. Одновременно преступные сообщества предпринимают попытки продвижения своих ставленников в органы законодательной, для чего активно используется институт помощников депутатов, и исполнительной власти различного уровня. Анализируя имеющуюся оперативную информацию о характере деятельности организованных преступных сообществ, можно сделать выводы, что практически  у всех подобных формирований в той или иной степени имеются связи в правоохранительных органах.</w:t>
      </w:r>
    </w:p>
    <w:p>
      <w:pPr>
        <w:pStyle w:val="Normal"/>
        <w:ind w:firstLine="567"/>
        <w:jc w:val="both"/>
        <w:rPr/>
      </w:pPr>
      <w:r>
        <w:rPr/>
        <w:t>Отмечается активизация организованных преступных группировок в направлении вложения полученных незаконным путем средств в легальные предприятия, что очень часто делается опять же не без участия должностных лиц, работающих в органах государственной власти и управления. Это, в свою очередь, обеспечивает надежный источник финансовых средств для расширения преступной деятельности. Легальный бизнес нередко служит для ОПФ удобным прикрытием для совершения крупномасштабных противоправных сделок.</w:t>
      </w:r>
    </w:p>
    <w:p>
      <w:pPr>
        <w:pStyle w:val="Normal"/>
        <w:ind w:firstLine="567"/>
        <w:jc w:val="both"/>
        <w:rPr/>
      </w:pPr>
      <w:r>
        <w:rPr/>
        <w:t>Большинство преступных сообществ “отмывают” незаконно нажитые капиталы через легальные коммерческие организации путем приобретения недвижимости, контрольных пакетов акций, вложения средств в различные виды бизнеса.</w:t>
      </w:r>
    </w:p>
    <w:p>
      <w:pPr>
        <w:pStyle w:val="Normal"/>
        <w:ind w:firstLine="567"/>
        <w:jc w:val="both"/>
        <w:rPr/>
      </w:pPr>
      <w:r>
        <w:rPr/>
        <w:t>В настоящее время сокрытие и легализация доходов все больше процветают в сфере внешнеэкономической деятельности. Лидерами преступных сообществ решается главная задача - отмывание денежных средств различными путями, с последующим сосредоточением капитала за рубежом. Впоследствии  “отмытые” денежные средства можно инвестировать в экономику государства с наибольшей выгодой.</w:t>
      </w:r>
    </w:p>
    <w:p>
      <w:pPr>
        <w:pStyle w:val="Normal"/>
        <w:ind w:firstLine="567"/>
        <w:jc w:val="both"/>
        <w:rPr/>
      </w:pPr>
      <w:r>
        <w:rPr/>
        <w:t>В целях скоординированной деятельности всех правоохранительных и контролирующих органов в этом направлении по инициативе ГУБОП МВД России  и МВД России создан Межведомственный Центр по противодействию легализации (отмыванию) доходов, полученных незаконным путем.</w:t>
      </w:r>
    </w:p>
    <w:p>
      <w:pPr>
        <w:pStyle w:val="Normal"/>
        <w:ind w:firstLine="567"/>
        <w:jc w:val="both"/>
        <w:rPr/>
      </w:pPr>
      <w:r>
        <w:rPr/>
        <w:t xml:space="preserve">Несмотря на экономическую ориентацию, организованная преступность использует насильственные методы с хорошо подготовленными так называемыми боевиками (“солдатами”, “быками”). Их основными функциями являются: организация “крыш” - принудительной “охраны” коммерческих структур как вида рэкета, разборки с другими преступными сообществами, выбивание долгов. </w:t>
      </w:r>
    </w:p>
    <w:p>
      <w:pPr>
        <w:pStyle w:val="Normal"/>
        <w:ind w:firstLine="567"/>
        <w:jc w:val="both"/>
        <w:rPr/>
      </w:pPr>
      <w:r>
        <w:rPr/>
        <w:t>Методы уголовного террора стали инструментом давления на представителей исполнительной власти, способом запугивания или устранения конкурентов по бизнесу, в том числе несговорчивых банкиров, должников и настойчивых кредиторов. Поиск каналов “отмывания” доходов привел к увеличению доли “заказных” убийств среди банкиров, предпринимателей и руководителей предприятий различных форм собственности и наряду с ними фактов похищений и незаконного лишения свободы как их самих, так и родственников.</w:t>
      </w:r>
    </w:p>
    <w:p>
      <w:pPr>
        <w:pStyle w:val="Normal"/>
        <w:ind w:firstLine="567"/>
        <w:jc w:val="both"/>
        <w:rPr/>
      </w:pPr>
      <w:r>
        <w:rPr/>
        <w:t>Для преступных группировок, действующих сегодня на территории России и стран СНГ, характерны высокий уровень конспирации и активная реализация контрмер высокого профессионального уровня в отношении правоохранительных органов. Противозаконные акции, совершаемые ими, как правило, тщательно подготавливаются, они являются частью общего плана действий группировки и обязательно учитывают соотношение спроса и предложения на рынке. В преступных формированиях практикуется достаточно узкая “специализация”. При планировании и осуществлении преступной группировкой своих акций учитывается государственная стратегия уголовного преследования. Для оказания консультативной помощи привлекаются юристы-профессионалы, в том числе и бывшие сотрудники правоохранительных органов.</w:t>
      </w:r>
    </w:p>
    <w:p>
      <w:pPr>
        <w:pStyle w:val="Normal"/>
        <w:ind w:firstLine="567"/>
        <w:jc w:val="both"/>
        <w:rPr/>
      </w:pPr>
      <w:r>
        <w:rPr/>
        <w:t>Таким образом, подводя итоги, к числу наиболее важных черт, составляющих “криминологический портрет” современных организованных преступных формирований и их деятельности, можно отнести следующие: 1) высокая организованность, иерархичность, структурированность, конспиративность; главное в их деятельности - получение доходов и сверхдоходов; 2) разделение общеорганизационных и исполнительских функций; 3) наличие коррумпированных связей в аппаратах власти и управления, правоохранительных органах; 4) наличие собственных схем безопасности (группы разведки и контрразведки, вооруженной охраны, прикрытие во властных структурах; 5) организованный, планируемый бюджет, наличие объединенных средств (“общак”); 6) масштабный, межрегиональный и международный характер преступной деятельности; 7) корыстно-насильственная направленность и ее тесная связь с “теневой экономикой”; 8) осуществление криминального контроля над легальной экономической деятельностью на определенной территории, а также над профессиональной преступной деятельностью нелегального характера (наркобизнес, проституция, азартные игры и т.д.); 9) и, наконец, политизация преступной деятельности, выражающаяся в стремлении преступных сообществ к власти, влиянию на экономическую, финансовую, уголовную политику, уход от социального контроля.</w:t>
      </w:r>
    </w:p>
    <w:p>
      <w:pPr>
        <w:pStyle w:val="Normal"/>
        <w:ind w:firstLine="567"/>
        <w:jc w:val="both"/>
        <w:rPr/>
      </w:pPr>
      <w:r>
        <w:rPr>
          <w:b/>
        </w:rPr>
        <w:t>При всей многогранности проявлений организованной преступности в странах СНГ достаточно четко наметились ее основные тенденции развития:</w:t>
      </w:r>
    </w:p>
    <w:p>
      <w:pPr>
        <w:pStyle w:val="Normal"/>
        <w:ind w:firstLine="567"/>
        <w:jc w:val="both"/>
        <w:rPr/>
      </w:pPr>
      <w:r>
        <w:rPr/>
        <w:t>-  процесс относительного сокращения количества разветвленных организованных групп при одновременном их укрупнении за счет консолидации и поглощения преступными сообществами более мелких ОПГ;</w:t>
      </w:r>
    </w:p>
    <w:p>
      <w:pPr>
        <w:pStyle w:val="Normal"/>
        <w:ind w:firstLine="567"/>
        <w:jc w:val="both"/>
        <w:rPr/>
      </w:pPr>
      <w:r>
        <w:rPr/>
        <w:t>- раздел территории и “отраслей” преступного бизнеса на сферы влияния;</w:t>
      </w:r>
    </w:p>
    <w:p>
      <w:pPr>
        <w:pStyle w:val="Normal"/>
        <w:ind w:firstLine="567"/>
        <w:jc w:val="both"/>
        <w:rPr/>
      </w:pPr>
      <w:r>
        <w:rPr/>
        <w:t>- дальнейшее укрепление позиций лидеров преступной среды; активизация их деятельности по выработке согласованных действий;  политизирование отдельных лидеров преступных сообществ;</w:t>
      </w:r>
    </w:p>
    <w:p>
      <w:pPr>
        <w:pStyle w:val="Normal"/>
        <w:ind w:firstLine="567"/>
        <w:jc w:val="both"/>
        <w:rPr/>
      </w:pPr>
      <w:r>
        <w:rPr/>
        <w:t>- усиление влияния преступных сообществ, сформировавшихся на этнической почве; создание координационных центров по руководству и направлению деятельности последних;</w:t>
      </w:r>
    </w:p>
    <w:p>
      <w:pPr>
        <w:pStyle w:val="Normal"/>
        <w:ind w:firstLine="567"/>
        <w:jc w:val="both"/>
        <w:rPr/>
      </w:pPr>
      <w:r>
        <w:rPr/>
        <w:t>- “обрастание” устойчивыми коррумпированными связями в органах власти и управления, а также силовых структурах под прикрытием общественных движений, фондов, различных партий, охранных бюро, служб безопасности коммерческих структур;</w:t>
      </w:r>
    </w:p>
    <w:p>
      <w:pPr>
        <w:pStyle w:val="Normal"/>
        <w:ind w:firstLine="567"/>
        <w:jc w:val="both"/>
        <w:rPr/>
      </w:pPr>
      <w:r>
        <w:rPr/>
        <w:t>- увеличение расходов на подкуп коррумпированных государственных деятелей, вовлечение в преступную деятельность управленцев, хозяйственников, экономистов, финансистов, юристов и других государственных служащих;</w:t>
      </w:r>
    </w:p>
    <w:p>
      <w:pPr>
        <w:pStyle w:val="Normal"/>
        <w:ind w:firstLine="567"/>
        <w:jc w:val="both"/>
        <w:rPr/>
      </w:pPr>
      <w:r>
        <w:rPr/>
        <w:t>- стремление использовать для легализации владения оружием служб  безопасности, охранных подразделений; превращение торговли оружием в устойчивый промысел;</w:t>
      </w:r>
    </w:p>
    <w:p>
      <w:pPr>
        <w:pStyle w:val="Normal"/>
        <w:ind w:firstLine="567"/>
        <w:jc w:val="both"/>
        <w:rPr/>
      </w:pPr>
      <w:r>
        <w:rPr/>
        <w:t>- возрастание технической оснащенности, мобильности, дерзости и жестокости преступных групп;</w:t>
      </w:r>
    </w:p>
    <w:p>
      <w:pPr>
        <w:pStyle w:val="Normal"/>
        <w:ind w:firstLine="567"/>
        <w:jc w:val="both"/>
        <w:rPr/>
      </w:pPr>
      <w:r>
        <w:rPr/>
        <w:t>- использование методов уголовного “террора”, вплоть до “заказных” убийств и захвата заложников в качестве инструмента давления на представителей исполнительной и судебной властей, конкурентов, руководителей хозяйствующих структур, банкиров и предпринимателей;</w:t>
      </w:r>
    </w:p>
    <w:p>
      <w:pPr>
        <w:pStyle w:val="Normal"/>
        <w:ind w:firstLine="567"/>
        <w:jc w:val="both"/>
        <w:rPr/>
      </w:pPr>
      <w:r>
        <w:rPr/>
        <w:t>- дальнейшее сближение и слияние группировок общеуголовной направленности с экономическими, а последних с коррумпированными чиновниками, все большее смещение интересов организованной преступности в сферу банковской и иной легальной деятельности, позволяющей использовать государственные средства, вклады населения для получения криминальных сверхприбылей; преследование политических целей наряду с экономическими;</w:t>
      </w:r>
    </w:p>
    <w:p>
      <w:pPr>
        <w:pStyle w:val="Normal"/>
        <w:ind w:firstLine="567"/>
        <w:jc w:val="both"/>
        <w:rPr/>
      </w:pPr>
      <w:r>
        <w:rPr/>
        <w:t>- установление прочных связей между крупными криминальными формированиями на межрегиональном и международном уровнях. В связи с этим “крестными отцами” порой контролируются целые отрасли экономики;</w:t>
      </w:r>
    </w:p>
    <w:p>
      <w:pPr>
        <w:pStyle w:val="Normal"/>
        <w:ind w:firstLine="567"/>
        <w:jc w:val="both"/>
        <w:rPr/>
      </w:pPr>
      <w:r>
        <w:rPr/>
        <w:t>- стремление легализовать свою деятельность путем создания преступными сообществами собственных коммерческих структур;</w:t>
      </w:r>
    </w:p>
    <w:p>
      <w:pPr>
        <w:pStyle w:val="Normal"/>
        <w:ind w:firstLine="567"/>
        <w:jc w:val="both"/>
        <w:rPr/>
      </w:pPr>
      <w:r>
        <w:rPr/>
        <w:t>- постепенная подмена ослабленного государственно-правового контроля за деятельностью хозяйственных, финансовых и коммерческих структур в регионах с криминальным порядком, при котором организованная преступность либо непосредственно, либо через коррумпированных чиновников устанавливает свои “законы”, диктует свои условия жизни;</w:t>
      </w:r>
    </w:p>
    <w:p>
      <w:pPr>
        <w:pStyle w:val="Normal"/>
        <w:ind w:firstLine="567"/>
        <w:jc w:val="both"/>
        <w:rPr/>
      </w:pPr>
      <w:r>
        <w:rPr/>
        <w:t>- нарастание противодействия правоохранительной системе, в том числе оказание “давления” на участников уголовного процесса; привлечение служащих госаппарата в качестве неофициальных, а порой и штатных экспертов, консультантов, советников по различным вопросам обеспечения безопасности деятельности организованных преступных сообществ.</w:t>
      </w:r>
    </w:p>
    <w:p>
      <w:pPr>
        <w:pStyle w:val="Normal"/>
        <w:ind w:firstLine="567"/>
        <w:jc w:val="both"/>
        <w:rPr/>
      </w:pPr>
      <w:r>
        <w:rPr/>
        <w:t>Таким образом, сегодняшнее состояние и тенденции развития организованной и коррумпированной преступности в России требуют от правоохранительных органов осуществления комплекса действенных контрмер как профилактического, так и репрессивного характера. Главной задачей стратегии действий правоохранительных органов и прежде всего оперативных служб должно являться разрушение организационной структуры такой преступности, где основным объектом уголовного преследования и индивидуального профилактического воздействия должно стать руководящее звено преступных группировок и организаций, т.е. их лидеры и авторитеты, особенно имеющие значительный криминальный опыт</w:t>
      </w:r>
      <w:r>
        <w:rPr>
          <w:rStyle w:val="FootnoteCharacters"/>
          <w:rStyle w:val="FootnoteAnchor"/>
        </w:rPr>
        <w:footnoteReference w:customMarkFollows="1" w:id="2"/>
        <w:t>1</w:t>
      </w:r>
      <w:r>
        <w:rPr/>
        <w:t>.</w:t>
      </w:r>
    </w:p>
    <w:p>
      <w:pPr>
        <w:pStyle w:val="Normal"/>
        <w:ind w:firstLine="567"/>
        <w:jc w:val="both"/>
        <w:rPr/>
      </w:pPr>
      <w:r>
        <w:rPr/>
      </w:r>
    </w:p>
    <w:p>
      <w:pPr>
        <w:pStyle w:val="Normal"/>
        <w:ind w:firstLine="567"/>
        <w:jc w:val="both"/>
        <w:rPr>
          <w:b/>
          <w:b/>
        </w:rPr>
      </w:pPr>
      <w:r>
        <w:rPr>
          <w:b/>
        </w:rPr>
        <w:t>2. Правовые и оперативно-розыскные проблемы изобличения и</w:t>
      </w:r>
    </w:p>
    <w:p>
      <w:pPr>
        <w:pStyle w:val="Normal"/>
        <w:ind w:firstLine="567"/>
        <w:jc w:val="both"/>
        <w:rPr>
          <w:b/>
          <w:b/>
        </w:rPr>
      </w:pPr>
      <w:r>
        <w:rPr>
          <w:rFonts w:eastAsia="TIMES NEW ROMAN CYR;Times New Roman" w:cs="TIMES NEW ROMAN CYR;Times New Roman"/>
          <w:b/>
        </w:rPr>
        <w:t xml:space="preserve">    </w:t>
      </w:r>
      <w:r>
        <w:rPr>
          <w:b/>
        </w:rPr>
        <w:t>привлечения к уголовной ответственности лидеров и активных</w:t>
      </w:r>
    </w:p>
    <w:p>
      <w:pPr>
        <w:pStyle w:val="Normal"/>
        <w:ind w:firstLine="567"/>
        <w:jc w:val="both"/>
        <w:rPr>
          <w:b/>
          <w:b/>
        </w:rPr>
      </w:pPr>
      <w:r>
        <w:rPr>
          <w:rFonts w:eastAsia="TIMES NEW ROMAN CYR;Times New Roman" w:cs="TIMES NEW ROMAN CYR;Times New Roman"/>
          <w:b/>
        </w:rPr>
        <w:t xml:space="preserve">    </w:t>
      </w:r>
      <w:r>
        <w:rPr>
          <w:b/>
        </w:rPr>
        <w:t>членов организованных преступных групп и сообществ</w:t>
      </w:r>
    </w:p>
    <w:p>
      <w:pPr>
        <w:pStyle w:val="Normal"/>
        <w:ind w:firstLine="567"/>
        <w:jc w:val="both"/>
        <w:rPr>
          <w:b/>
          <w:b/>
        </w:rPr>
      </w:pPr>
      <w:r>
        <w:rPr>
          <w:b/>
        </w:rPr>
      </w:r>
    </w:p>
    <w:p>
      <w:pPr>
        <w:pStyle w:val="Normal"/>
        <w:ind w:firstLine="567"/>
        <w:jc w:val="both"/>
        <w:rPr/>
      </w:pPr>
      <w:r>
        <w:rPr/>
        <w:t>Анализ основных черт и тенденций организованной преступности показывает на определенную роль в ней отдельных представителей криминального мира, обладающих в известных пределах властным и управленческим влиянием, способных обеспечивать безопасность и функционирование механизма преступных связей.</w:t>
      </w:r>
    </w:p>
    <w:p>
      <w:pPr>
        <w:pStyle w:val="Normal"/>
        <w:ind w:firstLine="567"/>
        <w:jc w:val="both"/>
        <w:rPr/>
      </w:pPr>
      <w:r>
        <w:rPr/>
        <w:t>Эту категорию составляют лидеры и активные члены организованных преступных групп и сообществ, практика своевременного и полного выявления которых на сегодняшний день находится на крайне низком уровне. Во многом это  объясняется не только высоким уровнем конспирации, оснащенности, “профессионализма” организованных преступных групп, но и недостаточным взаимодействием правоохранительных органов стран СНГ, слабостью оперативных позиций органов внутренних дел, неумением применять уголовный и уголовно-процессуальный законы, в результате чего многие организаторы и активные исполнители ОПГ уходят от уголовной ответственности и продолжают свою преступную деятельность.</w:t>
      </w:r>
    </w:p>
    <w:p>
      <w:pPr>
        <w:pStyle w:val="Normal"/>
        <w:ind w:firstLine="567"/>
        <w:jc w:val="both"/>
        <w:rPr/>
      </w:pPr>
      <w:r>
        <w:rPr/>
        <w:t>Прежде  чем перейти к описанию правовых и оперативно-розыскных проблем изобличения и привлечения к уголовной ответственности лидеров и активных членов организованных преступных групп и сообществ, хотелось бы несколько слов сказать о криминологической характеристике личности данной категории лиц.</w:t>
      </w:r>
    </w:p>
    <w:p>
      <w:pPr>
        <w:pStyle w:val="Normal"/>
        <w:ind w:firstLine="567"/>
        <w:jc w:val="both"/>
        <w:rPr/>
      </w:pPr>
      <w:r>
        <w:rPr/>
        <w:t>Лидер безусловно является наиболее значимой фигурой в  ОПФ. В свою очередь наличие лидера - один из главных отличительных признаков ОПФ. Лидер пользуется непререкаемым авторитетом. Его требования обязательны для всех. На него возлагаются функции руководства остальными членами группы, принятие решений  по организации преступной деятельности, определению ее стратегии и тактики. У сегодняшней элиты преступного мира есть стремление вращаться в кругу высшего общества. Внешне они стараются держать себя “на высоте”, вырабатывают определенный имидж, умеют общаться с другими людьми, поддерживать беседу.</w:t>
      </w:r>
    </w:p>
    <w:p>
      <w:pPr>
        <w:pStyle w:val="Normal"/>
        <w:ind w:firstLine="567"/>
        <w:jc w:val="both"/>
        <w:rPr/>
      </w:pPr>
      <w:r>
        <w:rPr/>
        <w:t>Лидер ОПФ, как правило, имеет криминальный опыт, может быть судим, является своеобразным генератором преступных идей и взглядов, изобретателен, честолюбив, предприимчив, решителен, иногда, в основном это касается этнических ОПФ, религиозен. Ему присущи волевые качества, быстрота ориентирования и принятия решений в сложных ситуациях. Под маской добродетельности и порядочности часто скрывается жестокость, расчетливость, несправедливость, лживость, мстительность. Способен оказывать влияние и подчинять своей воле не только криминально настроенных лиц, но и представителей государственных, в том числе правоохранительных, органов</w:t>
      </w:r>
      <w:r>
        <w:rPr>
          <w:rStyle w:val="FootnoteCharacters"/>
          <w:rStyle w:val="FootnoteAnchor"/>
        </w:rPr>
        <w:footnoteReference w:customMarkFollows="1" w:id="3"/>
        <w:t>2</w:t>
      </w:r>
      <w:r>
        <w:rPr/>
        <w:t xml:space="preserve"> .</w:t>
      </w:r>
    </w:p>
    <w:p>
      <w:pPr>
        <w:pStyle w:val="Normal"/>
        <w:ind w:firstLine="567"/>
        <w:jc w:val="both"/>
        <w:rPr/>
      </w:pPr>
      <w:r>
        <w:rPr/>
        <w:t>Анализируя личности лидеров ОПГ, хотелось бы сказать, что эта категория преступников неоднородна по своему составу. Определенное направление преступной деятельности ОПФ обусловливает требуемый для организации и руководства тем или иным видом деятельности набор психологических качеств личности лидера.</w:t>
      </w:r>
    </w:p>
    <w:p>
      <w:pPr>
        <w:pStyle w:val="Normal"/>
        <w:ind w:firstLine="567"/>
        <w:jc w:val="both"/>
        <w:rPr/>
      </w:pPr>
      <w:r>
        <w:rPr/>
        <w:t xml:space="preserve">Например, сравним типичные качества, присущие лидерам бандитских формирований и лидерам ОПГ, действующим в сфере экономики. Результаты исследований, проведенных ранее научными сотрудниками ВНИИ МВД России, свидетельствуют о том, что главарь банды характеризуется как честолюбивый, нетерпимый к критике, агрессивный и жестокий человек. В то же время он общителен, умеет строить доверительные отношения с людьми, входить с ними в психологический контакт. Вовлекая в банду других членов, он использует приемы психологического воздействия на человека, учитывая его слабости и особенности характера. Постоянно контролируя настроение группы и отдельных его членов, прогнозирует возможные варианты их поведения. Не имея высокого образовательного уровня, главарь банды достаточно сообразителен и хитер. </w:t>
      </w:r>
    </w:p>
    <w:p>
      <w:pPr>
        <w:pStyle w:val="Normal"/>
        <w:ind w:firstLine="567"/>
        <w:jc w:val="both"/>
        <w:rPr/>
      </w:pPr>
      <w:r>
        <w:rPr/>
        <w:t>В отличие от главаря банды, лидер преступной группы, действующей в сфере экономики, является более образованным человеком. Личность экономического преступника практически полностью заполнена поиском новых возможностей обогащения и достижения власти. Его можно назвать интеллектуальным преступником. Кроме того, к числу основных качеств, присущих такому лидеру, относятся: организаторские способности, предприимчивость, решительность, умение убеждать,  способность влиять на людей, коммуникабельность, высокий профессиональный и интеллектуальный уровень и др.</w:t>
      </w:r>
    </w:p>
    <w:p>
      <w:pPr>
        <w:pStyle w:val="Normal"/>
        <w:ind w:firstLine="567"/>
        <w:jc w:val="both"/>
        <w:rPr/>
      </w:pPr>
      <w:r>
        <w:rPr/>
        <w:t>Взяв за основу ролевые позиции лидеров ОПФ, можно дать типологию их личности:</w:t>
      </w:r>
    </w:p>
    <w:p>
      <w:pPr>
        <w:pStyle w:val="Normal"/>
        <w:ind w:firstLine="567"/>
        <w:jc w:val="both"/>
        <w:rPr/>
      </w:pPr>
      <w:r>
        <w:rPr/>
        <w:t>лидер-вдохновитель</w:t>
      </w:r>
    </w:p>
    <w:p>
      <w:pPr>
        <w:pStyle w:val="Normal"/>
        <w:ind w:firstLine="567"/>
        <w:jc w:val="both"/>
        <w:rPr/>
      </w:pPr>
      <w:r>
        <w:rPr/>
        <w:t>“</w:t>
      </w:r>
      <w:r>
        <w:rPr/>
        <w:t>Криминальный” советник, юридический консультант, предостерегающий ОПФ от опасных шагов, психологически сильная личность, способная укрепить бдительность других членов ОПФ. Такой тип характерен для первых этапов существования ОПФ. В этот период он может выполнять и другие лидерские функции, вплоть до исполнения лидирующей роли в отдельных преступлениях. Однако со временем, когда такая группа укрепляется, он отходит от конкретной преступной деятельности или берет на себя организаторско-руководительские функции:</w:t>
      </w:r>
    </w:p>
    <w:p>
      <w:pPr>
        <w:pStyle w:val="Normal"/>
        <w:ind w:firstLine="567"/>
        <w:jc w:val="both"/>
        <w:rPr/>
      </w:pPr>
      <w:r>
        <w:rPr/>
        <w:t>лидер-инициатор</w:t>
      </w:r>
    </w:p>
    <w:p>
      <w:pPr>
        <w:pStyle w:val="Normal"/>
        <w:ind w:firstLine="567"/>
        <w:jc w:val="both"/>
        <w:rPr/>
      </w:pPr>
      <w:r>
        <w:rPr/>
        <w:t>Переходный вид лидерства, зачастую совмещается с организаторскими функциями. Известны случаи, когда ОПФ поручало одному или нескольким своим членам устроиться на работу в определенную хозяйственную организацию и стать реальными инициаторами определенного направления преступной деятельности.</w:t>
      </w:r>
    </w:p>
    <w:p>
      <w:pPr>
        <w:pStyle w:val="Normal"/>
        <w:ind w:firstLine="567"/>
        <w:jc w:val="both"/>
        <w:rPr/>
      </w:pPr>
      <w:r>
        <w:rPr/>
        <w:t xml:space="preserve">лидер-организатор </w:t>
      </w:r>
    </w:p>
    <w:p>
      <w:pPr>
        <w:pStyle w:val="Normal"/>
        <w:ind w:firstLine="567"/>
        <w:jc w:val="both"/>
        <w:rPr/>
      </w:pPr>
      <w:r>
        <w:rPr/>
        <w:t>Центральная фигура ОПГ, характеризуется  высокой степенью антиобщественной направленности, негативной личностной ориентацией, создающей подходящие ситуации для совершения преступления и преодолевающей препятствия.</w:t>
      </w:r>
    </w:p>
    <w:p>
      <w:pPr>
        <w:pStyle w:val="Normal"/>
        <w:ind w:firstLine="567"/>
        <w:jc w:val="both"/>
        <w:rPr/>
      </w:pPr>
      <w:r>
        <w:rPr/>
        <w:t>лидер-руководитель</w:t>
      </w:r>
    </w:p>
    <w:p>
      <w:pPr>
        <w:pStyle w:val="Normal"/>
        <w:ind w:firstLine="567"/>
        <w:jc w:val="both"/>
        <w:rPr/>
      </w:pPr>
      <w:r>
        <w:rPr/>
        <w:t>Выделяются в те периоды существования ОПФ, когда последние переходят на многозвенную систему управления или в ходе самой организации ОПФ. Они характеризуются определенным уровнем подготовленности, объемом полученных санкцией, количеством доверенных полномочий, сил и средств ОПФ.</w:t>
      </w:r>
    </w:p>
    <w:p>
      <w:pPr>
        <w:pStyle w:val="Normal"/>
        <w:ind w:firstLine="567"/>
        <w:jc w:val="both"/>
        <w:rPr/>
      </w:pPr>
      <w:r>
        <w:rPr/>
        <w:t>лидеры “среднего звена”</w:t>
      </w:r>
    </w:p>
    <w:p>
      <w:pPr>
        <w:pStyle w:val="Normal"/>
        <w:ind w:firstLine="567"/>
        <w:jc w:val="both"/>
        <w:rPr/>
      </w:pPr>
      <w:r>
        <w:rPr/>
        <w:t>В больших по численности членов-исполнителей ОПФ среди указанных исполнителей могут быть свои лидеры. Это и наиболее опытные, удачливые в преступлениях люди и лица, по поручению руководителей исполняющие контрольные акции, следящие за “чистотой” совершения преступления, объемами похищенного и пр.</w:t>
      </w:r>
    </w:p>
    <w:p>
      <w:pPr>
        <w:pStyle w:val="Normal"/>
        <w:ind w:firstLine="567"/>
        <w:jc w:val="both"/>
        <w:rPr/>
      </w:pPr>
      <w:r>
        <w:rPr/>
        <w:t>Следует отметить, что сведения о социально-психологических особенностях лидерства и характере его взаимоотношений с остальными участниками ОПФ необходимы для выбора тактики и методики раскрытия и расследования преступной деятельности ОПФ.</w:t>
      </w:r>
    </w:p>
    <w:p>
      <w:pPr>
        <w:pStyle w:val="Normal"/>
        <w:ind w:firstLine="567"/>
        <w:jc w:val="both"/>
        <w:rPr/>
      </w:pPr>
      <w:r>
        <w:rPr/>
        <w:t>По результатам проведенного нами исследования было выявлено, что лидеры и авторитеты преступных сообществ относятся к более старшей возрастной группе, чем иные участники ОПФ. Например, возраст от 26 до 35 лет имеют большинство изученных лидеров - около 80%.   На возраст от 18 до 25 лет приходится всего около 8%, в то же время подобный возраст имеют 43% рядовых участников ОПС. Оставшиеся 48% рядовых участников принадлежат к возрастной группе 26-35 лет и 9% - старше 35 лет. Для того, чтобы занять ведущие позиции, лидерам и авторитетам организованного преступного мира необходим жизненный опыт, соответствующие знания и волевые качества, также криминальный стаж, включая нахождение в среде осужденных в местах лишения свободы - а на это уходят годы.</w:t>
      </w:r>
    </w:p>
    <w:p>
      <w:pPr>
        <w:pStyle w:val="Normal"/>
        <w:ind w:firstLine="567"/>
        <w:jc w:val="both"/>
        <w:rPr/>
      </w:pPr>
      <w:r>
        <w:rPr/>
        <w:t>Среди лидеров и авторитетов не было выявлено ни одной женщины, в то время как среди рядовых участников ОПФ доля женщин составила 13%.</w:t>
      </w:r>
    </w:p>
    <w:p>
      <w:pPr>
        <w:pStyle w:val="Normal"/>
        <w:ind w:firstLine="567"/>
        <w:jc w:val="both"/>
        <w:rPr/>
      </w:pPr>
      <w:r>
        <w:rPr/>
        <w:t>Характерной чертой участников ОПФ является достаточно высокий образовательный уровень. Около 80% лидеров ОПФ имеют среднее, среднее специальное образование, 13% лидеров ОПФ имеют высшее образование. Среди изученных лидеров не выявлено ни одного лица, не имеющего хотя бы среднего образования.</w:t>
      </w:r>
    </w:p>
    <w:p>
      <w:pPr>
        <w:pStyle w:val="Normal"/>
        <w:ind w:firstLine="567"/>
        <w:jc w:val="both"/>
        <w:rPr/>
      </w:pPr>
      <w:r>
        <w:rPr/>
        <w:t>Также нами было изучено семейное положение лидеров и активных участников ОПФ. Выяснилось,  что среди данной категории лиц состоит в браке 50%, остальные холосты или разведены. У 50% лидеров есть дети, в том числе и у не состоящих в браке. В то же время среди участников ОПФ состоят в браке 38%, разведены и холосты соответственно 7,7% и 54,3%, 33,3% имеют детей. Дети в большинстве своем малолетние, что вполне объяснимо относительно молодым возрастом представителей организованной преступности.</w:t>
      </w:r>
    </w:p>
    <w:p>
      <w:pPr>
        <w:pStyle w:val="Normal"/>
        <w:ind w:firstLine="567"/>
        <w:jc w:val="both"/>
        <w:rPr/>
      </w:pPr>
      <w:r>
        <w:rPr/>
        <w:t>При  характеристике гражданства и национальности оказалось, что среди лидеров ОПФ граждане Российской Федерации составляют 70%, при этом  лишь незначительная часть из них - русские (25%). Оставшуюся часть представляют грузины, таджики, татары, осетины, литовцы, корейцы и т.д. Постоянно проживали в месте совершения преступления 70% от общего числа лидеров. Остальные - временно нелегально. Характерно, что лидеры, осевшие в местах совершения преступлений, почти половину исполнителей-участников ОПФ подбирают из числа нелегально проживающих на данной  территории лиц. Часто это жители ближнего зарубежья, вынужденные из-за  тяжелейшего, бедственного положения, сложившегося у них на родине после распада СССР, невозможности найти законный заработок пополнять ряды участников ОПФ. Благодаря прозрачности границ на территории СНГ, они имеют возможность свободного передвижения через них.</w:t>
      </w:r>
    </w:p>
    <w:p>
      <w:pPr>
        <w:pStyle w:val="Normal"/>
        <w:ind w:firstLine="567"/>
        <w:jc w:val="both"/>
        <w:rPr/>
      </w:pPr>
      <w:r>
        <w:rPr/>
        <w:t>Ситуация с занятостью лидеров ОПФ представляет следующую картину: 69% из них  не работали на момент совершения преступления, 23% занимались предпринимательством, оставшаяся часть скорее всего формально, числились рабочими.</w:t>
      </w:r>
    </w:p>
    <w:p>
      <w:pPr>
        <w:pStyle w:val="Normal"/>
        <w:ind w:firstLine="567"/>
        <w:jc w:val="both"/>
        <w:rPr/>
      </w:pPr>
      <w:r>
        <w:rPr/>
        <w:t xml:space="preserve">В иерархии главарей преступного мира России особое место занимают “воры в законе”. Они являются организующей и руководящей частью профессиональных представителей преступного мира, возглавляют преступные группы как бандитской, так и экономической направленности, ведут активную работу по организации  преступной деятельности. Это, как правило, житейски зрелые люди, имеющие достаточный преступный опыт и криминальный вклад характера.  По имеющимся данным на первый квартал 2000 г. на оперативных учетах подразделений по борьбе с организованной преступностью МВД России состояло более 1000 воров в законе. В числе ведущих социально-психологических характеристик “воров в законе” следует назвать: организаторские способности, общительность (коммуникабельность), неукоснительное соблюдение социально негативных норм, способность к самопожертвованию в интересах воровского сообщества. Они лживы, мстительны, жестоки, далеко не всегда справедливы. Около 80% из них склонны к наркомании. Лидеры такого типа - своеобразные генераторы преступных идей и взглядов. В нужных случаях “воры” проявляют инициативу, решительность. В повседневности “воры” часто пытаются себя выдать за знатоков житейской психологии, показать стремление к справедливости, порядку. Некоторые из них якобы тяготеют к светскому  образу жизни, используя определенные приемы, вовлекают в свое окружение отдельных представителей искусства, культуры, спорта, науки. “Воровская” идеология социально негативна, содержит критику внутренней, в особенности уголовной в особенности уголовной, политики государства, умело трактует преступные обычаи и традиции применительно не только к преступному, но и к законопослушному образу жизни. Грамотно преподнесенные положения этой идеологии могут оказать достаточно сильное социально-психологическое воздействие как на отдельную личность, так и на группы и слои населения. </w:t>
      </w:r>
    </w:p>
    <w:p>
      <w:pPr>
        <w:pStyle w:val="Normal"/>
        <w:ind w:firstLine="567"/>
        <w:jc w:val="both"/>
        <w:rPr/>
      </w:pPr>
      <w:r>
        <w:rPr/>
        <w:t>Обладая наибольшим авторитетом в преступной среде, опытом противодействия государственным, в том числе и правоохранительным, структурам, неукоснительно следуя и самостоятельно продвигая идеологию преступной субкультуры, они обеспечивают определенные стратегии и тактики преступной деятельности, жизнестойкость традиций, жесткой иерархии и дисциплины в преступном мире и т.д.</w:t>
      </w:r>
    </w:p>
    <w:p>
      <w:pPr>
        <w:pStyle w:val="Normal"/>
        <w:ind w:firstLine="567"/>
        <w:jc w:val="both"/>
        <w:rPr/>
      </w:pPr>
      <w:r>
        <w:rPr/>
        <w:t>Таким образом,  все высказанное  позволяет нам вполне обоснованно считать, что “воры в законе” являются  организующей элитой преступного мира</w:t>
      </w:r>
      <w:r>
        <w:rPr>
          <w:rStyle w:val="FootnoteCharacters"/>
          <w:rStyle w:val="FootnoteAnchor"/>
        </w:rPr>
        <w:footnoteReference w:customMarkFollows="1" w:id="4"/>
        <w:t>3</w:t>
      </w:r>
      <w:r>
        <w:rPr/>
        <w:t xml:space="preserve"> .  Проживая как на территории России, так и на территории других государств СНГ, в зарубежных странах, пребывая в местах лишения свободы, они поддерживают между собой постоянную связь.</w:t>
      </w:r>
    </w:p>
    <w:p>
      <w:pPr>
        <w:pStyle w:val="Normal"/>
        <w:ind w:firstLine="567"/>
        <w:jc w:val="both"/>
        <w:rPr/>
      </w:pPr>
      <w:r>
        <w:rPr/>
        <w:t>Периодически некоторые из них собираются на так называемые воровские съезды - “сходки”, где решаются не только внутренние проблемы воровского мира и распределения территории преступного промысла, но и вопросы, связанные с сохранением чистоты воровских обычаев и с возможной трансформацией этих обычаев в зависимости от изменяющихся внешних условий.</w:t>
      </w:r>
    </w:p>
    <w:p>
      <w:pPr>
        <w:pStyle w:val="Normal"/>
        <w:ind w:firstLine="567"/>
        <w:jc w:val="both"/>
        <w:rPr/>
      </w:pPr>
      <w:r>
        <w:rPr/>
        <w:t>Изучение национального состава членов воровской элиты позволяет сделать вывод, что доминирующими в криминальном значении являются сообщества с преобладанием лиц, имеющих грузинское, славянское, курдское и армянское происхождение.</w:t>
      </w:r>
    </w:p>
    <w:p>
      <w:pPr>
        <w:pStyle w:val="Normal"/>
        <w:ind w:firstLine="567"/>
        <w:jc w:val="both"/>
        <w:rPr/>
      </w:pPr>
      <w:r>
        <w:rPr/>
        <w:t>Деятельность “воровских” группировок независимо от национальной принадлежности носит многогранный характер и представляет значительную общественную опасность не только для России, но и для некоторых зарубежных государств.</w:t>
      </w:r>
    </w:p>
    <w:p>
      <w:pPr>
        <w:pStyle w:val="Normal"/>
        <w:ind w:firstLine="567"/>
        <w:jc w:val="both"/>
        <w:rPr/>
      </w:pPr>
      <w:r>
        <w:rPr/>
        <w:t>Таким образом, борьба с “ворами в законе” и преступными группировками, находящимися в сфере их влияния, является актуальной не только для российских правоохранительных органов, но и имеет существенное значение для обеспечения правопорядка  во многих зарубежных государствах.</w:t>
      </w:r>
    </w:p>
    <w:p>
      <w:pPr>
        <w:pStyle w:val="Normal"/>
        <w:ind w:firstLine="567"/>
        <w:jc w:val="both"/>
        <w:rPr/>
      </w:pPr>
      <w:r>
        <w:rPr/>
        <w:t>Требует усиления направление работы по совершенствованию формирования и практического использования информационного банка данных на “воров в законе”, их криминальные связи, а также объекты, имеющие значение для последующей оперативной отработки лиц данной категории.</w:t>
      </w:r>
    </w:p>
    <w:p>
      <w:pPr>
        <w:pStyle w:val="Normal"/>
        <w:ind w:firstLine="567"/>
        <w:jc w:val="both"/>
        <w:rPr/>
      </w:pPr>
      <w:r>
        <w:rPr/>
        <w:t>Нельзя не отметить важность такого направления работы как взаимодействие подразделений ГУБОП МВД РФ с подразделениями ГУИН МЮ РФ. Именно в  местах лишения свободы чаще всего происходит формирование воровской элиты, приобретение авторитета среди заключенных, могут иметь место и “коронации” на титул “вора в законе”. Эффективная оперативная работа в местах лишения свободы позволяет выявлять наличие крупных денежных средств, так называемый “общак”, предназначенный для отбывающих наказание “воров в законе” и их сообщников, приобретение наркотиков и спиртного, используемый также для подкупа администрации исправительных учреждений. Поскольку право на обладание “общаком” является прерогативой конкретного “вора в законе”, выявление и изъятие органами внутренних дел таких денежных средств полностью дискредитирует его среди уголовных авторитетов.</w:t>
      </w:r>
    </w:p>
    <w:p>
      <w:pPr>
        <w:pStyle w:val="Normal"/>
        <w:ind w:firstLine="567"/>
        <w:jc w:val="both"/>
        <w:rPr/>
      </w:pPr>
      <w:r>
        <w:rPr/>
        <w:t>Достижение поставленных целей может быть осуществлено методами агентурного внедрения в воровские группировки, широкого использования оперативно-технических средств, конструктивного сотрудничества со средствами массовой информации.</w:t>
      </w:r>
    </w:p>
    <w:p>
      <w:pPr>
        <w:pStyle w:val="Normal"/>
        <w:ind w:firstLine="567"/>
        <w:jc w:val="both"/>
        <w:rPr/>
      </w:pPr>
      <w:r>
        <w:rPr/>
        <w:t>Особое значение имеет и такой фактор, как использование внутренних противоречий и конфликтов, возникающих как между отдельными ворами в законе, так и ОПФ. Наиболее благоприятная обстановка для документирования их преступной деятельности  возникает во время разрешения ими проблем самоутверждения и раздела сфер влияния. В такие периоды в определенных пунктах происходит концентрация лидеров, авторитетов и членов ОПФ, что, безусловно, расширяет возможности агентурного внедрения и оперативно-технического наблюдения. Негативный исход подобных столкновений (например, насильственное лишение жизни их отдельных членов) также может способствовать разоблачению и привлечению к уголовной ответственности, исполнителей и организаторов таких преступлений.</w:t>
      </w:r>
    </w:p>
    <w:p>
      <w:pPr>
        <w:pStyle w:val="Normal"/>
        <w:ind w:firstLine="567"/>
        <w:jc w:val="both"/>
        <w:rPr/>
      </w:pPr>
      <w:r>
        <w:rPr/>
        <w:t>Помимо указанных методов оперативно-розыскной работы могут быть использованы и средства массовой информации. Например, предании гласности сведений, ставящих под сомнение право конкретного “вора в законе” на обладание данным титулом, отражающих совершение ими поступков, несовместимых с воровскими традициями и этикой преступного мира. Таким путем подрывается авторитет конкретного “вора”, что способствует созданию условий обострения обстановки в его криминальном окружении, совершению необдуманных действий и принятию ошибочных решений.</w:t>
      </w:r>
    </w:p>
    <w:p>
      <w:pPr>
        <w:pStyle w:val="Normal"/>
        <w:ind w:firstLine="567"/>
        <w:jc w:val="both"/>
        <w:rPr/>
      </w:pPr>
      <w:r>
        <w:rPr>
          <w:b/>
        </w:rPr>
        <w:t>Анализ российской законодательной и правоприменительной практики изобличения и привлечения к уголовной ответственности лидеров и активных членов организованных преступных групп и сообществ показал наличие ряда типичных недостатков, в числе которых:</w:t>
      </w:r>
    </w:p>
    <w:p>
      <w:pPr>
        <w:pStyle w:val="Normal"/>
        <w:ind w:firstLine="567"/>
        <w:jc w:val="both"/>
        <w:rPr/>
      </w:pPr>
      <w:r>
        <w:rPr/>
        <w:t>1. Недостаточное применение  ст. 210 УК РФ об ответственности за организацию преступного сообщества</w:t>
      </w:r>
      <w:r>
        <w:rPr>
          <w:rStyle w:val="FootnoteCharacters"/>
          <w:rStyle w:val="FootnoteAnchor"/>
        </w:rPr>
        <w:footnoteReference w:id="5"/>
      </w:r>
      <w:r>
        <w:rPr/>
        <w:t xml:space="preserve">  вследствие:</w:t>
      </w:r>
    </w:p>
    <w:p>
      <w:pPr>
        <w:pStyle w:val="Normal"/>
        <w:ind w:firstLine="567"/>
        <w:jc w:val="both"/>
        <w:rPr/>
      </w:pPr>
      <w:r>
        <w:rPr/>
        <w:t>а) нечеткого  определения  главе о соучастии (гл. 74 УК РФ) понятия “преступного сообщества”, выражающегося  в том, что, с одной стороны, оно рассматривается как объединение преступных групп, а с другой - как разновидность групповых (ст. 35 УК РФ);</w:t>
      </w:r>
    </w:p>
    <w:p>
      <w:pPr>
        <w:pStyle w:val="Normal"/>
        <w:ind w:firstLine="567"/>
        <w:jc w:val="both"/>
        <w:rPr/>
      </w:pPr>
      <w:r>
        <w:rPr/>
        <w:t>б) утраты значительной частью следователей и оперативных работников умения работать с косвенными доказательствами, в результате чего “сходка” лидеров ОПФ (которая фактически есть вид преступного сообщества), координирующая деятельность организованных преступных групп в определенной отрасли или регионе, не квалифицируется как таковая. Тщательный анализ следственной практики по возбужденным делам показывает, что ссылки на трудности доказывания преувеличены. Раздельный допрос с детализацией целей собрания, а также улики, связанные с одновременностью прибытия, охраной, вооруженностью, “оперативные доказательства технического характера”, которые можно превратить в судебные, позволяют хотя бы сделать попытку предъявить обвинение участникам “сходки” по ст. 210 УК РФ. “Сходку”,  значительную часть которой составляют  “воры в законе”, саму по себе можно рассматривать как преступную организацию. При квалификации деяния по ст. 210 УК РФ косвенными могут быть и улики поведения, в том числе попытки представителей задержанных оказывать давление на правоохранительные органы, которые, к сожалению, обычно не документируются и не фигурируют в качестве доказательств.</w:t>
      </w:r>
    </w:p>
    <w:p>
      <w:pPr>
        <w:pStyle w:val="Normal"/>
        <w:ind w:firstLine="567"/>
        <w:jc w:val="both"/>
        <w:rPr/>
      </w:pPr>
      <w:r>
        <w:rPr/>
        <w:t>2. Стремление следователей выявить все эпизоды преступной деятельности. Необходимо ориентироваться на достаточные пределы доказывания для квалификации деяний по максимуму. Невменение отдельных эпизодов в целом не повлияет на справедливость наказания, но в то же время предотвратит затяжки расследования.</w:t>
      </w:r>
    </w:p>
    <w:p>
      <w:pPr>
        <w:pStyle w:val="Normal"/>
        <w:ind w:firstLine="567"/>
        <w:jc w:val="both"/>
        <w:rPr/>
      </w:pPr>
      <w:r>
        <w:rPr/>
        <w:t>3. Недостаточное  использование психологической экспертизы и аналитических методов доказывания, основанных на сопоставлении обнаруженного имущества и легальных доходов. В ряде случаев существует возможность идти не от деяния, а к деянию, выявляя и объединяя однородные случаи, по которым еще не известны участники.</w:t>
      </w:r>
    </w:p>
    <w:p>
      <w:pPr>
        <w:pStyle w:val="Normal"/>
        <w:ind w:firstLine="567"/>
        <w:jc w:val="both"/>
        <w:rPr/>
      </w:pPr>
      <w:r>
        <w:rPr/>
        <w:t>4. Недостаточное использование обвинения руководителей и лидеров организованных преступных сообществ по совокупности преступлений. Между тем принцип сложения наказаний позволяет даже при недоказанности обвинения в лидерстве обеспечить длительный срок лишения свободы за преступления, связанные с хранением оружия, наркотиками, истязаниями, угонами автотранспортных средств и т.д. Правда, доказывание здесь опять-таки может быть многоступенчатым и при отсутствии отпечатков пальцев на оружии и на упаковках с наркотиками требует отслеживания происхождения соответствующих объектов. Но для этого нужны соответствующие спецкурсы.</w:t>
      </w:r>
    </w:p>
    <w:p>
      <w:pPr>
        <w:pStyle w:val="Normal"/>
        <w:ind w:firstLine="567"/>
        <w:jc w:val="both"/>
        <w:rPr/>
      </w:pPr>
      <w:r>
        <w:rPr/>
        <w:t>5. Отсутствие достаточной правовой базы для превращения оперативных данных в доказательства. В этой связи необходима официальная трактовка действий внедренных сотрудников, имитирующих участие в преступлениях как разновидность крайней необходимости. Целесообразно раскрытие в законе понятия оперативного эксперимента с тем, чтобы отграничить его (например, в случаях, когда оперативные работники под видом преступников вступают в сделки по операциям с наркотиками, оружием и т.д.) от провокации. Возможно, в частности, указание в законе на создание комиссии, сходной с комиссией ФБР по оценке допустимости действий в конкретных случаях.</w:t>
      </w:r>
    </w:p>
    <w:p>
      <w:pPr>
        <w:pStyle w:val="Normal"/>
        <w:ind w:firstLine="567"/>
        <w:jc w:val="both"/>
        <w:rPr/>
      </w:pPr>
      <w:r>
        <w:rPr/>
        <w:t>6. Отсутствие специализации некоторых процедур доказывания по делам об организованных преступлениях. В частности, признание допустимыми показаний должностных лиц оперативных аппаратов о том, что ими при исполнении служебных обязанностей установлен тот или иной факт с тем, чтобы такие показания (производные) заменяли бы необходимость расшифровки допросов негласных сотрудников.</w:t>
      </w:r>
    </w:p>
    <w:p>
      <w:pPr>
        <w:pStyle w:val="Normal"/>
        <w:ind w:firstLine="567"/>
        <w:jc w:val="both"/>
        <w:rPr/>
      </w:pPr>
      <w:r>
        <w:rPr/>
        <w:t>7. Отсутствие правовых оснований для фиксированного однозначного освобождения от уголовной ответственности или ее существенного снижения для членов преступных групп, согласных изобличить лидеров, и здесь необходимо более широкое отражение в УК РФ института компромисса (“сделок”) с этими лицами.</w:t>
      </w:r>
    </w:p>
    <w:p>
      <w:pPr>
        <w:pStyle w:val="Normal"/>
        <w:ind w:firstLine="567"/>
        <w:jc w:val="both"/>
        <w:rPr/>
      </w:pPr>
      <w:r>
        <w:rPr/>
        <w:t>8. Непредъявление  обвинения лидерам и их “помощникам” за преступления против правосудия по совокупности с основным обвинением или даже взамен его (подкуп, запугивание, уничтожение уголовных дел, дискредитация оперативных работников, следователей и т.д.).</w:t>
      </w:r>
    </w:p>
    <w:p>
      <w:pPr>
        <w:pStyle w:val="Normal"/>
        <w:ind w:firstLine="567"/>
        <w:jc w:val="both"/>
        <w:rPr/>
      </w:pPr>
      <w:r>
        <w:rPr/>
        <w:t>Специализированными подразделениями по борьбе с организованной преступностью в 1999 г. выявлено и задокументировано 125 преступлений с квалификацией, предусмотренной статьей 210 УК РФ, по 84 из которых возбуждены уголовные дела, что на 75% больше показателей аналогичного периода предыдущего года. Окончено производством 41 уголовное дело.</w:t>
      </w:r>
    </w:p>
    <w:p>
      <w:pPr>
        <w:pStyle w:val="Normal"/>
        <w:ind w:firstLine="567"/>
        <w:jc w:val="both"/>
        <w:rPr/>
      </w:pPr>
      <w:r>
        <w:rPr/>
        <w:t>В первой половине 2000 г.  из всех уголовных дел, зарегистрированных в отчетном периоде, 29 окончено производством, что на 10,4%  больше, чем за аналогичный период прошлого года.</w:t>
      </w:r>
    </w:p>
    <w:p>
      <w:pPr>
        <w:pStyle w:val="Normal"/>
        <w:ind w:firstLine="567"/>
        <w:jc w:val="both"/>
        <w:rPr>
          <w:b/>
          <w:b/>
        </w:rPr>
      </w:pPr>
      <w:r>
        <w:rPr>
          <w:b/>
        </w:rPr>
      </w:r>
    </w:p>
    <w:p>
      <w:pPr>
        <w:pStyle w:val="Normal"/>
        <w:ind w:firstLine="567"/>
        <w:jc w:val="both"/>
        <w:rPr>
          <w:b/>
          <w:b/>
        </w:rPr>
      </w:pPr>
      <w:r>
        <w:rPr>
          <w:b/>
        </w:rPr>
        <w:t xml:space="preserve">3. Взаимодействие правоохранительных органов стран СНГ </w:t>
      </w:r>
    </w:p>
    <w:p>
      <w:pPr>
        <w:pStyle w:val="Normal"/>
        <w:ind w:firstLine="567"/>
        <w:jc w:val="both"/>
        <w:rPr>
          <w:b/>
          <w:b/>
        </w:rPr>
      </w:pPr>
      <w:r>
        <w:rPr>
          <w:rFonts w:eastAsia="TIMES NEW ROMAN CYR;Times New Roman" w:cs="TIMES NEW ROMAN CYR;Times New Roman"/>
          <w:b/>
        </w:rPr>
        <w:t xml:space="preserve">    </w:t>
      </w:r>
      <w:r>
        <w:rPr>
          <w:b/>
        </w:rPr>
        <w:t>в борьбе с организованными преступными сообществами</w:t>
      </w:r>
    </w:p>
    <w:p>
      <w:pPr>
        <w:pStyle w:val="Normal"/>
        <w:ind w:firstLine="567"/>
        <w:jc w:val="both"/>
        <w:rPr>
          <w:b/>
          <w:b/>
        </w:rPr>
      </w:pPr>
      <w:r>
        <w:rPr>
          <w:b/>
        </w:rPr>
      </w:r>
    </w:p>
    <w:p>
      <w:pPr>
        <w:pStyle w:val="Normal"/>
        <w:ind w:firstLine="567"/>
        <w:jc w:val="both"/>
        <w:rPr/>
      </w:pPr>
      <w:r>
        <w:rPr>
          <w:b/>
        </w:rPr>
        <w:t>Деятельность специализированных органов, координирующих взаимодействие и совершенствование нормативно-правовой основы сотрудничества</w:t>
      </w:r>
    </w:p>
    <w:p>
      <w:pPr>
        <w:pStyle w:val="Normal"/>
        <w:ind w:firstLine="567"/>
        <w:jc w:val="both"/>
        <w:rPr/>
      </w:pPr>
      <w:r>
        <w:rPr/>
        <w:t>Анализ указанных тенденций развития организованной преступности позволяет прогнозировать  дальнейший процесс консолидации и воспроизводства преступных формирований на основе протекающей криминализации социально-экономических и рыночных отношений хозяйствующих субъектов различных форм собственности.</w:t>
      </w:r>
    </w:p>
    <w:p>
      <w:pPr>
        <w:pStyle w:val="Normal"/>
        <w:ind w:firstLine="567"/>
        <w:jc w:val="both"/>
        <w:rPr/>
      </w:pPr>
      <w:r>
        <w:rPr/>
        <w:t>Становится актуальной задача максимального использования возможностей международного сотрудничества и зарубежного опыта в деле совершенствования деятельности органов внутренних дел в вопросах предупреждения, раскрытия и расследования преступлений, особенно в организованных ее формах и  транснационального характера.</w:t>
      </w:r>
    </w:p>
    <w:p>
      <w:pPr>
        <w:pStyle w:val="Normal"/>
        <w:ind w:firstLine="567"/>
        <w:jc w:val="both"/>
        <w:rPr/>
      </w:pPr>
      <w:r>
        <w:rPr/>
        <w:t>В рамках Содружества Независимых Государств достичь реальных результатов в плане усиления координации и взаимодействия правоохранительных органов на этом направлении и в целом в борьбе с преступностью.</w:t>
      </w:r>
    </w:p>
    <w:p>
      <w:pPr>
        <w:pStyle w:val="Normal"/>
        <w:ind w:firstLine="567"/>
        <w:jc w:val="both"/>
        <w:rPr/>
      </w:pPr>
      <w:r>
        <w:rPr/>
        <w:t>В качестве примера взаимодействия следует отметить ежегодное проведение местных заседаний Совета министров внутренних дел государств-участников СНГ, посвященных ходу реализации Межгосударственной Программы совместных мер борьбы с организованной преступностью и иными видами опасных преступлений на территории государств-участников СНГ, создано и работает Бюро по координации борьбы с организованной преступностью и иными опасными видами преступлений в странах СНГ.</w:t>
      </w:r>
    </w:p>
    <w:p>
      <w:pPr>
        <w:pStyle w:val="Normal"/>
        <w:ind w:firstLine="567"/>
        <w:jc w:val="both"/>
        <w:rPr/>
      </w:pPr>
      <w:r>
        <w:rPr/>
        <w:t>Взаимодействие осуществляется на основе заключенных в  рамках СНГ ряда межгосударственных, межправительственных международных договоров и соглашений межведомственного характера.</w:t>
      </w:r>
    </w:p>
    <w:p>
      <w:pPr>
        <w:pStyle w:val="Normal"/>
        <w:ind w:firstLine="567"/>
        <w:jc w:val="both"/>
        <w:rPr/>
      </w:pPr>
      <w:r>
        <w:rPr/>
        <w:t>Среди межгосударственных международных договоров необходимо выделить  Конвенцию о правовой помощи и правовых отношениях по гражданским,  семейным и уголовным делам (1998 г.), Соглашение о сотрудничестве по обеспечению защиты гражданской авиации от актов незаконного вмешательства (1995 г.),  Соглашение  о сотрудничестве в борьбе с преступлениями в сфере экономики (1996 г.). В 1997 году на Совете глав государств СНГ подписан протокол к Конвенции о правовой помощи и правовых отношениях по гражданским, семейным и уголовным делам 1997 г.  существенно упрощающим порядок отношений компетентных органов Сторон, однако он до сих пор в действие не вступил.</w:t>
      </w:r>
    </w:p>
    <w:p>
      <w:pPr>
        <w:pStyle w:val="Normal"/>
        <w:ind w:firstLine="567"/>
        <w:jc w:val="both"/>
        <w:rPr/>
      </w:pPr>
      <w:r>
        <w:rPr/>
        <w:t>В настоящее время в стадии разработки находятся следующие международные договоры: “О порядке пребывания и взаимодействия сотрудников правоохранительных органов на территории государств-участников СНГ”,  “О сотрудничестве государств-участников СНГ в борьбе с терроризмом”, “О борьбе с легализацией доходов от преступной деятельности”, “О сотрудничестве в борьбе с преступлениями в сфере компьютерной информации”, “О сотрудничестве в сфере борьбы с незаконным оборотом оружия, боеприпасов, взрывчатых веществ и взрывных устройств” и ряд других.</w:t>
      </w:r>
    </w:p>
    <w:p>
      <w:pPr>
        <w:pStyle w:val="Normal"/>
        <w:ind w:firstLine="567"/>
        <w:jc w:val="both"/>
        <w:rPr/>
      </w:pPr>
      <w:r>
        <w:rPr/>
        <w:t>Формируется договорно-правовая база борьбы с преступностью на двусторонней основе.</w:t>
      </w:r>
    </w:p>
    <w:p>
      <w:pPr>
        <w:pStyle w:val="Normal"/>
        <w:ind w:firstLine="567"/>
        <w:jc w:val="both"/>
        <w:rPr/>
      </w:pPr>
      <w:r>
        <w:rPr/>
        <w:t>Сотрудничество в борьбе с организованной преступностью осуществляется также на основе следующих многосторонних межправительственных международных договоров: Соглашения “О сотрудничестве в борьбе с преступлениями в сфере экономики” (1996 г.), “О сотрудничестве по пресечению правонарушений в области интеллектуальной собственности” (1998 г.), “О сотрудничестве  государств-участников СНГ в борьбе с незаконной миграцией” (1998 г.). Вместе с тем Российской Федерацией заключены двусторонние межправительственные договоры в Узбекистаном, Киргизией, Казахстаном, Украиной, в процессе разработки Соглашение с Республикой Беларусь.</w:t>
      </w:r>
    </w:p>
    <w:p>
      <w:pPr>
        <w:pStyle w:val="Normal"/>
        <w:ind w:firstLine="567"/>
        <w:jc w:val="both"/>
        <w:rPr/>
      </w:pPr>
      <w:r>
        <w:rPr/>
        <w:t>МВД  России является участником ряда многосторонних и двусторонних международных договоров межведомственного характера, среди которых следует выделить Соглашение о взаимодействии министерств внутренних дел независимых государств в сфере борьбы с преступностью (1998 г.), Соглашение о сотрудничестве между министерствами внутренних дел в борьбе с незаконным оборотом наркотических средств и психотропных веществ (1992 г.), Соглашение о сотрудничестве министерств внутренних дел в сфере борьбы с организованной преступностью (1994 г.), Соглашение о сотрудничестве министерств внутренних дел в борьбе с преступностью на транспорте (1995 г.), Соглашение о сотрудничестве в сфере социального сопровождения оперативно-розыскной деятельности (1998 г.).</w:t>
      </w:r>
    </w:p>
    <w:p>
      <w:pPr>
        <w:pStyle w:val="Normal"/>
        <w:ind w:firstLine="567"/>
        <w:jc w:val="both"/>
        <w:rPr/>
      </w:pPr>
      <w:r>
        <w:rPr/>
        <w:t xml:space="preserve">В настоящий момент разрабатывается проект многостороннего Соглашения о сотрудничестве в борьбе с незаконным оборотом алкогольной продукции. </w:t>
      </w:r>
    </w:p>
    <w:p>
      <w:pPr>
        <w:pStyle w:val="Normal"/>
        <w:ind w:firstLine="567"/>
        <w:jc w:val="both"/>
        <w:rPr/>
      </w:pPr>
      <w:r>
        <w:rPr/>
        <w:t>Мероприятиями по реализации концепции развития органов внутренних дел и внутренних войск МВД России на период до 2005 года предусмотрена работа по дальнейшему расширению взаимодействия правоохранительных органов стран СНГ. Например, в настоящее время на заключительной стадии находится работа по подготовке к подписанию Договора между Российской Федерацией и Республикой Беларусь о сотрудничестве в борьбе с преступностью, в котором будет предусмотрена регламентация нетрадиционных форм взаимодействия в правоохранительной сфере, предполагающая определенные взаимные самоограничения суверенитета в целях противодействия общей для обоих государств угрозе преступности (в том числе, преследование преступников по “горячим” следам и продолжение ведения наблюдения на территории сопредельного государства).</w:t>
      </w:r>
    </w:p>
    <w:p>
      <w:pPr>
        <w:pStyle w:val="Normal"/>
        <w:ind w:firstLine="567"/>
        <w:jc w:val="both"/>
        <w:rPr/>
      </w:pPr>
      <w:r>
        <w:rPr/>
        <w:t>В ряде случаев при расследовании уголовных дел, связанных с деятельностью организованных преступных группировок, следственные или иные действия на территории иностранного государства необходимо произвести в срочном и неотложном порядке. В этих случаях целесообразно воспользоваться особой процедурой передачи следственного поручения - с помощью факса, телетайпа или электронной почты и с обязательным одновременным направлением первого экземпляра поручения обычным путем. Конвенцией подобный порядок сношений хотя и прямо не предусмотрен, однако и не запрещен.</w:t>
      </w:r>
    </w:p>
    <w:p>
      <w:pPr>
        <w:pStyle w:val="Normal"/>
        <w:ind w:firstLine="567"/>
        <w:jc w:val="both"/>
        <w:rPr/>
      </w:pPr>
      <w:r>
        <w:rPr/>
        <w:t>В целях укрепления сотрудничества правоохранительных органов стран СНГ в борьбе с организованной преступностью в различных ее проявлениях проводятся заседания объединенных коллегий министерств внутренних дел. Так, 18 мая 2000 года в г. Минске проведено такое заседание совместно с МВД Беларуси по вопросу совершенствования взаимодействия при расследовании межрегиональных преступлений, запланировано заседание совместно с МВД Грузии по проблеме борьбы с незаконным оборотом наркотиков.</w:t>
      </w:r>
    </w:p>
    <w:p>
      <w:pPr>
        <w:pStyle w:val="Normal"/>
        <w:ind w:firstLine="567"/>
        <w:jc w:val="both"/>
        <w:rPr>
          <w:b/>
          <w:b/>
        </w:rPr>
      </w:pPr>
      <w:r>
        <w:rPr>
          <w:b/>
        </w:rPr>
        <w:t>Практика показывает, что привлечение лидеров организованных групп к уголовной ответственности сопряжено с  большими  трудностями.</w:t>
      </w:r>
    </w:p>
    <w:p>
      <w:pPr>
        <w:pStyle w:val="Normal"/>
        <w:ind w:firstLine="567"/>
        <w:jc w:val="both"/>
        <w:rPr/>
      </w:pPr>
      <w:r>
        <w:rPr/>
        <w:t>Проблема заключается в том, что в рамках расследования конкретного деяния бывает объективно невозможно выявить все аспекты управленческой деятельности лидера, поскольку часть из них остается за рамками состава совершенного преступления. Усилия следователя в таких случаях направлены на доказывание вины в совершенных группой преступлениях, их объективной и субъективной стороны. Подтверждением тому может служить тот факт, что не имеется пока ни одного примера привлечения к уголовной ответственности только по ст. 210 УК Российской Федерации без совершения каких-либо тяжких и особо тяжких преступлений, хотя конструкция объективной стороны создания преступного сообщества (преступной организации) и участия в нем имеет формальный состав.</w:t>
      </w:r>
    </w:p>
    <w:p>
      <w:pPr>
        <w:pStyle w:val="Normal"/>
        <w:ind w:firstLine="567"/>
        <w:jc w:val="both"/>
        <w:rPr/>
      </w:pPr>
      <w:r>
        <w:rPr/>
        <w:t>Этим пользуются представители так называемой элиты уголовной Среды, лидеры преступного мира, не совершающие конкретных преступлений, которые занимаются консультативной деятельностью, оказывают помощь в выработке тактики совершения преступлений на воровских сходках либо определяют способы отмывания преступно нажитых капиталов.</w:t>
      </w:r>
    </w:p>
    <w:p>
      <w:pPr>
        <w:pStyle w:val="Normal"/>
        <w:ind w:firstLine="567"/>
        <w:jc w:val="both"/>
        <w:rPr/>
      </w:pPr>
      <w:r>
        <w:rPr/>
        <w:t>Привлечь их к уголовной ответственности удается лишь за совершение конкретных преступлений.</w:t>
      </w:r>
    </w:p>
    <w:p>
      <w:pPr>
        <w:pStyle w:val="Normal"/>
        <w:ind w:firstLine="567"/>
        <w:jc w:val="both"/>
        <w:rPr/>
      </w:pPr>
      <w:r>
        <w:rPr/>
        <w:t xml:space="preserve">Так,  следственной частью главного следственного управления при ГУВД г. Москвы закончено  уголовное дело в отношении Калашова  З.К. </w:t>
      </w:r>
    </w:p>
    <w:p>
      <w:pPr>
        <w:pStyle w:val="Normal"/>
        <w:ind w:firstLine="567"/>
        <w:jc w:val="both"/>
        <w:rPr/>
      </w:pPr>
      <w:r>
        <w:rPr/>
        <w:t>По оперативной информации ЦРУБОП при ГУБОП МВД России Калашов З.К. является “вором в законе”, оказывает влияние на криминальные процессы в московском регионе. Однако привлечен он был к уголовной ответственности и осужден лишь за незаконное хранение и ношение 33,5 г гашиша.</w:t>
      </w:r>
    </w:p>
    <w:p>
      <w:pPr>
        <w:pStyle w:val="Normal"/>
        <w:ind w:firstLine="567"/>
        <w:jc w:val="both"/>
        <w:rPr/>
      </w:pPr>
      <w:r>
        <w:rPr/>
        <w:t>Одним из путей решения данной проблемы могло бы стать создание правовых условий для более широкого применения института “сделки с правосудием” (частично действуют в виде освобождения лиц от уголовной ответственности в связи с деятельным раскаянием (ст. 75 УК), добровольно прекративших участие в незаконном вооруженном формировании и сдавшим оружие (ст. 208 УК), а также боеприпасы, взрывчатые вещества и взрывные устройства (ст. 222 УК), наркотические средства или психотропные вещества и активно способствовавших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ст. 228 УК). Наличие в Уголовном кодексе нормы, предусматривающей освобождение от уголовной ответственности в связи с деятельным раскаянием (ч. 1 ст. 75 УК) реализует принцип гуманизма в отношении виновного лица. Однако правило ч. 2 ст. 75 Уголовного кодекса распространяется лишь на 16 статей УК, что составляет чуть более 6% от общего числа статей закона.</w:t>
      </w:r>
    </w:p>
    <w:p>
      <w:pPr>
        <w:pStyle w:val="Normal"/>
        <w:ind w:firstLine="567"/>
        <w:jc w:val="both"/>
        <w:rPr/>
      </w:pPr>
      <w:r>
        <w:rPr/>
        <w:t>Представляется, что правовые возможности применения института “сделки с правосудием” могут и должны быть расширены и, в первую очередь, в борьбе с наиболее опасными видами преступлений. Это позволит практически без финансовых затрат повысить результаты противодействия таким видам преступлений, как бандитизм, организация преступного сообщества, значительной части преступлений в сфере экономической деятельности.</w:t>
      </w:r>
    </w:p>
    <w:p>
      <w:pPr>
        <w:pStyle w:val="Normal"/>
        <w:ind w:firstLine="567"/>
        <w:jc w:val="both"/>
        <w:rPr/>
      </w:pPr>
      <w:r>
        <w:rPr/>
        <w:t>Кроме того, более широкое применение института “сделки с правосудием” будет способствовать выявлению и возвращению государству средств, добытых преступным путем, возмещению причиненного вреда, а также сокращению латентной преступности.</w:t>
      </w:r>
    </w:p>
    <w:p>
      <w:pPr>
        <w:pStyle w:val="Normal"/>
        <w:ind w:firstLine="567"/>
        <w:jc w:val="both"/>
        <w:rPr/>
      </w:pPr>
      <w:r>
        <w:rPr/>
        <w:t>В связи с изложенным назрела необходимость внести в Уголовный кодекс Российской Федерации изменения, предусматривающие возможность частичного или полного освобождения от уголовной ответственности лиц:</w:t>
      </w:r>
    </w:p>
    <w:p>
      <w:pPr>
        <w:pStyle w:val="Normal"/>
        <w:ind w:firstLine="567"/>
        <w:jc w:val="both"/>
        <w:rPr/>
      </w:pPr>
      <w:r>
        <w:rPr/>
        <w:t>- давших существенные показания о противоправной деятельности иных лиц или вступивших на путь сотрудничества с правоохранительными органами;</w:t>
      </w:r>
    </w:p>
    <w:p>
      <w:pPr>
        <w:pStyle w:val="Normal"/>
        <w:ind w:firstLine="567"/>
        <w:jc w:val="both"/>
        <w:rPr/>
      </w:pPr>
      <w:r>
        <w:rPr/>
        <w:t>- способствовавших выявлению и возвращению средств, добытых преступным путем, полному возмещению причиненного ущерба;</w:t>
      </w:r>
    </w:p>
    <w:p>
      <w:pPr>
        <w:pStyle w:val="Normal"/>
        <w:ind w:firstLine="567"/>
        <w:jc w:val="both"/>
        <w:rPr/>
      </w:pPr>
      <w:r>
        <w:rPr/>
        <w:t>- предусмотреть в проекте УПК Российской Федерации сокращенный порядок предварительного расследования и судебного разбирательства в отношении лиц, на которых распространяется действие соответствующих норм института “сделки с правосудием”.</w:t>
      </w:r>
    </w:p>
    <w:p>
      <w:pPr>
        <w:pStyle w:val="Normal"/>
        <w:ind w:firstLine="567"/>
        <w:jc w:val="both"/>
        <w:rPr/>
      </w:pPr>
      <w:r>
        <w:rPr/>
        <w:t>В организации международного сотрудничества по вопросам оказания правовой помощи по уголовным делам одной из основных проблем является существующий порядок движения следственных поручений. Давая определенные гарантии соответствия содержания поручений требованиям национального законодательства и международных договоров, порядок направления поручений исключительно через центральные органы зачастую становится причиной длительного движения поручений по инстанциям, что влечет увеличение сроков следствия.</w:t>
      </w:r>
    </w:p>
    <w:p>
      <w:pPr>
        <w:pStyle w:val="Normal"/>
        <w:ind w:firstLine="567"/>
        <w:jc w:val="both"/>
        <w:rPr/>
      </w:pPr>
      <w:r>
        <w:rPr/>
        <w:t>Уже сегодня частично решить данную проблему могла бы скорейшая ратификация Протокола к Конвенции о правовой помощи и правовых отношениях по гражданским, семейным и уголовным делам 1993 года (подписан в Москве 28.03.97 г.), который расширяет круг компетентных учреждений, являющихся субъектами сношений по вопросам выполнения Конвенции, и разрешает обмениваться следственными поручениями не только через центральные, но и через территориальные и другие органы.</w:t>
      </w:r>
    </w:p>
    <w:p>
      <w:pPr>
        <w:pStyle w:val="Normal"/>
        <w:ind w:firstLine="567"/>
        <w:jc w:val="both"/>
        <w:rPr/>
      </w:pPr>
      <w:r>
        <w:rPr/>
        <w:t>Вопросы, связанные с выдачей лиц, совершивших преступления на территории государств-участников СНГ, также решаются в соответствии с указанной Конвенцией и находятся в ведении Генеральной прокуратуры продолжительное время, что связано с установлением принадлежности выдаваемого лица к российскому гражданству. Лица, задержанные на основании межгосударственного розыска, освобождаются из-под стражи. если установлено, что они являются гражданами России.</w:t>
      </w:r>
    </w:p>
    <w:p>
      <w:pPr>
        <w:pStyle w:val="Normal"/>
        <w:ind w:firstLine="567"/>
        <w:jc w:val="both"/>
        <w:rPr/>
      </w:pPr>
      <w:r>
        <w:rPr/>
        <w:t>Необходимо чтобы  инициаторы розыска при подготовке материалов для направления требований о выдаче лиц, в отношении которых имеются основания предполагать возможность получения ими российского гражданства (рождение на территории РСФСР, регистрация брака с гражданином России и т.д.), одновременно ставили вопрос о представлении поручений об осуществлении их уголовного преследования в случае невозможности выдачи. А при получении отказа в выдаче срочно направлять материалы уголовного дела.</w:t>
      </w:r>
    </w:p>
    <w:p>
      <w:pPr>
        <w:pStyle w:val="Normal"/>
        <w:ind w:firstLine="567"/>
        <w:jc w:val="both"/>
        <w:rPr/>
      </w:pPr>
      <w:r>
        <w:rPr/>
        <w:t>Такая практика позволила бы осуществлять уголовное преследование граждан России, совершивших преступления на территории других государств, незамедлительно после установления обстоятельств, препятствующих выдаче, не освобождая их из-под стражи в связи с прекращением экстрадиции.</w:t>
      </w:r>
    </w:p>
    <w:p>
      <w:pPr>
        <w:pStyle w:val="Normal"/>
        <w:ind w:firstLine="567"/>
        <w:jc w:val="both"/>
        <w:rPr/>
      </w:pPr>
      <w:r>
        <w:rPr/>
        <w:t>Кроме того, изобличению и привлечению к уголовной ответственности лидеров и активных членов преступных групп и сообществ, несомненно, будет способствовать реализация намеченных МВД России мероприятий. В частности:</w:t>
      </w:r>
    </w:p>
    <w:p>
      <w:pPr>
        <w:pStyle w:val="Normal"/>
        <w:ind w:firstLine="567"/>
        <w:jc w:val="both"/>
        <w:rPr/>
      </w:pPr>
      <w:r>
        <w:rPr/>
        <w:t>- создание фотоальбома лиц, причисляющих себя к так называемым “ворам в законе”, с последующим направлением его в региональные подразделения по борьбе с организованной преступностью;</w:t>
      </w:r>
    </w:p>
    <w:p>
      <w:pPr>
        <w:pStyle w:val="Normal"/>
        <w:ind w:firstLine="567"/>
        <w:jc w:val="both"/>
        <w:rPr/>
      </w:pPr>
      <w:r>
        <w:rPr/>
        <w:t>- обмен информацией между правоохранительными органами государств-участников СНГ, в отношении лидеров и активных участников организованных групп, преступных сообществ (преступных организаций), занимающихся незаконным перемещением через границу Российской Федерации и стран СНГ различных товаров и предметов и, в первую очередь, оружия, его основных частей, боеприпасов, взрывчатых веществ и взрывных устройств, наркотических средств или психотропных веществ, этилового спирта, алкогольной и спиртосодержащей продукции;</w:t>
      </w:r>
    </w:p>
    <w:p>
      <w:pPr>
        <w:pStyle w:val="Normal"/>
        <w:ind w:firstLine="567"/>
        <w:jc w:val="both"/>
        <w:rPr/>
      </w:pPr>
      <w:r>
        <w:rPr/>
        <w:t>- решение вопроса о создании объединенного банка данных оперативной информации о лидерах и участниках организованных групп, преступных сообществ (преступных организаций), их связях, чья преступная деятельность распространяется на территорию государств-участников СНГ.</w:t>
      </w:r>
    </w:p>
    <w:p>
      <w:pPr>
        <w:pStyle w:val="Normal"/>
        <w:ind w:firstLine="567"/>
        <w:jc w:val="both"/>
        <w:rPr/>
      </w:pPr>
      <w:r>
        <w:rPr/>
        <w:t>Также предлагается активизировать работу по обмену опытом между правоохранительными органами стран-членов СНГ в области борьбы с организованной преступностью, для этого разработать программы обмена специалистами в целях повышения их профессиональной подготовки, укрепления доверия и установления рабочих контактов, регулярно проводить совместные конференции по вопросам определения и уточнения стратегических направлений борьбы с организованными преступными группами и сообществами.</w:t>
      </w:r>
    </w:p>
    <w:p>
      <w:pPr>
        <w:pStyle w:val="Normal"/>
        <w:ind w:firstLine="567"/>
        <w:jc w:val="both"/>
        <w:rPr/>
      </w:pPr>
      <w:r>
        <w:rPr/>
      </w:r>
    </w:p>
    <w:p>
      <w:pPr>
        <w:pStyle w:val="Normal"/>
        <w:ind w:firstLine="567"/>
        <w:jc w:val="both"/>
        <w:rPr>
          <w:b/>
          <w:b/>
        </w:rPr>
      </w:pPr>
      <w:r>
        <w:rPr>
          <w:b/>
        </w:rPr>
        <w:t>4. Предложения по совершенствованию взаимодействия</w:t>
      </w:r>
    </w:p>
    <w:p>
      <w:pPr>
        <w:pStyle w:val="Normal"/>
        <w:ind w:firstLine="567"/>
        <w:jc w:val="both"/>
        <w:rPr>
          <w:b/>
          <w:b/>
        </w:rPr>
      </w:pPr>
      <w:r>
        <w:rPr>
          <w:rFonts w:eastAsia="TIMES NEW ROMAN CYR;Times New Roman" w:cs="TIMES NEW ROMAN CYR;Times New Roman"/>
          <w:b/>
        </w:rPr>
        <w:t xml:space="preserve">     </w:t>
      </w:r>
      <w:r>
        <w:rPr>
          <w:b/>
        </w:rPr>
        <w:t xml:space="preserve">правоохранительных органов стран-членов СНГ </w:t>
      </w:r>
    </w:p>
    <w:p>
      <w:pPr>
        <w:pStyle w:val="Normal"/>
        <w:ind w:firstLine="567"/>
        <w:jc w:val="both"/>
        <w:rPr>
          <w:b/>
          <w:b/>
        </w:rPr>
      </w:pPr>
      <w:r>
        <w:rPr>
          <w:rFonts w:eastAsia="TIMES NEW ROMAN CYR;Times New Roman" w:cs="TIMES NEW ROMAN CYR;Times New Roman"/>
          <w:b/>
        </w:rPr>
        <w:t xml:space="preserve">     </w:t>
      </w:r>
      <w:r>
        <w:rPr>
          <w:b/>
        </w:rPr>
        <w:t>в борьбе с организованными преступными сообществами</w:t>
      </w:r>
    </w:p>
    <w:p>
      <w:pPr>
        <w:pStyle w:val="Normal"/>
        <w:ind w:firstLine="567"/>
        <w:jc w:val="both"/>
        <w:rPr>
          <w:b/>
          <w:b/>
        </w:rPr>
      </w:pPr>
      <w:r>
        <w:rPr>
          <w:b/>
        </w:rPr>
      </w:r>
    </w:p>
    <w:p>
      <w:pPr>
        <w:pStyle w:val="Normal"/>
        <w:ind w:firstLine="567"/>
        <w:jc w:val="both"/>
        <w:rPr/>
      </w:pPr>
      <w:r>
        <w:rPr/>
        <w:t>Для более  эффективного осуществления взаимодействия между правоохранительными органами государств-участников СНГ по изобличению и привлечению к уголовной ответственности лидеров и активных членов организованных преступных групп и преступных сообществ считаем необходимым рекомендовать к рассмотрению следующие предложения:</w:t>
      </w:r>
    </w:p>
    <w:p>
      <w:pPr>
        <w:pStyle w:val="Normal"/>
        <w:ind w:firstLine="567"/>
        <w:jc w:val="both"/>
        <w:rPr/>
      </w:pPr>
      <w:r>
        <w:rPr/>
        <w:t>1. Создать надежную правовую основу борьбы с организованной преступностью в странах СНГ.</w:t>
      </w:r>
    </w:p>
    <w:p>
      <w:pPr>
        <w:pStyle w:val="Normal"/>
        <w:ind w:firstLine="567"/>
        <w:jc w:val="both"/>
        <w:rPr/>
      </w:pPr>
      <w:r>
        <w:rPr/>
        <w:t>1.1. Определить приоритетным направлением развития и совершенствования правовой базы борьбы с транснациональными проявлениями организованной преступности скорейшее присоединение государств-участников СНГ к заключенным под эгидой Совета Европы Конвенциям и соглашениям (например, Страстбургская конвенция 1980 г. “Об отмывании, выявлении, изъятии и конфискации доходов от преступной деятельности”, Соглашение  “Об экстрадиции” 1957 г., “Об оказании правовой помощи по уголовным делам” 1959 г.;</w:t>
      </w:r>
    </w:p>
    <w:p>
      <w:pPr>
        <w:pStyle w:val="Normal"/>
        <w:ind w:firstLine="567"/>
        <w:jc w:val="both"/>
        <w:rPr/>
      </w:pPr>
      <w:r>
        <w:rPr/>
        <w:t>1.2. Наряду с приведением нормативно-правовой базы каждого государства-участника Содружества Независимых Государств к единому международному стандарту необходимо в части, касающейся борьбы с преступностью, особенно с ее организованными формами, провести ее унификацию. В том числе:</w:t>
      </w:r>
    </w:p>
    <w:p>
      <w:pPr>
        <w:pStyle w:val="Normal"/>
        <w:ind w:firstLine="567"/>
        <w:jc w:val="both"/>
        <w:rPr/>
      </w:pPr>
      <w:r>
        <w:rPr/>
        <w:t>- необходимо разработать и принять такие общие законодательные акты, как модельный УК и модельный УПК;</w:t>
      </w:r>
    </w:p>
    <w:p>
      <w:pPr>
        <w:pStyle w:val="Normal"/>
        <w:ind w:firstLine="567"/>
        <w:jc w:val="both"/>
        <w:rPr/>
      </w:pPr>
      <w:r>
        <w:rPr/>
        <w:t>- рекомендуется активизировать работу по принятию государственных доктрин по борьбе с организованной преступностью;</w:t>
      </w:r>
    </w:p>
    <w:p>
      <w:pPr>
        <w:pStyle w:val="Normal"/>
        <w:ind w:firstLine="567"/>
        <w:jc w:val="both"/>
        <w:rPr/>
      </w:pPr>
      <w:r>
        <w:rPr/>
        <w:t>- продолжить разработку рекомендуемых законодательных актов Межпарламентской Ассамблеи СНГ, в частности, “О борьбе с коррупцией”, “О борьбе с терроризмом”, “О защите работников правоохранительных органов и участников уголовного процесса”;</w:t>
      </w:r>
    </w:p>
    <w:p>
      <w:pPr>
        <w:pStyle w:val="Normal"/>
        <w:ind w:firstLine="567"/>
        <w:jc w:val="both"/>
        <w:rPr/>
      </w:pPr>
      <w:r>
        <w:rPr/>
        <w:t>- приступить к разработке под эгидой Минюста России новой редакции Конвенции о правовой помощи и правовых отношениях по гражданским, семейным и уголовным делам (1993 г.), которая предусмотрена п. 5 Решения совместного заседания Координационного совета генеральных прокуроров, Совета министров внутренних дел, Совета руководителей органов безопасности и спецслужб, Совета командующих Пограничными войсками, Совета руководителей таможенных служб, руководителей налоговой полиции и соответствующих служб государств-участников СНГ от 3 декабря 1997 г.</w:t>
      </w:r>
    </w:p>
    <w:p>
      <w:pPr>
        <w:pStyle w:val="Normal"/>
        <w:ind w:firstLine="567"/>
        <w:jc w:val="both"/>
        <w:rPr/>
      </w:pPr>
      <w:r>
        <w:rPr/>
        <w:t>1.3. При работе по совершенствованию правовой базы международного сотрудничества стран СНГ особое внимание необходимо обратить на ряд важных моментов, в числе которых:</w:t>
      </w:r>
    </w:p>
    <w:p>
      <w:pPr>
        <w:pStyle w:val="Normal"/>
        <w:ind w:firstLine="567"/>
        <w:jc w:val="both"/>
        <w:rPr/>
      </w:pPr>
      <w:r>
        <w:rPr/>
        <w:t>- проблема обеспечения возможной конфискации за рубежом денежных средств и имущества, добытых преступным путем. Объем правовой помощи по уголовным делам, определенный соответствующей Конвенцией, подписанной в Минске 22 января 1999 года, не охватывает таких мер;</w:t>
      </w:r>
    </w:p>
    <w:p>
      <w:pPr>
        <w:pStyle w:val="Normal"/>
        <w:ind w:firstLine="567"/>
        <w:jc w:val="both"/>
        <w:rPr/>
      </w:pPr>
      <w:r>
        <w:rPr/>
        <w:t>- необходима четкая регламентация вопросов, относящихся  к соединению ведущихся уголовных дел в одно производство в рамках Минской Конвенции и в соответствии с национальным законодательством государств-участников Содружества;</w:t>
      </w:r>
    </w:p>
    <w:p>
      <w:pPr>
        <w:pStyle w:val="Normal"/>
        <w:ind w:firstLine="567"/>
        <w:jc w:val="both"/>
        <w:rPr/>
      </w:pPr>
      <w:r>
        <w:rPr/>
        <w:t>- действующий порядок не позволяет органам дознания и следствия самостоятельно выполнять процессуальные действия на территории других государств, что основывается на международной практике и не подлежит сомнению. Однако, учитывая “самобытность” криминального пространства  СНГ, представляется, что цели повышения эффективности деятельности правоохранительных органов Сторон способствовало бы рассмотрение вопроса о возможности самостоятельного проведения в некоторых случаях следственных действий (например, допросов свидетелей и потерпевших) с участием представителей правоохранительных органов другого государства по делам лиц, имеющих международные связи;</w:t>
      </w:r>
    </w:p>
    <w:p>
      <w:pPr>
        <w:pStyle w:val="Normal"/>
        <w:ind w:firstLine="567"/>
        <w:jc w:val="both"/>
        <w:rPr/>
      </w:pPr>
      <w:r>
        <w:rPr/>
        <w:t>- чрезвычайная длительность исполнения международных поручений об оказании правовой помощи по уголовным делам  препятствует быстрому и качественному проведению расследования. Избежать подобных трудностей позволило бы соглашение о предоставлении возможности компетентным учреждениям юстиции адресовать ходатайства в соответствующие территориальные органы, минуя центральные (за исключением поручений, затрагивающих основополагающие права граждан, а также по вопросам выдачи). Такая договоренность, по нашему мнению, была бы возможной прежде всего с Республикой Беларусь, учитывая достигнутый уровень сотрудничества с этой страной. Одним из возможных вариантов решения данной проблемы могло бы стать также подобное соглашение, касающееся приграничных районов;</w:t>
      </w:r>
    </w:p>
    <w:p>
      <w:pPr>
        <w:pStyle w:val="Normal"/>
        <w:ind w:firstLine="567"/>
        <w:jc w:val="both"/>
        <w:rPr/>
      </w:pPr>
      <w:r>
        <w:rPr/>
        <w:t>- необходимость продолжения разработки правовых норм, предусматривающих совершенствование Минской Конвенции и иных соглашений в части, регламентирующей порядок межгосударственного розыска, задержания и экстрадиции подозреваемых и обвиняемых;</w:t>
      </w:r>
    </w:p>
    <w:p>
      <w:pPr>
        <w:pStyle w:val="Normal"/>
        <w:ind w:firstLine="567"/>
        <w:jc w:val="both"/>
        <w:rPr/>
      </w:pPr>
      <w:r>
        <w:rPr/>
        <w:t>1.4. Активизировать работу по подписанию Соглашения о сотрудничестве в борьбе с незаконной миграцией, подготовленного в рамках Межгосударственной программы.</w:t>
      </w:r>
    </w:p>
    <w:p>
      <w:pPr>
        <w:pStyle w:val="Normal"/>
        <w:ind w:firstLine="567"/>
        <w:jc w:val="both"/>
        <w:rPr/>
      </w:pPr>
      <w:r>
        <w:rPr/>
        <w:t>2. Создать на базе БК БОП единый информационный банк данных о наличии организованных преступных формирований, действующих на территории России и государств Содружества, их лидерах  и активных участниках, о направленности их противоправной деятельности, о мерах, принятых органами внутренних дел государств СНГ по их изобличению и привлечению к уголовной ответственности.  Проработать вопрос о системе получения в БК БОП в рамках единого информационного банка данных информации о номерах заграничных паспортов, выданных лидерам и активным участникам организованных преступных формирований для проведения совместных мероприятий.</w:t>
      </w:r>
    </w:p>
    <w:p>
      <w:pPr>
        <w:pStyle w:val="Normal"/>
        <w:ind w:firstLine="567"/>
        <w:jc w:val="both"/>
        <w:rPr/>
      </w:pPr>
      <w:r>
        <w:rPr/>
        <w:t>3. Проработать с ФПС России вопрос о возможности получения подразделениями по организованной преступности оперативной информации по фактам въезда-выезда лидеров ОПФ за рубеж по полученным оперативным данным в отношении конкретных лиц, принадлежащих к ОПФ (в рамках АИПС “Поток”);</w:t>
      </w:r>
    </w:p>
    <w:p>
      <w:pPr>
        <w:pStyle w:val="Normal"/>
        <w:ind w:firstLine="567"/>
        <w:jc w:val="both"/>
        <w:rPr/>
      </w:pPr>
      <w:r>
        <w:rPr/>
        <w:t>4. Подготовить предложения на Совет МВД стран СНГ о включении в проекты договоров и соглашений по международному сотрудничеству отдельным пунктом по обмену информацией о фактах въезда-выезда за рубеж организаторов и активных участников преступных сообществ и организованных групп.</w:t>
      </w:r>
    </w:p>
    <w:p>
      <w:pPr>
        <w:pStyle w:val="Normal"/>
        <w:ind w:firstLine="567"/>
        <w:jc w:val="both"/>
        <w:rPr/>
      </w:pPr>
      <w:r>
        <w:rPr/>
        <w:t>5. Организовать проведение компетентными подразделениями правоохранительных органов государств-участников СНГ совместных оперативно-розыскных мероприятий и следственных действий в отношении участников организованных преступных формирований.</w:t>
      </w:r>
    </w:p>
    <w:p>
      <w:pPr>
        <w:pStyle w:val="Normal"/>
        <w:ind w:firstLine="567"/>
        <w:jc w:val="both"/>
        <w:rPr/>
      </w:pPr>
      <w:r>
        <w:rPr/>
        <w:t>5.1. При получении информации о выезде лидеров, активных участников ОПГ в установленные пункты назначения обязать оперативные аппараты стран СНГ предоставлять в заинтересованные подразделения криминальной милиции соответствующие сведения об их установочных данных, возможных преступных намерениях, связях, вероятных местах проживания, опознавательные фотографии и другую оперативную информацию.</w:t>
      </w:r>
    </w:p>
    <w:p>
      <w:pPr>
        <w:pStyle w:val="Normal"/>
        <w:ind w:firstLine="567"/>
        <w:jc w:val="both"/>
        <w:rPr/>
      </w:pPr>
      <w:r>
        <w:rPr/>
        <w:t>5.2. Практиковать обмен спецаппаратом, обладающим маршрутными возможностями с теми регионами, откуда прибывает наибольшее количество лидеров, активных участников ОПГ.</w:t>
      </w:r>
    </w:p>
    <w:p>
      <w:pPr>
        <w:pStyle w:val="Normal"/>
        <w:ind w:firstLine="567"/>
        <w:jc w:val="both"/>
        <w:rPr/>
      </w:pPr>
      <w:r>
        <w:rPr/>
        <w:t>5.3.  Вопросы финансирования командировок решать за счет регионального органа внутренних дел, где состоит на связи конфиденциальный сотрудник.</w:t>
      </w:r>
    </w:p>
    <w:p>
      <w:pPr>
        <w:pStyle w:val="Normal"/>
        <w:ind w:firstLine="567"/>
        <w:jc w:val="both"/>
        <w:rPr/>
      </w:pPr>
      <w:r>
        <w:rPr/>
        <w:t>Необходимо предусмотреть упрощенный порядок командирования на территорию Сторон сотрудников органов внутренних дел для осуществления оперативно-служебной деятельности.</w:t>
      </w:r>
    </w:p>
    <w:p>
      <w:pPr>
        <w:pStyle w:val="Normal"/>
        <w:ind w:firstLine="567"/>
        <w:jc w:val="both"/>
        <w:rPr/>
      </w:pPr>
      <w:r>
        <w:rPr/>
        <w:t>5.4.  С учетом оперативной обстановки и специфики территории обслуживания принять дополнительные меры к созданию специализированных резидентур для получения информации и разработки воровского элемента, вымогателей, лидеров, “авторитетов”, активных участников преступных группировок, лиц народностей Кавказа, наркоманов, оперативного контроля за  местами концентрации лиц, представляющих оперативный интерес, по направлениям наиболее вероятных путей перемещения художественных и исторических ценностей, антиквариата, вывозимых за рубеж, а также по таким направлениям работы, как несовершеннолетние, рецидив, неформальные объединения и другим.</w:t>
      </w:r>
    </w:p>
    <w:p>
      <w:pPr>
        <w:pStyle w:val="Normal"/>
        <w:ind w:firstLine="567"/>
        <w:jc w:val="both"/>
        <w:rPr/>
      </w:pPr>
      <w:r>
        <w:rPr>
          <w:rFonts w:eastAsia="TIMES NEW ROMAN CYR;Times New Roman" w:cs="TIMES NEW ROMAN CYR;Times New Roman"/>
        </w:rPr>
        <w:t xml:space="preserve"> </w:t>
      </w:r>
      <w:r>
        <w:rPr/>
        <w:t>5.5.  В целях совершенствования тактики оперативно-розыскной работы ввести в практику органов внутренних дел СНГ маневрирование имеющимися негласными сотрудниками, концентрированное их использование по единому плану на раскрытие наиболее тяжких преступлений, разработку конкретных лидеров, “авторитетов”, активных участников ОПГ, оперативную отработку нелегальных каналов связи между ИУ и преступниками, находящимися на свободе.</w:t>
      </w:r>
    </w:p>
    <w:p>
      <w:pPr>
        <w:pStyle w:val="Normal"/>
        <w:ind w:firstLine="567"/>
        <w:jc w:val="both"/>
        <w:rPr/>
      </w:pPr>
      <w:r>
        <w:rPr/>
        <w:t>5.6. Расширить практику оперативных контактов, особенно при разработке лидеров уголовно-воровской среды, организованных преступных групп в транснациональном масштабе.</w:t>
      </w:r>
    </w:p>
    <w:p>
      <w:pPr>
        <w:pStyle w:val="Normal"/>
        <w:ind w:firstLine="567"/>
        <w:jc w:val="both"/>
        <w:rPr/>
      </w:pPr>
      <w:r>
        <w:rPr/>
        <w:t>6. Продолжить разработку положений о межгосударственных подразделениях (действующих на постоянной либо периодичной основе) для проведения совместных операций, создание которых требует заключение межгосударственного соглашения. Речь в данном случае идет, например, о создании межгосударственного подразделения по пресечению деятельности  определенной транснациональной преступной группировки, либо определенного вида преступлений на конкретной межгосударственной территории на временной основе.</w:t>
      </w:r>
    </w:p>
    <w:p>
      <w:pPr>
        <w:pStyle w:val="Normal"/>
        <w:ind w:firstLine="567"/>
        <w:jc w:val="both"/>
        <w:rPr/>
      </w:pPr>
      <w:r>
        <w:rPr/>
        <w:t>В связи с этим необходимо ускорить процедуру принятия уже разработанного  плана проведения крупномасштабных операций министерствами внутренних дел СНГ по освобождению заложников.</w:t>
      </w:r>
    </w:p>
    <w:p>
      <w:pPr>
        <w:pStyle w:val="Normal"/>
        <w:ind w:firstLine="567"/>
        <w:jc w:val="both"/>
        <w:rPr/>
      </w:pPr>
      <w:r>
        <w:rPr/>
        <w:t>7. В случае получения информации о наличии дел оперативной разработки на ОПФ, совершающую преступления на территории нескольких государств СНГ - необходимо принятие решения об объединении этих дел и  последующей совместной разработки.</w:t>
      </w:r>
    </w:p>
    <w:p>
      <w:pPr>
        <w:pStyle w:val="Normal"/>
        <w:ind w:firstLine="567"/>
        <w:jc w:val="both"/>
        <w:rPr/>
      </w:pPr>
      <w:r>
        <w:rPr/>
        <w:t>8. Учитывая, что все делопроизводство в органах внутренних дел стран СНГ ведется на национальном языке, при создании совместных штабов по расследованию преступлений, в его составе необходимо предусмотреть введение сотрудников, в совершенстве владеющих языками тех стран, на территории которых будет проводиться операция либо переводчиков. Имеет смысл также создавать региональные банки данных о лицах, владеющих языками народов, населяющих территорию стран СНГ и способных осуществлять функции переводчиков.</w:t>
      </w:r>
    </w:p>
    <w:p>
      <w:pPr>
        <w:pStyle w:val="Normal"/>
        <w:ind w:firstLine="567"/>
        <w:jc w:val="both"/>
        <w:rPr/>
      </w:pPr>
      <w:r>
        <w:rPr/>
        <w:t>9. Практиковать регулярное проведение научно-методических конференций, семинаров по обмену опытом и внедрению передовых достижений в работу органов внутренних дел стран СНГ, юридически организовать совместные стажировки сотрудников.</w:t>
      </w:r>
    </w:p>
    <w:p>
      <w:pPr>
        <w:pStyle w:val="Normal"/>
        <w:ind w:firstLine="567"/>
        <w:jc w:val="both"/>
        <w:rPr/>
      </w:pPr>
      <w:r>
        <w:rPr/>
        <w:t>10. Вести разработку методической литературы, отражающей психологические особенности лиц различных национальностей, их традиции, обычаи, а также  тактических разработок и обзорной тематической информации по вопросам борьбы с ОПФ на территории СНГ.</w:t>
      </w:r>
    </w:p>
    <w:p>
      <w:pPr>
        <w:pStyle w:val="Normal"/>
        <w:ind w:firstLine="567"/>
        <w:jc w:val="both"/>
        <w:rPr/>
      </w:pPr>
      <w:r>
        <w:rPr/>
        <w:t>В программу учебных заведений МВД, ФСНП, ГТК, ФПС, ФСБ России ввести новые учебные курсы или соответствующую специализац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НИЛ-3 ВНИИ МВД России</w:t>
      </w:r>
    </w:p>
    <w:sectPr>
      <w:headerReference w:type="default" r:id="rId2"/>
      <w:headerReference w:type="first" r:id="rId3"/>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Авторские коллективы НИЛ-3 ВНИИ МВД России постоянно на протяжении ряда лет разрабатывают проблемы борьбы с организованными преступными формированиями и их лидерами (см.  Заключительный отчет по теме 2.2 НИР-1998. Проблемы повышения эффективности деятельности органов внутренних дел в борьбе с организованной преступностью. Заключительный отчет по теме 2.2 НИР-1999 “Совершенствование борьбы с организованными преступными сообществами и др.).</w:t>
      </w:r>
    </w:p>
  </w:footnote>
  <w:footnote w:id="3">
    <w:p>
      <w:pPr>
        <w:pStyle w:val="Footnote"/>
        <w:jc w:val="both"/>
        <w:rPr/>
      </w:pPr>
      <w:r>
        <w:rPr>
          <w:rStyle w:val="FootnoteCharacters"/>
        </w:rPr>
        <w:t>2</w:t>
      </w:r>
      <w:r>
        <w:rPr>
          <w:sz w:val="24"/>
        </w:rPr>
        <w:t xml:space="preserve"> </w:t>
      </w:r>
      <w:r>
        <w:rPr>
          <w:sz w:val="24"/>
        </w:rPr>
        <w:t>Такой криминологический портрет лидера ОПФ дается в научной литературе (см. Антонян Ю.М. Терроризм. Криминологическое и уголовно-правовое исследование. М., 1998. С. 231-232; Галкин Е.Б., Ныриков С.А., Шайдаев Ш.Г. Лидеры организованных сообществ // Проблемы борьбы с организованной преступностью и коррупцией. М., ВНИИ МВД России, 1995. С. 32.).</w:t>
      </w:r>
    </w:p>
  </w:footnote>
  <w:footnote w:id="4">
    <w:p>
      <w:pPr>
        <w:pStyle w:val="Footnote"/>
        <w:jc w:val="both"/>
        <w:rPr/>
      </w:pPr>
      <w:r>
        <w:rPr>
          <w:rStyle w:val="FootnoteCharacters"/>
        </w:rPr>
        <w:t>3</w:t>
      </w:r>
      <w:r>
        <w:rPr>
          <w:sz w:val="24"/>
        </w:rPr>
        <w:t xml:space="preserve"> </w:t>
      </w:r>
      <w:r>
        <w:rPr>
          <w:sz w:val="24"/>
        </w:rPr>
        <w:t>Подобную характеристику “воров в законе” предлагают нам и другие авторы (см., например, Разинкин В.С. “Воры в законе”. Кто они? // Преступление и наказание. 1994, № 10. С. 8).</w:t>
      </w:r>
    </w:p>
  </w:footnote>
  <w:footnote w:id="5">
    <w:p>
      <w:pPr>
        <w:pStyle w:val="Footnote"/>
        <w:jc w:val="both"/>
        <w:rPr/>
      </w:pPr>
      <w:r>
        <w:rPr>
          <w:rStyle w:val="FootnoteCharacters"/>
        </w:rPr>
        <w:footnoteRef/>
      </w:r>
      <w:r>
        <w:rPr>
          <w:sz w:val="24"/>
        </w:rPr>
        <w:t xml:space="preserve"> </w:t>
      </w:r>
      <w:r>
        <w:rPr>
          <w:sz w:val="24"/>
        </w:rPr>
        <w:t>Аналогичный состав имеется в УК других стран СНГ. В связи с чем изложенные ниже проблемы его применения актуальны для всего Содруж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Times New Roman" w:hAnsi="TIMES NEW ROMAN CYR;Times New Roman" w:eastAsia="Times New Roman;Terminal" w:cs="Times New Roman;Terminal"/>
      <w:color w:val="000000"/>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0:59:00Z</dcterms:created>
  <dc:creator>Колян</dc:creator>
  <dc:description/>
  <dc:language>en-US</dc:language>
  <cp:lastModifiedBy>Колян</cp:lastModifiedBy>
  <dcterms:modified xsi:type="dcterms:W3CDTF">2004-07-07T12:00:00Z</dcterms:modified>
  <cp:revision>12</cp:revision>
  <dc:subject/>
  <dc:title>Р Е К О М Е Н Д А Ц И И</dc:title>
</cp:coreProperties>
</file>