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0.emf" ContentType="image/x-emf"/>
  <Override PartName="/word/media/image29.emf" ContentType="image/x-emf"/>
  <Override PartName="/word/media/image11.emf" ContentType="image/x-emf"/>
  <Override PartName="/word/media/image6.emf" ContentType="image/x-emf"/>
  <Override PartName="/word/media/image36.emf" ContentType="image/x-emf"/>
  <Override PartName="/word/media/image12.emf" ContentType="image/x-emf"/>
  <Override PartName="/word/media/image7.emf" ContentType="image/x-emf"/>
  <Override PartName="/word/media/image37.emf" ContentType="image/x-emf"/>
  <Override PartName="/word/media/image8.emf" ContentType="image/x-emf"/>
  <Override PartName="/word/media/image13.emf" ContentType="image/x-emf"/>
  <Override PartName="/word/media/image9.emf" ContentType="image/x-emf"/>
  <Override PartName="/word/media/image30.emf" ContentType="image/x-emf"/>
  <Override PartName="/word/media/image35.emf" ContentType="image/x-emf"/>
  <Override PartName="/word/media/image5.emf" ContentType="image/x-emf"/>
  <Override PartName="/word/media/image28.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media/image1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aieiaie"/>
        <w:jc w:val="right"/>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Проект</w:t>
      </w:r>
    </w:p>
    <w:p>
      <w:pPr>
        <w:pStyle w:val="Caaieiaie"/>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Наставление по оперативно-боевой подготовке спецподразделений ГУБОП МВД России</w:t>
      </w:r>
    </w:p>
    <w:p>
      <w:pPr>
        <w:pStyle w:val="Normal"/>
        <w:ind w:firstLine="709"/>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firstLine="709"/>
        <w:jc w:val="both"/>
        <w:rPr/>
      </w:pPr>
      <w:r>
        <w:rPr/>
      </w:r>
    </w:p>
    <w:p>
      <w:pPr>
        <w:pStyle w:val="Normal"/>
        <w:ind w:firstLine="709"/>
        <w:jc w:val="both"/>
        <w:rPr/>
      </w:pPr>
      <w:r>
        <w:rPr/>
      </w:r>
    </w:p>
    <w:p>
      <w:pPr>
        <w:pStyle w:val="Heading1"/>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лава 1.  Общие положения</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709"/>
        <w:jc w:val="both"/>
        <w:rPr/>
      </w:pPr>
      <w:r>
        <w:rPr>
          <w:b/>
          <w:bCs/>
        </w:rPr>
        <w:t>1.1.</w:t>
      </w:r>
      <w:r>
        <w:rPr>
          <w:rFonts w:eastAsia="Times New Roman Cyr" w:cs="Times New Roman Cyr" w:ascii="Times New Roman Cyr" w:hAnsi="Times New Roman Cyr"/>
        </w:rPr>
        <w:t xml:space="preserve"> Настоящее Наставление определяет организацию и тактику проведения оперативно-боевой подготовки специальных отделов быстрого реагирования (СОБР) - ГУБОП, РУБОП, УБОП МВД России, как составной части подразделений милиции.</w:t>
      </w:r>
    </w:p>
    <w:p>
      <w:pPr>
        <w:pStyle w:val="Normal"/>
        <w:ind w:firstLine="709"/>
        <w:jc w:val="both"/>
        <w:rPr/>
      </w:pPr>
      <w:r>
        <w:rPr>
          <w:b/>
          <w:bCs/>
        </w:rPr>
        <w:t>1.2.</w:t>
      </w:r>
      <w:r>
        <w:rPr>
          <w:rFonts w:eastAsia="Times New Roman Cyr" w:cs="Times New Roman Cyr" w:ascii="Times New Roman Cyr" w:hAnsi="Times New Roman Cyr"/>
        </w:rPr>
        <w:t xml:space="preserve"> Оперативно-боевая  подготовка является составной частью служебно-боевой подготовки и представляет собой комплекс мероприятий, включающий в плановом порядке изучение сотрудниками СОБР</w:t>
      </w:r>
      <w:r>
        <w:rPr>
          <w:rStyle w:val="FootnoteCharacters"/>
          <w:rStyle w:val="FootnoteAnchor"/>
        </w:rPr>
        <w:footnoteReference w:id="2"/>
      </w:r>
      <w:r>
        <w:rPr>
          <w:rFonts w:eastAsia="Times New Roman Cyr" w:cs="Times New Roman Cyr" w:ascii="Times New Roman Cyr" w:hAnsi="Times New Roman Cyr"/>
        </w:rPr>
        <w:t xml:space="preserve"> требований нормативных документов, а также получение необходимых уменений и навыков в целях разрешения задач, стоящих перед данными подразделениями.</w:t>
      </w:r>
    </w:p>
    <w:p>
      <w:pPr>
        <w:pStyle w:val="Normal"/>
        <w:ind w:firstLine="709"/>
        <w:jc w:val="both"/>
        <w:rPr/>
      </w:pPr>
      <w:r>
        <w:rPr>
          <w:b/>
          <w:bCs/>
        </w:rPr>
        <w:t>1.3.</w:t>
      </w:r>
      <w:r>
        <w:rPr>
          <w:rFonts w:eastAsia="Times New Roman Cyr" w:cs="Times New Roman Cyr" w:ascii="Times New Roman Cyr" w:hAnsi="Times New Roman Cyr"/>
        </w:rPr>
        <w:t xml:space="preserve"> Правовой основой проведения оперативно-боевой подготовки сотрудников специальных подразделений милиции являются: Конституция Российской Федерации, Федеральные законы Российской Федерации “О милиции”, “Об оружии”, “Об оперативно-розыскной деятельности”, “О борьбе с терроризмом”, иные законодательные и подзаконные акты, в том числе нормативные акты МВД России, а также настоящее Наставление.</w:t>
      </w:r>
    </w:p>
    <w:p>
      <w:pPr>
        <w:pStyle w:val="Normal"/>
        <w:ind w:firstLine="709"/>
        <w:jc w:val="both"/>
        <w:rPr/>
      </w:pPr>
      <w:r>
        <w:rPr>
          <w:b/>
          <w:bCs/>
        </w:rPr>
        <w:t>1.4.</w:t>
      </w:r>
      <w:r>
        <w:rPr>
          <w:rFonts w:eastAsia="Times New Roman Cyr" w:cs="Times New Roman Cyr" w:ascii="Times New Roman Cyr" w:hAnsi="Times New Roman Cyr"/>
        </w:rPr>
        <w:t xml:space="preserve"> В системе оперативно-боевой подготовки специальных подразделений милиции устанавливаются следующие основные виды обучения, обеспечивающие ее комплексность и высокий профессиональный уровень сотрудников данных подразделений:</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изическая подготовка;</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гневая подготовка;</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инно-взрывная подготовка;</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тактическая подготовка;</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енная  топография;</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енно-медицинская подготовка;</w:t>
      </w:r>
    </w:p>
    <w:p>
      <w:pPr>
        <w:pStyle w:val="Normal"/>
        <w:ind w:left="709"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хническая подготовка;</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В данном Наставлении не рассматриваются вопросы, связанные с физической подготовкой сотрудников, так как она должна проводиться в соответствии с действующим Наставлением по физической подготовке личного состава органов внутренних дел, Положением о служебно-спортивном комплексе личного состава органов внутренних дел, объявленными Приказом  МВД СССР № 145 от 29 июля 1986 г.</w:t>
      </w:r>
    </w:p>
    <w:p>
      <w:pPr>
        <w:pStyle w:val="Normal"/>
        <w:ind w:firstLine="709"/>
        <w:jc w:val="both"/>
        <w:rPr/>
      </w:pPr>
      <w:r>
        <w:rPr>
          <w:b/>
          <w:bCs/>
        </w:rPr>
        <w:t>1.5</w:t>
      </w:r>
      <w:r>
        <w:rPr>
          <w:rFonts w:eastAsia="Times New Roman Cyr" w:cs="Times New Roman Cyr" w:ascii="Times New Roman Cyr" w:hAnsi="Times New Roman Cyr"/>
        </w:rPr>
        <w:t>. Задачами оперативно-боевой подготовки специальных подразделений милиции являютс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лучение знаний, умений и навыков, необходимых сотрудникам;</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держание высокого профессионального мастерства сотрудников;</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еспечение быстрого и качественного выполнения стоящих перед ними задач.</w:t>
      </w:r>
    </w:p>
    <w:p>
      <w:pPr>
        <w:pStyle w:val="Normal"/>
        <w:ind w:firstLine="709"/>
        <w:jc w:val="both"/>
        <w:rPr/>
      </w:pPr>
      <w:r>
        <w:rPr>
          <w:b/>
          <w:bCs/>
        </w:rPr>
        <w:t>1.6</w:t>
      </w:r>
      <w:r>
        <w:rPr>
          <w:rFonts w:eastAsia="Times New Roman Cyr" w:cs="Times New Roman Cyr" w:ascii="Times New Roman Cyr" w:hAnsi="Times New Roman Cyr"/>
        </w:rPr>
        <w:t>. Реализация поставленных задач достигается на учебных занятиях путем включения в их содержание соответствующих разделов (тем) физической, огневой, минно-взрывной, воздушно-десантной, тактической, топографической, военно-медицинской, технической  и правовой подготовки, рациональным использованием специально подобранных физических упражнений и тактических приемов, обеспечивающих развитие и совершенствование профессионально-прикладных навыков, физических и технических качеств.</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Для самостоятельной тренировки каждому сотруднику определяются задание и учебное место, создаются группы из 2-3 человек, даются методические советы по отработке приемов, упражнений и действий.</w:t>
      </w:r>
    </w:p>
    <w:p>
      <w:pPr>
        <w:pStyle w:val="Normal"/>
        <w:ind w:firstLine="709"/>
        <w:jc w:val="both"/>
        <w:rPr/>
      </w:pPr>
      <w:r>
        <w:rPr>
          <w:b/>
          <w:bCs/>
        </w:rPr>
        <w:t xml:space="preserve">1.7. </w:t>
      </w:r>
      <w:r>
        <w:rPr>
          <w:rFonts w:eastAsia="Times New Roman Cyr" w:cs="Times New Roman Cyr" w:ascii="Times New Roman Cyr" w:hAnsi="Times New Roman Cyr"/>
        </w:rPr>
        <w:t>Проведение оперативно-боевой подготовки рассчитано на десятимесячный учебный год, который делится на два периода обучения - зимний и летний (по 5 месяцев каждый).</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На оперативно-боевую подготовку отводится 5 дней в неделю и один день - парково-хозяйственный. Продолжительность учебного дня - 6 часов (для заступающих на службу - 5 часов), учебного часа - 50 минут.</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При проведении учений, стрельб и других занятий, связанных с выходом в учебные центры продолжительность учебного дня не регламентируется.</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Время после окончания каждого периода обучения и до начала следующего периода (учебного года) отводится: для отработки слабо усвоенных тем с подразделениями; на проведение учебно-методических сборов и обучение молодого пополнения; для приема экзаменов на подтверждение и повышение классной квалификации; на совершенствование учебной материально-технической базы и дальнейшее совершенствование бытоустройства.</w:t>
      </w:r>
    </w:p>
    <w:p>
      <w:pPr>
        <w:pStyle w:val="Normal"/>
        <w:ind w:firstLine="709"/>
        <w:jc w:val="both"/>
        <w:rPr/>
      </w:pPr>
      <w:r>
        <w:rPr>
          <w:b/>
          <w:bCs/>
        </w:rPr>
        <w:t>1.8.</w:t>
      </w:r>
      <w:r>
        <w:rPr>
          <w:rFonts w:eastAsia="Times New Roman Cyr" w:cs="Times New Roman Cyr" w:ascii="Times New Roman Cyr" w:hAnsi="Times New Roman Cyr"/>
        </w:rPr>
        <w:t xml:space="preserve"> Подготовка личного состава  проводится преимущественно на специально оборудованных учебных объектах. В первые дни каждого периода обучения  отрабатываются вопросы, связанные с практическим действием личного состава при оповещении и сборе по тревоге, получении вооружения, имущества и материальных средств, выходе в районы сбора, а также другие вопросы, связанные с выполнением обязанностей по тревоге. В дальнейшем тренировки проводятся в течение всего учебного года по планам командиров частей.</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Психологическая подготовка  осуществляется в ходе занятий и учений, для чего создается обстановка, приближенная к боевой, смело вносятся в практику обучения элементы напряженности и риска, внезапности с применением имитационных средств в сочетании с тщательно продуманными мерами безопасности.</w:t>
      </w:r>
    </w:p>
    <w:p>
      <w:pPr>
        <w:pStyle w:val="Normal"/>
        <w:ind w:firstLine="709"/>
        <w:jc w:val="both"/>
        <w:rPr/>
      </w:pPr>
      <w:r>
        <w:rPr>
          <w:b/>
          <w:bCs/>
        </w:rPr>
        <w:t>1.9.</w:t>
      </w:r>
      <w:r>
        <w:rPr>
          <w:rFonts w:eastAsia="Times New Roman Cyr" w:cs="Times New Roman Cyr" w:ascii="Times New Roman Cyr" w:hAnsi="Times New Roman Cyr"/>
        </w:rPr>
        <w:t xml:space="preserve"> Руководители специальных подразделений  несут персональную ответственность за уровень физической подготовленности подчиненных, регулярность и качество проводимых занятий, их посещаемость рядовым и начальствующим составом, своевременную сдачу ими установленных нормативов.</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В их непосредственные служебные обязанности входит создание необходимой обстановки и условий, стимулирующих у личного состава потребность к постоянному повышению своих профессиональных знаний, умений и навыков.</w:t>
      </w:r>
    </w:p>
    <w:p>
      <w:pPr>
        <w:pStyle w:val="Normal"/>
        <w:ind w:firstLine="709"/>
        <w:jc w:val="both"/>
        <w:rPr/>
      </w:pPr>
      <w:r>
        <w:rPr>
          <w:b/>
          <w:bCs/>
        </w:rPr>
        <w:t>1.10.</w:t>
      </w:r>
      <w:r>
        <w:rPr>
          <w:rFonts w:eastAsia="Times New Roman Cyr" w:cs="Times New Roman Cyr" w:ascii="Times New Roman Cyr" w:hAnsi="Times New Roman Cyr"/>
        </w:rPr>
        <w:t xml:space="preserve"> Для успешного выполнения задач оперативно-боевой подготовки руководители привлекают к работе сотрудников из числа младшего и среднего начальствующих составов органов внутренних дел, прошедших специальную подготовку, в совершенстве владеющих необходимыми для специальных отделов быстрого реагирования знаниями, умениями и навыками и сдавших экзамены, предоставляющие им право осуществлять инструкторско-преподавательскую деятельность.</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ind w:firstLine="709"/>
        <w:rPr>
          <w:rFonts w:ascii="Times New Roman Cyr" w:hAnsi="Times New Roman Cyr" w:eastAsia="Times New Roman Cyr" w:cs="Times New Roman Cyr"/>
        </w:rPr>
      </w:pPr>
      <w:r>
        <w:rPr>
          <w:rFonts w:eastAsia="Times New Roman Cyr" w:cs="Times New Roman Cyr" w:ascii="Times New Roman Cyr" w:hAnsi="Times New Roman Cyr"/>
        </w:rPr>
        <w:t>1.2.   Планирование оперативно-боевой подготовки.  Учет и отчетность.</w:t>
      </w:r>
    </w:p>
    <w:p>
      <w:pPr>
        <w:pStyle w:val="Normal"/>
        <w:ind w:firstLine="709"/>
        <w:jc w:val="both"/>
        <w:rPr/>
      </w:pPr>
      <w:r>
        <w:rPr>
          <w:b/>
          <w:bCs/>
        </w:rPr>
        <w:t>1.2.1.</w:t>
      </w:r>
      <w:r>
        <w:rPr>
          <w:rFonts w:eastAsia="Times New Roman Cyr" w:cs="Times New Roman Cyr" w:ascii="Times New Roman Cyr" w:hAnsi="Times New Roman Cyr"/>
        </w:rPr>
        <w:t xml:space="preserve"> Планирование оперативно-боевой подготовки рядового и начальствующего состава специальных подразделений милиции осуществляют руководители и сотрудники, отвечающие за оперативно-боевую подготовку в подразделении,  при согласовании с отделами кадров ГУБОП, РУБОП, УБОП.</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Планирование  должно обеспечивать выполнение поставленных задач оперативно-боевой подготовки, соответствовать условиям служебной деятельности работников органов внутренних дел и реальным возможностям совершенствования профессиональных способностей личного состава.</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Вопросы оперативно-боевой подготовки отражаются в планах работы, а также в документах по планированию работы лиц, ответственных за организацию оперативно-служебной подготовки. Кроме этого составляются расчет часов занятий по оперативно-боевой подготовке на год, расписания, поурочные планы учебных занятий по разделам и темам оперативно-боевой подготовки.</w:t>
      </w:r>
    </w:p>
    <w:p>
      <w:pPr>
        <w:pStyle w:val="Normal"/>
        <w:ind w:firstLine="709"/>
        <w:jc w:val="both"/>
        <w:rPr/>
      </w:pPr>
      <w:r>
        <w:rPr>
          <w:b/>
          <w:bCs/>
        </w:rPr>
        <w:t>1.2.2</w:t>
      </w:r>
      <w:r>
        <w:rPr>
          <w:rFonts w:eastAsia="Times New Roman Cyr" w:cs="Times New Roman Cyr" w:ascii="Times New Roman Cyr" w:hAnsi="Times New Roman Cyr"/>
        </w:rPr>
        <w:t>. Периодичность планирования устанавливается нормативными актами МВД России. В планирующих документах в основном должны отражаться следующие вопросы:</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подготовка программ, тематических планов учебно-методических сборов, положений о смотре-конкурсе оперативно-боевой подготовки, соревнованиях по различным видам подготовки, обзоров, справок, методических рекомендаций им наглядных пособий, а также расчет затрат на финансирование мероприятий по оперативно-боевой подготовке;</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проведение сборов подготовки и повышения квалификации инструкторов и преподавателей оперативно-боевой подготовки, смотров-конкурсов оперативно-боевой подготовки, учебно-тренировочных сборов сборных команд и соревнований по каждому виду оперативно-боевой подготовки;</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мероприятия по контролю за состоянием оперативно-боевой подготовки и оказанию практической помощи для совершенствования этой работы;</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мероприятия по созданию и совершенствованию материальной базы для занятий оперативно-боевой подготовкой;</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заслушивание руководителей специальных подразделений на оперативных совещаниях ГУБОП, РУБОП, УБОП;</w:t>
      </w:r>
    </w:p>
    <w:p>
      <w:pPr>
        <w:pStyle w:val="Normal"/>
        <w:ind w:firstLine="709"/>
        <w:jc w:val="both"/>
        <w:rPr/>
      </w:pPr>
      <w:r>
        <w:rPr>
          <w:b/>
          <w:bCs/>
        </w:rPr>
        <w:t>1.2.3</w:t>
      </w:r>
      <w:r>
        <w:rPr>
          <w:rFonts w:eastAsia="Times New Roman Cyr" w:cs="Times New Roman Cyr" w:ascii="Times New Roman Cyr" w:hAnsi="Times New Roman Cyr"/>
        </w:rPr>
        <w:t>. Расчет часов занятий по оперативно-боевой подготовке на год предусматривает: разделы оперативно-боевой подготовки (по ее видам) и общее количество часов, отводимое на их отработку в соответствии с учебным планом, количество часов по месяцам и неделям, выделяемое на обучение работников, и сроки сдачи ими нормативов с учетом местных климатических условий, а также наличия учебно-материальной базы.</w:t>
      </w:r>
    </w:p>
    <w:p>
      <w:pPr>
        <w:pStyle w:val="Heading2"/>
        <w:ind w:firstLine="709"/>
        <w:rPr>
          <w:rFonts w:ascii="Times New Roman Cyr" w:hAnsi="Times New Roman Cyr" w:eastAsia="Times New Roman Cyr" w:cs="Times New Roman Cyr"/>
        </w:rPr>
      </w:pPr>
      <w:r>
        <w:rPr>
          <w:rFonts w:eastAsia="Times New Roman Cyr" w:cs="Times New Roman Cyr" w:ascii="Times New Roman Cyr" w:hAnsi="Times New Roman Cyr"/>
        </w:rPr>
        <w:t>Расчет часов по предметам обучения</w:t>
      </w:r>
    </w:p>
    <w:p>
      <w:pPr>
        <w:pStyle w:val="Normal"/>
        <w:ind w:firstLine="709"/>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едметы распределены в соответствии с видами</w:t>
      </w:r>
    </w:p>
    <w:p>
      <w:pPr>
        <w:pStyle w:val="Normal"/>
        <w:ind w:firstLine="709"/>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перативно-боевой подготовки)</w:t>
      </w:r>
    </w:p>
    <w:p>
      <w:pPr>
        <w:pStyle w:val="Normal"/>
        <w:ind w:firstLine="709"/>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9610" w:type="dxa"/>
        <w:jc w:val="left"/>
        <w:tblInd w:w="-77" w:type="dxa"/>
        <w:tblLayout w:type="fixed"/>
        <w:tblCellMar>
          <w:top w:w="0" w:type="dxa"/>
          <w:left w:w="70" w:type="dxa"/>
          <w:bottom w:w="0" w:type="dxa"/>
          <w:right w:w="70" w:type="dxa"/>
        </w:tblCellMar>
      </w:tblPr>
      <w:tblGrid>
        <w:gridCol w:w="5882"/>
        <w:gridCol w:w="3728"/>
      </w:tblGrid>
      <w:tr>
        <w:trPr/>
        <w:tc>
          <w:tcPr>
            <w:tcW w:w="58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едметы обучения</w:t>
            </w:r>
          </w:p>
        </w:tc>
        <w:tc>
          <w:tcPr>
            <w:tcW w:w="37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оличество часов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а год)</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Физическая подготовка</w:t>
            </w:r>
          </w:p>
        </w:tc>
        <w:tc>
          <w:tcPr>
            <w:tcW w:w="372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280</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гневая подготовка</w:t>
            </w:r>
          </w:p>
        </w:tc>
        <w:tc>
          <w:tcPr>
            <w:tcW w:w="372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80</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инно-взрывная подготовка</w:t>
            </w:r>
          </w:p>
        </w:tc>
        <w:tc>
          <w:tcPr>
            <w:tcW w:w="372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60</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актическая подготовка</w:t>
            </w:r>
          </w:p>
        </w:tc>
        <w:tc>
          <w:tcPr>
            <w:tcW w:w="372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210 </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оенная топография</w:t>
            </w:r>
          </w:p>
        </w:tc>
        <w:tc>
          <w:tcPr>
            <w:tcW w:w="372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2</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оенно-медицинская подготовка</w:t>
            </w:r>
          </w:p>
        </w:tc>
        <w:tc>
          <w:tcPr>
            <w:tcW w:w="372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38</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ехническая подготовка</w:t>
            </w:r>
          </w:p>
        </w:tc>
        <w:tc>
          <w:tcPr>
            <w:tcW w:w="372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20</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т  о  г  о  :</w:t>
            </w:r>
          </w:p>
        </w:tc>
        <w:tc>
          <w:tcPr>
            <w:tcW w:w="372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900</w:t>
            </w:r>
          </w:p>
        </w:tc>
      </w:tr>
    </w:tbl>
    <w:p>
      <w:pPr>
        <w:pStyle w:val="Normal"/>
        <w:ind w:firstLine="709"/>
        <w:jc w:val="both"/>
        <w:rPr/>
      </w:pPr>
      <w:r>
        <w:rPr/>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В расписании занятий указываются: дата, время и место их проведения, наименование раздела оперативно-боевой подготовки и темы, фамилия и инициалы руководителя занятия.</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В поурочных планах предусматриваются: наименование подразделения, категория обучаемых, задачи и время, отводимое на проведение занятия в целом и отдельных его частей, место проведения занятий и форма одежды обучаемых, материальное обеспечение занятий, наименование упражнений, время, отводимое на их разучивание и тренировку, организационные и методические указания по обучению занимающихся.</w:t>
      </w:r>
    </w:p>
    <w:p>
      <w:pPr>
        <w:pStyle w:val="Normal"/>
        <w:ind w:firstLine="709"/>
        <w:jc w:val="both"/>
        <w:rPr/>
      </w:pPr>
      <w:r>
        <w:rPr>
          <w:b/>
          <w:bCs/>
        </w:rPr>
        <w:t>1.2.4</w:t>
      </w:r>
      <w:r>
        <w:rPr>
          <w:rFonts w:eastAsia="Times New Roman Cyr" w:cs="Times New Roman Cyr" w:ascii="Times New Roman Cyr" w:hAnsi="Times New Roman Cyr"/>
        </w:rPr>
        <w:t>. В специальных подразделениях  ведется следующая документация по учету оперативно-боевой подготовки:</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журналы (тетради) учета занятий и их посещаемости работниками;</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протоколы соревнований (приложение №     );</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сводный протокол сдачи нормативов по оперативно-боевой подготовке (приложение №       ).</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Дополнительно в специальных отделах быстрого реагирования в произвольной форме должны учитываться:</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веденные учебно-методические сборы, инструкторско-методические и показные занятия с штатными инспекторами оперативно-боевой подготовки, сборы и соревнования, мероприятия по оказанию практической помощи специальным подразделениям милиции по вопросам оперативно-боевой подготовки;</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личество инструкторов, спортсменов-разрядников, а также результаты участия в смотре-конкурсе оперативно-боевой подготовки, в соревнованиях по ее отдельным видам;  рекорды и достижения подразделения;</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личие и состояние мест занятий по оперативно-боевой подготовке, а также необходимых предметов и сооружений.</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Учетно планирующая документация по оперативно-боевой подготовке в специальных подразделениях милиции ведется в журналах или раздельно.</w:t>
      </w:r>
    </w:p>
    <w:p>
      <w:pPr>
        <w:pStyle w:val="Normal"/>
        <w:ind w:firstLine="709"/>
        <w:jc w:val="both"/>
        <w:rPr/>
      </w:pPr>
      <w:r>
        <w:rPr>
          <w:b/>
          <w:bCs/>
        </w:rPr>
        <w:t>1.2.5.</w:t>
      </w:r>
      <w:r>
        <w:rPr>
          <w:rFonts w:eastAsia="Times New Roman Cyr" w:cs="Times New Roman Cyr" w:ascii="Times New Roman Cyr" w:hAnsi="Times New Roman Cyr"/>
        </w:rPr>
        <w:t xml:space="preserve"> По итогам проделанной работы за год руководители специального подразделения отчитываются перед руководителями ГУБОП, РУБОП, УБОП по следующим основным вопросам:</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онные мероприятия;</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учебно-методическая работа;</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материально-техническое обеспечение;</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контроль, проверка исполнения, оказание практической помощи сотрудникам, ответственным за состояние работы по оперативно-боевой подготовке;</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выводы и предложения по совершенствованию оперативно-боевой подготовки личного состава.</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Итоги работы по оперативно-боевой подготовке представляются ежегодно отдельным разделом совместно со сведениями по первоначальной подготовке, переподготовке и повышению квалификации кадров по утвержденной форме к установленному сроку.</w:t>
      </w:r>
    </w:p>
    <w:p>
      <w:pPr>
        <w:pStyle w:val="Normal"/>
        <w:ind w:firstLine="709"/>
        <w:jc w:val="both"/>
        <w:rPr/>
      </w:pPr>
      <w:r>
        <w:rPr/>
        <w:t xml:space="preserve">                     </w:t>
      </w:r>
    </w:p>
    <w:p>
      <w:pPr>
        <w:pStyle w:val="Normal"/>
        <w:ind w:firstLine="709"/>
        <w:rPr>
          <w:rFonts w:ascii="Times New Roman Cyr" w:hAnsi="Times New Roman Cyr" w:eastAsia="Times New Roman Cyr" w:cs="Times New Roman Cyr"/>
          <w:b/>
          <w:b/>
          <w:bCs/>
        </w:rPr>
      </w:pPr>
      <w:r>
        <w:rPr>
          <w:rFonts w:eastAsia="Times New Roman Cyr" w:cs="Times New Roman Cyr" w:ascii="Times New Roman Cyr" w:hAnsi="Times New Roman Cyr"/>
          <w:b/>
          <w:bCs/>
        </w:rPr>
        <w:t>1.3. Контроль оперативно-боевой подготовки</w:t>
      </w:r>
    </w:p>
    <w:p>
      <w:pPr>
        <w:pStyle w:val="Normal"/>
        <w:ind w:firstLine="709"/>
        <w:jc w:val="both"/>
        <w:rPr/>
      </w:pPr>
      <w:r>
        <w:rPr>
          <w:b/>
          <w:bCs/>
        </w:rPr>
        <w:t>1.3.1</w:t>
      </w:r>
      <w:r>
        <w:rPr>
          <w:rFonts w:eastAsia="Times New Roman Cyr" w:cs="Times New Roman Cyr" w:ascii="Times New Roman Cyr" w:hAnsi="Times New Roman Cyr"/>
        </w:rPr>
        <w:t>. Контроль оперативно-боевой подготовки осуществляется начальником специального подразделения милиции, его заместителями и включает проверку:</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чества организации оперативно-боевой подготовки;</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ровня подготовленности личного состава.</w:t>
      </w:r>
    </w:p>
    <w:p>
      <w:pPr>
        <w:pStyle w:val="Normal"/>
        <w:ind w:firstLine="709"/>
        <w:jc w:val="both"/>
        <w:rPr/>
      </w:pPr>
      <w:r>
        <w:rPr>
          <w:b/>
          <w:bCs/>
        </w:rPr>
        <w:t>1.3.2.</w:t>
      </w:r>
      <w:r>
        <w:rPr>
          <w:rFonts w:eastAsia="Times New Roman Cyr" w:cs="Times New Roman Cyr" w:ascii="Times New Roman Cyr" w:hAnsi="Times New Roman Cyr"/>
        </w:rPr>
        <w:t xml:space="preserve"> При проверке организации оперативно-боевой подготовки определяется:</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лнота и качество выполнения должностными лицами обязанностей по организации и проведению оперативно-боевой подготовки личного состава, предусмотренных настоящим Наставлением, приказами и указаниями  МВД России;</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стояние планирования всех видов оперативно-боевой подготовки, их соответствие требованиям настоящего Наставления, приказов и указаний МВД России;</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ровень методической подготовленности инструкторско-преподавательского состава, количество и качество проведения ими инструкторско-методических, показных занятий и учебно-методических сборов, инструктажей;</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истематичность и качество контроля со стороны должностных лиц за проведением различных видов оперативно-боевой подготовки;</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етодика проведения различных видов (форм) оперативно-боевой подготовки, нагрузка и плотность занятий, соблюдение мер безопасности, методика обучения, посещаемость, дисциплина, строевая выправка и подтянутость обучаемых;</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личие и состояние необходимых сооружений и мест для проведения оперативно-боевой подготовки, инвентаря, имущества и правильность их использования;</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личие, состояние учетной и отчетной документации по оперативно-боевой подготовке, ее соответствие требованиям настоящего Наставления, приказов и указаний МВД России.</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            </w:t>
      </w:r>
    </w:p>
    <w:p>
      <w:pPr>
        <w:pStyle w:val="Caaieiaie"/>
        <w:jc w:val="both"/>
        <w:rPr>
          <w:sz w:val="24"/>
          <w:szCs w:val="2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Глава 2 </w:t>
      </w:r>
      <w:r>
        <w:rPr>
          <w:sz w:val="24"/>
          <w:szCs w:val="24"/>
        </w:rPr>
        <w:t xml:space="preserve"> </w:t>
      </w:r>
      <w:r>
        <w:rPr>
          <w:rFonts w:eastAsia="Times New Roman Cyr" w:cs="Times New Roman Cyr" w:ascii="Times New Roman Cyr" w:hAnsi="Times New Roman Cyr"/>
        </w:rPr>
        <w:t>ОГНЕВАЯ ПОДГОТОВКА</w:t>
      </w:r>
    </w:p>
    <w:p>
      <w:pPr>
        <w:pStyle w:val="Caaieiaie"/>
        <w:jc w:val="both"/>
        <w:rPr>
          <w:sz w:val="24"/>
          <w:szCs w:val="24"/>
        </w:rPr>
      </w:pPr>
      <w:r>
        <w:rPr>
          <w:sz w:val="24"/>
          <w:szCs w:val="24"/>
        </w:rPr>
      </w:r>
    </w:p>
    <w:p>
      <w:pPr>
        <w:pStyle w:val="Iiacaaieiaie1"/>
        <w:jc w:val="both"/>
        <w:rP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2.1. Общие задачи по организации занятий по огневой подготовке сотрудников специальных подразделений милиции (СПМ)</w:t>
      </w:r>
      <w:r>
        <w:fldChar w:fldCharType="begin"/>
      </w:r>
      <w:r>
        <w:rPr/>
        <w:instrText xml:space="preserve"> TC "1.1.1.1. Ìåòîäè÷åñêàÿ ïîñëåäîâàòåëüíîñòü îáó÷åíèÿ ñòðåëüáå" \l 1 </w:instrText>
      </w:r>
      <w:r>
        <w:rPr/>
        <w:fldChar w:fldCharType="separate"/>
      </w:r>
      <w:r>
        <w:rPr/>
      </w:r>
      <w:r>
        <w:rPr/>
        <w:fldChar w:fldCharType="end"/>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Стрельба, независимо от того, из какого положения она ведется, слагается из выполнения следующих приемов: изготовки к стрельбе, производства стрельбы (выстрела) и прекращения стрельбы,. Перечисленные приемы в свою очередь делятся на целый ряд более мелких действий (элементов). Сотрудник должен быть обучен как выполнению каждого действия в отдельности, так и выполнению приема в целом.</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орядок обучения приемам стрельбы в основном соответствует последовательности их выполнения при ведении стрельб в боевых условиях. Однако в отдельных случаях при обучении эту последовательность приходится нарушать. Например, нельзя сотрудников научить заряжанию автомата, не обучив их снаряжению магазин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орядок снаряжения магазина (ленты) и заряжания оружия не зависит от положения для стрельбы, поэтому целесообразно обучить сотрудник этим приемам до обучения изготовке к стрельбе. Учитывая сказанное, можно наметить следующую  последовательность обучения стрельбе, например, по неподвижным целям при действиях в пешем порядке днем: снаряжение магазина (ленты) и вынимание патронов из него, заряжание и разряжение оружия, изготовка к стрельбе, производство и прекращение стрельбы из положения лежа (с руки и с упора), с колена, стоя, из различных положений из-за укрытии, на ходу с коротких остановок и без остановок, с лыж и в противогазе.</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Методика обучения приемам стрельбы из различных видов оружия, несмотря на различную технику выполнения этих приемов, имеет много общего. В данной главе излагается методика обучения каждому приему стрельбы из какого-либо одного вида оружия и указываются те особенности, которые присущи другим видам оружи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Обучение приемам стрельбы неотделимо от изучения правил стрельбы и производится обычно параллельно на каждом занятии. В то же время методика обучения по этим вопросам настолько различна, что в данном Пособии советы по изучению правил стрельбы изложены в специальных разделах.</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орядок расчленения приемов заряжания и разряжания автомата при обучении может быть различным; важно только, чтобы при этом не нарушалась последовательность действий, изложенная в Наставлении по стрелковому делу.</w:t>
      </w:r>
    </w:p>
    <w:p>
      <w:pPr>
        <w:pStyle w:val="Caaieiaie"/>
        <w:jc w:val="both"/>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r>
    </w:p>
    <w:p>
      <w:pPr>
        <w:pStyle w:val="Caaieiai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2. Приобретение сотрудниками СПМ навыков стрельбы из стрелкового оружия при действиях в пешем порядке</w:t>
      </w:r>
    </w:p>
    <w:p>
      <w:pPr>
        <w:pStyle w:val="Iiacaaieiaie1"/>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 положения лежа</w:t>
      </w:r>
      <w:r>
        <w:fldChar w:fldCharType="begin"/>
      </w:r>
      <w:r>
        <w:rPr/>
        <w:instrText xml:space="preserve"> TC "1.1.1.3. Îáó÷åíèå ñòðåëüáå ëåæà" \l 1 </w:instrText>
      </w:r>
      <w:r>
        <w:rPr/>
        <w:fldChar w:fldCharType="separate"/>
      </w:r>
      <w:r>
        <w:rPr/>
      </w:r>
      <w:r>
        <w:rPr/>
        <w:fldChar w:fldCharType="end"/>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Изготовка к стрельбе включает выполнение следующих приемов: принятие положения для стрельбы и заряжание оружия.</w:t>
      </w:r>
    </w:p>
    <w:p>
      <w:pPr>
        <w:pStyle w:val="TextBody"/>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Методику обучения изготовке к стрельбе из положения лежа покажем на ручном пулемете.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 целях принятия положения для стрельбы, необходимо: сделать полный шаг левой ногой вперед (а после перебежки - остановиться на шаге левой или правой ноги); вытянуть руку (руки) с пулеметом вперед до отказа и поставить его на сошку в направлении стрельбы; опереться руками о землю, отбросить ноги назад и лечь на живот, раскинув ноги в стороны носками наружу.</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Обучение начинается с показа всего приема сначала в целом, а затем по элементам с кратким объяснением.</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Закончив показ по разделениям, инструктор размыкает пулеметчиков на один-два шага, снова показывает, как выполняется первый элемент, и приступает к его разучиванию вначале с места (из положения стоя), а затем после перебежки.По команде “Лежа заряжай, по разделениям: делай-РАЗ” пулеметчики делают полный шаг левой ногой вперед. По команде “Отставить” сотрудники принимают исходное положение. В процессе тренировки инструктор поочередно проверяет действия каждого сотрудника, добивается правильности, четкости и однообразия выполнения элемента сначала с места, затем после передвижени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осле усвоения выполнения первого элемента командир показывает выполнение второго элемента. По команде “Делай-ДВА” обучаемые вытягивают руку (руки) с пулеметом вперед до отказа и ставят пулемет на сошку в направлении стрельбы. Действия обучаемых при установке пулемета на сошку сначала могут быть замедленными и с участием зрительного контроля. В дальнейшем следует предложить обучаемым выполнять команду в быстром темпе без участия зрительного контрол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осле отработки второго элемента инструктор объединяет его с первым и повторяет эти действия одно за другим.</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r>
    </w:p>
    <w:p>
      <w:pPr>
        <w:pStyle w:val="Signature"/>
        <w:jc w:val="both"/>
        <w:rPr>
          <w:sz w:val="24"/>
          <w:szCs w:val="24"/>
        </w:rPr>
      </w:pPr>
      <w:r>
        <w:rPr>
          <w:sz w:val="24"/>
          <w:szCs w:val="24"/>
        </w:rPr>
        <w:t xml:space="preserve">                                              </w:t>
      </w:r>
      <w:r>
        <w:rPr>
          <w:sz w:val="20"/>
          <w:szCs w:val="20"/>
        </w:rPr>
        <w:drawing>
          <wp:inline distT="0" distB="0" distL="0" distR="0">
            <wp:extent cx="282829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28290" cy="647700"/>
                    </a:xfrm>
                    <a:prstGeom prst="rect">
                      <a:avLst/>
                    </a:prstGeom>
                  </pic:spPr>
                </pic:pic>
              </a:graphicData>
            </a:graphic>
          </wp:inline>
        </w:drawing>
      </w:r>
    </w:p>
    <w:p>
      <w:pPr>
        <w:pStyle w:val="Signature"/>
        <w:jc w:val="both"/>
        <w:rPr>
          <w:sz w:val="24"/>
          <w:szCs w:val="24"/>
        </w:rPr>
      </w:pPr>
      <w:r>
        <w:rPr>
          <w:sz w:val="24"/>
          <w:szCs w:val="24"/>
        </w:rPr>
      </w:r>
    </w:p>
    <w:p>
      <w:pPr>
        <w:pStyle w:val="Signatur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Рис.1. Положение для стрельбы лежа</w:t>
      </w:r>
    </w:p>
    <w:p>
      <w:pPr>
        <w:pStyle w:val="Signatur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Обучение третьему элементу начинается после того, как обучаемые поставят пулемет на сошку в направлении стрельбы. Выполняя команду “Делай-ТРИ”, обучаемые опираются обеими руками о землю, отбрасывают ноги назад и ложатся на живот, раскинув ноги в стороны носками наружу (рис. 1). В зависимости от телосложения пулеметчика его корпус должен быть расположен под углом 15-30° по отношению к линии прицеливания. Если сотрудники действуют неправильно, то по команде “Отставить” они принимают исходное положение, после чего инструктор указывает на допущение ошибк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За принятием положения для стрельбы следует заряжание оружия. Этот прием уже знаком обучаемым. Далее необходимо соединить все изученные элементы в одно целое-принятие положения для стрельбы и заряжание.</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озбудить интерес к занятию инструктор может различными способами: личным образцовым показом, как надо правильно и быстро изготавливаться к стрельбе; демонстрацией перед строем достижений наиболее успевающих сотрудников; указанием на ошибки самими обучаемым; развитием соревнования; сообщением каждому обучаемому результатов выполнения им упражнений (в том числе времени, затраченного на выполнение приема или действия, а также оценки в соответствии с установленными нормативами) и т. д.</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оизводство стрельбы включает выполнение следующих приемов: установку прицела (целика) на нужное деление и переводчика на требуемый вид огня; прикладку; прицеливание (наводку); нажатие на спусковой крючок и удержание оружия во время стрельбы.</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ереходя к обучению установке прицела, инструктор после заслушивания ответов о назначении прицела показывает, как производится установка его на то или иное деление. При обучении сначала следует требовать от сотрудников только правильности действий, а затем уже и быстроты установки прицела на скомандованное деление.</w:t>
      </w:r>
    </w:p>
    <w:p>
      <w:pPr>
        <w:pStyle w:val="TextBody"/>
        <w:rPr/>
      </w:pPr>
      <w:r>
        <w:rPr>
          <w:rFonts w:eastAsia="Times New Roman Cyr" w:cs="Times New Roman Cyr" w:ascii="Times New Roman Cyr" w:hAnsi="Times New Roman Cyr"/>
          <w:color w:val="auto"/>
          <w:sz w:val="24"/>
          <w:szCs w:val="24"/>
        </w:rPr>
        <w:t xml:space="preserve">Порядок обучения </w:t>
      </w:r>
      <w:r>
        <w:rPr>
          <w:rFonts w:eastAsia="Times New Roman Cyr" w:cs="Times New Roman Cyr" w:ascii="Times New Roman Cyr" w:hAnsi="Times New Roman Cyr"/>
          <w:b/>
          <w:bCs/>
          <w:color w:val="auto"/>
          <w:sz w:val="24"/>
          <w:szCs w:val="24"/>
        </w:rPr>
        <w:t>прикладке</w:t>
      </w:r>
      <w:r>
        <w:rPr>
          <w:rFonts w:eastAsia="Times New Roman Cyr" w:cs="Times New Roman Cyr" w:ascii="Times New Roman Cyr" w:hAnsi="Times New Roman Cyr"/>
          <w:color w:val="auto"/>
          <w:sz w:val="24"/>
          <w:szCs w:val="24"/>
        </w:rPr>
        <w:t xml:space="preserve"> из положения лежа может быть принята следующая: показ и объяснение этого действия в целом и по элементам; ее выполнение  обучаемыми; тщательная проверка каждого сотрудника в целях определения наиболее удобной для него прикладки; упражнение в комплексном выполнении всех изученных приемов (принятие положения для стрельбы лежа, заряжание, установка прицела и прикладка).</w:t>
      </w:r>
    </w:p>
    <w:p>
      <w:pPr>
        <w:pStyle w:val="TextBody"/>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ри обучении стрельбе из автомата необходимо, чтобы сначала каждый сотрудник нашел соответствующую ему высоту прикладки. Правильное использование упора значительно облегчает прикладку, увеличивает меткость стрельбы и уменьшает возможность поражения автоматчика противником. Автомат кладется на упор цевьем и удерживается левой рукой за магазин. Можно левой рукой удерживать автомат и за цевье, положив кисть руки на упор; в этом случае предплечье левой руки должно касаться упора.                           </w:t>
      </w:r>
    </w:p>
    <w:p>
      <w:pPr>
        <w:pStyle w:val="Signatur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ри обучении пулеметчиков (ручного пулемета и пулемета Калашникова) наряду с общими требованиями к прикладке необходимо особо разъяснить, что надежное удержание оружия при стрельбе зависит от положения рук на пулемете. Оправдавшим себя является способ, когда пулемет удерживается левой рукой за шейку приклада в обхват (рис. 2) или за приклад снизу, а правой-за пистолетную рукоятку. Кисти рук следует прочно прижимать друг к другу, образуя как бы “замок”; локоть правой руки при этом незначительно отставляется в сторону от вертикальной плоскости приклада (у человека среднего роста на 68 см); локоть левой руки выставляется как можно больше вперед.</w:t>
      </w:r>
    </w:p>
    <w:p>
      <w:pPr>
        <w:pStyle w:val="BodyTextIndent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BodyTextIndent2"/>
        <w:rPr/>
      </w:pPr>
      <w:r>
        <w:rPr/>
      </w:r>
    </w:p>
    <w:p>
      <w:pPr>
        <w:pStyle w:val="BodyTextIndent2"/>
        <w:rPr>
          <w:lang w:val="en-US"/>
        </w:rPr>
      </w:pPr>
      <w:r>
        <w:rPr/>
        <w:t xml:space="preserve">                                        </w:t>
      </w:r>
      <w:r>
        <w:rPr>
          <w:sz w:val="20"/>
          <w:szCs w:val="20"/>
        </w:rPr>
        <w:drawing>
          <wp:inline distT="0" distB="0" distL="0" distR="0">
            <wp:extent cx="2520315" cy="132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20315" cy="1327150"/>
                    </a:xfrm>
                    <a:prstGeom prst="rect">
                      <a:avLst/>
                    </a:prstGeom>
                  </pic:spPr>
                </pic:pic>
              </a:graphicData>
            </a:graphic>
          </wp:inline>
        </w:drawing>
      </w:r>
    </w:p>
    <w:p>
      <w:pPr>
        <w:pStyle w:val="BodyTextIndent2"/>
        <w:rPr/>
      </w:pPr>
      <w:r>
        <w:rPr/>
        <w:t xml:space="preserve">  </w:t>
      </w:r>
    </w:p>
    <w:p>
      <w:pPr>
        <w:pStyle w:val="BodyTextIndent2"/>
        <w:rPr/>
      </w:pPr>
      <w:r>
        <w:rPr/>
      </w:r>
    </w:p>
    <w:p>
      <w:pPr>
        <w:pStyle w:val="BodyTextIndent2"/>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Рис. 2 Удержание пулемета при стрельбе лежа. </w:t>
      </w:r>
    </w:p>
    <w:p>
      <w:pPr>
        <w:pStyle w:val="BodyTextIndent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Indent2"/>
        <w:rPr>
          <w:rFonts w:ascii="Times New Roman Cyr" w:hAnsi="Times New Roman Cyr" w:eastAsia="Times New Roman Cyr" w:cs="Times New Roman Cyr"/>
        </w:rPr>
      </w:pPr>
      <w:r>
        <w:rPr>
          <w:rFonts w:eastAsia="Times New Roman Cyr" w:cs="Times New Roman Cyr" w:ascii="Times New Roman Cyr" w:hAnsi="Times New Roman Cyr"/>
        </w:rPr>
        <w:t>Изготовившись к стрельбе из положения лежа с руки, инструктор прежде всего показывает и объясняет сотрудникам, что после прикладки они должны посмотреть по линии прицеливания, куда направлено оружие. Если оно направлено в сторону от цели, то наводить его в цель необходимо изменением положения всего корпуса, а не за счет перестановки локтей. Закончив показ, инструктор подает команду “Лежа-заряжай” и приказывает навести оружие в цель. В этом случае следует изменить положение корпуса, уточнить наводку и вновь произвести контроль. Если оружие направлено выше или ниже цели, необходимо перемещать корпус соответственно вперед или назад. По окончании наводки обучаемым предлагается закрыть глаза, сделать нормальный вдох, на выдохе затаить дыхание, открыть глаза и проверить наводку. При правильном положении корпуса, рук и оружия наводка не должна сильно нарушитьс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Для проверки правильности прицеливания на сокращенное расстояние можно использовать зеркало (рис. 3), которое прочно устанавливается (подвешивается) на высоте головы обучаемого, изготовившегося к стрельбе. Пластинка с мишенькой устанавливается под углом 45° к плоскости зеркала. По команде “Лежа  заряжай” обучаемый изготавливается к стрельбе так, чтобы оружие во время прицеливания было расположено под углом 45° к плоскости зеркала. Сотрудник прицеливается в отраженную в зеркале мишень. Инструктор располагается у прибора таким образом, чтобы ему было удобно наблюдать через отверстие в пластинке и проверять правильность прицеливания</w:t>
      </w:r>
    </w:p>
    <w:p>
      <w:pPr>
        <w:pStyle w:val="Signature"/>
        <w:jc w:val="both"/>
        <w:rPr>
          <w:sz w:val="24"/>
          <w:szCs w:val="24"/>
        </w:rPr>
      </w:pPr>
      <w:r>
        <w:rPr>
          <w:sz w:val="24"/>
          <w:szCs w:val="24"/>
        </w:rPr>
        <w:t xml:space="preserve">                                                         </w:t>
      </w:r>
      <w:r>
        <w:rPr>
          <w:sz w:val="20"/>
          <w:szCs w:val="20"/>
        </w:rPr>
        <w:drawing>
          <wp:inline distT="0" distB="0" distL="0" distR="0">
            <wp:extent cx="2000250" cy="1628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00250" cy="1628775"/>
                    </a:xfrm>
                    <a:prstGeom prst="rect">
                      <a:avLst/>
                    </a:prstGeom>
                  </pic:spPr>
                </pic:pic>
              </a:graphicData>
            </a:graphic>
          </wp:inline>
        </w:drawing>
      </w:r>
    </w:p>
    <w:p>
      <w:pPr>
        <w:pStyle w:val="Signatur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Рис. 3. Устройство зеркала:</w:t>
      </w:r>
    </w:p>
    <w:p>
      <w:pPr>
        <w:pStyle w:val="Signature"/>
        <w:jc w:val="both"/>
        <w:rPr/>
      </w:pPr>
      <w:r>
        <w:rPr>
          <w:rFonts w:eastAsia="Times New Roman Cyr" w:cs="Times New Roman Cyr" w:ascii="Times New Roman Cyr" w:hAnsi="Times New Roman Cyr"/>
          <w:sz w:val="24"/>
          <w:szCs w:val="24"/>
        </w:rPr>
        <w:t xml:space="preserve">1-зеркало; 2-рамка; 5- отраженная в зеркале пластинка с мишенькой; 4- отверстие для наблюдения                         </w:t>
      </w:r>
      <w:r>
        <w:rPr>
          <w:sz w:val="24"/>
          <w:szCs w:val="24"/>
        </w:rPr>
        <w:t xml:space="preserve">          </w:t>
      </w:r>
    </w:p>
    <w:p>
      <w:pPr>
        <w:pStyle w:val="Signatur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Во время прицеливания и спуска курка необходимо, чтобы оружие оставалось неподвижным. Наилучшим способом выработки навыка в удержании оружия является автоматическая стрельба холостыми патронами, если они отсутствуют, инструктор вначале отводит за рукоятку затворную раму в крайнее заднее положение, затем, контролируя действия обучаемого с помощью ортоскопа, приказывает произвести выстрел.</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Если при спуске курка (затворной рамы) с боевого взвода наводка не сбивается, можно сделать вывод, что оружие при стрельбе удерживается правильно.</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учение ведению огня из положения лежа заканчивается отработкой вопросов, связанных с временным и полным прекращением стрельбы.</w:t>
      </w:r>
    </w:p>
    <w:p>
      <w:pPr>
        <w:pStyle w:val="Iiacaaieiaie1"/>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Iiacaaieiaie1"/>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 колена</w:t>
      </w:r>
      <w:r>
        <w:fldChar w:fldCharType="begin"/>
      </w:r>
      <w:r>
        <w:rPr/>
        <w:instrText xml:space="preserve"> TC "1.1.1.4. Îáó÷åíèå ñòðåëüáå ñ êîëåíà" \l 1 </w:instrText>
      </w:r>
      <w:r>
        <w:rPr/>
        <w:fldChar w:fldCharType="separate"/>
      </w:r>
      <w:r>
        <w:rPr/>
      </w:r>
      <w:r>
        <w:rPr/>
        <w:fldChar w:fldCharType="end"/>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 стрельбе с колена устойчивость оружия обеспечивается главным образом правильной постановкой ног и расположением рук.</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ереходя к обучению прикладке, инструктор показывает и объясняет, что положение левой руки зависит от телосложения сотрудника. Локоть левой руки либо упирается в мякоть левой ноги, несколько выше чашечки коленного сустава и ближе к внутренней стороне, либо несколько спущен с колена вперед и незначительно смещен вправо. Локоть правой руки должен быть приподнят примерно на высоту плеча, чем обеспечивается плотное прилегание приклада оружия в плечо.</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r>
    </w:p>
    <w:p>
      <w:pPr>
        <w:pStyle w:val="Iiacaaieiaie1"/>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дение огня стоя</w:t>
      </w:r>
      <w:r>
        <w:fldChar w:fldCharType="begin"/>
      </w:r>
      <w:r>
        <w:rPr/>
        <w:instrText xml:space="preserve"> TC "1.1.1.5. Îáó÷åíèå ñòðåëüáå ñòîÿ" \l 1 </w:instrText>
      </w:r>
      <w:r>
        <w:rPr/>
        <w:fldChar w:fldCharType="separate"/>
      </w:r>
      <w:r>
        <w:rPr/>
      </w:r>
      <w:r>
        <w:rPr/>
        <w:fldChar w:fldCharType="end"/>
      </w:r>
      <w:r>
        <w:rPr/>
        <w:t xml:space="preserve">                                                         </w:t>
      </w:r>
    </w:p>
    <w:p>
      <w:pPr>
        <w:pStyle w:val="Signature"/>
        <w:jc w:val="both"/>
        <w:rPr>
          <w:sz w:val="24"/>
          <w:szCs w:val="24"/>
        </w:rPr>
      </w:pPr>
      <w:r>
        <w:rPr>
          <w:sz w:val="24"/>
          <w:szCs w:val="24"/>
        </w:rPr>
      </w:r>
    </w:p>
    <w:p>
      <w:pPr>
        <w:pStyle w:val="Signature"/>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Отрабатывая прикладку для стрельбы из положения стоя, надо обращать внимание на выявление и устранение следующих недостатков. Некоторые обучаемые прижимают локоть левой руки к левому боку слишком низко, поэтому, прикладывая правую щеку к прикладу, они вынуждены изгибать корпус, излишне вытягивать шею и наклонять голову вперед. Другой ошибкой может быть наклон корпуса назад. В целях устранения этого недостатка инструктор приказывает обучаемым после прикладки подняться на носки и опуститься на всю ступню, не отклоняя корпус назад. Тогда корпус будет занимать правильное положение, а общая устойчивость сотрудника улучшится</w:t>
      </w:r>
      <w:r>
        <w:rPr/>
        <w:t>.</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 </w:t>
      </w:r>
      <w:r>
        <w:rPr>
          <w:rFonts w:eastAsia="Times New Roman Cyr" w:cs="Times New Roman Cyr" w:ascii="Times New Roman Cyr" w:hAnsi="Times New Roman Cyr"/>
          <w:color w:val="auto"/>
          <w:sz w:val="24"/>
          <w:szCs w:val="24"/>
        </w:rPr>
        <w:t>Правильность прицеливания проверяется с помощью ортоскопа. Чтобы приучить сотрудник к самоконтролю, рекомендуется требовать от них доклада, куда была направлена линия прицеливания в момент спуска курка с боевого взвод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r>
    </w:p>
    <w:p>
      <w:pPr>
        <w:pStyle w:val="Iiacaaieiaie1"/>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движении</w:t>
      </w:r>
      <w:r>
        <w:fldChar w:fldCharType="begin"/>
      </w:r>
      <w:r>
        <w:rPr/>
        <w:instrText xml:space="preserve"> TC "1.1.1.6. Îáó÷åíèå ñòðåëüáå íà õîäó" \l 1 </w:instrText>
      </w:r>
      <w:r>
        <w:rPr/>
        <w:fldChar w:fldCharType="separate"/>
      </w:r>
      <w:r>
        <w:rPr/>
      </w:r>
      <w:r>
        <w:rPr/>
        <w:fldChar w:fldCharType="end"/>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На ходу огонь из автоматов ведется навскидку с короткой остановки и без остановки, а также с прикладом, прижатым к боку.</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Быстрота ведения огня с короткой остановки должна достигаться главным образом за счет большой скорости вскидки оружия и прицеливания. Нажатие же на спусковой крючок должно производиться хотя и быстро, но плавно, без рывка. После короткого объяснения необходимо образцово показать вскидку оружия на месте, а затем темп движения и слитное выполнение приемов стрельбы на ходу навскидку с короткой остановки (рис. 4).</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r>
    </w:p>
    <w:p>
      <w:pPr>
        <w:pStyle w:val="TextBody"/>
        <w:rPr>
          <w:color w:val="auto"/>
          <w:sz w:val="24"/>
          <w:szCs w:val="24"/>
        </w:rPr>
      </w:pPr>
      <w:r>
        <w:rPr>
          <w:color w:val="auto"/>
          <w:sz w:val="24"/>
          <w:szCs w:val="24"/>
        </w:rPr>
      </w:r>
    </w:p>
    <w:p>
      <w:pPr>
        <w:pStyle w:val="TextBody"/>
        <w:rPr>
          <w:color w:val="auto"/>
          <w:sz w:val="24"/>
          <w:szCs w:val="24"/>
        </w:rPr>
      </w:pPr>
      <w:r>
        <w:rPr/>
        <w:t xml:space="preserve">                                                                </w:t>
      </w:r>
      <w:r>
        <w:rPr/>
        <w:drawing>
          <wp:inline distT="0" distB="0" distL="0" distR="0">
            <wp:extent cx="1362075" cy="2019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362075" cy="2019300"/>
                    </a:xfrm>
                    <a:prstGeom prst="rect">
                      <a:avLst/>
                    </a:prstGeom>
                  </pic:spPr>
                </pic:pic>
              </a:graphicData>
            </a:graphic>
          </wp:inline>
        </w:drawing>
      </w:r>
    </w:p>
    <w:p>
      <w:pPr>
        <w:pStyle w:val="Signature"/>
        <w:jc w:val="both"/>
        <w:rPr>
          <w:sz w:val="24"/>
          <w:szCs w:val="24"/>
        </w:rPr>
      </w:pPr>
      <w:r>
        <w:rPr>
          <w:sz w:val="24"/>
          <w:szCs w:val="24"/>
        </w:rPr>
        <w:t xml:space="preserve"> </w:t>
      </w:r>
    </w:p>
    <w:p>
      <w:pPr>
        <w:pStyle w:val="Signature"/>
        <w:jc w:val="both"/>
        <w:rPr/>
      </w:pPr>
      <w:r>
        <w:rPr>
          <w:sz w:val="24"/>
          <w:szCs w:val="24"/>
        </w:rPr>
        <w:t xml:space="preserve">                                   </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Рис. 4. Стрельба на ходу навскидку</w:t>
      </w:r>
    </w:p>
    <w:p>
      <w:pPr>
        <w:pStyle w:val="Signatur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осле показа отрабатываются действия на месте, инструктор подает команду “Вперед”. По этой команде сотрудники начинают движение. Как только по сигналу инструктора будет показана цель, обучаемые останавливаются, производят стрельбу и продолжают движение. Продолжительность остановки для производства стрельбы в начале обучения может быть 5-7 сек, а в конце 2-4 сек. В соответствии с этим следует рассчитывать время показа целей. На этих же занятиях обучаемые совершенствуют навыки в заряжании и перезаряжании оружия на ходу без прекращения наблюдения за полем боя. Для этого можно показывать различные цели во время заряжания оружия сотрудниками в движении.</w:t>
      </w:r>
    </w:p>
    <w:p>
      <w:pPr>
        <w:pStyle w:val="TextBody"/>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Обучение стрельбе на ходу навскидку без остановки начинается с показа действий по разделениям, затем инструктор размыкает обучаемых на один-два шага, подает команды “Заряжай” и “Вперед”. Сотрудники начинают движение медленным шагом. Далее инструктор под правую (левую) ногу подает команду “Огонь”. По этой команде обучаемые одновременно с постановкой на землю левой (правой) ноги вскидывают оружие к плечу, а при переносе вперед правой (левой) ноги нажимают на спусковой крючок. При повторной команде “Огонь” они вновь выполняют те же действия. Инструктор  следит за тем, чтобы у обучаемых локоть правой руки находился примерно на уровне плеча, а локоть левой руки не прижимался к левому боку, так как при движении это вызовет излишнее колебание оружия.                                                                     </w:t>
      </w:r>
    </w:p>
    <w:p>
      <w:pPr>
        <w:pStyle w:val="Signatur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Темп движения в процессе обучения доводится до нормального (110-120 шагов в минуту). Во время дальнейшей тренировки инструктор не подает команды на открытие огня, а сигналом вызывает цели на короткое время (35 сек). Сотрудники ведут наблюдение за полем боя, отыскивают цель и ведут по ней огонь самостоятельно. Цели при тренировке располагаются рассредоточение по фронту и в глубину и показываются каждый раз в новом месте.</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осле этого инструктор обучает сотрудника, как правильно удерживать оружие при стрельбе с прикладом, прижатым к боку, и как направлять оружие в цель стоя на месте.  Правильность положения оружия, наведенного в цель, проверяется с помощью универсального оптического ортоскопа или по направлению прицельной линии. В последнем случае инструктор становится справа сзади проверяемого сотрудника, приказывает ему отвести локоть правой руки в сторону и проверяет правильность направления оружия в цель. Если сотрудник допускает ошибку, указывает, как ее устранить.  При обучении направлению оружия в цель в движении инструктор обращает внимание сотрудник на необходимость наблюдать за целью, координировать движение рук с движением корпуса и производить стрельбу в момент переноса правой (левой) ноги вперед.</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r>
    </w:p>
    <w:p>
      <w:pPr>
        <w:pStyle w:val="TextBody"/>
        <w:rPr>
          <w:color w:val="auto"/>
          <w:sz w:val="24"/>
          <w:szCs w:val="24"/>
        </w:rPr>
      </w:pPr>
      <w:r>
        <w:rPr>
          <w:color w:val="auto"/>
          <w:sz w:val="24"/>
          <w:szCs w:val="24"/>
        </w:rPr>
      </w:r>
    </w:p>
    <w:p>
      <w:pPr>
        <w:pStyle w:val="Signature"/>
        <w:jc w:val="both"/>
        <w:rPr>
          <w:sz w:val="24"/>
          <w:szCs w:val="24"/>
        </w:rPr>
      </w:pPr>
      <w:r>
        <w:rPr/>
        <w:t xml:space="preserve">                                                                  </w:t>
      </w:r>
      <w:r>
        <w:rPr>
          <w:sz w:val="20"/>
          <w:szCs w:val="20"/>
        </w:rPr>
        <w:drawing>
          <wp:inline distT="0" distB="0" distL="0" distR="0">
            <wp:extent cx="2742565" cy="1000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742565" cy="1000125"/>
                    </a:xfrm>
                    <a:prstGeom prst="rect">
                      <a:avLst/>
                    </a:prstGeom>
                  </pic:spPr>
                </pic:pic>
              </a:graphicData>
            </a:graphic>
          </wp:inline>
        </w:drawing>
      </w:r>
    </w:p>
    <w:p>
      <w:pPr>
        <w:pStyle w:val="Signature"/>
        <w:jc w:val="both"/>
        <w:rPr>
          <w:sz w:val="24"/>
          <w:szCs w:val="24"/>
        </w:rPr>
      </w:pPr>
      <w:r>
        <w:rPr>
          <w:sz w:val="24"/>
          <w:szCs w:val="24"/>
        </w:rPr>
      </w:r>
    </w:p>
    <w:p>
      <w:pPr>
        <w:pStyle w:val="Signature"/>
        <w:jc w:val="both"/>
        <w:rPr>
          <w:sz w:val="24"/>
          <w:szCs w:val="24"/>
        </w:rPr>
      </w:pPr>
      <w:r>
        <w:rPr>
          <w:sz w:val="24"/>
          <w:szCs w:val="24"/>
        </w:rPr>
      </w:r>
    </w:p>
    <w:p>
      <w:pPr>
        <w:pStyle w:val="Signatur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Рис. 5. Прибор “Катающийся шарик”:</w:t>
      </w:r>
    </w:p>
    <w:p>
      <w:pPr>
        <w:pStyle w:val="Signatur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1-корпус; 2-дугообразный паз; 3- шарик; 4- прорезь</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одав команду “Вперед”, инструктор показывает цели и следит за правильностью действий сотрудник. Направление оружия в цель лучше всего контролировать с помощью прибора “Катающийся шарик” (рис. 5). Этот прибор может применяться и при обучении ночью. Инструктор при пользовании этим прибором должен двигаться справа от обучаемого и в момент спуска курка с боевого взвода замечать, в каком положении находился шарик. Если шарик был около нулевого деления (ночью можно судить по цвету загорающейся лампочки), то наводка была произведена правильно. Положение шарика около деления “1” свидетельствует о незначительных, а около деления “2”  о больших ошибках в наводке. При этом знак “плюс” показывает, что оружие было направлено выше, а “минус”  ниже цел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Убедившись, что обучаемый правильно выполняет приемы стрельбы, не допуская грубых ошибок, инструктор приказывает передать оружие с прибором другому сотруднику и обучает его в таком же порядке.</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Обучение стрельбе на ходу пулеметчиков ручных пулеметов проводится примерно в таком же порядке, как и автоматчиков.</w:t>
      </w:r>
    </w:p>
    <w:p>
      <w:pPr>
        <w:pStyle w:val="Signature"/>
        <w:jc w:val="both"/>
        <w:rPr>
          <w:sz w:val="24"/>
          <w:szCs w:val="24"/>
        </w:rPr>
      </w:pPr>
      <w:r>
        <w:rPr>
          <w:sz w:val="24"/>
          <w:szCs w:val="24"/>
        </w:rPr>
        <w:t xml:space="preserve">   </w:t>
      </w:r>
    </w:p>
    <w:p>
      <w:pPr>
        <w:pStyle w:val="Iiacaaieiaie2"/>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Ведение огня в  условиях ограниченной видимости </w:t>
      </w:r>
      <w:r>
        <w:fldChar w:fldCharType="begin"/>
      </w:r>
      <w:r>
        <w:rPr/>
        <w:instrText xml:space="preserve"> TC "1.1.2. Îáó÷åíèå ñòðåëüáå íî÷üþ" \l 1 </w:instrText>
      </w:r>
      <w:r>
        <w:rPr/>
        <w:fldChar w:fldCharType="separate"/>
      </w:r>
      <w:r>
        <w:rPr/>
      </w:r>
      <w:r>
        <w:rPr/>
        <w:fldChar w:fldCharType="end"/>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емы стрельбы ночью те же, что и днем. Цель обучения ночью  приспособить сформированные днем навыки к ночным условиям. Ночью, прежде всего, необходимо научить сотрудников действиям при оружии на ощупь, вести наблюдение в бою и определять расстояния до целей как при освещении местности, так и в полной темноте.</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ыработка навыков работы с оружием на ощупь должна начинаться на дневных занятиях путем повторения ранее отработанных приемов с надетыми затемненными очками или с завязанными глазами. Во время тренировок следует постепенно ограничивать время на выполнение приемов стрельбы.</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Дальнейшее обучение, надо проводить в ночных условиях. Чтобы провести тренировку в принятии правильного положения для стрельбы и в заряжании оружия, группа обучаемых размыкается по фронту на 2-3 шага. Инструктор указывает обучаемым направление стрельбы и подает команду, например “Лежа  заряжай”. Через некоторое время после этой команды освещает обучаемых и проверяет их изготовку к стрельбе.</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Он приказывает обучаемым оттянуть хомутик прицела у автомата (пулемета) до отказа назад. Затем подает команду, например “Прицел 4”. Обнаружив, что кто-либо устанавливает прицел неправильно, приказывает допустившему ошибку выполнить все действия по установке прицела при освещении, а затем в темноте. Таким путем инструктор добивается от обучаемых безошибочной установки скомандованного прицел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оверка правильности действий обучаемых производится поочередно, но команда для установки прицела на то или другое деление подается всем сотрудникам. После доклада очередного сотрудника о готовности инструктор освещает его и сообщает время, затраченное на выполнение прием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мерно в таком же порядке проводятся тренировки и по выполнению других действий при оружи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Обучение наблюдению в бою и определению расстояний до целей ночью является обязательным звеном для последующего перехода к изучению правил стрельбы.</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Обучение приемам и правилам стрельбы ночью необходимо организовать и проводить вначале по освещенным целям (при непрерывном и периодическом освещении местности), затем по силуэтам, видимым на фоне освещенной местности (местных предметов), после этого по целям, обнаруживающим себя вспышками выстрелов или звуками. Такая последовательность обучения основана на постепенном усложнении изучаемых вопросов.</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 дневных условиях не имеет существенного значения, как производится выравнивание мушки в прорези прицела (от мелкой или крупной мушки). Ночью же следует прицеливаться, начиная с крупной мушки и добиваясь в последующем выравнивания ее в прорези прицела. Прицеливаясь таким способом, стреляющий не теряет мушку из поля зрени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Бегущие и поясные фигуры на дальностях до 200 м могут поражаться огнем из автоматов и ручных пулеметов с прицелом 3 (из автоматов, кроме того, с постоянной установкой прицела П), а из пулемета Калашникова (ПК) с прицелом 4; при этом прицеливаться надо в середину цели. Для поражения грудных фигур с этими установками прицела нужно прицеливаться под цель.</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 </w:t>
      </w:r>
      <w:r>
        <w:rPr>
          <w:rFonts w:eastAsia="Times New Roman Cyr" w:cs="Times New Roman Cyr" w:ascii="Times New Roman Cyr" w:hAnsi="Times New Roman Cyr"/>
          <w:color w:val="auto"/>
          <w:sz w:val="24"/>
          <w:szCs w:val="24"/>
        </w:rPr>
        <w:t>Напомнив эти особенности, инструктор закрепляет оружие в прицельном станке, дает сигнал осветить местность и наводит в цель оружие. Затем приказывает каждому обучаемому посмотреть через прицельные приспособления, как правильно взятая ровная мушка видна на фоне освещенной цел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оказав, как надо прицеливаться, инструктор приступает к тренировке обучаемых в принятии положения для стрельбы, прикладке, прицеливании и спуске курка с боевого взвода. Сначала тренировка проводится в стрельбе по бегущей фигуре (мишень № 8), потом по поясной фигуре (мишень № 7) и грудной фигуре (мишень № 6) на дальность 100 м.</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Указав место для стрельбы, инструктор подает команду, например “Лежа  заряжай”. После того как обучаемые примут положение для стрельбы и зарядят оружие, следует подать сигнал на освещение бегущей фигуры и команду для открытия огня, например “По бегущей фигуре  огонь”.</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Инструктор поочередно проверяет сотрудников в правильности прицеливания и удержания оружия после спуска курка с боевого взвода. Контролируя таким образом работу обучаемых, инструктор добивается правильных действий.</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Научив сотрудников стрельбе по бегущей фигуре, таким же образом проводится обучение ведению огня по поясной и грудной фигурам на 100 м, а затем по тем же целям на 200 м и более.</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 кратковременном освещении местности стрельба во многом сложнее, чем при непрерывном освещении. Кратковременность освещения местности обязывает стрелка еще до освещения подготовиться к ведению огня. В темноте он должен принять положение для стрельбы и зарядить оружие, а при кратковременном освещении быстро произвести стрельбу. При этом эффективность огня во многом будет зависеть от того, сколько метких очередей сумеет сделать автоматчик (пулеметчик) за тот промежуток времени, в течение которого освещается местность. Поэтому стрельба по целям при кратковременном освещении местности является не только стрельбой в условиях ограниченной видимости, но и скоростной стрельбой.</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Инструктору до начала занятия необходимо подготовить несколько прицельных станков (ПС-51) с закрепленным в них оружием. Во время занятия он приказывает сотрудникам изготовиться к стрельбе в темноте, а при освещении местности произвести стрельбу. Если курсант допустил при прицеливании ошибку, то надо объяснить ее причину и результаты, к каким она может привести. Затем инструктор наводит в цель оружие, закрепленное в станке, и приказывает обучаемому посмотреть по направлению прицельной линии, как надо прицеливатьс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Для усложнения условий инструктор не только вызывает показ различных целей на разных удалениях, но и применяет различные способы освещения (прожектор, фара, фонарь на столбе, перемещение луча прожектора с одной цели на другую и др.), постепенно уменьшая время освещени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осле этого следует перейти к обучению стрельбе при освещении местности осветительными патронами. В дальнейшем обучаемые должны получить практику в ведении огня по кратковременно освещенным появляющимся целям из различных положений, в том числе на ходу с коротких остановок и без остановок.</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Обучение стрельбе по освещенным движущимся целям проводится примерно в той же последовательности, как и по движущимся целям днем.</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Обучение стрельбе по силуэтам целей можно начать с показа особенностей прицеливания, для чего используется соответствующий плакат.</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Инструктор объясняет и показывает, что на светлом фоне вблизи цели на уровне ее центра берется ровная мушка, которая затем совмещается с серединой цели. Спуск курка с боевого взвода производится в момент совмещения ровной мушки с точкой прицеливани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осле показа обучаемым особенностей прицеливания инструктор должен объяснить, что стрельба по силуэтам целей сложнее, чем по освещенным целям, так как прорезь прицела и мушка плохо видны. Кроме того, цель на освещенном фоне будет находиться весьма ограниченное время, поэтому такая стрельба носит скоростной характер.</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 </w:t>
      </w:r>
      <w:r>
        <w:rPr>
          <w:rFonts w:eastAsia="Times New Roman Cyr" w:cs="Times New Roman Cyr" w:ascii="Times New Roman Cyr" w:hAnsi="Times New Roman Cyr"/>
          <w:color w:val="auto"/>
          <w:sz w:val="24"/>
          <w:szCs w:val="24"/>
        </w:rPr>
        <w:t>Затем инструктор приказывает установить оружие в прицельный станок, прикрепить к оружию ортоскоп и на дальности 100 м выставить цели, например грудную фигуру (мишень № 6), поясную фигуру (мишень № 7) и бегущую фигуру (мишень № 8). Используя прицельный станок и мишени, инструктор показывает, а обучаемые поочередно наблюдают в ортоскоп за тем, как надо производить прицеливание сначала по бегущей фигуре, выставленной на дальности 100 м.</w:t>
      </w:r>
    </w:p>
    <w:p>
      <w:pPr>
        <w:pStyle w:val="TextBody"/>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Убедившись, что обучаемые поняли, как надо производить прицеливание, инструктор организует тренировку в ведении огня по силуэту бегущей фигуры, установленной на дальности 100 м. При этом обучаемые должны получить практику в ведении огня из различных положений: лежа с упора и с руки, с колена, стоя и на ходу. Начиная тренировку, инструктор подает обучаемым команду для изготовки к стрельбе. Обучаемые изготавливаются к стрельбе (правильность принятого положения и заряжания оружия проверяются при освещении сотрудников светом карманного фонаря), после чего показывается цель, правильность производства стрельбы по которой инструктор определяет с помощью ортоскопа.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Затем примерно также проводится обучение стрельбе из различных положений по силуэтам поясной и бегущей фигур, установленным на дальности 100 м.</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 последующем обучаемые должны получить практику в ведении огня из различных положений по силуэтам целей, установленным на дальностях больше 100 м.</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Приступая к обучению стрельбе по целям, обнаруживающим себя вспышками выстрелов, инструктор объясняет, что прицеливаться по таким целям без применения специальных приспособлений целесообразно с открытыми глазами. Во время прицеливания оружию придается такое положение, чтобы вспышки выстрелов захватились в предохранитель мушки, затем плавным движением корпуса приклад оружия приподнимается до совмещения по высоте и боковому направлению гривки (или прорези) прицела с центром предохранителя мушки, т. е. так, чтобы вспышка была видна в предохранитель мушки, как в диоптре.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Ошибки в направлении оружия в цель, обнаруживающей себя вспышками выстрелов, могут быть в значительной степени устранены за счет применения самосветящихся насадок (рис. 6). Прицеливание в одних насадках сводится к совмещению диоптра мушки, а затем и диоптра прицельной планки (целика) с центром цели, в других насадках - к совмещению светящихся точек на мушке и целике друг с другом и со вспышками выстрелов.</w:t>
      </w:r>
    </w:p>
    <w:p>
      <w:pPr>
        <w:pStyle w:val="TextBody"/>
        <w:rPr>
          <w:color w:val="auto"/>
          <w:sz w:val="24"/>
          <w:szCs w:val="24"/>
        </w:rPr>
      </w:pPr>
      <w:r>
        <w:rPr>
          <w:color w:val="auto"/>
          <w:sz w:val="24"/>
          <w:szCs w:val="24"/>
        </w:rPr>
        <w:t xml:space="preserve"> </w:t>
      </w:r>
    </w:p>
    <w:p>
      <w:pPr>
        <w:pStyle w:val="Signature"/>
        <w:jc w:val="both"/>
        <w:rPr>
          <w:sz w:val="24"/>
          <w:szCs w:val="24"/>
        </w:rPr>
      </w:pPr>
      <w:r>
        <w:rPr/>
        <w:t xml:space="preserve">                                                   </w:t>
      </w:r>
      <w:r>
        <w:rPr>
          <w:sz w:val="20"/>
          <w:szCs w:val="20"/>
        </w:rPr>
        <w:drawing>
          <wp:inline distT="0" distB="0" distL="0" distR="0">
            <wp:extent cx="2713990" cy="1333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713990" cy="1333500"/>
                    </a:xfrm>
                    <a:prstGeom prst="rect">
                      <a:avLst/>
                    </a:prstGeom>
                  </pic:spPr>
                </pic:pic>
              </a:graphicData>
            </a:graphic>
          </wp:inline>
        </w:drawing>
      </w:r>
    </w:p>
    <w:p>
      <w:pPr>
        <w:pStyle w:val="Signature"/>
        <w:jc w:val="both"/>
        <w:rPr>
          <w:sz w:val="24"/>
          <w:szCs w:val="24"/>
        </w:rPr>
      </w:pPr>
      <w:r>
        <w:rPr>
          <w:sz w:val="24"/>
          <w:szCs w:val="24"/>
        </w:rPr>
        <w:t xml:space="preserve">           </w:t>
      </w:r>
    </w:p>
    <w:p>
      <w:pPr>
        <w:pStyle w:val="Signature"/>
        <w:jc w:val="both"/>
        <w:rPr>
          <w:sz w:val="24"/>
          <w:szCs w:val="24"/>
        </w:rPr>
      </w:pPr>
      <w:r>
        <w:rPr>
          <w:sz w:val="24"/>
          <w:szCs w:val="24"/>
        </w:rPr>
      </w:r>
    </w:p>
    <w:p>
      <w:pPr>
        <w:pStyle w:val="Signatur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Рис. 6. Самосветящиеся насадки для автомата:</w:t>
      </w:r>
    </w:p>
    <w:p>
      <w:pPr>
        <w:pStyle w:val="Signatur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а - задний визир с откидным целиком (вид сбоку); б - передний визир с широкой мушкой (разрез); 1  - основание целика; 2 - целик; 3 - углубление с самосветящимся составом; 4 - ось; 5 -  гривка прицела; 6 - хомутик; 7 - прицельная планка; 8 - основание; 9 - мушка; 10 - пружина; 11- ось пружины; 12 - канал; 13 - углубление с самосветящимся составом </w:t>
      </w:r>
    </w:p>
    <w:p>
      <w:pPr>
        <w:pStyle w:val="Signatur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Для демонстрации техники прицеливания по целям, обнаруживающим себя вспышками выстрелов, с использованием самосветящихся насадок оружие устанавливается на прицельный станок, наводится в цель и положение наведенного оружия фиксируется станком.  Если используется прицельный станок ПС-51, то оружие при этом фиксируется. Для проверки наводки инструктор может лечь за прицельный станок обучаемого, приказать осветить мишень и установить степень совмещения ровной мушки с точкой прицеливания. В это время остальные обучаемые тренируются в ведении огня по вспышкам выстрелов самостоятельно. Затем инструктор проверяет действия другого обучаемого и т. д.</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Убедившись, что сотрудники усвоили наводку оружия в цель со станка, инструктор переходит к обучению приемам стрельбы с руки (без прицельного станка). Сам он с помощью ортоскопа контролирует правильность “захвата” вспышек выстрелов в центр самосветящихся полуколец или совмещения самосветящейся “восьмерки” с вспышкой выстрелов. После проверки обучаемому даются указания и советы по устранению ошибок.</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ремя и количество вспышек (миганий) вначале следует несколько увеличить с таким расчетом, чтобы обучаемые успевали произвести прицеливание с помощью самосветящихся насадок.</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На следующих занятиях обучаемые должны получить практику в ведении огня по вспышкам выстрелов из различных положений.</w:t>
      </w:r>
    </w:p>
    <w:p>
      <w:pPr>
        <w:pStyle w:val="Iiacaaieiaie1"/>
        <w:jc w:val="both"/>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r>
    </w:p>
    <w:p>
      <w:pPr>
        <w:pStyle w:val="Iiacaaieiaie1"/>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дение огня из-за укрытий</w:t>
      </w:r>
      <w:r>
        <w:fldChar w:fldCharType="begin"/>
      </w:r>
      <w:r>
        <w:rPr/>
        <w:instrText xml:space="preserve"> TC "1.1.3. Îáó÷åíèå ñòðåëüáå èç-çà óêðûòèé" \l 1 </w:instrText>
      </w:r>
      <w:r>
        <w:rPr/>
        <w:fldChar w:fldCharType="separate"/>
      </w:r>
      <w:r>
        <w:rPr/>
      </w:r>
      <w:r>
        <w:rPr/>
        <w:fldChar w:fldCharType="end"/>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Отработка приемов стрельбы из-за укрытий проводится после того, как сотрудники обучены стрельбе из всех положений с руки. Например, отработав приемы и правила стрельбы по появляющимся целям из положений лежа, с колена и стоя с руки днем, переходят к обучению стрельбе из-за укрытий днем. При этом сотрудники должны получить практику в ведении огня из-за самых различных укрытий. Последние могут встретиться при ведении боевых действий в населенном пункте (например, заборы,  здания, оконные и дверные проемы). При обучении необходимо добиться понимания того, положение для стрельбы из-за укрытия (лежа, с колена или стоя) выбирается в зависимости от высоты укрытия и условий обстановки, в частности от удаления противника и интенсивности его огн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 ведении огня из автомата или пулемета укрытие может использоваться в качестве упор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Если стрельба должна вестись без использования укрытия в качестве упора, то для повышения устойчивости при ведении огня, например из автомата, с колена и стоя в одном случае сотрудник может упираться в укрытие предплечьем левой руки и левым коленом, в другом случае - плотно прислоняться к укрытию левым боком и плечом. Но всегда укрытие должно защищать сотрудника от наблюдения и огня противника и обеспечивать наиболее устойчивое положение оружия при стрельбе.</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осле такого показа и объяснения инструктор проводит тренировку ведении огня из-за различных укрытий.</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Для сотрудников СОБРа очень важно усвоить советы по обучению стрельбе из-за укрытий в населенном пункте.</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 первую очередь инструктор показывает, как ведется огонь из-за различных укрытий. При этом он отмечает, что при бое в населенное пункте нередко придется стрелять не только с правой, но и с левой стороны укрытия. Это может быть, например, при стрельбе из-за левого угла длинного забора, здания, автомобиля и пр. Поэтому надо уметь стрелять не тоько с правого, но и с левого плеча, т. е. с левой стороны укрытия.</w:t>
      </w:r>
    </w:p>
    <w:p>
      <w:pPr>
        <w:pStyle w:val="TextBody"/>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Демонстрируя приемы стрельбы из окон, инструктор обращает внимание обучаемых на то, чтобы в целях маскировки сотрудники располагались на некотором удалении от окна, скрываясь за стеной. Например, из низко расположенного чердачного окна, инструктор объясняет, что положение стрельбы из автомата (снайперской винтовки, ручного пулемета) чаще бывает несколько согнувшись, применительно к высоте слухового окна; корпус слегка подан вперед, левая нога согнута в колене, а правая вытянута; левый бок прижат к стенке, предплечье левой руки упирается в балку, расположенную перед оконным проемом. При стрельбе из короткоствольного автомата необходимо его крепко удерживать в руках с подкидкой в районе предплечья либо груди или живота.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о мере приближения противника к дому вести огонь приходится под большими углами места цели. Чтобы обеспечить при этом удобное положение для стрельбы, подготавливаются различные предметы: кирпичи, большие бруски и т. п. Из них на полу устраивается площадка с уступами различной высоты. Последовательно поднимаясь по ним, стрелок обстреливает приближающиеся к дому цел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Затем следует объяснить, что в населенном пункте стрелку при обнаружении цели, как правило, приходится (делать предварительный бросок в сторону укрытия, быстро занимать его и открывать огонь. Для тренировки в ведении огня из-за укрытий после передвижения цели необходимо показывать неожиданно для обучаемых (из угла коридора, в дверях комнаты, в окне, из-под лестницы и пр.).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Разнообразие проводимых тренировок достигается и путем смены исходного положения. Это заставляет стреляющего оценивать укрытие не только с точки зрения удобства ведения огня, но и времени, которое потребуется на то, чтобы добежать до него. Инструктор учитывает этот факт при оценке действий сотрудник.</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 зданиях менять место для стрельбы необходимо значительно чаще, чем в другой обстановке. К этому вынуждают не только требования маскировки, но и быстрое исчезновение цели из поля зрения. Поэтому в процессе последующих тренировок каждый обучаемый должен при ведении огня определить возможное направление движения цели и в соответствии с этим наметить новое место для ведения огн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Следующим этапом обучения могут явиться комплексные тренировки, проводимые на тактическом фоне в учебном населенном пункте. Обучаемому, например, ставится задача ворваться в подъезд здания и очистить его от “противника”. В момент приближения к зданию неожиданно для стрелка появляются различные цели в окнах дома, у лестничной клетки, в комнатах и на чердаке. Появление целей следует сопровождать звуковой и световой имитацией. Создаваемая обстановка должна требовать открытия огня в кратчайшее время и широкого применения ручных гранат.</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r>
    </w:p>
    <w:p>
      <w:pPr>
        <w:pStyle w:val="Iiacaaieiaie1"/>
        <w:jc w:val="both"/>
        <w:rPr/>
      </w:pPr>
      <w:r>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собенности проведения стрельб</w:t>
      </w:r>
      <w:r>
        <w:rPr>
          <w:b w:val="false"/>
          <w:bCs w:val="false"/>
        </w:rPr>
        <w:t xml:space="preserve"> </w:t>
      </w:r>
      <w:r>
        <w:rPr>
          <w:rFonts w:eastAsia="Times New Roman Cyr" w:cs="Times New Roman Cyr" w:ascii="Times New Roman Cyr" w:hAnsi="Times New Roman Cyr"/>
        </w:rPr>
        <w:t>в лесной местности</w:t>
      </w:r>
      <w:r>
        <w:fldChar w:fldCharType="begin"/>
      </w:r>
      <w:r>
        <w:rPr/>
        <w:instrText xml:space="preserve"> TC "1.1.4. Îáó÷åíèå ñòðåëüáå â ëåñó" \l 1 </w:instrText>
      </w:r>
      <w:r>
        <w:rPr/>
        <w:fldChar w:fldCharType="separate"/>
      </w:r>
      <w:r>
        <w:rPr/>
      </w:r>
      <w:r>
        <w:rPr/>
        <w:fldChar w:fldCharType="end"/>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Начиная обучение, следует остановиться на особенностях стрельбы в лесу. В частности, надо указать, что стрельба в лесу ведется на небольшие расстояния. Цели появляются на ограниченное время и скрываются внезапно. В лесу крайне ограничен обзор и противника обнаружить трудно. Широко применяется стрельба в упор, из-за деревьев и с деревьев. Часто огонь будет вестись по противнику, скрытому за масками, по звукам или путем “прочесывания” отдельных участков лес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 </w:t>
      </w:r>
      <w:r>
        <w:rPr>
          <w:rFonts w:eastAsia="Times New Roman Cyr" w:cs="Times New Roman Cyr" w:ascii="Times New Roman Cyr" w:hAnsi="Times New Roman Cyr"/>
          <w:color w:val="auto"/>
          <w:sz w:val="24"/>
          <w:szCs w:val="24"/>
        </w:rPr>
        <w:t>Корректирование огня в лесу крайне затруднено. В лесу раздается сильное эхо от выстрелов и усиливается слышимость звуков, что затрудняет определение места, откуда стреляют, и дальности до цели на слух. Внезапное и кратковременное появление целей, преимущественно на близких расстояниях, требует применения скоростной стрельбы. Одним из ее видов является стрельба в упор.</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Далее обучаемым показываются заранее подготовленные места для стрельбы на высоких деревьях, у просек, в глубине леса и т. д. Когда сотрудники рассмотрят их, инструктор один или со своими помощниками показывает положение для стрельбы на круговой площадке и непосредственно на ветвях высоких деревьев. С площадки удобнее стрелять лежа или сидя, а с ветвей  стоя. Положение, придаваемое оружию, зависит от толщины ствола дерева. Из-за толстого ствола огонь обычно ведут с правой стороны. При тонком стволе огонь можно также вести и в обхват дерева, что одновременно способствует удержанию стреляющего на дереве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осле показа инструктор распределяет обучаемых на группы по два-три человека, указывает каждой из них места для стрельбы, приказывает занять их и проверяет правильность действий при изготовке к стрельбе и ведении огня. Через определенное время группы меняются местами.</w:t>
      </w:r>
    </w:p>
    <w:p>
      <w:pPr>
        <w:pStyle w:val="TextBody"/>
        <w:rPr>
          <w:color w:val="auto"/>
          <w:sz w:val="24"/>
          <w:szCs w:val="24"/>
        </w:rPr>
      </w:pPr>
      <w:r>
        <w:rPr>
          <w:rFonts w:eastAsia="Times New Roman Cyr" w:cs="Times New Roman Cyr" w:ascii="Times New Roman Cyr" w:hAnsi="Times New Roman Cyr"/>
          <w:sz w:val="24"/>
          <w:szCs w:val="24"/>
        </w:rPr>
        <w:t xml:space="preserve">Примерно в таком же порядке проводится обучение выбору и оборудованию мест для стрельбы за поваленными и за стоящими деревьями. Последнее особой трудности не представляет, так как сотрудники уже имеют навыки в стрельбе из-за обычных укрытий. Некоторые особенности имеет стрельба из-за поваленных деревьев. Обычно огонь ведется из положения лежа. </w:t>
      </w:r>
    </w:p>
    <w:p>
      <w:pPr>
        <w:pStyle w:val="Iiacaaieiaie1"/>
        <w:jc w:val="both"/>
        <w:rPr>
          <w:color w:val="auto"/>
          <w:sz w:val="24"/>
          <w:szCs w:val="24"/>
        </w:rPr>
      </w:pPr>
      <w:r>
        <w:rPr>
          <w:color w:val="auto"/>
          <w:sz w:val="24"/>
          <w:szCs w:val="24"/>
        </w:rPr>
      </w:r>
    </w:p>
    <w:p>
      <w:pPr>
        <w:pStyle w:val="Iiacaaieiaie1"/>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работка у сотрудников СОБР навыков по умению вести боевые действия в  условиях горной местности</w:t>
      </w:r>
      <w:r>
        <w:fldChar w:fldCharType="begin"/>
      </w:r>
      <w:r>
        <w:rPr/>
        <w:instrText xml:space="preserve"> TC "1.1.5. Îáó÷åíèå ñòðåëüáå â ãîðàõ" \l 1 </w:instrText>
      </w:r>
      <w:r>
        <w:rPr/>
        <w:fldChar w:fldCharType="separate"/>
      </w:r>
      <w:r>
        <w:rPr/>
      </w:r>
      <w:r>
        <w:rPr/>
        <w:fldChar w:fldCharType="end"/>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Наиболее детально приемы и правила стрельбы в горах изучаются в частях, готовящихся для действий в горных районах.</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о время обучения инструктор обращает внимание сотрудник на то, чтобы при стрельбе с выбранного места (огневой позиции) было как можно меньше мертвых пространств. Для укрытия стреляющего используются большие камни, выступы скал, расщелины, промоины, деревья, кустарник. На заранее подготовленных местах для стрельбы инструктор показывает, как следует их выбирать и оборудовать в горах. Затем обучаемые самостоятельно выбирают и оборудуют места для стрельбы, а инструктор проверяет и оценивает их работу.</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 результате изучения правил стрельбы в горах солдаты должны понять, что поправки в установку прицела вносятся при углах места цели более 30°, при этом на дальностях стрельбы более 400 м прицел уменьшается на одно деление. Это правило справедливо при стрельбе как снизу вверх, так и сверху вниз.</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Что касается атмосферного давления, то хотя дальность полета пули на большой высоте увеличивается, но практически вводить поправки не требуетс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емы стрельбы лучше всего отрабатывать на специально подготовленном участке, имеющем склоны различной крутизны, большие камни, скальные выступы и др. Если такого участка нет, можно его специально оборудовать. Для этого выбирается небольшой холм или гребень, на котором создаются участки склонов различной крутизны. На верхнем участке и внизу его оборудуются окопы.</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Стрельба в горах ведется из различных положений. Для обеспечения наибольшей меткости стрельбы используются упоры. В качестве упоров применяются, как правило, твердые камни и выступы скал с острыми краями. Поэтому, чтобы сберечь оружие, на упор кладется вещевой мешок, скатка или же ледоруб, горная палк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Инструктор свои объяснения сопровождает практическими действиями, последовательно показывая различные приемы стрельбы в горах: снизу вверх, сверху вниз и поперек скат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 обучении стрельбе снизу вверх из положения лежа (рис. 7а), а инструктор требует от сотрудника следующих действий: выставить правую ногу вверх по склону и немного в сторону; опираясь на землю ладонью левой руки и локтем, лечь на левый бок и, если нужно, зарядить оружие; лечь плашмя, имея правую ногу согнутой и упирающейся рантом сапога в грунт, левую - вытянутой и упирающейся в склон носком.</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Разучивая с сотрудниками эти элементы, инструктор требует, чтобы они несколько больше подтягивали левую руку к себе и голову держали немного выше, чем при стрельбе на ровной местност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Для стрельбы из пулеметов инструктор рекомендует подкладывать под сошку упор, чтобы ствол был приподнят.</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Стрельба сверху вниз чаще всего производится из положения, показанного на (рис. 7б).</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r>
    </w:p>
    <w:p>
      <w:pPr>
        <w:pStyle w:val="Signature"/>
        <w:jc w:val="both"/>
        <w:rPr>
          <w:sz w:val="24"/>
          <w:szCs w:val="24"/>
        </w:rPr>
      </w:pPr>
      <w:r>
        <w:rPr>
          <w:sz w:val="24"/>
          <w:szCs w:val="24"/>
        </w:rPr>
        <w:t xml:space="preserve">          </w:t>
      </w:r>
      <w:r>
        <w:rPr>
          <w:sz w:val="20"/>
          <w:szCs w:val="20"/>
        </w:rPr>
        <w:drawing>
          <wp:inline distT="0" distB="0" distL="0" distR="0">
            <wp:extent cx="1914525" cy="1228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914525" cy="1228725"/>
                    </a:xfrm>
                    <a:prstGeom prst="rect">
                      <a:avLst/>
                    </a:prstGeom>
                  </pic:spPr>
                </pic:pic>
              </a:graphicData>
            </a:graphic>
          </wp:inline>
        </w:drawing>
      </w:r>
      <w:r>
        <w:rPr/>
        <w:t xml:space="preserve">                            </w:t>
      </w:r>
      <w:r>
        <w:rPr>
          <w:sz w:val="24"/>
          <w:szCs w:val="24"/>
        </w:rPr>
        <w:t xml:space="preserve">    </w:t>
      </w:r>
      <w:r>
        <w:rPr>
          <w:sz w:val="20"/>
          <w:szCs w:val="20"/>
          <w:lang w:val="en-US"/>
        </w:rPr>
        <w:drawing>
          <wp:inline distT="0" distB="0" distL="0" distR="0">
            <wp:extent cx="1685925" cy="1343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685925" cy="1343025"/>
                    </a:xfrm>
                    <a:prstGeom prst="rect">
                      <a:avLst/>
                    </a:prstGeom>
                  </pic:spPr>
                </pic:pic>
              </a:graphicData>
            </a:graphic>
          </wp:inline>
        </w:drawing>
      </w:r>
    </w:p>
    <w:p>
      <w:pPr>
        <w:pStyle w:val="Signature"/>
        <w:jc w:val="both"/>
        <w:rPr>
          <w:sz w:val="24"/>
          <w:szCs w:val="24"/>
        </w:rPr>
      </w:pPr>
      <w:r>
        <w:rPr>
          <w:sz w:val="24"/>
          <w:szCs w:val="24"/>
        </w:rPr>
      </w:r>
    </w:p>
    <w:p>
      <w:pPr>
        <w:pStyle w:val="Signatur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Рис. 7. Стрельба из автомата в горах:</w:t>
      </w:r>
    </w:p>
    <w:p>
      <w:pPr>
        <w:pStyle w:val="Signature"/>
        <w:jc w:val="both"/>
        <w:rPr/>
      </w:pPr>
      <w:r>
        <w:rPr>
          <w:sz w:val="24"/>
          <w:szCs w:val="24"/>
        </w:rPr>
        <w:t xml:space="preserve">                            </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а - снизу вверх лежа; б - сверху вниз с колен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 обучении стрельбе снизу вверх из положения стоя инструктор обращает внимание на то, чтобы корпус обучаемого был подан вперед; правая нога не сгибалась, составляя прямую линию с корпусом, и внутренним рантом сапога упиралась в грунт; левая нога выставлялась вперед, голень</w:t>
        <w:tab/>
        <w:t>была направлена параллельно корпусу, а носок сапога - вдоль плоскости стрельбы.</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Находясь у стены, обрыва, дерева, скального выступа, можно вести огонь, упираясь в них спиной.</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Надо подчеркнуть, что в горах стрельба с колена применяется более часто, чем на равнине. При стрельбе с колена снизу вверх левая рука не упирается в колено левой ноги и в зависимости от угла места цели приподнята кверху.</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 обучении стрельбе вдоль склона инструктор особое внимание сотрудник обращает на следующее: если вершина горы справа, то левая нога опускается вдоль склона вниз, слегка сгибается и внутренним рантом сапога упирается в склон. Если вершина горы слева, такое положение придается правой ноге.</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Отрабатывая приемы стрельбы, необходимо требовать от сотрудников тщательного прицеливания в мишени и проверять его правильность с помощью ортоскопа.</w:t>
      </w:r>
    </w:p>
    <w:p>
      <w:pPr>
        <w:pStyle w:val="Iiacaaieiaie2"/>
        <w:jc w:val="both"/>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r>
    </w:p>
    <w:p>
      <w:pPr>
        <w:pStyle w:val="Iiacaaieiaie2"/>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3. Подготовка снайперов.</w:t>
      </w:r>
    </w:p>
    <w:p>
      <w:pPr>
        <w:pStyle w:val="Iiacaaieiaie2"/>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2.3.1. Приемы стрельбы из снайперской винтовки</w:t>
      </w:r>
    </w:p>
    <w:p>
      <w:pPr>
        <w:pStyle w:val="TextBody"/>
        <w:ind w:hanging="0"/>
        <w:rPr>
          <w:color w:val="auto"/>
          <w:sz w:val="24"/>
          <w:szCs w:val="24"/>
        </w:rPr>
      </w:pPr>
      <w:r>
        <w:rPr>
          <w:b/>
          <w:bCs/>
          <w:color w:val="auto"/>
          <w:sz w:val="24"/>
          <w:szCs w:val="24"/>
        </w:rPr>
        <w:t xml:space="preserve">  </w:t>
      </w:r>
      <w:r>
        <w:rPr>
          <w:rFonts w:eastAsia="Times New Roman Cyr" w:cs="Times New Roman Cyr" w:ascii="Times New Roman Cyr" w:hAnsi="Times New Roman Cyr"/>
          <w:b/>
          <w:bCs/>
          <w:color w:val="auto"/>
          <w:sz w:val="24"/>
          <w:szCs w:val="24"/>
        </w:rPr>
        <w:t xml:space="preserve">   </w:t>
      </w:r>
      <w:r>
        <w:rPr>
          <w:rFonts w:eastAsia="Times New Roman Cyr" w:cs="Times New Roman Cyr" w:ascii="Times New Roman Cyr" w:hAnsi="Times New Roman Cyr"/>
          <w:b/>
          <w:bCs/>
          <w:color w:val="auto"/>
          <w:sz w:val="24"/>
          <w:szCs w:val="24"/>
        </w:rPr>
        <w:t>Положения для стрельбы</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Стрельба из снайперской винтовки независимо от того, из какого положения она ведется, слагается из выполнения следующих приемов: изготовка к стрельбе, производство выстрела и прекращение стрельбы. Перечисленные приемы в свою очередь делятся на целый ряд более мелких действий (элементов). Снайпер должен быть обучен как выполнению каждого действия в отдельности, так и выполнению приема в целом.</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Обучение приемам стрельбы неотделимо от изучения правил стрельбы и производится обычно параллельно на каждом заняти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Снайперу в бою приходится вести огонь в самых сложных и трудных условиях. Несмотря на это, он должен всегда изготовляться к стрельбе так, чтобы его положение обеспечивало возможность ведения меткого огня с данной огневой позиции. От правильного и удобного положения зависят результаты стрельбы. Самое выгодное положение для стрельбы - лежа с применением упора. Использование упора значительно облегчает условия стрельбы, способствует маскировке и укрывает от огня противник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 качестве упора рекомендуется использовать по возможности мягкий подручный материал (дерн, мешки с опилками или песком, скатку). Высота упора зависит от телосложения .поэтому необходимо подгонять упор для каждого обучаемого отдельно. Можно рекомендовать два способа применения упора при стрельбе. Основной из них-когда винтовка не касается упора, а лежит на ладони левой руки. При этом предплечье и рука находятся на упоре, а локоть упирается в землю. (рис. 8).</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При длительной стрельбе можно класть винтовку непосредственно на упор под прицелом, поддерживая приклад левой рукой снизу у правого плеча. </w:t>
      </w:r>
    </w:p>
    <w:p>
      <w:pPr>
        <w:pStyle w:val="TextBody"/>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рикладка при стрельбе из винтовки с оптическим прицелом несколько отличается от обычной. Наличие оптического прицела, линия прицеливания которого расположена выше линии прицеливания открытого прицела, заставляет держать голову выше, чем при стрельбе с открытым прицелом.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Удаление выходного зрачка оптического прицела заставляет голову отклонить несколько назад. При этом приходится касаться приклада не щекой, как при стрельбе с открытым прицелом, а правой стороной подбородка (винтовок образца 1891/30 гг.), а СВД - щеки приклада. Вначале обучения прикладке для стрельбы из винтовки с оптическим прицелом такое положение для обучаемого кажется неудобным: болит шея, подбородок не находит своего места на прикладе. Путем постоянной тренировки стрелок должен добиться однообразия прикладки и прицеливания.</w:t>
      </w:r>
    </w:p>
    <w:p>
      <w:pPr>
        <w:pStyle w:val="Signature"/>
        <w:jc w:val="both"/>
        <w:rPr>
          <w:sz w:val="24"/>
          <w:szCs w:val="24"/>
        </w:rPr>
      </w:pPr>
      <w:r>
        <w:rPr/>
        <w:t xml:space="preserve">                                                        </w:t>
      </w:r>
      <w:r>
        <w:rPr>
          <w:sz w:val="20"/>
          <w:szCs w:val="20"/>
        </w:rPr>
        <w:drawing>
          <wp:inline distT="0" distB="0" distL="0" distR="0">
            <wp:extent cx="2875915" cy="1962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875915" cy="1962150"/>
                    </a:xfrm>
                    <a:prstGeom prst="rect">
                      <a:avLst/>
                    </a:prstGeom>
                  </pic:spPr>
                </pic:pic>
              </a:graphicData>
            </a:graphic>
          </wp:inline>
        </w:drawing>
      </w:r>
    </w:p>
    <w:p>
      <w:pPr>
        <w:pStyle w:val="Signature"/>
        <w:jc w:val="both"/>
        <w:rPr>
          <w:sz w:val="24"/>
          <w:szCs w:val="24"/>
        </w:rPr>
      </w:pPr>
      <w:r>
        <w:rPr>
          <w:sz w:val="24"/>
          <w:szCs w:val="24"/>
        </w:rPr>
        <w:t xml:space="preserve">    </w:t>
      </w:r>
    </w:p>
    <w:p>
      <w:pPr>
        <w:pStyle w:val="Signature"/>
        <w:jc w:val="both"/>
        <w:rPr/>
      </w:pPr>
      <w:r>
        <w:rPr>
          <w:sz w:val="24"/>
          <w:szCs w:val="24"/>
        </w:rPr>
        <w:t xml:space="preserve">                       </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Рис. 8. Положение для стрельбы лежа с упора.</w:t>
      </w:r>
    </w:p>
    <w:p>
      <w:pPr>
        <w:pStyle w:val="Signatur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ignatur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редплечье левой руки упирается в упор, винтовка лежит на ладони руки, не касаясь упора. Обучение прикладке неразрывно связано с обучением прицеливанию, так как от правильного и однообразного положения головы зависит положение глаза относительно линии прицеливания оптического прицела. При неправильном положении глаза возникают ошибки при прицеливании, поэтому необходимо самым тщательным образом отрабатывать прикладку. В бою в случае выхода из строя оптического прицела снайпер должен уметь вести огонь с открытым прицелом. В этом случае прикладка при стрельбе имеет свои особенност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о избежании перерыва в ведении огня при переходе от стрельбы с оптическим прицелом к стрельбе с открытым прицелом снайпер должен всегда заранее устанавливать открытый прицел на деление 3, так как это обеспечит прямой выстрел по окопавшейся цели до 350 м.</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 зависимости от условий местности и огня противника стрельба из снайперской винтовки может вестись из положения лежа, сидя, с колена и стоя. Место для стрельбы выбирается в траншее, окопе, воронке от снаряда, канаве, за камнем, пнем и т. п. В населенном пункте место для стрельбы может быть выбрано в окне здания, на чердаке, в фундаменте строения и т. п.</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Стрельба на ходу из снайперской винтовки ведется навскидку с короткой остановк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Стрельба с бронетранспортера ведется с места или с короткой остановки бронетранспортера. При этом для стрельбы применяется любое удобное положение, обеспечивающее устойчивость винтовки и безопасность соседей.</w:t>
      </w:r>
    </w:p>
    <w:p>
      <w:pPr>
        <w:pStyle w:val="TextBody"/>
        <w:rPr>
          <w:rFonts w:ascii="Times New Roman Cyr" w:hAnsi="Times New Roman Cyr" w:eastAsia="Times New Roman Cyr" w:cs="Times New Roman Cyr"/>
          <w:b/>
          <w:b/>
          <w:bCs/>
          <w:color w:val="auto"/>
          <w:sz w:val="24"/>
          <w:szCs w:val="24"/>
        </w:rPr>
      </w:pPr>
      <w:r>
        <w:rPr>
          <w:rFonts w:eastAsia="Times New Roman Cyr" w:cs="Times New Roman Cyr" w:ascii="Times New Roman Cyr" w:hAnsi="Times New Roman Cyr"/>
          <w:b/>
          <w:bCs/>
          <w:color w:val="auto"/>
          <w:sz w:val="24"/>
          <w:szCs w:val="24"/>
        </w:rPr>
      </w:r>
    </w:p>
    <w:p>
      <w:pPr>
        <w:pStyle w:val="TextBody"/>
        <w:rPr>
          <w:rFonts w:ascii="Times New Roman Cyr" w:hAnsi="Times New Roman Cyr" w:eastAsia="Times New Roman Cyr" w:cs="Times New Roman Cyr"/>
          <w:b/>
          <w:b/>
          <w:bCs/>
          <w:color w:val="auto"/>
          <w:sz w:val="24"/>
          <w:szCs w:val="24"/>
        </w:rPr>
      </w:pPr>
      <w:r>
        <w:rPr>
          <w:rFonts w:eastAsia="Times New Roman Cyr" w:cs="Times New Roman Cyr" w:ascii="Times New Roman Cyr" w:hAnsi="Times New Roman Cyr"/>
          <w:b/>
          <w:bCs/>
          <w:color w:val="auto"/>
          <w:sz w:val="24"/>
          <w:szCs w:val="24"/>
        </w:rPr>
        <w:t>Организация тренировки в единообразии прицеливания со станка из винтовки с оптическим прицелом</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Для меткой стрельбы большую роль играет единообразие прицеливания. При стрельбе из винтовки с оптическим прицелом единообразие прицеливания обеспечивается правильной прикладкой и отсутствием затемнений в поле зрения оптического прицел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Для совершенствования навыков снайперов в единообразии прицеливания ицеливании из винтовки с оптическим прицелом рекомендуется проведение тренировок с использованием соответствующего станк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 организации  такой тренировки  руководитель устанавливает винтовку с оптическим прицелом, укрепленную в прицельном станке в 10 от экрана. Затем, выслав одного из обучаемых к экрану с указкой - мишенькой, наводит острие вертикальной прицельной нити (острие угольника сетки) оптического прицела в центр белого кружка мишени и приказывает обучаемому поставить точку карандашом (через отверстие в кружке), отметив ату точку буквой "к" (контрольная точк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осле этого, руководитель приказывает очередному обучаемому лечь за винтовку и наводить, не сбивая винтовки, три раз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Обучаемый, наблюдая в окуляр оптического прицела, говорит, куда двигать указку, примерно вправо (влево); вниз (вверх) и, когда, по его мнению, прицеливание будет правильным, говорит: "отмечай". Находящийся у экрана обучаемый ставит точку, а руководитель изучает отклонения каждой точки от контрольной и определяет допускаемые ошибки обучаемого, производящего прицеливание. Когда на экране будут три результата (точки) наводившего, руководитель подзывает его к экрану и производит разбор результатов троекратного прицеливани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Таким порядком руководитель пропускает через прицеливание со станка по очереди всех обучаемых. В качестве указания для единообразия прицеливания со станка из винтовки с оптическим прицелом применяются уменьшенные мишени (головная, грудная, пулемет) с белым кружком в центре для прицеливани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менение той или иной фигурной мишени рекомендуется в зависимости от того, к стрельбе какого упражнения программы идет подготовк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Для оценки применяются результаты, найденные опытным путем: "отлично" - все три точки обучаемого должны вместиться в кружок диаметром 2 мм, "хорошо" - 3 мм, "удовлетворительно" - 6 мм.</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Отклонение средней точки отметок от контрольной точки должно быть не более 3 мм. Оценочные отверстия делаются на указках или изготавливается отдельная металлическая пластинка с оценочными отверстиям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Чтобы понять, как должен производиться разбор ошибок на экране, предположим, что у одного из обучаемых все три отметки оказались правее контрольной точки. Следовательно, данный обучаемый смещал глаз вправо от оптической оси и прицеливался, не обращая внимания на лунообразное затемнение справ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полне очевидно, что обучаемый в данном случае требовал подвигать указку правее, подстраивая ее местоположение к точке наблюдения со смещенным глазом относительно главной оптической оси прицела. Поэтому и отметки получились правее контрольной точк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Здесь же руководитель спрашивает у обучаемого, производившего наводку, куда при такой наводке пойдут пули. Получив ответ, что пули пойдут влево, т. е. в противоположную смещению глаза сторону, руководитель делает отметки о наводке данного обучаемого в его Стрелковой книжке и своей рабочей тетради и вызывает на тренировку очередного обучаемого.</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Так, проводя тренировки обучаемых и ведя учет результатов их наводки, руководитель изучает характер допускаемых ошибок каждым обучаемым и устраняет эти ошибк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Дальнейшую тренировку в единообразии прицеливания полезно проводить также из винтовки с оптическим прицелом без станка. В этом случае обучаемый совершенствует свои навыки в однообразии прицеливания тем же порядком, но без контрольной точки руководителя из положения лежа с упор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r>
    </w:p>
    <w:p>
      <w:pPr>
        <w:pStyle w:val="TextBody"/>
        <w:rPr>
          <w:rFonts w:ascii="Times New Roman Cyr" w:hAnsi="Times New Roman Cyr" w:eastAsia="Times New Roman Cyr" w:cs="Times New Roman Cyr"/>
          <w:b/>
          <w:b/>
          <w:bCs/>
          <w:color w:val="auto"/>
          <w:sz w:val="24"/>
          <w:szCs w:val="24"/>
        </w:rPr>
      </w:pPr>
      <w:r>
        <w:rPr>
          <w:rFonts w:eastAsia="Times New Roman Cyr" w:cs="Times New Roman Cyr" w:ascii="Times New Roman Cyr" w:hAnsi="Times New Roman Cyr"/>
          <w:b/>
          <w:bCs/>
          <w:color w:val="auto"/>
          <w:sz w:val="24"/>
          <w:szCs w:val="24"/>
        </w:rPr>
        <w:t>Выявление ошибок при стрельбе и способы их устранени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С первого же дня обучения снайперов руководитель должен использовать весь свой опыт для изучения особенностей каждого обучаемого, обращая особое внимание на его физические и другие качества (физическое развитие, остроту зрения, волю, реакцию, внимание и т. п.) и в зависимости от особенностей стрелка применять наиболее целесообразный метод обучени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Бывают случаи, когда даже опытные снайперы допускают ошибки, не замечая их и удивляясь неудовлетворительным результатам своей стрельбы. Иногда обучаемые при неудовлетворительных результатах стрельбы всю вину стараются свалить на винтовку. В этом случае руководитель должен уметь найти ошибку, допущенную обучаемым, доказать ему и разъяснить влияние допущенной ошибки, а не винтовки на меткость стрельбы.</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Необходимо также убедить обучаемого в качестве боя его винтовки, для чего руководитель сам производит показную стрельбу из данной винтовк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Для выявления ошибок  у обучаемых при производстве выстрела, руководитель должен внимательно наблюдать за каждым обучаемым на огневом рубеже от начала и до окончания стрельбы.</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ведем наиболее характерные ошибки, которые допускают обучаемые при стрельбе, и их влияние на меткость.</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Если обучаемый неоднообразно вставляет приклад в плечо или неоднообразно применяет упор, то вследствие разнообразия углов вылета увеличивается рассеивание в вертикальной плоскости. При упирании приклада в плечо нижним (острым) углом пули идут выше, а верхним (тупым) углом - ниже</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 смещении левого локтя в процессе производства серии выстрелов получаются отрывы отдельных пробоин вниз или вверх, причем отрыв будет столько, сколько раз обучаемый смещал локоть.</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Широкое расположение локтей нарушает устойчивость винтовки, утомляет стрелка и влечет за собой разброс пуль. Узкое положение локтей сжимает грудную клетку, стесняет дыхание, что также ухудшает кучность стрельбы. Если обучаемый поднимает правым плечом приклад в момент спуска курка или чрезмерно прижимает щеку к прикладу, пули отклоняются влево.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Иногда стрелок, приняв неправильный поворот корпуса по отношению цели, старается направить винтовку в цель мышечным усилием рук вправо (влево). В этом случае при выстреле мышцы ослабляются и винтовка, а, следовательно, и пули отклоняются в противоположную приложенному усилию сторону. То же получается, если стрелок будет с помощью рук приподнимать (опускать) винтовку к точке прицеливани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оверить правильность направления винтовки в цель можно так: направив винтовку в цель, закрыть глаза, затем открыть глаза и посмотреть, куда отклонилась линия прицеливания. При отклонении линии прицеливания влево (вправо) переместить корпус левее (правее), при отклонении вверх (вниз), не смещая локтей, подвинуться вперед (назад).</w:t>
      </w:r>
    </w:p>
    <w:p>
      <w:pPr>
        <w:pStyle w:val="TextBody"/>
        <w:rPr/>
      </w:pPr>
      <w:r>
        <w:rPr>
          <w:rFonts w:eastAsia="Times New Roman Cyr" w:cs="Times New Roman Cyr" w:ascii="Times New Roman Cyr" w:hAnsi="Times New Roman Cyr"/>
          <w:color w:val="auto"/>
          <w:sz w:val="24"/>
          <w:szCs w:val="24"/>
        </w:rPr>
        <w:t>На кучность стрельбы также влияет, если обучаемый при спуске курка отнимает щеку (подбородок) от приклада и поэтому теряет линию прицеливания. Такая привычка приведет к тому, что обучаемый будет поднимать голову раньше, чем ударник разобьет капсуль патрона. Необходимо приучить обучаемого держать голову свободно, а щеку (подбородок) плотно приложенной к левой стороне приклада без напряжения</w:t>
      </w:r>
      <w:r>
        <w:rPr>
          <w:color w:val="auto"/>
          <w:sz w:val="24"/>
          <w:szCs w:val="24"/>
        </w:rPr>
        <w:t>.</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осле спуска курка, некоторый промежуток времени, стрелок должен сохранять положение линии прицеливани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Удаление глаза стрелка от прицела должно быть постоянным, оно зависит от телосложения. Удаление глаза при стрельбе с открытым прицелом от прореза прицела должно быть примерно 25-30 см, а. от окуляра оптического прицела на 7-8 см (округленно)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интовка должна лежать не на пальцах левой руки, а на ладони так, чтобы ладонь была повернута четырьмя пальцами вправо. При этом, большой палец должен быть слева, а остальные четыре пальца - справа, пальцы не должны сжимать винтовку, если винтовка лежит на пальцах, то нарушается ее устойчивость и пули отклоняются вправо и вниз (сваливание винтовк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оложение корпуса при изготовке к стрельбе лежа должно быть свободное, без малейшего напряжения и без перегиба в пояснице. Изгиб корпуса вызывает напряжение мускулов, вследствие чего нарушается правильность прикладки, положения рук и т. д., в результате увеличивается рассеивание пуль. Неправильное положение корпуса исправляется перемещением ног (влево, вправо).</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Нажимать на спусковой крючок необходимо первым суставом указательного пальца. Нажим должен быть плавным. Плавность нажима на спусковой крючок проверяется подкладыванием своего указательного пальца под палец обучаемого, а показывается при обучении накладыванием своего указательного пальца на палец обучаемого.</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 нажиме на спусковой крючок необходимо затаить дыхание. Встречаются случаи, когда обучаемый для этого набирает в себя воздух, после чего производит спуск курка. Это создает общее напряженное состояние стрелка. Нужно приучить обучаемых соблюдать следующий режим дыхания: набрав в себя воздух и выдохнув его почти весь, затаить дыхание и лишь тогда начать нажимать на спусковой крючок. Выстрел должен произойти на выдохе.</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Иногда обучаемый неправильно реагирует на неизбежные незначительные колебания прицельного пенька (острия угольника сетки) оптического прицела возле точки прицеливания. Он хочет произвести выстрел именно в тот момент, когда пенек (острие угольника сетки) совместится с точкой прицеливания. В этом случае, как правило, никогда не бывает плавного спуска и получаются резкие отрывы пуль. Отучить от этой ошибки можно таким образом: заставить обучаемого начинать нажим на спусковой крючок с момента прицеливания по команде руководителя, применяя учебно-контрольные патроны, чередуя их с боевым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r>
    </w:p>
    <w:p>
      <w:pPr>
        <w:pStyle w:val="TextBody"/>
        <w:rPr>
          <w:color w:val="auto"/>
          <w:sz w:val="24"/>
          <w:szCs w:val="24"/>
        </w:rPr>
      </w:pPr>
      <w:r>
        <w:rPr>
          <w:color w:val="auto"/>
          <w:sz w:val="24"/>
          <w:szCs w:val="24"/>
        </w:rPr>
      </w:r>
    </w:p>
    <w:p>
      <w:pPr>
        <w:pStyle w:val="Iiacaaieiaie2"/>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2.3.2 Правила стрельбы из снайперской  винтовки</w:t>
      </w:r>
      <w:r>
        <w:fldChar w:fldCharType="begin"/>
      </w:r>
      <w:r>
        <w:rPr/>
        <w:instrText xml:space="preserve"> TC "1.2.3. Ïðàâèëà ñòðåëüáû èç ñíàéïåðñêîé  âèíòîâêè" \l 1 </w:instrText>
      </w:r>
      <w:r>
        <w:rPr/>
        <w:fldChar w:fldCharType="separate"/>
      </w:r>
      <w:r>
        <w:rPr/>
      </w:r>
      <w:r>
        <w:rPr/>
        <w:fldChar w:fldCharType="end"/>
      </w:r>
    </w:p>
    <w:p>
      <w:pPr>
        <w:pStyle w:val="TextBody"/>
        <w:rPr>
          <w:rFonts w:ascii="Times New Roman Cyr" w:hAnsi="Times New Roman Cyr" w:eastAsia="Times New Roman Cyr" w:cs="Times New Roman Cyr"/>
          <w:b/>
          <w:b/>
          <w:bCs/>
          <w:color w:val="auto"/>
          <w:sz w:val="24"/>
          <w:szCs w:val="24"/>
        </w:rPr>
      </w:pPr>
      <w:r>
        <w:rPr>
          <w:rFonts w:eastAsia="Times New Roman Cyr" w:cs="Times New Roman Cyr" w:ascii="Times New Roman Cyr" w:hAnsi="Times New Roman Cyr"/>
          <w:b/>
          <w:bCs/>
          <w:color w:val="auto"/>
          <w:sz w:val="24"/>
          <w:szCs w:val="24"/>
        </w:rPr>
        <w:t xml:space="preserve"> </w:t>
      </w:r>
      <w:r>
        <w:rPr>
          <w:rFonts w:eastAsia="Times New Roman Cyr" w:cs="Times New Roman Cyr" w:ascii="Times New Roman Cyr" w:hAnsi="Times New Roman Cyr"/>
          <w:b/>
          <w:bCs/>
          <w:color w:val="auto"/>
          <w:sz w:val="24"/>
          <w:szCs w:val="24"/>
        </w:rPr>
        <w:t>Выбор прицела и точка прицеливания</w:t>
      </w:r>
    </w:p>
    <w:p>
      <w:pPr>
        <w:pStyle w:val="TextBody"/>
        <w:rPr/>
      </w:pPr>
      <w:r>
        <w:rPr>
          <w:rFonts w:eastAsia="Times New Roman Cyr" w:cs="Times New Roman Cyr" w:ascii="Times New Roman Cyr" w:hAnsi="Times New Roman Cyr"/>
          <w:color w:val="auto"/>
          <w:sz w:val="24"/>
          <w:szCs w:val="24"/>
        </w:rPr>
        <w:t>Если цель находится от снайпера на округленной дальности, например, 300, 350, 400 или 450 м, то для ведения огня необходимо поставить прицел, соответствующий дальности, т. е. 3, 3,5, 4, 4,5 и прицеливаться в середину цели. В этом случае пробоины окажутся возле точки прицеливания</w:t>
      </w:r>
      <w:r>
        <w:rPr>
          <w:color w:val="auto"/>
          <w:sz w:val="24"/>
          <w:szCs w:val="24"/>
        </w:rPr>
        <w:t>.</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Можно прицеливаться и под середину обреза цели. В этом случае для совмещения СТП с серединой цели подбирают прицел, дающий необходимое превышение траектории. Например, стреляя по головной цели на 250 м, нужно для прицеливания под обрез поставить прицел 3. При этом превышение траектории на 250 м будет 11 см. Так как высота равна 30 см, то пробоины будут располагаться в середине широкой части фигуры.</w:t>
      </w:r>
    </w:p>
    <w:p>
      <w:pPr>
        <w:pStyle w:val="TextBody"/>
        <w:rPr/>
      </w:pPr>
      <w:r>
        <w:rPr>
          <w:rFonts w:eastAsia="Times New Roman Cyr" w:cs="Times New Roman Cyr" w:ascii="Times New Roman Cyr" w:hAnsi="Times New Roman Cyr"/>
          <w:color w:val="auto"/>
          <w:sz w:val="24"/>
          <w:szCs w:val="24"/>
        </w:rPr>
        <w:t>Цель не всегда находится на округленных дальностях. Между тем, для меткой стрельбы по мелким целям на близкие дальности необходимо учитывать каждый десяток метров дальности до цели. Без такого учета СТП может не совместиться с серединой цели. Чтобы этого не случилось, снайпер должен знать таблицу превышений траектории над линией прицеливания на дальности до 600 м</w:t>
      </w:r>
      <w:r>
        <w:rPr>
          <w:color w:val="auto"/>
          <w:sz w:val="24"/>
          <w:szCs w:val="24"/>
        </w:rPr>
        <w:t>.</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Для винтовки СВД смотри таблицу 1.</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r>
    </w:p>
    <w:p>
      <w:pPr>
        <w:pStyle w:val="TextBody"/>
        <w:rPr>
          <w:color w:val="auto"/>
          <w:sz w:val="24"/>
          <w:szCs w:val="24"/>
        </w:rPr>
      </w:pPr>
      <w:r>
        <w:rPr>
          <w:color w:val="auto"/>
          <w:sz w:val="24"/>
          <w:szCs w:val="24"/>
        </w:rPr>
      </w:r>
    </w:p>
    <w:p>
      <w:pPr>
        <w:pStyle w:val="TextBody"/>
        <w:rPr/>
      </w:pPr>
      <w:r>
        <w:rPr>
          <w:color w:val="auto"/>
        </w:rPr>
        <w:tab/>
        <w:tab/>
        <w:tab/>
        <w:tab/>
        <w:tab/>
        <w:tab/>
        <w:tab/>
        <w:tab/>
        <w:tab/>
      </w:r>
      <w:r>
        <w:rPr>
          <w:rFonts w:eastAsia="Times New Roman Cyr" w:cs="Times New Roman Cyr" w:ascii="Times New Roman Cyr" w:hAnsi="Times New Roman Cyr"/>
          <w:b/>
          <w:bCs/>
          <w:color w:val="auto"/>
          <w:sz w:val="24"/>
          <w:szCs w:val="24"/>
        </w:rPr>
        <w:t>Таблица 1</w:t>
      </w:r>
    </w:p>
    <w:p>
      <w:pPr>
        <w:pStyle w:val="TextBody"/>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 xml:space="preserve">Пуля со стальным сердечником </w:t>
      </w:r>
    </w:p>
    <w:p>
      <w:pPr>
        <w:pStyle w:val="TextBody"/>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 xml:space="preserve">Вес пули 9, 6 г </w:t>
        <w:tab/>
        <w:tab/>
        <w:tab/>
        <w:tab/>
        <w:t>Начальная скорость 830 м/сек.</w:t>
      </w:r>
    </w:p>
    <w:p>
      <w:pPr>
        <w:pStyle w:val="TextBody"/>
        <w:ind w:hanging="0"/>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 xml:space="preserve">Дальность </w:t>
        <w:tab/>
        <w:t>50 100 150  200  250  300  350  400  450  500  550  600</w:t>
      </w:r>
    </w:p>
    <w:p>
      <w:pPr>
        <w:pStyle w:val="TextBody"/>
        <w:ind w:hanging="0"/>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в метрах</w:t>
      </w:r>
    </w:p>
    <w:p>
      <w:pPr>
        <w:pStyle w:val="TextBody"/>
        <w:ind w:hanging="0"/>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Прицел</w:t>
        <w:tab/>
        <w:tab/>
        <w:tab/>
        <w:tab/>
        <w:t>Сантиметры</w:t>
      </w:r>
    </w:p>
    <w:p>
      <w:pPr>
        <w:pStyle w:val="TextBody"/>
        <w:ind w:hanging="0"/>
        <w:rPr>
          <w:color w:val="auto"/>
        </w:rPr>
      </w:pPr>
      <w:r>
        <w:rPr>
          <w:color w:val="auto"/>
        </w:rPr>
        <w:tab/>
        <w:t xml:space="preserve">1 </w:t>
        <w:tab/>
        <w:t>-l      0     -3   -11    -       -       -       -      -      -       -        -</w:t>
      </w:r>
    </w:p>
    <w:p>
      <w:pPr>
        <w:pStyle w:val="TextBody"/>
        <w:ind w:hanging="0"/>
        <w:rPr>
          <w:color w:val="auto"/>
        </w:rPr>
      </w:pPr>
      <w:r>
        <w:rPr>
          <w:color w:val="auto"/>
        </w:rPr>
        <w:tab/>
        <w:t>2          1      5     4      0    -11  -28     -       -      -       -      -        -</w:t>
      </w:r>
    </w:p>
    <w:p>
      <w:pPr>
        <w:pStyle w:val="TextBody"/>
        <w:ind w:hanging="0"/>
        <w:rPr>
          <w:color w:val="auto"/>
        </w:rPr>
      </w:pPr>
      <w:r>
        <w:rPr>
          <w:color w:val="auto"/>
        </w:rPr>
        <w:tab/>
        <w:t>3          6     14   18    17    11    0     -18  -44    -       -       -        -</w:t>
      </w:r>
    </w:p>
    <w:p>
      <w:pPr>
        <w:pStyle w:val="TextBody"/>
        <w:ind w:hanging="0"/>
        <w:rPr>
          <w:color w:val="auto"/>
        </w:rPr>
      </w:pPr>
      <w:r>
        <w:rPr>
          <w:color w:val="auto"/>
        </w:rPr>
        <w:tab/>
        <w:t>4         11    25   35    39   39    33    20     0     -28  -65    -        -</w:t>
      </w:r>
    </w:p>
    <w:p>
      <w:pPr>
        <w:pStyle w:val="TextBody"/>
        <w:ind w:hanging="0"/>
        <w:rPr>
          <w:color w:val="auto"/>
        </w:rPr>
      </w:pPr>
      <w:r>
        <w:rPr>
          <w:color w:val="auto"/>
        </w:rPr>
        <w:tab/>
        <w:t>5         18    38   53   64   70    70    64    50     28     0    -43  -94</w:t>
      </w:r>
    </w:p>
    <w:p>
      <w:pPr>
        <w:pStyle w:val="TextBody"/>
        <w:rPr>
          <w:color w:val="auto"/>
          <w:sz w:val="24"/>
          <w:szCs w:val="24"/>
        </w:rPr>
      </w:pPr>
      <w:r>
        <w:rPr>
          <w:color w:val="auto"/>
        </w:rPr>
        <w:tab/>
        <w:t>6                53           95          120           110           74             0</w:t>
      </w:r>
    </w:p>
    <w:p>
      <w:pPr>
        <w:pStyle w:val="TextBody"/>
        <w:rPr>
          <w:color w:val="auto"/>
          <w:sz w:val="24"/>
          <w:szCs w:val="24"/>
        </w:rPr>
      </w:pPr>
      <w:r>
        <w:rPr>
          <w:color w:val="auto"/>
          <w:sz w:val="24"/>
          <w:szCs w:val="24"/>
        </w:rPr>
      </w:r>
    </w:p>
    <w:p>
      <w:pPr>
        <w:pStyle w:val="TextBody"/>
        <w:rPr>
          <w:color w:val="auto"/>
          <w:sz w:val="24"/>
          <w:szCs w:val="24"/>
        </w:rPr>
      </w:pPr>
      <w:r>
        <w:rPr>
          <w:color w:val="auto"/>
          <w:sz w:val="24"/>
          <w:szCs w:val="24"/>
        </w:rPr>
      </w:r>
    </w:p>
    <w:p>
      <w:pPr>
        <w:pStyle w:val="TextBody"/>
        <w:rPr>
          <w:rFonts w:ascii="Times New Roman Cyr" w:hAnsi="Times New Roman Cyr" w:eastAsia="Times New Roman Cyr" w:cs="Times New Roman Cyr"/>
          <w:b/>
          <w:b/>
          <w:bCs/>
          <w:color w:val="auto"/>
          <w:sz w:val="24"/>
          <w:szCs w:val="24"/>
        </w:rPr>
      </w:pPr>
      <w:r>
        <w:rPr>
          <w:rFonts w:eastAsia="Times New Roman Cyr" w:cs="Times New Roman Cyr" w:ascii="Times New Roman Cyr" w:hAnsi="Times New Roman Cyr"/>
          <w:b/>
          <w:bCs/>
          <w:color w:val="auto"/>
          <w:sz w:val="24"/>
          <w:szCs w:val="24"/>
        </w:rPr>
        <w:t>Примеры пользования таблицей</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1. Дальность 325 м, цель-головная фигура (высота 30 см). При стрельбе на 350 м с прицелом 3 пуля пройдет на 18 см, а на 325 м - на 9 см ниже линии прицеливания (округленно).</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Решение. Ставим прицел 3 и целимся в шею, пули попадают в середину широкой части фигуры.</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2. Дальность 375 м, цель - головная фигура. При стрельбе с прицелом 4 на 350 м пуля пройдет на 20 см, а на 375 м - на 10 см (округленно) выше линии прицеливани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Решение. Ставим прицел 4 и целимся под середину обреза цели. Попадаем в середину широкой части фигуры.</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 напряженные моменты боя, когда условия обстановки нс позволяют изменять установки прицела в зависимости от дальности до цели, огонь может вестись на расстояниях до 400 м с прицелом 4 (при использовании открытого прицела-с прицелом 4 или П), прицеливаясь в нижний край цели или середину цели, если цель (высокая, бегущая, поясная фигура и т. п.).</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r>
    </w:p>
    <w:p>
      <w:pPr>
        <w:pStyle w:val="TextBody"/>
        <w:rPr>
          <w:b/>
          <w:b/>
          <w:bCs/>
          <w:color w:val="auto"/>
          <w:sz w:val="24"/>
          <w:szCs w:val="24"/>
        </w:rPr>
      </w:pPr>
      <w:r>
        <w:rPr>
          <w:b/>
          <w:bCs/>
          <w:color w:val="auto"/>
          <w:sz w:val="24"/>
          <w:szCs w:val="24"/>
        </w:rPr>
      </w:r>
    </w:p>
    <w:p>
      <w:pPr>
        <w:pStyle w:val="TextBody"/>
        <w:rPr>
          <w:b/>
          <w:b/>
          <w:bCs/>
          <w:color w:val="auto"/>
          <w:sz w:val="24"/>
          <w:szCs w:val="24"/>
        </w:rPr>
      </w:pPr>
      <w:r>
        <w:rPr>
          <w:b/>
          <w:bCs/>
          <w:color w:val="auto"/>
          <w:sz w:val="24"/>
          <w:szCs w:val="24"/>
        </w:rPr>
      </w:r>
    </w:p>
    <w:p>
      <w:pPr>
        <w:pStyle w:val="TextBody"/>
        <w:rPr>
          <w:b/>
          <w:b/>
          <w:bCs/>
          <w:color w:val="auto"/>
          <w:sz w:val="24"/>
          <w:szCs w:val="24"/>
        </w:rPr>
      </w:pPr>
      <w:r>
        <w:rPr>
          <w:b/>
          <w:bCs/>
          <w:color w:val="auto"/>
          <w:sz w:val="24"/>
          <w:szCs w:val="24"/>
        </w:rPr>
      </w:r>
    </w:p>
    <w:p>
      <w:pPr>
        <w:pStyle w:val="TextBody"/>
        <w:rPr>
          <w:rFonts w:ascii="Times New Roman Cyr" w:hAnsi="Times New Roman Cyr" w:eastAsia="Times New Roman Cyr" w:cs="Times New Roman Cyr"/>
          <w:b/>
          <w:b/>
          <w:bCs/>
          <w:color w:val="auto"/>
          <w:sz w:val="24"/>
          <w:szCs w:val="24"/>
        </w:rPr>
      </w:pPr>
      <w:r>
        <w:rPr>
          <w:rFonts w:eastAsia="Times New Roman Cyr" w:cs="Times New Roman Cyr" w:ascii="Times New Roman Cyr" w:hAnsi="Times New Roman Cyr"/>
          <w:b/>
          <w:bCs/>
          <w:color w:val="auto"/>
          <w:sz w:val="24"/>
          <w:szCs w:val="24"/>
        </w:rPr>
        <w:t xml:space="preserve"> </w:t>
      </w:r>
      <w:r>
        <w:rPr>
          <w:rFonts w:eastAsia="Times New Roman Cyr" w:cs="Times New Roman Cyr" w:ascii="Times New Roman Cyr" w:hAnsi="Times New Roman Cyr"/>
          <w:b/>
          <w:bCs/>
          <w:color w:val="auto"/>
          <w:sz w:val="24"/>
          <w:szCs w:val="24"/>
        </w:rPr>
        <w:t>Влияние температуры</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 стрельбе из снайперской винтовки с оптическим прицелом, когда требуется наибольшая точность стрельбы, влияние температуры нужно учитывать с дальности 500 м, так как до 500 м ее влияние незначительное.</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 стрельбе на дальности 500 м и более влияние температуры воздуха на дальность полета пули нужно учитывать, увеличивая прицел в холодную погоду и уменьшая его в жаркую погоду.</w:t>
      </w:r>
    </w:p>
    <w:p>
      <w:pPr>
        <w:pStyle w:val="TextBody"/>
        <w:rPr>
          <w:rFonts w:ascii="Times New Roman Cyr" w:hAnsi="Times New Roman Cyr" w:eastAsia="Times New Roman Cyr" w:cs="Times New Roman Cyr"/>
          <w:b/>
          <w:b/>
          <w:bCs/>
          <w:color w:val="auto"/>
          <w:sz w:val="24"/>
          <w:szCs w:val="24"/>
        </w:rPr>
      </w:pPr>
      <w:r>
        <w:rPr>
          <w:rFonts w:eastAsia="Times New Roman Cyr" w:cs="Times New Roman Cyr" w:ascii="Times New Roman Cyr" w:hAnsi="Times New Roman Cyr"/>
          <w:b/>
          <w:bCs/>
          <w:color w:val="auto"/>
          <w:sz w:val="24"/>
          <w:szCs w:val="24"/>
        </w:rPr>
        <w:t>Влияние ветр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етер оказывает значительное влияние на меткость стрельбы. Поэтому при стрельбе вносят в установку прицела поправку на ветер. В стрелковой практике различают ветры: попутный, дующий в затылок, встречный, дующий в лицо, боковой, дующий справа или слева, косой (четырех направлений), дующий в правую (левую) часть затылка или в правую (левую) часть лиц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Направление ветра можно определить по внешним признакам: колебанию травы, качанию ветвей деревьев, отклонению дым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Снайперы должны уметь определять силу ветра по внешним признакам и ощущению. Однако следует заметить, что по ощущению можно определить силу ветра только при расположении вне укрытия. Нужные навыки в определении силы и направления ветра можно выработать только путем длительной тренировк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 стрелковой практике различают: слабый ветер -2-3 м/сек., умеренный-4-6 м/сек., сильный-8-12 м/сек.</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Направление ветра определяется углом, под которым перемещается воздух по отношению к плоскости стрельбы. По направлениям ветер различают: продольный, дующий вдоль плоскости стрельбы (продольный ветер может быть встречным, если ветер дует на стрелка, и попутным, если ветер дует от стрелка), боковой, дующий под углом 90° к плоскости стрельбы (боковой слева и боковой справа), и облический (косой), дующий под острым углом к плоскости стрельбы. Например, встречный справа под углом 30°, встречный справа по углом 60°, попутный слева под углом 45°, попутный справа под углом 15 градусов.</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одольный ветер изменяет дальность полета пули, боковой - ее направление, а облический - и дальность исправление.</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Умеренный попутный (встречный) ветер на всех дальностях не оказывает существенного влияния на полет пули, поэтому он при выборе прицела и точки прицеливания не учитываетс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Боковая поправка при стрельбе по неподвижным и появляющимся целям зависит от скорости и направления бокового ветра л расстояния до цели. Чем сильнее боковой ветер, тем ближе к 90° угол, под которым он дует, и чем дальше цель, тем на большую величину отклоняется пуля в сторону от направления стрельбы. В связи с этим, необходимо заранее вносить поправку в установку бокового маховика, вращая его в направлении, указанном на торцевой гайке надписями и стрелками. При этом поправка берется в ту сторону, откуда дует ветер. Так при ветре слева среднюю точку попадания выносить влево, при ветре справа - вправо.</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Если в бою обстановка не позволяет вносить поправку в установку бокового маховика, то при стрельбе поправку на боковой ветер можно учитывать выносом точки прицеливания в фигурах человека (метрах) или шкалой боковых поправок сетки прицела, прицеливаясь не угольником, а делением шкалы, соответствующим величине боковой поправки. При ветре справа берутся деления сетки слева от угольника, а при ветре слева -деления сетки справа от него.</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 определении поправки на боковой ветер руководствоваться таблицей 2.</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Табличные поправки при сильном ветре (скорость 8 м/сек), дующим под прямым углом к направлению стрельбы, необходимо увеличить в два раза, а при слабом ветре (2 м/сек) уменьшить в два раза; при слабом, умеренном, сильном ветре, но дующим под острым углом к направлению стрельбы, поправки, определенные для ветра, дующего под углом 90° уменьшить в два раз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ынос точки прицеливания производится от середины цели. При внесении поправок в установку бокового маховичка прицеливаться в середину цели.</w:t>
      </w:r>
    </w:p>
    <w:p>
      <w:pPr>
        <w:pStyle w:val="TextBody"/>
        <w:jc w:val="left"/>
        <w:rPr/>
      </w:pPr>
      <w:r>
        <w:rPr>
          <w:color w:val="auto"/>
        </w:rPr>
        <w:tab/>
        <w:tab/>
        <w:tab/>
        <w:tab/>
        <w:tab/>
        <w:tab/>
        <w:tab/>
        <w:tab/>
        <w:tab/>
      </w:r>
      <w:r>
        <w:rPr>
          <w:rFonts w:eastAsia="Times New Roman Cyr" w:cs="Times New Roman Cyr" w:ascii="Times New Roman Cyr" w:hAnsi="Times New Roman Cyr"/>
          <w:b/>
          <w:bCs/>
          <w:color w:val="auto"/>
          <w:sz w:val="24"/>
          <w:szCs w:val="24"/>
        </w:rPr>
        <w:t>Таблица 2</w:t>
      </w:r>
    </w:p>
    <w:p>
      <w:pPr>
        <w:pStyle w:val="TextBody"/>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 xml:space="preserve">Дальность </w:t>
        <w:tab/>
        <w:t>Боковой умеренный ветер (4 м/сек) под углом 90°</w:t>
      </w:r>
    </w:p>
    <w:p>
      <w:pPr>
        <w:pStyle w:val="TextBody"/>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 xml:space="preserve">стрельбы </w:t>
        <w:tab/>
        <w:tab/>
        <w:tab/>
        <w:tab/>
        <w:t>поправки (округленно)</w:t>
      </w:r>
    </w:p>
    <w:p>
      <w:pPr>
        <w:pStyle w:val="TextBody"/>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в метрах</w:t>
        <w:tab/>
        <w:tab/>
        <w:tab/>
        <w:t>в метрах</w:t>
        <w:tab/>
        <w:t xml:space="preserve">в фигурах </w:t>
        <w:tab/>
        <w:t xml:space="preserve">в делениях </w:t>
      </w:r>
    </w:p>
    <w:p>
      <w:pPr>
        <w:pStyle w:val="TextBody"/>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ab/>
        <w:tab/>
        <w:tab/>
        <w:tab/>
        <w:tab/>
        <w:tab/>
        <w:t>человека</w:t>
        <w:tab/>
        <w:t>шкалы боко-</w:t>
      </w:r>
    </w:p>
    <w:p>
      <w:pPr>
        <w:pStyle w:val="TextBody"/>
        <w:rPr/>
      </w:pPr>
      <w:r>
        <w:rPr>
          <w:color w:val="auto"/>
        </w:rPr>
        <w:tab/>
        <w:tab/>
        <w:tab/>
        <w:tab/>
      </w:r>
      <w:r>
        <w:rPr>
          <w:rFonts w:eastAsia="Times New Roman Cyr" w:cs="Times New Roman Cyr" w:ascii="Times New Roman Cyr" w:hAnsi="Times New Roman Cyr"/>
          <w:color w:val="auto"/>
        </w:rPr>
        <w:tab/>
        <w:tab/>
        <w:tab/>
        <w:tab/>
        <w:t xml:space="preserve">вого маховичка </w:t>
      </w:r>
    </w:p>
    <w:p>
      <w:pPr>
        <w:pStyle w:val="TextBody"/>
        <w:rPr/>
      </w:pPr>
      <w:r>
        <w:rPr>
          <w:color w:val="auto"/>
        </w:rPr>
        <w:tab/>
        <w:tab/>
        <w:tab/>
        <w:tab/>
        <w:tab/>
      </w:r>
      <w:r>
        <w:rPr>
          <w:rFonts w:eastAsia="Times New Roman Cyr" w:cs="Times New Roman Cyr" w:ascii="Times New Roman Cyr" w:hAnsi="Times New Roman Cyr"/>
          <w:color w:val="auto"/>
        </w:rPr>
        <w:tab/>
        <w:tab/>
        <w:tab/>
        <w:t>(сетки прицела)</w:t>
      </w:r>
    </w:p>
    <w:p>
      <w:pPr>
        <w:pStyle w:val="TextBody"/>
        <w:rPr>
          <w:color w:val="auto"/>
        </w:rPr>
      </w:pPr>
      <w:r>
        <w:rPr>
          <w:color w:val="auto"/>
        </w:rPr>
        <w:t>200</w:t>
        <w:tab/>
        <w:tab/>
        <w:tab/>
        <w:t>0,1</w:t>
        <w:tab/>
        <w:tab/>
        <w:t>-</w:t>
        <w:tab/>
        <w:tab/>
        <w:t>0,5</w:t>
      </w:r>
    </w:p>
    <w:p>
      <w:pPr>
        <w:pStyle w:val="TextBody"/>
        <w:rPr>
          <w:color w:val="auto"/>
        </w:rPr>
      </w:pPr>
      <w:r>
        <w:rPr>
          <w:color w:val="auto"/>
        </w:rPr>
        <w:t>300</w:t>
        <w:tab/>
        <w:tab/>
        <w:tab/>
        <w:t>0,26</w:t>
        <w:tab/>
        <w:tab/>
        <w:t>0,5</w:t>
        <w:tab/>
        <w:tab/>
        <w:t>1</w:t>
      </w:r>
    </w:p>
    <w:p>
      <w:pPr>
        <w:pStyle w:val="TextBody"/>
        <w:rPr>
          <w:color w:val="auto"/>
        </w:rPr>
      </w:pPr>
      <w:r>
        <w:rPr>
          <w:color w:val="auto"/>
        </w:rPr>
        <w:t>400</w:t>
        <w:tab/>
        <w:tab/>
        <w:tab/>
        <w:t>048</w:t>
        <w:tab/>
        <w:tab/>
        <w:t>1</w:t>
        <w:tab/>
        <w:tab/>
        <w:t>1</w:t>
      </w:r>
    </w:p>
    <w:p>
      <w:pPr>
        <w:pStyle w:val="TextBody"/>
        <w:rPr>
          <w:color w:val="auto"/>
        </w:rPr>
      </w:pPr>
      <w:r>
        <w:rPr>
          <w:color w:val="auto"/>
        </w:rPr>
        <w:t>500</w:t>
        <w:tab/>
        <w:tab/>
        <w:tab/>
        <w:t>0,72</w:t>
        <w:tab/>
        <w:tab/>
        <w:t>1,5</w:t>
        <w:tab/>
        <w:tab/>
        <w:t>1,5</w:t>
      </w:r>
    </w:p>
    <w:p>
      <w:pPr>
        <w:pStyle w:val="TextBody"/>
        <w:rPr>
          <w:color w:val="auto"/>
        </w:rPr>
      </w:pPr>
      <w:r>
        <w:rPr>
          <w:color w:val="auto"/>
        </w:rPr>
        <w:t>600</w:t>
        <w:tab/>
        <w:tab/>
        <w:tab/>
        <w:t>1 1</w:t>
        <w:tab/>
        <w:tab/>
        <w:t>2</w:t>
        <w:tab/>
        <w:tab/>
        <w:t>2</w:t>
      </w:r>
    </w:p>
    <w:p>
      <w:pPr>
        <w:pStyle w:val="TextBody"/>
        <w:rPr>
          <w:color w:val="auto"/>
        </w:rPr>
      </w:pPr>
      <w:r>
        <w:rPr>
          <w:color w:val="auto"/>
        </w:rPr>
        <w:t>700</w:t>
        <w:tab/>
        <w:tab/>
        <w:tab/>
        <w:t>16</w:t>
        <w:tab/>
        <w:tab/>
        <w:t>3</w:t>
        <w:tab/>
        <w:tab/>
        <w:t>2,5</w:t>
      </w:r>
    </w:p>
    <w:p>
      <w:pPr>
        <w:pStyle w:val="TextBody"/>
        <w:rPr>
          <w:color w:val="auto"/>
        </w:rPr>
      </w:pPr>
      <w:r>
        <w:rPr>
          <w:color w:val="auto"/>
        </w:rPr>
        <w:t>800</w:t>
        <w:tab/>
        <w:tab/>
        <w:tab/>
        <w:t>2,2</w:t>
        <w:tab/>
        <w:tab/>
        <w:t>4,5</w:t>
        <w:tab/>
        <w:tab/>
        <w:t>3</w:t>
      </w:r>
    </w:p>
    <w:p>
      <w:pPr>
        <w:pStyle w:val="TextBody"/>
        <w:rPr>
          <w:color w:val="auto"/>
        </w:rPr>
      </w:pPr>
      <w:r>
        <w:rPr>
          <w:color w:val="auto"/>
        </w:rPr>
        <w:t>900</w:t>
        <w:tab/>
        <w:tab/>
        <w:tab/>
        <w:t>2,9</w:t>
        <w:tab/>
        <w:tab/>
        <w:t>6</w:t>
        <w:tab/>
        <w:tab/>
        <w:t>3</w:t>
      </w:r>
    </w:p>
    <w:p>
      <w:pPr>
        <w:pStyle w:val="TextBody"/>
        <w:rPr>
          <w:color w:val="auto"/>
          <w:sz w:val="24"/>
          <w:szCs w:val="24"/>
        </w:rPr>
      </w:pPr>
      <w:r>
        <w:rPr>
          <w:color w:val="auto"/>
        </w:rPr>
        <w:t>1000</w:t>
        <w:tab/>
        <w:tab/>
        <w:tab/>
        <w:t>3,7</w:t>
        <w:tab/>
        <w:tab/>
        <w:t>7,5</w:t>
        <w:tab/>
        <w:tab/>
        <w:t>4</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Для облегчения запоминания поправок на боковой умеренный ветер, дующий под углом 90°, в делениях шкалы бокового маховичка (сетки прицела) нужно цифру прицела соответствующую расстоянию до цели, разделить: при стрельбе на дальности до 500 м</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на постоянное число 4, а при стрельбе на большие дальност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на 3.</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мер. Определить поправку на сильный боковой ветер, дующий под острым углом к направлению стрельбы, в делениях шкалы бокового маховичка, если дальности до цели 600 м (прицел 6).</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Решение. 6 (прицел): 3 (постоянное число) =2 фигуры.</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о всех случаях, когда позволяет обстановка, данные для ведения огня должны быть подготовлены заблаговременно и при необходимости занесены в карточку огня. Перед открытием огня в подготовленные данные вносятся поправки на боковой ветер и температуру воздух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Обучать снайперов внесению боковых поправок в установку прицела следует путем решения стрелковых задач, с одновременной установкой боковых поправок на боковом маховичке.</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Обучать снайперов выносу точки прицеливания на ветер в фигурах следует путем решения задач с практическим выносом точки прицеливания на действительные расстояния, проверяя правильность наводки через ортоскоп.</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Как видно из таблицы, при умеренном ветре величина отклонения при стрельбе на 300 и 400 м равна одному делению.</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Начиная с 400 м до 600 м, с увеличением дальности поправку нужно увеличивать на 0,5 деления на каждые 100 м.</w:t>
      </w:r>
    </w:p>
    <w:p>
      <w:pPr>
        <w:pStyle w:val="TextBody"/>
        <w:ind w:right="1075" w:firstLine="340"/>
        <w:jc w:val="right"/>
        <w:rPr>
          <w:rFonts w:ascii="Times New Roman Cyr" w:hAnsi="Times New Roman Cyr" w:eastAsia="Times New Roman Cyr" w:cs="Times New Roman Cyr"/>
          <w:b/>
          <w:b/>
          <w:bCs/>
          <w:color w:val="auto"/>
          <w:sz w:val="24"/>
          <w:szCs w:val="24"/>
        </w:rPr>
      </w:pPr>
      <w:r>
        <w:rPr>
          <w:rFonts w:eastAsia="Times New Roman Cyr" w:cs="Times New Roman Cyr" w:ascii="Times New Roman Cyr" w:hAnsi="Times New Roman Cyr"/>
          <w:b/>
          <w:bCs/>
          <w:color w:val="auto"/>
          <w:sz w:val="24"/>
          <w:szCs w:val="24"/>
        </w:rPr>
        <w:t>Таблица 3</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Например:</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ab/>
        <w:tab/>
        <w:tab/>
        <w:t>деления</w:t>
        <w:tab/>
        <w:t>в метрах</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300м- </w:t>
        <w:tab/>
        <w:tab/>
        <w:t>1</w:t>
        <w:tab/>
        <w:tab/>
        <w:t>0,26</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400м- </w:t>
        <w:tab/>
        <w:tab/>
        <w:t>1</w:t>
        <w:tab/>
        <w:tab/>
        <w:t>0,48</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500м- </w:t>
        <w:tab/>
        <w:tab/>
        <w:t>1,5</w:t>
        <w:tab/>
        <w:tab/>
        <w:t>0,72</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600м-</w:t>
        <w:tab/>
        <w:tab/>
        <w:t>2</w:t>
        <w:tab/>
        <w:tab/>
        <w:t>1,1</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 косом и слабом ветре поправку уменьшить вдвое, а при сильном боковом - увеличить на столько же.</w:t>
      </w:r>
    </w:p>
    <w:p>
      <w:pPr>
        <w:pStyle w:val="TextBody"/>
        <w:rPr>
          <w:b/>
          <w:b/>
          <w:bCs/>
          <w:color w:val="auto"/>
          <w:sz w:val="24"/>
          <w:szCs w:val="24"/>
        </w:rPr>
      </w:pPr>
      <w:r>
        <w:rPr>
          <w:rFonts w:eastAsia="Times New Roman Cyr" w:cs="Times New Roman Cyr" w:ascii="Times New Roman Cyr" w:hAnsi="Times New Roman Cyr"/>
          <w:b/>
          <w:bCs/>
          <w:color w:val="auto"/>
          <w:sz w:val="24"/>
          <w:szCs w:val="24"/>
        </w:rPr>
        <w:t>Дериваци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Отклонение пули от плоскости стрельбы в сторону ее вращения называется деривацией. Отклонения пуль вследствие деривации при стрельбе на дальности до 600 м незначительны (7 см) и принимать их во внимание не следует. При стрельбе на дальности от 600 м (12 см), 700 м (19 см) и 800 м (29 см) нужно учитывать деривацию и вносить соответствующие поправки в точку прицеливани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Снайперов необходимо обучать внесению поправок на деривацию с учетом влияния ветр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Для внесения поправок одновременно на ветер и деривацию необходимо запомнить следующие правил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1. Ветер справа - поправку на деривацию отнимать от поправки на ветер.</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2. Ветер слева - обе поправки складывать.</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r>
    </w:p>
    <w:p>
      <w:pPr>
        <w:pStyle w:val="TextBody"/>
        <w:rPr>
          <w:rFonts w:ascii="Times New Roman Cyr" w:hAnsi="Times New Roman Cyr" w:eastAsia="Times New Roman Cyr" w:cs="Times New Roman Cyr"/>
          <w:b/>
          <w:b/>
          <w:bCs/>
          <w:color w:val="auto"/>
          <w:sz w:val="24"/>
          <w:szCs w:val="24"/>
        </w:rPr>
      </w:pPr>
      <w:r>
        <w:rPr>
          <w:rFonts w:eastAsia="Times New Roman Cyr" w:cs="Times New Roman Cyr" w:ascii="Times New Roman Cyr" w:hAnsi="Times New Roman Cyr"/>
          <w:b/>
          <w:bCs/>
          <w:color w:val="auto"/>
          <w:sz w:val="24"/>
          <w:szCs w:val="24"/>
        </w:rPr>
        <w:t>Ведение огня по появляющимся целям</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Опыт боевых действий в Чечне показал, что снайпер в бою большей частью имеет дело с мелкими, малозаметными и замаскированными целями, которые появляются на очень короткое время, исчезают и вновь появляются в другом месте. Цель, находящаяся в поле зрения оптического прицела всего несколько секунд, должна быть уничтожена с первого же выстрел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Основные правила стрельбы по появляющимся целям указаны в НСД - Драгунова, ст. 138-140. При обучении стрельбе по появляющимся целям надо обращать внимание на выработку плавного нажима на спусковой крючок. Стреляя по появляющейся цели, не следует спешить, но в то же время нельзя злоупотреблять временем, которое очень ограничено. Ожидая появления цели в бойнице, необходимо заранее навести верхний угольник в середину бойницы, установив прицел, соответствующий дальности до цели. Как только цель начнет появляться, нужно уточнить прицеливание и постепенно плавно нажимать на спусковой крючок. Когда цель заполнит бойницу, быстро произвести выстрел, сохранив плавность спуска курк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 обнаружении оптического прибора противника лучше всего выбрать точкой прицеливания центр объектива, наведя в него верхний угольник с прицелом, соответствующей дальности до цели. Обучение и тренировка в стрельбе по появляющимся целям должны быть постоянными, с проверкой каждый раз прицеливания и спуска курка через снайперский ортоскоп.</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На всех занятиях отрабатывать: прикладку, использование упора, прицеливание, а также умение самостоятельно устанавливать прицел установки оптического прицела, определять дальность всеми способами и вести огонь в составе снайперской пары.</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С самого начала снайперу необходимо привить чувство времени, в течение которого цель будет находиться неподвижно (3-5 сек.).</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Это позволит ему не торопиться, стрелять, когда цель появляется, а также не затягивать время при прицеливании, чтобы не произвести выстрела, когда цель будет уже скрываться. В таких случаях обычно бывает промах.</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К стрельбе по появляющейся цели руководитель допускает снайперов, овладевших приемами стрельбы по появляющимся целям. По команде руководителя пара снайперов, маскируясь и непрерывно наблюдая за полем боя, выдвигается на огневой рубеж, выбирает место для стрельбы и подготавливает его для стрельбы и наблюдения. После доклада снайпера-истребителя о готовности к стрельбе руководитель проверяет, как оборудована огневая позиция и дает сигнал для показа цел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 появлении цели снайпер-наблюдатель должен немедленно указать ее снайперу-истребителю, который, установив маховички оптического прицела с учетом боя винтовки на данное расстояние, быстро производит выстрел. Цель, как правило, должна появляться несколько раз в одном районе, но для каждого выстрела на новом месте. Результат каждого выстрела снайпер-наблюдатель докладывает по видимому рикошету.</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На огневом рубеже работа снайперской пары между собой должна сопровождаться примерно следующим разговором:</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наблюдатель: "Прямо в развалинах наблюдатель, 300".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истребитель: "Вижу, прицел 3, стреляю".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наблюдатель: "Недолет вправо".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истребитель: "Прицел 3,5-1, стреляю".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наблюдатель: "Цель поражен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Истребитель докладывает о прицельных установках для того, чтобы в случае ошибки наблюдатель помог ее исправить.</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r>
    </w:p>
    <w:p>
      <w:pPr>
        <w:pStyle w:val="TextBody"/>
        <w:rPr>
          <w:rFonts w:ascii="Times New Roman Cyr" w:hAnsi="Times New Roman Cyr" w:eastAsia="Times New Roman Cyr" w:cs="Times New Roman Cyr"/>
          <w:b/>
          <w:b/>
          <w:bCs/>
          <w:color w:val="auto"/>
          <w:sz w:val="24"/>
          <w:szCs w:val="24"/>
        </w:rPr>
      </w:pPr>
      <w:r>
        <w:rPr>
          <w:rFonts w:eastAsia="Times New Roman Cyr" w:cs="Times New Roman Cyr" w:ascii="Times New Roman Cyr" w:hAnsi="Times New Roman Cyr"/>
          <w:b/>
          <w:bCs/>
          <w:color w:val="auto"/>
          <w:sz w:val="24"/>
          <w:szCs w:val="24"/>
        </w:rPr>
        <w:t>Ведение огня по движущимся целям</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Движущиеся цели являются наиболее характерными для снайпера. Поэтому снайпер должен в совершенстве владеть приемами стрельбы по движущимся целям и метко поражать их.</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Если цель движется в плоскости стрельбы (приближается или удаляется), то стрельба по ней сложности не представляет - огонь вести с установкой прицела, соответствующей тому расстоянию, ра котором цель может оказаться в момент открытия огня, и с учетом поправки на температуру и боковой ветер. На расстоянии, не превышающем дальности прямого выстрела, огонь можно вести с установкой прицела, соответствующей дальности стрельбы.</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Снайпер, используя дальность прямого выстрела по бегущей цели (600 метров), легко ее поражает.</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Стрельба по движущейся цели под углом к плоскости стрельбы является наиболее сложной из всех видов стрельб. Для уверенного поражения такой цели необходимо научиться определить скорость ее движения, что достигается упорной и длительной тренировкой.</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Движущаяся цель за время полета пули перемещается и, чтобы попасть в нее, необходимо прицеливаться с учетом перемещения цели, т. е. упреждать цель.</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Расстояние, на которое перемещается цель за время полета пули до нее, называется упреждением.</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еличину упреждения определить нетрудно. Для этого достаточно скорость движения цели помножить на время полета пули, произведение и будет величиной упреждения, когда цель движется под углом 90° к плоскости стрельбы.</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мер. Дальность до цели 400 м. Скорость движения цели 3 м/сек.</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Решение. Находим по таблице время полета пули на 400 м, оно равно 0,58 сек. Следовательно, упреждение будет: 3 X 0,58 =174 см: 50 =3,5 фигуры.</w:t>
      </w:r>
    </w:p>
    <w:p>
      <w:pPr>
        <w:pStyle w:val="TextBody"/>
        <w:rPr>
          <w:color w:val="auto"/>
          <w:sz w:val="24"/>
          <w:szCs w:val="24"/>
        </w:rPr>
      </w:pPr>
      <w:r>
        <w:rPr>
          <w:rFonts w:eastAsia="Times New Roman Cyr" w:cs="Times New Roman Cyr" w:ascii="Times New Roman Cyr" w:hAnsi="Times New Roman Cyr"/>
          <w:color w:val="auto"/>
          <w:sz w:val="24"/>
          <w:szCs w:val="24"/>
        </w:rPr>
        <w:t>Для определения упреждения до цели, движущейся под углом 90°, при стрельбе с оптическим прицелом рекомендуется пользоваться следующими данными (округленно на дальности до 600 м брать упреждение 4, а по мотоцели -8 делений сетки или шкалы боковых поправок). При косом (облическом движении цели) упреждение уменьшить вдвое.</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Упреждение берется в сторону движения цели. Так, при движении цели слева направо точку прицеливания выносить вправо, а при движении цели справа налево - выносить влево.</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Если при быстром появлении движущейся цели снайпер не всегда сможет внести поправку в установку бокового маховичка (установить боковой маховичок на нужное деление), то упреждение берется с помощью шкалы боковой поправки сетки прицела или выносом точки прицеливания в фигурах цели. При пользовании Шкалой боковых поправок сетки прицела прицеливание производить делением, находящимся в стороне, откуда движется цель.</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 движении цели со скоростью, отличной от указанной в таблице, упреждение увеличивать (уменьшать) пропорционально изменению движения цел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ынос точки прицеливания производить от середины цели. По движущимся целям лучше всего вести огонь способом сопровождения. Этот способ заключается в следующем. Снайпер, взяв нужное упреждение, ведет оружие в сторону движения цели, все время сохраняя взятое упреждение, и, беспрерывно нажимая на спусковой крючок, обеспечивает плавный спуск курк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Если в боковой маховичок внесена поправка на упреждение движущейся цели, то и прицеливаться также нужно в середину цел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Как в том, так и в другом случае нужно соблюдать плавное и равномерное движение оружия. Спуск курка должен произойти во время перемещения винтовки. Если для спуска курка стрелок остановит движение винтовки, величина упреждения нарушится, и цель не будет поражен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Нажим на спусковой крючок должен происходить с момента начала движения винтовки. В этом случае цель не успеет уйти далеко, а упреждение, плавность и равномерность движения винтовки еще не успеют нарушиться.</w:t>
      </w:r>
    </w:p>
    <w:p>
      <w:pPr>
        <w:pStyle w:val="TextBody"/>
        <w:rPr/>
      </w:pPr>
      <w:r>
        <w:rPr>
          <w:rFonts w:eastAsia="Times New Roman Cyr" w:cs="Times New Roman Cyr" w:ascii="Times New Roman Cyr" w:hAnsi="Times New Roman Cyr"/>
          <w:color w:val="auto"/>
          <w:sz w:val="24"/>
          <w:szCs w:val="24"/>
        </w:rPr>
        <w:t xml:space="preserve">Значительно труднее плавно и равномерно вести винтовку и сохранять упреждение, если цель успеет продвинуться в сторону от места появления на значительное расстояние. В этом случае, опасаясь, что цель скроется, стрелок может совершенно независимо для себя дернуть за спусковой крючок, и пуля не попадает в цель. Для достижения высоких результатов большую роль играет тренировка </w:t>
      </w:r>
      <w:r>
        <w:rPr>
          <w:rFonts w:eastAsia="Times New Roman Cyr" w:cs="Times New Roman Cyr" w:ascii="Times New Roman Cyr" w:hAnsi="Times New Roman Cyr"/>
          <w:b/>
          <w:bCs/>
          <w:color w:val="auto"/>
          <w:sz w:val="24"/>
          <w:szCs w:val="24"/>
        </w:rPr>
        <w:t>на укороченные и действительные</w:t>
      </w:r>
      <w:r>
        <w:rPr>
          <w:color w:val="auto"/>
          <w:sz w:val="24"/>
          <w:szCs w:val="24"/>
        </w:rPr>
        <w:t xml:space="preserve"> </w:t>
      </w:r>
      <w:r>
        <w:rPr>
          <w:rFonts w:eastAsia="Times New Roman Cyr" w:cs="Times New Roman Cyr" w:ascii="Times New Roman Cyr" w:hAnsi="Times New Roman Cyr"/>
          <w:b/>
          <w:bCs/>
          <w:color w:val="auto"/>
          <w:sz w:val="24"/>
          <w:szCs w:val="24"/>
        </w:rPr>
        <w:t>дальности по движущимся</w:t>
      </w:r>
      <w:r>
        <w:rPr>
          <w:rFonts w:eastAsia="Times New Roman Cyr" w:cs="Times New Roman Cyr" w:ascii="Times New Roman Cyr" w:hAnsi="Times New Roman Cyr"/>
          <w:color w:val="auto"/>
          <w:sz w:val="24"/>
          <w:szCs w:val="24"/>
        </w:rPr>
        <w:t xml:space="preserve"> (уменьшенным) целям.</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Для проверки плавности спуска курка и своевременности производства выстрела можно применять ортоскоп.</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опутно с тренировкой следует проводить занятия по решению стрелковых задач. Каждый обучаемый должен зарисовать в своей стрелковой книжке движущуюся цель так, как он ее представляет в прицельном приспособлении оптического прицела на данной дальност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 </w:t>
      </w:r>
      <w:r>
        <w:rPr>
          <w:rFonts w:eastAsia="Times New Roman Cyr" w:cs="Times New Roman Cyr" w:ascii="Times New Roman Cyr" w:hAnsi="Times New Roman Cyr"/>
          <w:color w:val="auto"/>
          <w:sz w:val="24"/>
          <w:szCs w:val="24"/>
        </w:rPr>
        <w:t>Решая задачи, необходимо учитывать влияние ветра на величину упреждения, не забывая, что если ветер дует в сторону движения цели, то упреждение меньше, если навстречу движения цели, то упреждение больше.</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торым способом ведения огня по движущимся целям является способ выжидания цел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 ведении огня способом выжидания цели снайпер прицеливается в точку (местный предмет), выбранную впереди цели, и с подходом цели к этой точке производит выстрел (при учете упреждения установкой бокового маховичка). Если цель окажется непораженной, то снайпер выбирает новую точку на пути движения цели, прицеливается в нее и при подходе цели к ней производит следующий выстрел.</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Если упреждение берется выносом точки прицеливания, выстрел надо производить в момент, когда цель приблизится к начальной точке на величину рассчитанного упреждени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Обучение и тренировка приемам стрельбы по движущимся целям должны проводиться в составе снайперской пары.</w:t>
      </w:r>
    </w:p>
    <w:p>
      <w:pPr>
        <w:pStyle w:val="TextBody"/>
        <w:rPr>
          <w:rFonts w:ascii="Times New Roman Cyr" w:hAnsi="Times New Roman Cyr" w:eastAsia="Times New Roman Cyr" w:cs="Times New Roman Cyr"/>
          <w:b/>
          <w:b/>
          <w:bCs/>
          <w:color w:val="auto"/>
          <w:sz w:val="24"/>
          <w:szCs w:val="24"/>
        </w:rPr>
      </w:pPr>
      <w:r>
        <w:rPr>
          <w:rFonts w:eastAsia="Times New Roman Cyr" w:cs="Times New Roman Cyr" w:ascii="Times New Roman Cyr" w:hAnsi="Times New Roman Cyr"/>
          <w:b/>
          <w:bCs/>
          <w:color w:val="auto"/>
          <w:sz w:val="24"/>
          <w:szCs w:val="24"/>
        </w:rPr>
        <w:t>К стрельбе по движущимся целям руководитель допускает снайперов, овладевших приемами стрельбы по движущимся целям.</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олучив в исходном положении патроны, снайперская пара по команде руководителя скрытно выдвигается на огневой рубеж, занимает подготовленную огневую позицию и изготавливается для наблюдения и стрельбы.</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Для обеспечения лучшего наблюдения за результатами стрельбы и возможностей уточнения величины упреждения при стрельбе по движущимся целям снайперам выдаются патроны с трассирующими пулям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r>
    </w:p>
    <w:p>
      <w:pPr>
        <w:pStyle w:val="TextBody"/>
        <w:rPr>
          <w:rFonts w:ascii="Times New Roman Cyr" w:hAnsi="Times New Roman Cyr" w:eastAsia="Times New Roman Cyr" w:cs="Times New Roman Cyr"/>
          <w:b/>
          <w:b/>
          <w:bCs/>
          <w:color w:val="auto"/>
          <w:sz w:val="24"/>
          <w:szCs w:val="24"/>
        </w:rPr>
      </w:pPr>
      <w:r>
        <w:rPr>
          <w:rFonts w:eastAsia="Times New Roman Cyr" w:cs="Times New Roman Cyr" w:ascii="Times New Roman Cyr" w:hAnsi="Times New Roman Cyr"/>
          <w:b/>
          <w:bCs/>
          <w:color w:val="auto"/>
          <w:sz w:val="24"/>
          <w:szCs w:val="24"/>
        </w:rPr>
        <w:t xml:space="preserve"> </w:t>
      </w:r>
      <w:r>
        <w:rPr>
          <w:rFonts w:eastAsia="Times New Roman Cyr" w:cs="Times New Roman Cyr" w:ascii="Times New Roman Cyr" w:hAnsi="Times New Roman Cyr"/>
          <w:b/>
          <w:bCs/>
          <w:color w:val="auto"/>
          <w:sz w:val="24"/>
          <w:szCs w:val="24"/>
        </w:rPr>
        <w:t>Ведение огня в условиях ограниченной видимост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Стрельба ночью по освещенным целям производится также, как и днем. Во время освещения местности снайпер, обнаружив цель, быстро устанавливает прицел и производит выстрел.</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 кратковременном освещении цели, огонь надо вести с прицелом 4 или П, прицеливаясь под цель. Если дальность до цели будет больше 400 м, то точку прицеливания следует выбирать в верхней части цел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 слабом освещении цели включать освещение сетки прицела. Во избежание временного ослепления нельзя смотреть на источник освещени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Стрельба ночью по цели, обнаруживающей себя вспышками выстрелов, ведется с установкой прицела 4 и с включенным освещением сетки прицела. Огонь открывается в тот момент, когда вспышки выстрелов видны под верхним угольником сетки прицела. Стрельба ночью по цели, обнаруживающей себя инфракрасным излучением, ведется с установкой прицела 4 с включенным люминесцентным экраном. При наблюдении в прицел инфракрасных прожекторов противника на экране возникает свечение, дающее видимое изображение источника в виде круглого зеленоватого пятна. Кроме пятна, в прицел можно видеть луч прожектора в виде светлой полосы на местности и местные предметы, попавшие в эту полосу. Огонь открывается в тот момент, когда пятно располагается над угольником сетки прицел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Ночью для корректирования огня надо применять патроны с трассирующими пулям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r>
    </w:p>
    <w:p>
      <w:pPr>
        <w:pStyle w:val="TextBody"/>
        <w:ind w:hanging="0"/>
        <w:rPr>
          <w:rFonts w:ascii="Times New Roman Cyr" w:hAnsi="Times New Roman Cyr" w:eastAsia="Times New Roman Cyr" w:cs="Times New Roman Cyr"/>
          <w:b/>
          <w:b/>
          <w:bCs/>
          <w:color w:val="auto"/>
          <w:sz w:val="24"/>
          <w:szCs w:val="24"/>
        </w:rPr>
      </w:pPr>
      <w:r>
        <w:rPr>
          <w:rFonts w:eastAsia="Times New Roman Cyr" w:cs="Times New Roman Cyr" w:ascii="Times New Roman Cyr" w:hAnsi="Times New Roman Cyr"/>
          <w:b/>
          <w:bCs/>
          <w:color w:val="auto"/>
          <w:sz w:val="24"/>
          <w:szCs w:val="24"/>
        </w:rPr>
        <w:t xml:space="preserve">     </w:t>
      </w:r>
      <w:r>
        <w:rPr>
          <w:rFonts w:eastAsia="Times New Roman Cyr" w:cs="Times New Roman Cyr" w:ascii="Times New Roman Cyr" w:hAnsi="Times New Roman Cyr"/>
          <w:b/>
          <w:bCs/>
          <w:color w:val="auto"/>
          <w:sz w:val="24"/>
          <w:szCs w:val="24"/>
        </w:rPr>
        <w:t>Обучение стрельбе по самолетам</w:t>
      </w:r>
    </w:p>
    <w:p>
      <w:pPr>
        <w:pStyle w:val="TextBody"/>
        <w:rPr/>
      </w:pPr>
      <w:r>
        <w:rPr>
          <w:rFonts w:eastAsia="Times New Roman Cyr" w:cs="Times New Roman Cyr" w:ascii="Times New Roman Cyr" w:hAnsi="Times New Roman Cyr"/>
          <w:color w:val="auto"/>
          <w:sz w:val="24"/>
          <w:szCs w:val="24"/>
        </w:rPr>
        <w:t xml:space="preserve">Огромные угловые скорости современных самолетов, особенно на близкие дальности заставляют </w:t>
      </w:r>
      <w:r>
        <w:rPr>
          <w:rFonts w:eastAsia="Times New Roman Cyr" w:cs="Times New Roman Cyr" w:ascii="Times New Roman Cyr" w:hAnsi="Times New Roman Cyr"/>
          <w:b/>
          <w:bCs/>
          <w:color w:val="auto"/>
          <w:sz w:val="24"/>
          <w:szCs w:val="24"/>
        </w:rPr>
        <w:t xml:space="preserve">пересмотреть вопрос о методике обучения стрельбе по воздушным целям из стрелкового оружия. </w:t>
      </w:r>
      <w:r>
        <w:rPr>
          <w:rFonts w:eastAsia="Times New Roman Cyr" w:cs="Times New Roman Cyr" w:ascii="Times New Roman Cyr" w:hAnsi="Times New Roman Cyr"/>
          <w:color w:val="auto"/>
          <w:sz w:val="24"/>
          <w:szCs w:val="24"/>
        </w:rPr>
        <w:t>Все приспособления с движущимися на проволоке моделями самолетов искажают действительность и внедряют неправильные представления и навыки, поэтому при обучении стрельбе по самолетам (вертолетам) можно допустить лишь первоначальное упражнение по изучению элементарных правил стрельбы и величин упреждений на силуэтах.</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Рекомендуется пользоваться макетами самолетов (вертолетов) в натуральную величину, устраивая их на учебных полях и стрельбищах, при этом один макет изображает самолет, идущий на стрелка (размах крыльев), другой - проходящий вдоль фронта (фюзеляж). Перед макетом проходящего самолета набивается ряд кольев на интервалах, равных длине корпуса самолета, которые служат для изучения упреждений на различные дальности для различных скоростей самолета (вертолет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Указанные макеты служат также и для практики в определении дальностей до самолетов, пользуясь степенью видимости деталей и угловыми величинами (этот способ, зная величину цели, можно здесь допустить). В последнем случае важно определить, находится ли движущийся на нас или проходящий мимо самолет в зоне полезных дальностей (для винтовок 500 м-700 м), когда цель может быть обстрелян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о самолету, пикирующему в сторону снайпера, стрельбу вести с прицелом 4 или П, прицеливаясь в головную часть цели. По самолету (вертолету), летящему в сторону или над своим подразделением, огонь ведется сопроводительным способом. При этом, прицеливание по вертолету на дальностях до 300 м производится с помощью оптического прицела, а по самолету и вертолету на дальностях более 300 м - с помощью открытого прицела.</w:t>
      </w:r>
    </w:p>
    <w:p>
      <w:pPr>
        <w:pStyle w:val="TextBody"/>
        <w:rPr>
          <w:rFonts w:ascii="Times New Roman Cyr" w:hAnsi="Times New Roman Cyr" w:eastAsia="Times New Roman Cyr" w:cs="Times New Roman Cyr"/>
          <w:b/>
          <w:b/>
          <w:bCs/>
          <w:color w:val="auto"/>
          <w:sz w:val="24"/>
          <w:szCs w:val="24"/>
        </w:rPr>
      </w:pPr>
      <w:r>
        <w:rPr>
          <w:rFonts w:eastAsia="Times New Roman Cyr" w:cs="Times New Roman Cyr" w:ascii="Times New Roman Cyr" w:hAnsi="Times New Roman Cyr"/>
          <w:b/>
          <w:bCs/>
          <w:color w:val="auto"/>
          <w:sz w:val="24"/>
          <w:szCs w:val="24"/>
        </w:rPr>
        <w:t>Снайперы в борьбе с воздушным десантом</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Количество сбрасываемых парашютистов бывает различно. Оно может иметь массовый характер или ограничиваться спуском небольших групп и одиночных людей.</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 предвидении выброски воздушного десанта производится тщательная разведка местности, намечаются районы и пункты, которые могут быть использованы противником для посадки, выясняются местные предметы (возвышенности, рощи, небольшие поселки), за которые противник прежде всего уцепится, чтобы удерживая их за собой, расширить занятое пространство.</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На основании результатов разведки располагают на местности подразделения и огневые средства, в том числе и снайперов, предоставляя им пункты, имеющие круговой обзор и обстрел.</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Занимая и оборудуя свою позицию, снайперы должны подготовиться для стрельбы в различных направлениях и составить стрелковые карточки. На карточке должны быть нанесены данные в отношении выноса точек прицеливания на дальности до 500-700 м, учитывая расстояние до цели, величину вертикального перемещения (снижения) ее за время полета пули, а при наличии бокового ветра - и величину ее бокового перемещени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еличина бокового перемещения парашютиста зависит от силы и направления ветра. При определении упреждения нужно принимать во внимание и отклонение пули от ветра, которое происходит в ту же сторону, что и относ парашютист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Если противник применяет сброс парашютиста на небольших высотах (200-400 м), то времени на стрельбу немного и заниматься поправками не приходится - нужно поскорее открыть огонь и поразить возможно больше целей.</w:t>
      </w:r>
    </w:p>
    <w:p>
      <w:pPr>
        <w:pStyle w:val="Iiacaaieiaie2"/>
        <w:jc w:val="both"/>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r>
    </w:p>
    <w:p>
      <w:pPr>
        <w:pStyle w:val="TextBody"/>
        <w:rPr>
          <w:rFonts w:ascii="Times New Roman" w:hAnsi="Times New Roman" w:eastAsia="Times New Roman" w:cs="Times New Roman"/>
          <w:b/>
          <w:b/>
          <w:bCs/>
          <w:color w:val="auto"/>
          <w:sz w:val="24"/>
          <w:szCs w:val="24"/>
        </w:rPr>
      </w:pPr>
      <w:r>
        <w:rPr>
          <w:rFonts w:eastAsia="Times New Roman" w:cs="Times New Roman"/>
          <w:b/>
          <w:bCs/>
          <w:color w:val="auto"/>
          <w:sz w:val="24"/>
          <w:szCs w:val="24"/>
        </w:rPr>
      </w:r>
    </w:p>
    <w:p>
      <w:pPr>
        <w:pStyle w:val="TextBody"/>
        <w:rPr>
          <w:color w:val="auto"/>
          <w:sz w:val="24"/>
          <w:szCs w:val="24"/>
        </w:rPr>
      </w:pPr>
      <w:r>
        <w:rPr>
          <w:color w:val="auto"/>
          <w:sz w:val="24"/>
          <w:szCs w:val="24"/>
        </w:rPr>
      </w:r>
    </w:p>
    <w:p>
      <w:pPr>
        <w:pStyle w:val="TextBody"/>
        <w:rPr>
          <w:color w:val="auto"/>
          <w:sz w:val="24"/>
          <w:szCs w:val="24"/>
        </w:rPr>
      </w:pPr>
      <w:r>
        <w:rPr>
          <w:color w:val="auto"/>
          <w:sz w:val="24"/>
          <w:szCs w:val="24"/>
        </w:rPr>
      </w:r>
    </w:p>
    <w:p>
      <w:pPr>
        <w:pStyle w:val="TextBody"/>
        <w:rPr/>
      </w:pPr>
      <w:r>
        <w:rPr>
          <w:rFonts w:eastAsia="Times New Roman Cyr" w:cs="Times New Roman Cyr" w:ascii="Times New Roman Cyr" w:hAnsi="Times New Roman Cyr"/>
          <w:b/>
          <w:bCs/>
          <w:color w:val="auto"/>
          <w:sz w:val="28"/>
          <w:szCs w:val="28"/>
        </w:rPr>
        <w:t>2.4. Подготовка сотрудников СПМ к ведению огня из стрелкового оружия из бронетранспортера</w:t>
      </w:r>
      <w:r>
        <w:rPr>
          <w:color w:val="auto"/>
          <w:sz w:val="24"/>
          <w:szCs w:val="24"/>
        </w:rPr>
        <w:t>.</w:t>
      </w:r>
    </w:p>
    <w:p>
      <w:pPr>
        <w:pStyle w:val="Iiacaaieiaie2"/>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Iiacaaieiaie2"/>
        <w:jc w:val="both"/>
        <w:rPr>
          <w:rFonts w:ascii="Times New Roman" w:hAnsi="Times New Roman" w:eastAsia="Times New Roman" w:cs="Times New Roman"/>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2.4.1 Общие условия </w:t>
      </w:r>
      <w:r>
        <w:fldChar w:fldCharType="begin"/>
      </w:r>
      <w:r>
        <w:rPr/>
        <w:instrText xml:space="preserve"> TC "1.3.1. Ìåòîäè÷åñêàÿ ïîñëåäîâàòåëüíîñòü îáó÷åíèÿ ñòðåëüáå èç áðîíåòðàíñïîðòåðîâ" \l 1 </w:instrText>
      </w:r>
      <w:r>
        <w:rPr/>
        <w:fldChar w:fldCharType="separate"/>
      </w:r>
      <w:r>
        <w:rPr/>
      </w:r>
      <w:r>
        <w:rPr/>
        <w:fldChar w:fldCharType="end"/>
      </w:r>
    </w:p>
    <w:p>
      <w:pPr>
        <w:pStyle w:val="Iiacaaieiaie2"/>
        <w:jc w:val="both"/>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 xml:space="preserve">      </w:t>
      </w:r>
      <w:r>
        <w:rPr>
          <w:rFonts w:eastAsia="Times New Roman Cyr" w:cs="Times New Roman Cyr" w:ascii="Times New Roman Cyr" w:hAnsi="Times New Roman Cyr"/>
          <w:b w:val="false"/>
          <w:bCs w:val="false"/>
          <w:sz w:val="24"/>
          <w:szCs w:val="24"/>
        </w:rPr>
        <w:t>Организуя обучение личного состава СОБР стрельбе при действиях на бронетранспортерах, следует иметь в виду, что наводчика пулемета, установленного на бронетранспортере, надо готовить в каждом отделении, как правило, из числа сотрудников - автоматчиков. Это позволит при действиях подразделений в пешем порядке усилить их огневую мощь за счет ведения поддерживающего огня из более мощного оружия  станкового пулемета вместо автомата. Кроме наводчика стрельбе из пулемета должны обучаться офицеры, инструкторы и водители БТР. Готовить к стрельбе из пулемета надо в основном с переднего кронштейна. Однако обучаемые должны получить некоторую практику в ведении огня из пулемета и со всех остальных кронштейнов бронетранспортера.</w:t>
      </w:r>
    </w:p>
    <w:p>
      <w:pPr>
        <w:pStyle w:val="TextBody"/>
        <w:rPr>
          <w:color w:val="auto"/>
          <w:sz w:val="24"/>
          <w:szCs w:val="24"/>
        </w:rPr>
      </w:pPr>
      <w:r>
        <w:rPr>
          <w:rFonts w:eastAsia="Times New Roman Cyr" w:cs="Times New Roman Cyr" w:ascii="Times New Roman Cyr" w:hAnsi="Times New Roman Cyr"/>
          <w:color w:val="auto"/>
          <w:sz w:val="24"/>
          <w:szCs w:val="24"/>
        </w:rPr>
        <w:t>Остальной личный состав подразделений (автоматчики, пулеметчики ручного пулемета ) обучается стрельбе через бойницы и поверх бортов.</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Стрельба через бойницы эффективнее стрельбы поверх бортов, так как при этом имеется возможность принять более устойчивое положение. Кроме того, обеспечивается броневая защита стреляющего от осколков снарядов и пуль противника. В связи с этим ведение огня через бойницы следует считать основным видом стрельбы. В то же время небольшое количество бойниц не позволяет в полной мере использовать огневую мощь оружия десанта, размещающегося в бронетранспортере. Поэтому подразделения в отдельных случаях будут вынуждены применять стрельбу поверх бортов для усиления огня, ведущегося через бойницы, особенно в сторону фронта. Такая стрельба, кроме того, найдет применение в следующих случаях: при форсировании водных преград на плавающих бронетранспортерах, когда бойницы должны быть закрыты; при решении огневых задач с ночными прицелами, которые из-за больших габаритов не позволяют вести огонь через бойницы; при поражении парашютистов, вертолетов и низко летящих самолетов. Исходя из этого надо обучать стрельбе как через бойницы, так и поверх бортов. При этом каждый обучаемый должен выработать твердые навыки в ведении огня через любую бойницу и с любого места поверх борта бронетранспортер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Стрельба из бронетранспортеров возможна из всех видов стрелкового оружия. В зависимости от устройства бронетранспортера, состоящего на вооружении подразделения, из того или иного вида стрелкового оружия огонь можно вести через бойницы и поверх бортов или только поверх бортов. Это должно учитываться при определении содержания обучения стрельбе сотрудник различных специальностей.</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Стрельба из ручных противотанковых гранатометов ведется в исключительных случаях поверх бортов с места и с коротких остановок при строгом соблюдении мер безопасности, как правило, из крытых бронетранспортеров (БТР). В частности, стрельба из гранатомета безопасна в том случае, если на БТР открыта только одна из крышек люка крыши (передняя или задняя). При этом, чтобы при выстреле из гранатомета истекающие назад газы были направлены поверх крыши или за пределы машины, гранатометчик, стоя на днище бронетранспортера, должен спиной упираться в край крыши или в угол люка крыши. При ведении огня из бронетранспортера гранатометчик действует так же, как и при стрельбе стоя в пешем порядке (с земл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 обучении стрельбе из бронетранспортера необходимо строго соблюдать и другие меры безопасност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 частности, заряжание и разряжание оружия производить только по команде инструктора, при этом дульная часть ствола автомата, снайперской винтовки и пулемета должна находиться в бойнице или за бортом. После разряжания оружие осматривается лично инструктором и производится контрольный спуск курка (затворной рамы) с боевого взвода. Оружие всегда должно находиться на предохранителе и сниматься с предохранителя только для ведения огня, когда ствол оружия находится в бойнице или за бортом бронетранспортера. Стрельбу в движении производить из устойчивых положений, исключающих несчастные случаи. Для большей устойчивости при стрельбе поверх бортов в движении, особенно по неровной местности, рекомендуется удерживаться левой рукой за борт бронетранспортера и одновременно при этом обхватывать ремень оружия.</w:t>
      </w:r>
    </w:p>
    <w:p>
      <w:pPr>
        <w:pStyle w:val="TextBody"/>
        <w:rPr>
          <w:color w:val="auto"/>
          <w:sz w:val="24"/>
          <w:szCs w:val="24"/>
        </w:rPr>
      </w:pPr>
      <w:r>
        <w:rPr>
          <w:rFonts w:eastAsia="Times New Roman Cyr" w:cs="Times New Roman Cyr" w:ascii="Times New Roman Cyr" w:hAnsi="Times New Roman Cyr"/>
          <w:color w:val="auto"/>
          <w:sz w:val="24"/>
          <w:szCs w:val="24"/>
        </w:rPr>
        <w:t>Обучение стрельбе при действиях на бронетранспортерах проводится после изучения вопросов размещения личного состава в бронетранспортере, посадки и высадки из него, отрабатываемых на занятиях по строевой, тактической подготовке и другим предметам обучени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Непосредственное обучение личного состава стрельбе из бронетранспортеров начинается после усвоения им соответствующих вопросов ведения огня при действиях в пешем порядке. Например, сначала сотрудники должны быть обучены ведению огня по появляющимся целям при действиях в пешем порядке, а потом  на бронетранспортерах.</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Начальное обучение стрельбе из бронетранспортеров следует проводить на макетах БТР (неподвижных, качающихся и движущихс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Обучение стрельбе обычно начинают на неподвижных макетах БТР. При их использовании можно отработать вопросы ведения огня по появляющимся и движущимся целям днем и ночью в простейших условиях с мест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Качающиеся макеты БТР применяются для обучения сотрудник стрельбе с коротких остановок (мотор привода рамы качания периодически выключается на время короткой остановки), а также с ходу (мотор привода рамы качания во время изготовки к стрельбе и производства стрельбы не выключаетс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 </w:t>
      </w:r>
      <w:r>
        <w:rPr>
          <w:rFonts w:eastAsia="Times New Roman Cyr" w:cs="Times New Roman Cyr" w:ascii="Times New Roman Cyr" w:hAnsi="Times New Roman Cyr"/>
          <w:color w:val="auto"/>
          <w:sz w:val="24"/>
          <w:szCs w:val="24"/>
        </w:rPr>
        <w:t>На движущихся макетах БТР и на штатных бронетранспортерах совершенствуются навыки в стрельбе с коротких остановок и с ходу. В это время проводится, как правило, непосредственная подготовка обучаемых к выполнению того или другого упражнения одиночных стрельб.</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 отрабатываемом упражнении по ведению огня из бронетранспортеров подаются команды или ставятся огневые задачи в которых определяютс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а) конкретное лицо(лица) обязанное(нные)  вести огонь. По этим командам в соответствии с ранее данными указаниями принимается положение для стрельбы (через определенную бойницу или поверх определенного борта), оружие заряжается и, если не предстоит немедленное открытие огня, ставится на предохранитель.</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На учебных занятиях для изготовки к стрельбе может подаваться команда "Заряжай", перед которой указывается положение для стрельбы (например, "Отделение, для стрельбы поверх бортов заряжай").</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б) Цель (например, "Прямо у куста  наблюдатель", "Ориентир второй, вправо 50, в окопе  пулемет", "Подбитый бронетранспортер, влево ладонь, дальше 100 противотанковое ружье").</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 Прицел, целик (если он имеется на оружии) и точка прицеливания (например, "Пять, целик влево два, под цель", "Четыре, в пояс", "Шесть, вправо две фигуры"). Точка прицеливания по высоте в команде может не указываться; в этом случае имеется в виду, что прицеливание надо производить в середину цел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г) Вид огня и количество патронов, необходимое для поражения цели (например, "Столько-то патронов", "Столько-то патронов короткими (длинными), непрерывный)". Такие команды обычно подаются недостаточно подготовленным стреляющим. Чтобы команды для открытия огня были более короткими, в них можно не указывать вид огня и количество патронов, необходимое для поражения цели. В этих случаях стреляющие должны самостоятельно определять вид огня и количество патронов, необходимое для поражения цели. При стрельбе по одиночной цели, находящейся в пределах дальности прямого выстрела, огонь ведется, как правило, короткими очередями. Если одиночная цель находится за пределами дальности прямого выстрела, огонь по ней ведется в зависимости от ее важности короткими или длинными очередями. По групповым появляющимся и быстро движущимся целям стрельба ведется длинными очередями или применяется непрерывный огонь. При отражении атак или контратак, а также по скоплениям противника применяется непрерывный огонь.</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Рассмотренные выше элементы команды являются предварительными, они должны выполняться стреляющими немедленно по мере их подачи инструктором. Затем, исходя из обстановки, инструктор подает исполнительную часть команды "Огонь". Для стрельбы с коротких остановок или с ходу перед командой "Огонь" указывается способ ведения огня: "С короткой в лощине - огонь", "С ходу - огонь". По команде "С короткой там - то огонь" водитель бронетранспортера останавливает машину в указанном месте и после обстрела цели по команде "Вперед" возобновляет движение.</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меры подачи команды для открытия огн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1) "Сидящим справа (слева), у дальнего угла рощи противотанковое ружье, 4, с ходу - огонь"; 2) "Отделение, через бойницы и поверх бортов  к бою; по отходящей пехоте, 5, под цель, с короткой у желтого куста  огонь".</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Как видно, в первой команде не указана точка прицеливания по высоте, значит прицеливание стреляющие должны производить в середину цели. Следует иметь в виду, что менее подготовленному обучаемому в целях выработки у него твердых навыков в последовательности действий при оружии необходимо подавать полные команды, подобные приведенной выше второй команде. По мере приобретения навыков в самостоятельном решении огневых задач полноту подачи команд следует постепенно сокращать. После того как сотрудники будут достаточно подготовлены к самостоятельному ведению огня, следует переходить к подаче им предельно кратких команд, например: "Сидящим справа, по пулемету на пашне  огонь".</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Для поражения цели инструктор может поставить огневую задачу, в которой указывается,  кому она ставится, по какой цели вести огонь и с какой задачей (уничтожить или подавить).</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Огневая задача для поражения цели может быть поставлена хорошо обученному сотруднику, который может самостоятельно подготовить исходные данные для стрельбы и успешно справиться с выполнением задачи без помощи инструктора. К постановке огневой задачи инструктор будет прибегать также в том случае, когда у него не будет времени на подачу полной команды, на наблюдение за результатами стрельбы и корректирование огня, когда инструктор занят руководством огнем, направленным на уничтожение или подавление наиболее важной и опасной в данный момент цел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r>
    </w:p>
    <w:p>
      <w:pPr>
        <w:pStyle w:val="Iiacaaieiaie2"/>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2.4.2. Ведение огня через бойницы и поверх бортов</w:t>
      </w:r>
      <w:r>
        <w:fldChar w:fldCharType="begin"/>
      </w:r>
      <w:r>
        <w:rPr/>
        <w:instrText xml:space="preserve"> TC "1.3.2. Îáó÷åíèå ñòðåëüáå ÷åðåç áîéíèöû è ïîâåðõ áîðòîâ" \l 1 </w:instrText>
      </w:r>
      <w:r>
        <w:rPr/>
        <w:fldChar w:fldCharType="separate"/>
      </w:r>
      <w:r>
        <w:rPr/>
      </w:r>
      <w:r>
        <w:rPr/>
        <w:fldChar w:fldCharType="end"/>
      </w:r>
    </w:p>
    <w:p>
      <w:pPr>
        <w:pStyle w:val="TextBody"/>
        <w:rPr>
          <w:rFonts w:ascii="Times New Roman" w:hAnsi="Times New Roman" w:eastAsia="Times New Roman" w:cs="Times New Roman"/>
          <w:color w:val="auto"/>
          <w:sz w:val="24"/>
          <w:szCs w:val="24"/>
        </w:rPr>
      </w:pPr>
      <w:r>
        <w:rPr>
          <w:rFonts w:eastAsia="Times New Roman" w:cs="Times New Roman"/>
          <w:color w:val="auto"/>
          <w:sz w:val="24"/>
          <w:szCs w:val="24"/>
        </w:rPr>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 обучении приемам стрельбы из бронетранспортера инструктор должен иметь в виду, что сотрудники могут применять любые удобные положения, обеспечивающие устойчивость оружия и безопасность соседей. Однако существуют наиболее целесообразные приемы, которые инструктор должен рекомендовать при подготовке подчиненных к стрельбе.</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нимая положение для стрельбы через бойницы, сидящие на левом сиденье должны поворачиваться в сторону своих бойниц - налево, а сидящие на правом сиденье - направо, затем ствол оружия пропускается в бойницу. Такое положение на любом бронетранспортере обеспечивает наибольшее удобство для ведения огня через бойницы левого борт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Ствол оружия пропускается в бойницу осторожно и настолько, чтобы обеспечивалась безопасность при заряжании. Ствол пулемета  пропускается в бойницу при сложенных назад ногах сошки. Вынимать ствол оружия из бойницы надо также осторожно.</w:t>
      </w:r>
    </w:p>
    <w:p>
      <w:pPr>
        <w:pStyle w:val="Signature"/>
        <w:jc w:val="both"/>
        <w:rPr>
          <w:sz w:val="24"/>
          <w:szCs w:val="24"/>
        </w:rPr>
      </w:pPr>
      <w:r>
        <w:rPr/>
        <w:t xml:space="preserve">          </w:t>
      </w:r>
      <w:r>
        <w:rPr>
          <w:rFonts w:eastAsia="Times New Roman Cyr" w:cs="Times New Roman Cyr" w:ascii="Times New Roman Cyr" w:hAnsi="Times New Roman Cyr"/>
          <w:sz w:val="24"/>
          <w:szCs w:val="24"/>
        </w:rPr>
        <w:t>Для заряжания оружия к нему присоединяется магазин (коробка), досылается патрон в патронник и, если не предстоит немедленное открытие огня или не последовала команда "Огонь", оружие ставится на предохранитель. Патронная коробка при заряжании пулемета Калашникова к нему может не присоединяться, если присоединенная коробка затрудняет прицеливание через бойницу. В этих случаях патронная коробка устанавливается за спинкой сиденья или на сиденье и удерживается от смещения помощником наводчика.</w:t>
      </w:r>
      <w:r>
        <w:rPr/>
        <w:t xml:space="preserve">                                       </w:t>
      </w:r>
    </w:p>
    <w:p>
      <w:pPr>
        <w:pStyle w:val="Signatur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Для производства стрельбы в соответствии с поданной командой для открытия огня или поставленной огневой задачей надо: установить прицел на нужное деление, снять оружие с предохранителя, произвести прикладку, прицелиться, нажать на спусковой крючок и удерживать автоматическое оружие при ведении огн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Производя прикладку, ствол автомата и ручного пулемета подается как можно больше вперед, а ствол пулемета Калашникова  до упора газовой камеры в борт бронетранспортера.  </w:t>
      </w:r>
    </w:p>
    <w:p>
      <w:pPr>
        <w:pStyle w:val="Signature"/>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r>
    </w:p>
    <w:p>
      <w:pPr>
        <w:pStyle w:val="Signature"/>
        <w:rPr>
          <w:sz w:val="24"/>
          <w:szCs w:val="24"/>
        </w:rPr>
      </w:pPr>
      <w:r>
        <w:rPr>
          <w:sz w:val="24"/>
          <w:szCs w:val="24"/>
        </w:rPr>
      </w:r>
    </w:p>
    <w:p>
      <w:pPr>
        <w:pStyle w:val="Signature"/>
        <w:rPr>
          <w:sz w:val="24"/>
          <w:szCs w:val="24"/>
        </w:rPr>
      </w:pPr>
      <w:r>
        <w:rPr>
          <w:sz w:val="24"/>
          <w:szCs w:val="24"/>
        </w:rPr>
      </w:r>
    </w:p>
    <w:p>
      <w:pPr>
        <w:pStyle w:val="Signature"/>
        <w:rPr>
          <w:sz w:val="24"/>
          <w:szCs w:val="24"/>
        </w:rPr>
      </w:pPr>
      <w:r>
        <w:rPr>
          <w:sz w:val="20"/>
          <w:szCs w:val="20"/>
        </w:rPr>
        <w:drawing>
          <wp:inline distT="0" distB="0" distL="0" distR="0">
            <wp:extent cx="2752090" cy="1619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752090" cy="1619250"/>
                    </a:xfrm>
                    <a:prstGeom prst="rect">
                      <a:avLst/>
                    </a:prstGeom>
                  </pic:spPr>
                </pic:pic>
              </a:graphicData>
            </a:graphic>
          </wp:inline>
        </w:drawing>
      </w:r>
    </w:p>
    <w:p>
      <w:pPr>
        <w:pStyle w:val="Signatur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ис. 9. Стрельба из автомата через бойницы БТР</w:t>
      </w:r>
    </w:p>
    <w:p>
      <w:pPr>
        <w:pStyle w:val="Signatur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 ведении огня автомат удерживается левой рукой за магазин или за цевье, а правой рукой за пистолетную рукоятку. Ручной пулемет, пропущенный в бойницу со сложенными назад ногами сошки, удерживается левой рукой за шейку приклада или за приклад снизу, а правой рукой за пистолетную рукоятку . Из пулемета Калашникова можно вести огонь со сложенными назад ногами сошки через бойницы левого борта; пулемет удерживается левой рукой за приклад в обхват (пальцы руки при этом пропущены в вырез приклада), а правой рукой за пистолетную рукоятку.</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Чтобы обеспечить удобство при ведении огня через бойницы правого борта, допускается стрельба с правого сиденья из положения, показанного на рис. 9.</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 стрельбе через левую бойницу заднего борта БТР предплечье правой руки (а при стрельбе через правую бойницу заднего борта предплечье левой руки) обучаемый опирает о спинку сиденья; предплечья или локти рук можно упереть в бедра согнутых в коленях ног, как показано на (рис. 10).</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r>
    </w:p>
    <w:p>
      <w:pPr>
        <w:pStyle w:val="TextBody"/>
        <w:rPr>
          <w:color w:val="auto"/>
          <w:sz w:val="24"/>
          <w:szCs w:val="24"/>
        </w:rPr>
      </w:pPr>
      <w:r>
        <w:rPr>
          <w:color w:val="auto"/>
          <w:sz w:val="24"/>
          <w:szCs w:val="24"/>
        </w:rPr>
      </w:r>
    </w:p>
    <w:p>
      <w:pPr>
        <w:pStyle w:val="Signature"/>
        <w:rPr>
          <w:sz w:val="24"/>
          <w:szCs w:val="24"/>
        </w:rPr>
      </w:pPr>
      <w:r>
        <w:rPr>
          <w:sz w:val="20"/>
          <w:szCs w:val="20"/>
        </w:rPr>
        <w:drawing>
          <wp:inline distT="0" distB="0" distL="0" distR="0">
            <wp:extent cx="1638300" cy="1914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638300" cy="1914525"/>
                    </a:xfrm>
                    <a:prstGeom prst="rect">
                      <a:avLst/>
                    </a:prstGeom>
                  </pic:spPr>
                </pic:pic>
              </a:graphicData>
            </a:graphic>
          </wp:inline>
        </w:drawing>
      </w:r>
    </w:p>
    <w:p>
      <w:pPr>
        <w:pStyle w:val="Signatur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ис. 10. Стрельба из пулемета Калашникова через правую бойницу заднего борта БТР</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Удерживая левой рукой оружие за магазин или за цевье (приклад), а правой рукой за пистолетную рукоятку, стреляющий упирает приклад в плечо. При ведении огня сотрудник должен прочно удерживать оружие и после каждой очереди быстро восстанавливать правильность прицеливани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нимая положение для стрельбы поверх бортов, назначенные сотрудники встают с сидений, поворачиваются в сторону своих бортов и дульную часть оружия переносят через борт. После этого они заряжают оружие и ставят его на предохранитель, если не предстоит немедленное открытие огня или не последовала команда "Огонь".</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Для ведения огня поверх бортов БТР принимаются такие положения, которые обеспечивают максимальную защиту личного состава  от пуль и осколков снарядов (мин) противник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Чтобы достичь большей устойчивости при стрельбе поверх правого или левого борта, сотрудник колено левой ноги ставит на сиденье, а правую ногу несколько сгибает в колене (под левое колено можно подкладывать скатку или другой мягкий предмет). Левой рукой взявшись за борт, удерживает оружие за натянутый ремень, прижимая его к борту или за цевье, уперев указательный и большой пальцы о борт (ремень можно надеть на предплечье левой руки и упереть магазин в стенку борта). Правой рукой сотрудник удерживает оружие за пистолетную рукоятку.</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 зависимости от индивидуальных особенностей солдат при принятии положения для стрельбы поверх правого или левого борта может стать обеими ногами на днище и присесть настолько, чтобы удобно было прицеливатьс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Ствол автомата и ручного пулемета (со сложенной назад сошкой) кладется на борт цевьем (под цевье подкладывается ремень). Ствол пулемета Калашникова кладется на борт бронетранспортера сложенной назад сошкой (примерно под рукояткой); стрельба из этого пулемета ведется с присоединенной патронной коробкой.</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Для стрельбы поверх переднего борта сотрудник встает со своего места, поворачивается в сторону борта, кладет дульную часть оружия на борт, обеими ногами упирается в днище или ставит правую (левую) ногу или колено на правое (левое) сиденье.</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По низколетящим воздушным целям стрельба ведется сотрудниками с занимаемых мест, используя оснастку бронетранспортера для упора оружия, или с руки при строгом соблюдении мер безопасности.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авила стрельбы из бронетранспортера с места и с коротких остановок по неподвижным (появляющимся) и движущимся целям не отличаются от тех, какие применяются при ведении огня во время действий в пешем порядке.</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авила стрельбы из бронетранспортера с ходу имеют особенности. В частности, при их изучении у некоторых сотрудник может возникнуть сомнение в целесообразности ведения прицельного огня. Иногда даже инструкторы подразделений считают, что при ведении огня с ходу вследствие больших колебаний бронетранспортера прицельная стрельба малоэффективна. Поэтому они недооценивают важность обучения личного состава ведению прицельного огня и отдают предпочтение направленной (неприцельной) стрельбе. Опытные стрельбы показывают, что при одном и том же расходе боеприпасов прицельный огонь значительно результативнее. Так, при стрельбе из автомата и ручного пулемета на дальность 200 - 300 м по бегущим фигурам (мишень № 8), расположенным на щите 18 X 1,5 м, были получены следующие средние результаты (стрельба велась короткими очередями при движении БТР со скоростью 10 км/ч):</w:t>
      </w:r>
    </w:p>
    <w:p>
      <w:pPr>
        <w:pStyle w:val="TextBody"/>
        <w:ind w:right="715" w:firstLine="340"/>
        <w:jc w:val="right"/>
        <w:rPr>
          <w:rFonts w:ascii="Times New Roman Cyr" w:hAnsi="Times New Roman Cyr" w:eastAsia="Times New Roman Cyr" w:cs="Times New Roman Cyr"/>
          <w:b/>
          <w:b/>
          <w:bCs/>
          <w:color w:val="auto"/>
          <w:sz w:val="24"/>
          <w:szCs w:val="24"/>
        </w:rPr>
      </w:pPr>
      <w:r>
        <w:rPr>
          <w:rFonts w:eastAsia="Times New Roman Cyr" w:cs="Times New Roman Cyr" w:ascii="Times New Roman Cyr" w:hAnsi="Times New Roman Cyr"/>
          <w:b/>
          <w:bCs/>
          <w:color w:val="auto"/>
          <w:sz w:val="24"/>
          <w:szCs w:val="24"/>
        </w:rPr>
      </w:r>
    </w:p>
    <w:p>
      <w:pPr>
        <w:pStyle w:val="TextBody"/>
        <w:ind w:right="715" w:firstLine="340"/>
        <w:jc w:val="right"/>
        <w:rPr>
          <w:b/>
          <w:b/>
          <w:bCs/>
          <w:color w:val="auto"/>
          <w:sz w:val="24"/>
          <w:szCs w:val="24"/>
        </w:rPr>
      </w:pPr>
      <w:r>
        <w:rPr>
          <w:b/>
          <w:bCs/>
          <w:color w:val="auto"/>
          <w:sz w:val="24"/>
          <w:szCs w:val="24"/>
        </w:rPr>
      </w:r>
    </w:p>
    <w:p>
      <w:pPr>
        <w:pStyle w:val="TextBody"/>
        <w:ind w:right="715" w:firstLine="340"/>
        <w:jc w:val="right"/>
        <w:rPr>
          <w:rFonts w:ascii="Times New Roman Cyr" w:hAnsi="Times New Roman Cyr" w:eastAsia="Times New Roman Cyr" w:cs="Times New Roman Cyr"/>
          <w:b/>
          <w:b/>
          <w:bCs/>
          <w:color w:val="auto"/>
          <w:sz w:val="24"/>
          <w:szCs w:val="24"/>
        </w:rPr>
      </w:pPr>
      <w:r>
        <w:rPr>
          <w:rFonts w:eastAsia="Times New Roman Cyr" w:cs="Times New Roman Cyr" w:ascii="Times New Roman Cyr" w:hAnsi="Times New Roman Cyr"/>
          <w:b/>
          <w:bCs/>
          <w:color w:val="auto"/>
          <w:sz w:val="24"/>
          <w:szCs w:val="24"/>
        </w:rPr>
        <w:t>Таблица 4</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ид стрельбы</w:t>
        <w:tab/>
        <w:t xml:space="preserve">Поражено </w:t>
        <w:tab/>
        <w:t xml:space="preserve">Частота попадания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ab/>
        <w:tab/>
        <w:tab/>
        <w:t>мишеней,%.    в щит 18х1,5 м,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Прицельная </w:t>
        <w:tab/>
        <w:t xml:space="preserve">        15</w:t>
        <w:tab/>
        <w:tab/>
        <w:t xml:space="preserve">24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Направленная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неприцельная) </w:t>
        <w:tab/>
        <w:t xml:space="preserve">        11</w:t>
        <w:tab/>
        <w:tab/>
        <w:t>13</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Данные опыта убедительно показывают, что при стрельбе из бронетранспортера с ходу целесообразно вести прицельный огонь.</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Из недооценки значения прицельной стрельбы у некоторых инструкторов возникает и другая ошибка, заключающаяся в стремлении обучать подчиненных ведению огня длинными очередями. При этом они ссылаются на то, что неточность наводки оружия в цель, а следовательно, и меткость стрельбы компенсируются рассеиванием пуль, которое тем больше, чем длиннее очередь. Несостоятельность этого довода доказана также результатами специально проведенных стрельб. Дальность стрельбы из ручного пулемета при фронтальных заездах составляла 300-200 м, а из ротного пулемета при фланговом движении - 200 м. За одну стрельбу расходовалось 30 патронов шестью  семью короткими очередями или тремя длинными очередями. При этом были получены следующие средние результаты:</w:t>
      </w:r>
    </w:p>
    <w:p>
      <w:pPr>
        <w:pStyle w:val="TextBody"/>
        <w:ind w:right="1075" w:firstLine="340"/>
        <w:jc w:val="right"/>
        <w:rPr>
          <w:rFonts w:ascii="Times New Roman Cyr" w:hAnsi="Times New Roman Cyr" w:eastAsia="Times New Roman Cyr" w:cs="Times New Roman Cyr"/>
          <w:b/>
          <w:b/>
          <w:bCs/>
          <w:color w:val="auto"/>
          <w:sz w:val="24"/>
          <w:szCs w:val="24"/>
        </w:rPr>
      </w:pPr>
      <w:r>
        <w:rPr>
          <w:rFonts w:eastAsia="Times New Roman Cyr" w:cs="Times New Roman Cyr" w:ascii="Times New Roman Cyr" w:hAnsi="Times New Roman Cyr"/>
          <w:b/>
          <w:bCs/>
          <w:color w:val="auto"/>
          <w:sz w:val="24"/>
          <w:szCs w:val="24"/>
        </w:rPr>
        <w:t>Таблица 5</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ид огня</w:t>
        <w:tab/>
        <w:tab/>
        <w:t xml:space="preserve">Поражено </w:t>
        <w:tab/>
        <w:t xml:space="preserve">Частота попадания в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ab/>
        <w:tab/>
        <w:tab/>
        <w:t xml:space="preserve">мишеней, % </w:t>
        <w:tab/>
        <w:t>щит 18х1,5 м,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Короткими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очередями</w:t>
        <w:tab/>
        <w:t xml:space="preserve">     20 </w:t>
        <w:tab/>
        <w:tab/>
        <w:tab/>
        <w:t xml:space="preserve">22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Длинными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очередями</w:t>
        <w:tab/>
        <w:t xml:space="preserve">     10</w:t>
        <w:tab/>
        <w:tab/>
        <w:tab/>
        <w:t>16</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Из таблицы видно, что при одинаковом расходе боеприпасов стрельба короткими очередями выгоднее, чем длинными, и ее следует практиковать. Более низкие результаты поражения целей при стрельбе длинными очередями являются следствием значительных колебаний оружия в движении, когда стреляющий практически не в состоянии сколько-нибудь продолжительное время удержать оружие наведенным в цель.</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 выполнении упражнений одиночных стрельб из автоматов, ручных пулеметов и пулеметов Калашникова в некоторых частях нередко наблюдается тяготение к стрельбе поверх бортов и гораздо реже применяется стрельба через бойницы бронетранспортера из-за того, что усложняется наблюдение за целями. Однако, практикуя стрельбу поверх бортов, ее сторонники не учитывают того, что стреляющий в этом случае приподнимается в десантном отделении машины и не использует защитные свойства бронетранспортера, становясь уязвимой целью для противника. Кроме того, он лишается также устойчивого положения при стрельбе, что отрицательно сказывается на ее меткости и результативности. Для подтверждения ниже приводятся данные опытных стрельб из автомата и ротного пулемета на дальность 200-300 м при скорости движения бронетранспортера 10 км/ч:</w:t>
      </w:r>
    </w:p>
    <w:p>
      <w:pPr>
        <w:pStyle w:val="TextBody"/>
        <w:ind w:right="1075" w:hanging="0"/>
        <w:jc w:val="right"/>
        <w:rPr>
          <w:rFonts w:ascii="Times New Roman Cyr" w:hAnsi="Times New Roman Cyr" w:eastAsia="Times New Roman Cyr" w:cs="Times New Roman Cyr"/>
          <w:b/>
          <w:b/>
          <w:bCs/>
          <w:color w:val="auto"/>
          <w:sz w:val="24"/>
          <w:szCs w:val="24"/>
        </w:rPr>
      </w:pPr>
      <w:r>
        <w:rPr>
          <w:rFonts w:eastAsia="Times New Roman Cyr" w:cs="Times New Roman Cyr" w:ascii="Times New Roman Cyr" w:hAnsi="Times New Roman Cyr"/>
          <w:b/>
          <w:bCs/>
          <w:color w:val="auto"/>
          <w:sz w:val="24"/>
          <w:szCs w:val="24"/>
        </w:rPr>
        <w:t xml:space="preserve"> </w:t>
      </w:r>
      <w:r>
        <w:rPr>
          <w:rFonts w:eastAsia="Times New Roman Cyr" w:cs="Times New Roman Cyr" w:ascii="Times New Roman Cyr" w:hAnsi="Times New Roman Cyr"/>
          <w:b/>
          <w:bCs/>
          <w:color w:val="auto"/>
          <w:sz w:val="24"/>
          <w:szCs w:val="24"/>
        </w:rPr>
        <w:t>Таблица 6</w:t>
      </w:r>
    </w:p>
    <w:p>
      <w:pPr>
        <w:pStyle w:val="TextBody"/>
        <w:ind w:hanging="0"/>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 </w:t>
      </w:r>
      <w:r>
        <w:rPr>
          <w:rFonts w:eastAsia="Times New Roman Cyr" w:cs="Times New Roman Cyr" w:ascii="Times New Roman Cyr" w:hAnsi="Times New Roman Cyr"/>
          <w:color w:val="auto"/>
          <w:sz w:val="24"/>
          <w:szCs w:val="24"/>
        </w:rPr>
        <w:t xml:space="preserve">Вид оружия </w:t>
        <w:tab/>
        <w:t xml:space="preserve">Положение для стрельбы </w:t>
        <w:tab/>
        <w:t xml:space="preserve">  Частота </w:t>
      </w:r>
    </w:p>
    <w:p>
      <w:pPr>
        <w:pStyle w:val="TextBody"/>
        <w:ind w:hanging="0"/>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ab/>
        <w:tab/>
        <w:tab/>
        <w:tab/>
        <w:tab/>
        <w:tab/>
        <w:t>попадания, %</w:t>
      </w:r>
    </w:p>
    <w:p>
      <w:pPr>
        <w:pStyle w:val="TextBody"/>
        <w:ind w:hanging="0"/>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Автомат </w:t>
        <w:tab/>
        <w:t>Поверх борта (без упора)</w:t>
        <w:tab/>
        <w:tab/>
        <w:t>13</w:t>
      </w:r>
    </w:p>
    <w:p>
      <w:pPr>
        <w:pStyle w:val="TextBody"/>
        <w:ind w:hanging="0"/>
        <w:rPr/>
      </w:pPr>
      <w:r>
        <w:rPr>
          <w:rFonts w:eastAsia="Times New Roman Cyr" w:cs="Times New Roman Cyr" w:ascii="Times New Roman Cyr" w:hAnsi="Times New Roman Cyr"/>
          <w:color w:val="auto"/>
          <w:sz w:val="24"/>
          <w:szCs w:val="24"/>
        </w:rPr>
        <w:t xml:space="preserve">Автомат </w:t>
        <w:tab/>
        <w:t>Через бойницу</w:t>
        <w:tab/>
        <w:tab/>
        <w:tab/>
      </w:r>
      <w:r>
        <w:rPr>
          <w:color w:val="auto"/>
          <w:sz w:val="24"/>
          <w:szCs w:val="24"/>
        </w:rPr>
        <w:t>30</w:t>
      </w:r>
    </w:p>
    <w:p>
      <w:pPr>
        <w:pStyle w:val="TextBody"/>
        <w:ind w:hanging="0"/>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Ротный </w:t>
      </w:r>
    </w:p>
    <w:p>
      <w:pPr>
        <w:pStyle w:val="TextBody"/>
        <w:ind w:hanging="0"/>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пулемет </w:t>
        <w:tab/>
        <w:t>Поверх борта (с упором)</w:t>
        <w:tab/>
        <w:tab/>
        <w:t>47</w:t>
      </w:r>
    </w:p>
    <w:p>
      <w:pPr>
        <w:pStyle w:val="TextBody"/>
        <w:ind w:hanging="0"/>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Ротный </w:t>
      </w:r>
    </w:p>
    <w:p>
      <w:pPr>
        <w:pStyle w:val="TextBody"/>
        <w:ind w:hanging="0"/>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пулемет </w:t>
        <w:tab/>
        <w:t>Через бойницу</w:t>
        <w:tab/>
        <w:tab/>
        <w:tab/>
        <w:t>58</w:t>
      </w:r>
    </w:p>
    <w:p>
      <w:pPr>
        <w:pStyle w:val="TextBody"/>
        <w:ind w:hanging="0"/>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r>
    </w:p>
    <w:p>
      <w:pPr>
        <w:pStyle w:val="TextBody"/>
        <w:rPr>
          <w:color w:val="auto"/>
          <w:sz w:val="24"/>
          <w:szCs w:val="24"/>
        </w:rPr>
      </w:pPr>
      <w:r>
        <w:rPr>
          <w:color w:val="auto"/>
          <w:sz w:val="24"/>
          <w:szCs w:val="24"/>
        </w:rPr>
      </w:r>
    </w:p>
    <w:p>
      <w:pPr>
        <w:pStyle w:val="TextBody"/>
        <w:rPr>
          <w:color w:val="auto"/>
          <w:sz w:val="24"/>
          <w:szCs w:val="24"/>
        </w:rPr>
      </w:pPr>
      <w:r>
        <w:rPr>
          <w:color w:val="auto"/>
          <w:sz w:val="24"/>
          <w:szCs w:val="24"/>
        </w:rPr>
      </w:r>
    </w:p>
    <w:p>
      <w:pPr>
        <w:pStyle w:val="Iiacaaieiaie2"/>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2.4.3. Видение огня по групповым появляющимся и движущимся целям</w:t>
      </w:r>
      <w:r>
        <w:fldChar w:fldCharType="begin"/>
      </w:r>
      <w:r>
        <w:rPr/>
        <w:instrText xml:space="preserve"> TC "1.3.5. Îáó÷åíèå ñòðåëüáå ïî ãðóïïîâûì ïîÿâëÿþùèìñÿ è äâèæóùèìñÿ öåëÿì" \l 1 </w:instrText>
      </w:r>
      <w:r>
        <w:rPr/>
        <w:fldChar w:fldCharType="separate"/>
      </w:r>
      <w:r>
        <w:rPr/>
      </w:r>
      <w:r>
        <w:rPr/>
        <w:fldChar w:fldCharType="end"/>
      </w:r>
    </w:p>
    <w:p>
      <w:pPr>
        <w:pStyle w:val="TextBody"/>
        <w:rPr>
          <w:rFonts w:ascii="Times New Roman" w:hAnsi="Times New Roman" w:eastAsia="Times New Roman" w:cs="Times New Roman"/>
          <w:color w:val="auto"/>
          <w:sz w:val="24"/>
          <w:szCs w:val="24"/>
        </w:rPr>
      </w:pPr>
      <w:r>
        <w:rPr>
          <w:rFonts w:eastAsia="Times New Roman" w:cs="Times New Roman"/>
          <w:color w:val="auto"/>
          <w:sz w:val="24"/>
          <w:szCs w:val="24"/>
        </w:rPr>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Групповая цель может быть поряжена не только путем переноса огня с одной фигуры на другую, н и огнем с рассеиванием пуль по фронту, с  рассеиванием пуль в глубину, а также с одновременным рассеиванием пуль по фронту и в глубину. Ниже кратко излагаются советы по обучению наводчиков ведению огня с рассеиванием пуль по фронту широкой цел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Стрельба с рассеиванием пуль по фронту цели должна вестись с открепленным механизмом горизонтальной наводки, плавно, без рывков, в пределах цели, не нажимая вниз на ручки затыльника. Чтобы этому обучить наводчиков, нужно прежде всего обратить их внимание на недопустимость сваливания пулемета. Оно ведет к тому, что в начале очереди пули по отношению к цели, расположенной на ровной местности, ложатся правильно, а к концу ее не долетают до цели или перелетают. Например, если пулемет свален вправо, то при рассеивании слева значительная часть пуль очереди будет недолетной. Отсюда следует, что огневая позиция по возможности должна быть ровной.</w:t>
      </w:r>
    </w:p>
    <w:p>
      <w:pPr>
        <w:pStyle w:val="TextBody"/>
        <w:rPr/>
      </w:pPr>
      <w:r>
        <w:rPr>
          <w:rFonts w:eastAsia="Times New Roman Cyr" w:cs="Times New Roman Cyr" w:ascii="Times New Roman Cyr" w:hAnsi="Times New Roman Cyr"/>
          <w:color w:val="auto"/>
          <w:sz w:val="24"/>
          <w:szCs w:val="24"/>
        </w:rPr>
        <w:t>Для того чтобы наводчики научились равномерному рассеиванию (с необходимой скоростью), они сначала должны получить практику в определении ширины обстреливаемой цели, решении задач по определению времени, необходимого на стрельбу с рассеиванием пуль по фронту цели в одну сторону, а также в отсчете времени в секундах</w:t>
      </w:r>
      <w:r>
        <w:rPr>
          <w:color w:val="auto"/>
          <w:sz w:val="24"/>
          <w:szCs w:val="24"/>
        </w:rPr>
        <w:t>.</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 системе огневой подготовки обычно уделяется внимание обучению сотрудник определению расстояний до целей. Наводчиков пулеметов, кроме того, необходимо учить определению ширины различных целей.</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Для обучения наводчиков определению ширины целей следует подготовить мишенную обстановку (см. рис. 11),  Инструктор обращает внимание обучаемых на кажущееся постепенное уменьшение отрезков по мере удаления их от пулемета. Предлагает запечатлеть в зрительной памяти кажущуюся величину этих отрезков, каждый из которых равен 100 м. Так надо делать неоднократно, каждый раз по прибытии наводчиков в район мишенной обстановки для занятий. Это необходимо для того, чтобы в зрительной памяти наводчиков хорошо запечатлелись отрезки на различных дальностях. Тогда можно приступить к тренировке обучаемых в определении ширины целей сначала путем их сравнения со 100 м или 50 м отрезком, обозначенным на местности (см. рис. 12). Затем надо проводить занятия в другом районе, где обучаемые вынуждены будут определять ширину целей путем их сравнения с ранее запечатлевшимися отрезкам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r>
    </w:p>
    <w:p>
      <w:pPr>
        <w:pStyle w:val="Signature"/>
        <w:rPr>
          <w:sz w:val="24"/>
          <w:szCs w:val="24"/>
        </w:rPr>
      </w:pPr>
      <w:r>
        <w:rPr>
          <w:sz w:val="20"/>
          <w:szCs w:val="20"/>
        </w:rPr>
        <w:drawing>
          <wp:inline distT="0" distB="0" distL="0" distR="0">
            <wp:extent cx="2514600" cy="3133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514600" cy="3133090"/>
                    </a:xfrm>
                    <a:prstGeom prst="rect">
                      <a:avLst/>
                    </a:prstGeom>
                  </pic:spPr>
                </pic:pic>
              </a:graphicData>
            </a:graphic>
          </wp:inline>
        </w:drawing>
      </w:r>
    </w:p>
    <w:p>
      <w:pPr>
        <w:pStyle w:val="Signature"/>
        <w:jc w:val="both"/>
        <w:rPr>
          <w:sz w:val="24"/>
          <w:szCs w:val="24"/>
        </w:rPr>
      </w:pPr>
      <w:r>
        <w:rPr>
          <w:sz w:val="24"/>
          <w:szCs w:val="24"/>
        </w:rPr>
      </w:r>
    </w:p>
    <w:p>
      <w:pPr>
        <w:pStyle w:val="Signatur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ис. 11. Схема мишенной обстановки для обучения наводчиков определению фронта целей</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Для определения нормальной скорости рассеивания наводчику надо знать не только ширину цели, но и время, необходимое на стрельбу с рассеиванием пуль по фронту цели в одну сторону. Этому следует учить наводчиков одновременно с приобретением ими навыков в определении ширины целей. Например, наводчик определил, что ширина цели равна 40 м. Он тут же должен решить задачу: чему должно быть равно время для стрельбы с рассеиванием пуль по фронту цели в одну сторону?</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о время решения этой задачи наводчик может рассуждать так: чтобы в результате стрельбы в одну сторону иметь две пули на 1 пог. м, надо дать очередь в 80 патронов; скорострельность пулемета будет 10 выстр./сек, значит, чтобы выпустить 80 патронов, рассеивание пуль нужно вести от одного края цели к другому не больше 8 сек,</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 </w:t>
      </w:r>
      <w:r>
        <w:rPr>
          <w:rFonts w:eastAsia="Times New Roman Cyr" w:cs="Times New Roman Cyr" w:ascii="Times New Roman Cyr" w:hAnsi="Times New Roman Cyr"/>
          <w:color w:val="auto"/>
          <w:sz w:val="24"/>
          <w:szCs w:val="24"/>
        </w:rPr>
        <w:t>В последующем обучаемым надо объяснить, что, зная скорострельность (10 выстр./сек) и нормальную плотность рассеивания (две пули на 1 пог. м), можно легко определить скорость (темп) рассеивания. Величина эта постоянная и не зависит ни от размеров цели, ни от дальности до нее. Темп рассеивания равен отношению скорострельности к нормальной плотности рассеивания, т. е. 5 м/сек (10/2). В свою очередь, зная темп рассеивания, можно легко определить время, необходимое для рассеивания пуль по фронту цели в одну сторону. Оно равно отношению ширины цели к нормальному темпу рассеивания. Например, при темпе 5 м/сек время рассеивания пуль по фронту цели шириной в 40 м составляет 8 сек (40/5)</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осле решения таких задач наводчики должны научиться отсчитывать время в секундах. При этом обучаемые произносят числа, начиная с 21 (21, 22, 23, 24, 25 и т. д.), так, чтобы произнесение каждого двузначного числа совпадало по времени с одной секундой. Первоначально перед глазами обучаемых должны быть часы. Наводчики по общей команде "Раз" начинают вслух отсчитывать секунды, следя за стрелкой. Потом отсчет проводится наводчиками в уме, но по-прежнему для контроля используется секундная стрелка часов. Затем обучаемые тренируются в отсчете времени без часов (ведут счет сначала вслух, а потом в уме), а руководитель проверяет их, следя по часам, и приказывает медленнее или быстрее произносить числ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Отработав указанные выше вопросы, можно перейти к обучению наводчиков технике ведения огня с рассеиванием пуль по фронту цели. Ниже кратко показывается, как готовился и проводил занятия с наводчиками, например, старший группы.</w:t>
      </w:r>
    </w:p>
    <w:p>
      <w:pPr>
        <w:pStyle w:val="TextBody"/>
        <w:rPr/>
      </w:pPr>
      <w:r>
        <w:rPr>
          <w:rFonts w:eastAsia="Times New Roman Cyr" w:cs="Times New Roman Cyr" w:ascii="Times New Roman Cyr" w:hAnsi="Times New Roman Cyr"/>
          <w:color w:val="auto"/>
          <w:sz w:val="24"/>
          <w:szCs w:val="24"/>
        </w:rPr>
        <w:t xml:space="preserve">Накануне занятия инструктор роты объявил старшему группы, что обучение наводчиков надо провести в той последовательности, какая была показана на инструкторско-методическом занятии. Инструктор объяснил, как будет организовано занятие в группе, и указал, что при обучении наводчиков использовать два штатных бронетранспортера. Пулеметы на передние кронштейны должны быть установлены до начала основной части занятия. Обучение наводчиков начать с показа техники рассеивания при стрельбе на дальности 200, 400, 600 м по цели шириной </w:t>
      </w:r>
      <w:r>
        <w:rPr>
          <w:color w:val="auto"/>
          <w:sz w:val="24"/>
          <w:szCs w:val="24"/>
        </w:rPr>
        <w:t>20</w:t>
      </w:r>
      <w:r>
        <w:rPr>
          <w:rFonts w:eastAsia="Times New Roman Cyr" w:cs="Times New Roman Cyr" w:ascii="Times New Roman Cyr" w:hAnsi="Times New Roman Cyr"/>
          <w:color w:val="auto"/>
          <w:sz w:val="24"/>
          <w:szCs w:val="24"/>
        </w:rPr>
        <w:t xml:space="preserve"> м и указать при этом на необходимость учитывать разницу в угловом перемещении ствола пулемета при стрельбе на эти дальности. Затем в течение 10-15 мин тренировать наводчиков в решении задач по определению ширины обстреливаемой цели и времени, необходимого на стрельбу с рассеиванием пуль в одну сторону. Далее перейти к непосредственному обучению стрельбе с рассеиванием пуль по фронту.</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осле вводной части занятия старший группы распределяет обучаемых по бронетранспортерам, назначает наводчиков и подает команду для перевода пулеметов из походного положения в боевое. Он следит, чтобы действия обучаемых по команде "Пулемет на передний установить" соответствовали ст. 106 Наставления по стрелковому делу "7,62мм пулемет Горюнова ". После этого все обучаемые собираются у одного из бронетранспортеров. Здесь старший группы подает им команду "На правое сиденье  по местам" и объясняет: "Цели будут появляться на различных дальностях. Ширина их составляет 20 м. Чтобы на каждый метр такой ширины цели приходилось по две пули, надо затратить 40 патронов. Для производства такой очереди при существующей скорострельности (10 выстр./сек) понадобится 4 сек. Вычисление необходимого времени на стрельбу можно упростить путем деления ширины цели на число 5, например 20 : 5 = 4 сек".</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Далее старший группы тренирует обучаемых определению времени, необходимого на стрельбу по целям, имеющим различную ширину, и отсчету этого времени сначала вслух, а затем про себ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Для показа, как надо плавно, без рывков производить стрельбу по групповой широкой цели, старший группы подходит к пулемету и располагает обучаемых так, чтобы им было видно равномерное движение дульной части ствола. Он подает себе команду "К бою", в роли наводчика занимает место у пулемета и заряжает его холостыми патронами. При показе цели № 1  старший группы наводит пулемет в левый ее край (в пояс левой мишени) и объясняет: "Сейчас холостыми патронами будет обстреляна цель № 1. Смотрите, она появилась на дальности 200 м. Подвижные части пулемета отведены назад. Прицел установлен на деление 2, а целик на деление 0. Оружие наведено в левый край цели (в левую мишень). Всем поочередно посмотреть наводку пулемета в левый край цел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Когда все обучаемые убедятся, что пулемет наведен в левую мишень, старший группы говорит: "Остается поднять вверх предохранитель, нажать на спусковой рычаг и обстрелять цель в течение 4 сек, плавно ведя рассеивание пуль от левого фланга цели к правому. Следите за плавным движением предохранителя мушк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Старший группы обстреливает цель № 1 и предлагает всем обучаемым поочередно посмотреть направление прицельной линии по отношению к цели после окончания стрельбы</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Разрядив пулемет и зарядив его учебными патронами, старший группы повторяет "стрельбу", ведя рассеивание пуль от правого фланга цели к левому.</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Затем обучаемые распределяются по бронетранспортерам, определяется очередность их действий в роли наводчиков. Очередным наводчикам подаются команды "Сотрудники такие-то, направление стрельбы на сломанное дерево  к бою", а затем "Правее куста на фронте 20 м - пехота; 2, легкая, целик 0, наводить в пояс левой фигуры".</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Назначенные наводчики устанавливают скомандованный прицел и целик, наводят пулеметы в цель и докладывают: "Готово".</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Старший группы поочередно проверяет действия обучаемых:  установку прицела и целика, наводку оружия в цель. После этого он приказывает остальным обучаемым следить за действиями назначенных наводчиков при ведении огня по команде "С рассеиванием - огонь". Старший группы также следит за плавностью и скоростью рассеивания, наблюдая в ортоскоп. С началом движения ствола он отсчитывает четыре секунды: 21, 22, 23, 24. За это время проверяемый наводчик должен плавно "обстрелять" цель.</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осле того как все обучаемые получат практику в выполнении обязанностей наводчика при ведении огня по цели № 1, старший группы показывает цели № 1 и 2. Он объясняет следующее: "Угловая скорость перемещения ствола пулемета при стрельбе по цели одной и той же ширины должна быть тем меньше, чем меньше ее угловая величина. Так, цели № 1 и 2 имеют ширину 20 м. Каждую из них надо обстрелять за 4 сек, но скорость рассеивания пуль при стрельбе по цели № 2 должна быть меньше, чем при стрельбе по цели № 1".</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Далее показывается техника стрельбы по цели № 2 с меньшей скоростью, чем по цели № 1, и проводится тренировка обучаемых в плавном рассеивании пуль в течение 4 сек. Таким же порядком проводится обучение стрельбе с необходимой скоростью по цели № 3.</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 дальнейшем проводится обучение наводчиков ведению огня по целям, ширина которых им заранее не была известна. Для этого очередным обучаемым, действующим в роли наводчиков, указывается цель и подается команда, например "Прямо атакующая пехота, 4, целик 0, наводить в пояс левофланговой фигуры". Обучаемые быстро устанавливают скомандованный прицел и целик, определяют ширину цели (30 м) и, наведя пулеметы в цель, докладывают: "Готово". Старший группы поочередно проверяет действия обучаемых. Например, если окажется, что наводка произведена высоко, обучаемому указывается, что при обстреле цели могли быть перелеты. Потребовав исправить ошибку и добившись наводки пулемета в пояс, старший группы проверяет наводку другого обучаемого.</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о команде "С рассеиванием  огонь" каждый наводчик производит стрельбу, а старший группы следит за плавностью и скоростью рассеивания. Предположим, старший группы заметил, что обучаемый вел огонь по цели, имеющей ширину фронта 30 м, равномерно, но медленно (не 6, а 8 сек). Указывая на это, он объясняет, что, если бы наводчик стрелял боевыми патронами, он израсходовал бы при ведении огня в одну сторону не 60, а 80 патронов. Разобрав действия обучаемого, старший группы требует исправить ошибку при ведении огня с рассеиванием по фронту с соответствующей скоростью в обратную сторону.</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Затем для действий в роли наводчиков назначаются другие обучаемые. Им подается команда для обстрела цели, ширина которой составляет 40 м. Допустим, что в действиях одного из наводчиков старший группы замечает две ошибки. Во-первых, нажав на спусковой рычаг, он поздно начал рассеивание по фронту. Это могло привести к тому, что при стрельбе боевыми патронами он поразил бы первую фигуру несколькими пулями, а последние фигуры остались бы непораженными. Во-вторых, стремясь наверстать потерянное время, наводчик рванул пулемет вправо, в результате чего он не смог бы равномерно поразить цель. Руководитель требует поправления ошибок при ведении огня с рассеиванием в обратную сторону.</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Другой обучаемый для ведения огня по той же цели, имеющей ширину 40 м, правильно навел оружие по высоте, но рассеивание вел, хотя и плавно, но быстро, в результате чего на стрельбу было затрачено не 8, а 6 сек. Старший группы указывает, что при стрельбе боевыми патронами было бы израсходовано не 80, а 60 патронов, поэтому на каждый метр фронта цели пришлось бы меньше двух пуль. Объяснив сущность ошибки, он добился того, что рассеивание в другую сторону производилось не только равномерно, но и с определенной скоростью. Допустим, что при этом была обнаружена другая ошибка: в момент окончания "стрельбы" точка прицеливания оказалась значительно выше той, которая была выбрана в момент открытия огня. Старший группы делает вывод, что эта ошибка является следствием нажима обучаемым на ручки затыльника вниз (или следствием того, что пулемет оказался сваленным влево). Он указывает обучаемому, что такая ошибка при стрельбе боевыми патронами может привести к тому, что последние пули очереди уйдут вверх, в результате чего эффективность обстрела цели резко снизитс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Таким же порядком старший группы продолжает обучение остальных наводчиков.</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 последующем приобретенные наводчиками навыки должны закрепляться при стрельбе холостыми патронами. В результате сотрудники получат хорошую практику в удержании пулемета в условиях, близких к стрельбе боевыми патронам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Чтобы закончить обучение наводчиков стрельбе по широким целям с рассеиванием пуль по фронту, командир должен сам разобраться и добиться от сотрудников ясного понимания вопроса о том, какое количество патронов требуется для решения огневой задачи. Этот вопрос некоторые инструкторы понимают чрезвычайно упрощенно. Они рассуждают так: одиночная цель (грудная, поясная, бегущая фигура) имеет ширину 0,5 м. Если дать две пули на 1 пог.м фронта, то, где бы цель ни располагалась на фронте погонного метра, она будет поражена. Это рассуждение было бы правильно, если бы цель была неограниченной высоты или оружие не давало никакого рассеивания по высоте. Но так как мы ведем огонь по целям ограниченной высоты, а рассеивание по высоте на различные дальности различно, то для того чтобы попали две пули на 1 пог. м фронта нужно выпустить не две пули, а больше. Например, согласно Наставлению по стрелковому делу "7,62мм пулемет Горюнова ": для поражения 80% грудных фигур, расположенных на фронте 10 м, необходимо при стрельбе на дальность 100 м израсходовать 44 патрона, на 300 м - 76 патронов, на 500 м - 119 патронов.</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 </w:t>
      </w:r>
      <w:r>
        <w:rPr>
          <w:rFonts w:eastAsia="Times New Roman Cyr" w:cs="Times New Roman Cyr" w:ascii="Times New Roman Cyr" w:hAnsi="Times New Roman Cyr"/>
          <w:color w:val="auto"/>
          <w:sz w:val="24"/>
          <w:szCs w:val="24"/>
        </w:rPr>
        <w:t>Допустим наводчику приказано открыть огонь на дальность 500 м по перебегающим фигурам. Если они будут расположены на фронте 10 м, то для поражения 50% фигур потребуется 21 патрон, а 80% - 48 патронов. Допустим, что наводчику надо поразить 80% перебегающих фигур, расположенных на фронте 40 м. Умножив 48 на 4, он найдет, что для решения огневой задачи потребуется израсходовать 192 патрона. Отсюда ясно, что для поражения каждой мишени, находящейся на фронте обстреливаемой цели, двух пуль на 1 пог. м мало. В нашем примере для поражения 80% фигур нужно около 5 пуль на 1 пог. м . Таким образом, общее количество патронов, потребное для решения огневой задачи при стрельбе с рассеиванием пуль по фронту, зависит не только от ширины цели, но и от того, по какой цели ведется огонь, на какую дальность и с какой надежностью поражени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Сколько же раз надо повторять рассеивание пуль с нормальной скоростью, чтобы иметь необходимую надежность поражения? Для ответа на поставленный вопрос вернемся к предыдущему примеру. Мы знаем, что количество патронов для рассеивания пуль в одну сторону определяется умножением ширины цели на два. Поэтому если ширина цели составляет 40 м, то потребуется 80 патронов (40х2). Так как скорострельность пулемета равна 10 выстр./сек, то 80 патронов при рассеивании пуль в одну сторону будут израсходованы за 8 сек (80/10); поскольку всего надо израсходовать 192 патрона за 19 сек (192/10) , наводчик должен повторить рассеивание не менее двух раз (19/8).</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одобными вычислениями в бою наводчик заниматься не будет, но он обязан повторять рассеивание пуль с нормальной скоростью до тех пор, пока заметит, что его стрельба по противнику действительн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r>
    </w:p>
    <w:p>
      <w:pPr>
        <w:pStyle w:val="Iiacaaieiaie2"/>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2.4.3 Обучение видению огня из-за флангов и поверх своих подразделений</w:t>
      </w:r>
      <w:r>
        <w:fldChar w:fldCharType="begin"/>
      </w:r>
      <w:r>
        <w:rPr/>
        <w:instrText xml:space="preserve"> TC "1.3.6. Îáó÷åíèå ñòðåëüáå â ïðîìåæóòêè, èç-çà ôëàíãîâ è ïîâåðõ ñâîèõ ïîäðàçäåëåíèé" \l 1 </w:instrText>
      </w:r>
      <w:r>
        <w:rPr/>
        <w:fldChar w:fldCharType="separate"/>
      </w:r>
      <w:r>
        <w:rPr/>
      </w:r>
      <w:r>
        <w:rPr/>
        <w:fldChar w:fldCharType="end"/>
      </w:r>
    </w:p>
    <w:p>
      <w:pPr>
        <w:pStyle w:val="TextBody"/>
        <w:rPr>
          <w:rFonts w:ascii="Times New Roman" w:hAnsi="Times New Roman" w:eastAsia="Times New Roman" w:cs="Times New Roman"/>
          <w:color w:val="auto"/>
          <w:sz w:val="24"/>
          <w:szCs w:val="24"/>
        </w:rPr>
      </w:pPr>
      <w:r>
        <w:rPr>
          <w:rFonts w:eastAsia="Times New Roman" w:cs="Times New Roman"/>
          <w:color w:val="auto"/>
          <w:sz w:val="24"/>
          <w:szCs w:val="24"/>
        </w:rPr>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Наводчикам следует объяснить, что личный состав подразделений в бою будет нередко действовать в пешем порядке, а бронетранспортеры находиться на некотором удалении от своих подразделений. В связи с этим из пулеметов, установленных на бронетранспортерах, часто придется вести огонь в промежутки, из-за флангов и поверх своих подразделений.</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 неправильной организации огня и неумелом его ведении в промежутки, из-за флангов и поверх своих подразделений он может быть опасным для своих войск. Поэтому для ведения такого огня требуется тщательная подготовка наводчиков, вполне исправные пулеметы и применяемые при стрельбе патроны, а также соблюдение дополнительных мер безопасност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Наводчики должны уметь в любой обстановке быстро определять возможность безопасного для своих войск ведения огня и умело применять такой огонь, особенно в наступлении. Для этого необходимо, чтобы они усвоили правила стрельбы. В частности, надо объяснить, что при стрельбе в промежутки и из-за флангов своих подразделений наименьший угол между крайним направлением на цель и на свои подразделения, при котором исключается возможность их поражения прямым попаданием пуль, называется углом безопасности (рис. 12). Кроме наличия угла безопасности, надо, чтобы исключалась возможность падения пуль и рикошетирование их ближе расположения своих подразделений.</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Стрельба из пулемета в промежутки из-за флангов своих подразделений разрешается только при соблюдении следующих мер безопасност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r>
    </w:p>
    <w:p>
      <w:pPr>
        <w:pStyle w:val="TextBody"/>
        <w:rPr>
          <w:color w:val="auto"/>
          <w:sz w:val="24"/>
          <w:szCs w:val="24"/>
        </w:rPr>
      </w:pPr>
      <w:r>
        <w:rPr>
          <w:color w:val="auto"/>
          <w:sz w:val="24"/>
          <w:szCs w:val="24"/>
        </w:rPr>
      </w:r>
    </w:p>
    <w:p>
      <w:pPr>
        <w:pStyle w:val="Signature"/>
        <w:rPr>
          <w:sz w:val="20"/>
          <w:szCs w:val="20"/>
        </w:rPr>
      </w:pPr>
      <w:r>
        <w:rPr>
          <w:sz w:val="20"/>
          <w:szCs w:val="20"/>
        </w:rPr>
        <w:drawing>
          <wp:inline distT="0" distB="0" distL="0" distR="0">
            <wp:extent cx="2856865" cy="1457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856865" cy="1457325"/>
                    </a:xfrm>
                    <a:prstGeom prst="rect">
                      <a:avLst/>
                    </a:prstGeom>
                  </pic:spPr>
                </pic:pic>
              </a:graphicData>
            </a:graphic>
          </wp:inline>
        </w:drawing>
      </w:r>
    </w:p>
    <w:p>
      <w:pPr>
        <w:pStyle w:val="Signature"/>
        <w:rPr>
          <w:sz w:val="24"/>
          <w:szCs w:val="24"/>
        </w:rPr>
      </w:pPr>
      <w:r>
        <w:rPr>
          <w:sz w:val="24"/>
          <w:szCs w:val="24"/>
        </w:rPr>
      </w:r>
    </w:p>
    <w:p>
      <w:pPr>
        <w:pStyle w:val="Signatur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Рис. 12. Угол безопасности при стрельбе в промежутки и из-за</w:t>
      </w:r>
    </w:p>
    <w:p>
      <w:pPr>
        <w:pStyle w:val="Signatur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флангов своих подразделений</w:t>
      </w:r>
    </w:p>
    <w:p>
      <w:pPr>
        <w:pStyle w:val="Signatur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1) Точки падения всех пуль очереди должны быть дальше своих подразделений; для этого расстояние между нашими подразделениями и целью должно быть не меньше 200 м, когда дальность до своих подразделений от пулемета не более 400 м; не меньше 300 м, когда дальность до своих подразделений от пулемета более 400 м.</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2) Угол безопасности должен быть не менее 50 тысячных при удалении своих подразделений от пулемета на 100 м и не менее 35 тысячных при удалении своих подразделений на 200-1000 м.</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мечание. Угол безопасности измеряется сеткой бинокля, миллиметровой шкалой визирной линейки, подручными предметами или пальцами руки, вытянутой на 50 см.</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Для определения пределов возможного переноса огня по фронту или ведения огня с рассеиванием пуль по фронту внутри промежутка между своими подразделениями нужно отложить от внутренних флангов своих подразделений необходимые углы безопасности и заметить на местности, где проходят границы этих углов.</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 ведении огня в промежутки и из-за флангов наводчик должен особенно внимательно наблюдать за падением пуль и результатами своего огня, а также за продвижением и сигналами своих подразделений.</w:t>
      </w:r>
    </w:p>
    <w:p>
      <w:pPr>
        <w:pStyle w:val="TextBody"/>
        <w:rPr/>
      </w:pPr>
      <w:r>
        <w:rPr>
          <w:rFonts w:eastAsia="Times New Roman Cyr" w:cs="Times New Roman Cyr" w:ascii="Times New Roman Cyr" w:hAnsi="Times New Roman Cyr"/>
          <w:color w:val="auto"/>
          <w:sz w:val="24"/>
          <w:szCs w:val="24"/>
        </w:rPr>
        <w:t>Затем инструктор тренирует обучаемых в определении возможности ведения огня в промежутки и из-за флангов своих подразделений путем решения задач на местности</w:t>
      </w:r>
      <w:r>
        <w:rPr>
          <w:color w:val="auto"/>
        </w:rPr>
        <w:tab/>
        <w:tab/>
        <w:t xml:space="preserve"> </w:t>
        <w:tab/>
        <w:tab/>
        <w:tab/>
      </w:r>
    </w:p>
    <w:p>
      <w:pPr>
        <w:pStyle w:val="TextBody"/>
        <w:jc w:val="right"/>
        <w:rPr>
          <w:rFonts w:ascii="Times New Roman Cyr" w:hAnsi="Times New Roman Cyr" w:eastAsia="Times New Roman Cyr" w:cs="Times New Roman Cyr"/>
          <w:b/>
          <w:b/>
          <w:bCs/>
          <w:color w:val="auto"/>
          <w:sz w:val="24"/>
          <w:szCs w:val="24"/>
        </w:rPr>
      </w:pPr>
      <w:r>
        <w:rPr>
          <w:rFonts w:eastAsia="Times New Roman Cyr" w:cs="Times New Roman Cyr" w:ascii="Times New Roman Cyr" w:hAnsi="Times New Roman Cyr"/>
          <w:b/>
          <w:bCs/>
          <w:color w:val="auto"/>
          <w:sz w:val="24"/>
          <w:szCs w:val="24"/>
        </w:rPr>
        <w:t>Стрельба поверх своих подразделений</w:t>
      </w:r>
    </w:p>
    <w:p>
      <w:pPr>
        <w:pStyle w:val="TextBody"/>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 xml:space="preserve">Дальность до своих </w:t>
        <w:tab/>
        <w:t xml:space="preserve">наименьший угол без-   наименьший безопасный </w:t>
      </w:r>
    </w:p>
    <w:p>
      <w:pPr>
        <w:pStyle w:val="TextBody"/>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подразделений, м</w:t>
        <w:tab/>
        <w:t>опасности, тысячные    прицел, деления прицела</w:t>
      </w:r>
    </w:p>
    <w:p>
      <w:pPr>
        <w:pStyle w:val="TextBody"/>
        <w:rPr>
          <w:color w:val="auto"/>
        </w:rPr>
      </w:pPr>
      <w:r>
        <w:rPr>
          <w:color w:val="auto"/>
        </w:rPr>
        <w:tab/>
        <w:tab/>
        <w:t>100</w:t>
        <w:tab/>
        <w:tab/>
        <w:tab/>
        <w:tab/>
        <w:t>54</w:t>
        <w:tab/>
        <w:tab/>
        <w:tab/>
        <w:t>18 1/2</w:t>
      </w:r>
    </w:p>
    <w:p>
      <w:pPr>
        <w:pStyle w:val="TextBody"/>
        <w:rPr>
          <w:color w:val="auto"/>
        </w:rPr>
      </w:pPr>
      <w:r>
        <w:rPr>
          <w:color w:val="auto"/>
        </w:rPr>
        <w:tab/>
        <w:tab/>
        <w:t>200</w:t>
        <w:tab/>
        <w:tab/>
        <w:tab/>
        <w:tab/>
        <w:t>30</w:t>
        <w:tab/>
        <w:tab/>
        <w:tab/>
        <w:t>14</w:t>
      </w:r>
    </w:p>
    <w:p>
      <w:pPr>
        <w:pStyle w:val="TextBody"/>
        <w:rPr>
          <w:color w:val="auto"/>
        </w:rPr>
      </w:pPr>
      <w:r>
        <w:rPr>
          <w:color w:val="auto"/>
        </w:rPr>
        <w:tab/>
        <w:tab/>
        <w:t>300</w:t>
        <w:tab/>
        <w:tab/>
        <w:tab/>
        <w:tab/>
        <w:t>24</w:t>
        <w:tab/>
        <w:tab/>
        <w:tab/>
        <w:t>12 1/2</w:t>
      </w:r>
    </w:p>
    <w:p>
      <w:pPr>
        <w:pStyle w:val="TextBody"/>
        <w:rPr>
          <w:color w:val="auto"/>
        </w:rPr>
      </w:pPr>
      <w:r>
        <w:rPr>
          <w:color w:val="auto"/>
        </w:rPr>
        <w:tab/>
        <w:tab/>
        <w:t>400</w:t>
        <w:tab/>
        <w:tab/>
        <w:tab/>
        <w:tab/>
        <w:t>21</w:t>
        <w:tab/>
        <w:tab/>
        <w:tab/>
        <w:t>12</w:t>
      </w:r>
    </w:p>
    <w:p>
      <w:pPr>
        <w:pStyle w:val="TextBody"/>
        <w:rPr>
          <w:color w:val="auto"/>
        </w:rPr>
      </w:pPr>
      <w:r>
        <w:rPr>
          <w:color w:val="auto"/>
        </w:rPr>
        <w:tab/>
        <w:tab/>
        <w:t>500</w:t>
        <w:tab/>
        <w:tab/>
        <w:tab/>
        <w:tab/>
        <w:t>20</w:t>
        <w:tab/>
        <w:tab/>
        <w:tab/>
        <w:t>11 1/2</w:t>
      </w:r>
    </w:p>
    <w:p>
      <w:pPr>
        <w:pStyle w:val="TextBody"/>
        <w:rPr>
          <w:color w:val="auto"/>
        </w:rPr>
      </w:pPr>
      <w:r>
        <w:rPr>
          <w:color w:val="auto"/>
        </w:rPr>
        <w:tab/>
        <w:tab/>
        <w:t>600</w:t>
        <w:tab/>
        <w:tab/>
        <w:tab/>
        <w:tab/>
        <w:t>21</w:t>
        <w:tab/>
        <w:tab/>
        <w:tab/>
        <w:t>11 1/2</w:t>
      </w:r>
    </w:p>
    <w:p>
      <w:pPr>
        <w:pStyle w:val="TextBody"/>
        <w:rPr>
          <w:color w:val="auto"/>
        </w:rPr>
      </w:pPr>
      <w:r>
        <w:rPr>
          <w:color w:val="auto"/>
        </w:rPr>
        <w:tab/>
        <w:tab/>
        <w:t>700</w:t>
        <w:tab/>
        <w:tab/>
        <w:tab/>
        <w:tab/>
        <w:t>22</w:t>
        <w:tab/>
        <w:tab/>
        <w:tab/>
        <w:t>12</w:t>
      </w:r>
    </w:p>
    <w:p>
      <w:pPr>
        <w:pStyle w:val="TextBody"/>
        <w:rPr>
          <w:color w:val="auto"/>
        </w:rPr>
      </w:pPr>
      <w:r>
        <w:rPr>
          <w:color w:val="auto"/>
        </w:rPr>
        <w:tab/>
        <w:tab/>
        <w:t>800</w:t>
        <w:tab/>
        <w:tab/>
        <w:tab/>
        <w:tab/>
        <w:t>24</w:t>
        <w:tab/>
        <w:tab/>
        <w:tab/>
        <w:t>12 1/2</w:t>
      </w:r>
    </w:p>
    <w:p>
      <w:pPr>
        <w:pStyle w:val="TextBody"/>
        <w:rPr>
          <w:color w:val="auto"/>
        </w:rPr>
      </w:pPr>
      <w:r>
        <w:rPr>
          <w:color w:val="auto"/>
        </w:rPr>
      </w:r>
    </w:p>
    <w:p>
      <w:pPr>
        <w:pStyle w:val="TextBody"/>
        <w:rPr>
          <w:color w:val="auto"/>
          <w:sz w:val="24"/>
          <w:szCs w:val="24"/>
        </w:rPr>
      </w:pPr>
      <w:r>
        <w:rPr>
          <w:color w:val="auto"/>
          <w:sz w:val="24"/>
          <w:szCs w:val="24"/>
        </w:rPr>
      </w:r>
    </w:p>
    <w:p>
      <w:pPr>
        <w:pStyle w:val="TextBody"/>
        <w:rPr>
          <w:color w:val="auto"/>
          <w:sz w:val="24"/>
          <w:szCs w:val="24"/>
        </w:rPr>
      </w:pPr>
      <w:r>
        <w:rPr>
          <w:color w:val="auto"/>
          <w:sz w:val="24"/>
          <w:szCs w:val="24"/>
        </w:rPr>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Отработав вопросы ведения огня в промежутки и из-за флангов своих подразделений" можно перейти к изучению правил стрельбы поверх подразделений. При этом инструктор объясняет, что стрельба поверх своих подразделений безопасна в том случае, когда угол между линией возвышения и направлением на свои подразделения равен углу безопасности или больше этого угла, т. е. когда имеется наименьший угол, при котором исключается возможность поражения своих подразделений прямым попаданием пуль. Кроме того, в направлении стрельбы не должно быть никаких препятствий, мешающих полету пуль. Смена нагретого ствола при ведении огня должна производиться после каждых 250 выстрелов.</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Стрельба из пулемета поверх своих подразделений возможна, если угол безопасности имеет величину не менее указанной в нижеприведенной таблице.</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Если принять угол безопасности за угол прицеливания (угол между линией прицеливания и линией возвышения), то по Таблицам стрельбы можно найти установку прицела, соответствующую этому углу прицеливания. Поэтому каждому углу безопасности соответствует определенный прицел, называемый наименьшим безопасным прицелом. Например, если дальность до своих подразделений 100 м, то угол безопасности должен составлять не менее 54 тысячных. Этому углу соответствует наименьший безопасный прицел 18 1/2.</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Чтобы убедиться, поняли ли обучаемые, как нужно пользоваться таблицей, инструктор решает с ними две три задачи, после чего рекомендует им запомнить следующее полевое правило: при стрельбе из пулемета поверх своих подразделений наименьший безопасный прицел для пули со стальным сердечником, легкой и тяжелой пуль при удалении своих подразделений от пулемета на 200 м и более должен быть не менее 15.</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С помощью этой установки прицела можно определить безопасность ведения огня поверх своих подразделений, для чего нужно навести пулемет в цель с установкой прицела, соответствующей дальности до нее; не сбивая наводку, установить прицел 15 и посмотреть, куда направлена линия прицеливания. Стрельба безопасна, если линия прицеливания направлена в свои подразделения или выше (дальше) их. Стрельба опасна, если линия прицеливания направлена ниже (ближе) своих подразделений.</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Используя полевое правило, инструктор тренирует обучаемых в определении возможности ведения огня поверх своих подразделений путем решения задач на местности. Например, сообщает обучаемым: дальность до реактивного противотанкового ружья противника 500 м, а от пулемета до своих подразделений 200 м; определить, можно ли вести огонь из пулемета поверх своих подразделений.</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бучаемые, решая эту задачу, должны навести пулемет в цель с прицелом 5; не сбивая наводку, установить прицел на деление 15 и посмотреть, как проходит линия прицеливания относительно цели. Если обучаемые доложат о возможности ведения огня поверх своих подразделений, то линия прицеливания должна быть направлена в свои подразделения или выше (дальше) их. Если же они доложат о невозможности ведения огня поверх своих подразделений, то линия прицеливания должна быть направлена ниже (ближе) их.</w:t>
      </w:r>
    </w:p>
    <w:p>
      <w:pPr>
        <w:pStyle w:val="Caaieiai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Caaieiaie"/>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5. Оценка огневой подготовки</w:t>
      </w:r>
      <w:r>
        <w:fldChar w:fldCharType="begin"/>
      </w:r>
      <w:r>
        <w:rPr/>
        <w:instrText xml:space="preserve"> TC "1.8. Îöåíêà îãíåâîé ïîäãîòîâêè" \l 1 </w:instrText>
      </w:r>
      <w:r>
        <w:rPr/>
        <w:fldChar w:fldCharType="separate"/>
      </w:r>
      <w:r>
        <w:rPr/>
      </w:r>
      <w:r>
        <w:rPr/>
        <w:fldChar w:fldCharType="end"/>
      </w:r>
    </w:p>
    <w:p>
      <w:pPr>
        <w:pStyle w:val="TextBody"/>
        <w:rPr>
          <w:rFonts w:ascii="Times New Roman Cyr" w:hAnsi="Times New Roman Cyr" w:eastAsia="Times New Roman Cyr" w:cs="Times New Roman Cyr"/>
          <w:b/>
          <w:b/>
          <w:bCs/>
          <w:color w:val="auto"/>
          <w:sz w:val="24"/>
          <w:szCs w:val="24"/>
        </w:rPr>
      </w:pPr>
      <w:r>
        <w:rPr>
          <w:rFonts w:eastAsia="Times New Roman Cyr" w:cs="Times New Roman Cyr" w:ascii="Times New Roman Cyr" w:hAnsi="Times New Roman Cyr"/>
          <w:b/>
          <w:bCs/>
          <w:color w:val="auto"/>
          <w:sz w:val="24"/>
          <w:szCs w:val="24"/>
        </w:rPr>
        <w:t>2.5.1. Индивидуальная оценк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Индивидуальная оценка огневой под</w:t>
        <w:softHyphen/>
        <w:t>готовки обучаемого слагается из оценок за стрельбу и знание основ и правил стрельбы и определяетс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отлично”, если оценка за стрельбу “отлично”, а за знание основ и правил стрель</w:t>
        <w:softHyphen/>
        <w:t>бы не ниже “хорошо”; для офицеров обе оценки “отлично”;</w:t>
      </w:r>
    </w:p>
    <w:p>
      <w:pPr>
        <w:pStyle w:val="TextBody"/>
        <w:rPr/>
      </w:pPr>
      <w:r>
        <w:rPr>
          <w:color w:val="auto"/>
          <w:sz w:val="24"/>
          <w:szCs w:val="24"/>
        </w:rPr>
        <w:t>-</w:t>
      </w:r>
      <w:r>
        <w:rPr>
          <w:rFonts w:eastAsia="Times New Roman Cyr" w:cs="Times New Roman Cyr" w:ascii="Times New Roman Cyr" w:hAnsi="Times New Roman Cyr"/>
          <w:color w:val="auto"/>
          <w:sz w:val="24"/>
          <w:szCs w:val="24"/>
        </w:rPr>
        <w:t xml:space="preserve"> “хорошо”, если оценка за стрельбу не ниже “хорошо”, а за знание основ и правил стрельбы не ниже “удовлетворительно”; для офицеров обе оценки не ниже “хорошо”;</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удовлетворительно”, если обе оценки не ниже “удовлетворительно” или оценка за стрельбу не ниже “хорошо”, а оценка за зна</w:t>
        <w:softHyphen/>
        <w:t>ние основ и правил стрельбы “неудовлетвори</w:t>
        <w:softHyphen/>
        <w:t>тельно”; для офицеров обе оценки не ниже “удовлетворительно”.</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Оценка за стрельбу выставляется по ре</w:t>
        <w:softHyphen/>
        <w:t>зультатам последнего упражнения контрольных стрельб, а оценка за знание основ и пра</w:t>
        <w:softHyphen/>
        <w:t>вил стрельбы определяется на контрольных занятиях, проводимых перед выполнением этих стрельб.</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 учебных заведениях оценка за стрельбу выставляется по результатам выпол</w:t>
        <w:softHyphen/>
        <w:t>нения упражнения стрельб, определенного как зачетное, - по окончании семестра, а если оно не проводилось - по оценкам, получен</w:t>
        <w:softHyphen/>
        <w:t>ным за выполнение всех упражнений учебных и контрольных стрельб в течение семестра в порядке, изложенном ниже.</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 выполнении обучаемым нескольких упражнений из одного или разных видов ору</w:t>
        <w:softHyphen/>
        <w:t>жия оценка за стрельбу определяетс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отлично”, если не менее половины оце</w:t>
        <w:softHyphen/>
        <w:t>нок, в том числе за выполнение упражнения из основного вида оружия, “отлично”, а ос</w:t>
        <w:softHyphen/>
        <w:t>тальные не ниже “хорошо”;</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хорошо”, если не менее половины оце</w:t>
        <w:softHyphen/>
        <w:t>нок, в том числе за выполнение упражнения из основного вида оружия, не ниже “хорошо”, а остальные не ниже “удовлетворительно”;</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удовлетворительно”, если не более од</w:t>
        <w:softHyphen/>
        <w:t>ной оценки, но не за выполнение упражнения из основного вида оружия “неудовлетвори</w:t>
        <w:softHyphen/>
        <w:t>тельно”, а остальные оценки не ниже “удов</w:t>
        <w:softHyphen/>
        <w:t>летворительно”.</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Индивидуальная оценка огневой подготов</w:t>
        <w:softHyphen/>
        <w:t>ки при проверках выставляется за выполне</w:t>
        <w:softHyphen/>
        <w:t>ние упражнения контрольных стрельб.</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Итоговая оценка огневой подготовки обу</w:t>
        <w:softHyphen/>
        <w:t>чаемому выставляется за период обучения; в учебных подразделениях - за время обуче</w:t>
        <w:softHyphen/>
        <w:t>ния (при выпуске); в военно-учебных заведе</w:t>
        <w:softHyphen/>
        <w:t>ниях - за семестр</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Оценка стрелку-зенитчику за стрельбу из переносного зенитного ракетного комплекса определяется по Курсу стрельб зенитной ар</w:t>
        <w:softHyphen/>
        <w:t>тиллерии и зенитных ракетных комплексов ближнего действия войсковой ПВО.</w:t>
      </w:r>
    </w:p>
    <w:p>
      <w:pPr>
        <w:pStyle w:val="TextBody"/>
        <w:rPr>
          <w:rFonts w:ascii="Times New Roman Cyr" w:hAnsi="Times New Roman Cyr" w:eastAsia="Times New Roman Cyr" w:cs="Times New Roman Cyr"/>
          <w:b/>
          <w:b/>
          <w:bCs/>
          <w:color w:val="auto"/>
          <w:sz w:val="24"/>
          <w:szCs w:val="24"/>
        </w:rPr>
      </w:pPr>
      <w:r>
        <w:rPr>
          <w:rFonts w:eastAsia="Times New Roman Cyr" w:cs="Times New Roman Cyr" w:ascii="Times New Roman Cyr" w:hAnsi="Times New Roman Cyr"/>
          <w:b/>
          <w:bCs/>
          <w:color w:val="auto"/>
          <w:sz w:val="24"/>
          <w:szCs w:val="24"/>
        </w:rPr>
        <w:t>Основным видом оружия являетс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 </w:t>
      </w:r>
      <w:r>
        <w:rPr>
          <w:rFonts w:eastAsia="Times New Roman Cyr" w:cs="Times New Roman Cyr" w:ascii="Times New Roman Cyr" w:hAnsi="Times New Roman Cyr"/>
          <w:color w:val="auto"/>
          <w:sz w:val="24"/>
          <w:szCs w:val="24"/>
        </w:rPr>
        <w:t>для командиров отде</w:t>
        <w:softHyphen/>
        <w:t>лений на бронетранспортерах - автомат;</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 </w:t>
      </w:r>
      <w:r>
        <w:rPr>
          <w:rFonts w:eastAsia="Times New Roman Cyr" w:cs="Times New Roman Cyr" w:ascii="Times New Roman Cyr" w:hAnsi="Times New Roman Cyr"/>
          <w:color w:val="auto"/>
          <w:sz w:val="24"/>
          <w:szCs w:val="24"/>
        </w:rPr>
        <w:t>для командиров отделений - команди</w:t>
        <w:softHyphen/>
        <w:t>ров боевых машин, командиров танков, на</w:t>
        <w:softHyphen/>
        <w:t>водчиков, наводчиков-операторов боевых ма</w:t>
        <w:softHyphen/>
        <w:t>шин, наводчиков пулеметов, «установленных на боевых машинах, - все вооружение их бое</w:t>
        <w:softHyphen/>
        <w:t>вых машин;</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 </w:t>
      </w:r>
      <w:r>
        <w:rPr>
          <w:rFonts w:eastAsia="Times New Roman Cyr" w:cs="Times New Roman Cyr" w:ascii="Times New Roman Cyr" w:hAnsi="Times New Roman Cyr"/>
          <w:color w:val="auto"/>
          <w:sz w:val="24"/>
          <w:szCs w:val="24"/>
        </w:rPr>
        <w:t>для командиров гранатометных отделе</w:t>
        <w:softHyphen/>
        <w:t>ний (расчетов, комплексов ПТУР) - гранато</w:t>
        <w:softHyphen/>
        <w:t>мет (комплекс ПТУР);</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для других категорий обучаемых, в том числе командиров подразделений (частей), их заместителей и офицеров управлений (шта</w:t>
        <w:softHyphen/>
        <w:t>бов),-оружие, из которого они выполняют упражнения стрельб согласно отпускаемым по приказу Министра внутренних дел боеприпасам, и их штатное оружие.</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r>
    </w:p>
    <w:p>
      <w:pPr>
        <w:pStyle w:val="TextBody"/>
        <w:rPr/>
      </w:pPr>
      <w:r>
        <w:rPr>
          <w:rFonts w:eastAsia="Times New Roman Cyr" w:cs="Times New Roman Cyr" w:ascii="Times New Roman Cyr" w:hAnsi="Times New Roman Cyr"/>
          <w:b/>
          <w:bCs/>
          <w:color w:val="auto"/>
          <w:sz w:val="24"/>
          <w:szCs w:val="24"/>
        </w:rPr>
        <w:t>2.5.2. Оценка огневой подготовки экипажу танка (боевой машины)</w:t>
      </w:r>
      <w:r>
        <w:rPr>
          <w:color w:val="auto"/>
          <w:sz w:val="24"/>
          <w:szCs w:val="24"/>
        </w:rPr>
        <w:t xml:space="preserve">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Оценка огневой подготовки экипажу танка (боевой машины) выводится по инди</w:t>
        <w:softHyphen/>
        <w:t>видуальным оценкам членов экипажа и опре</w:t>
        <w:softHyphen/>
        <w:t>деляетс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 “</w:t>
      </w:r>
      <w:r>
        <w:rPr>
          <w:rFonts w:eastAsia="Times New Roman Cyr" w:cs="Times New Roman Cyr" w:ascii="Times New Roman Cyr" w:hAnsi="Times New Roman Cyr"/>
          <w:color w:val="auto"/>
          <w:sz w:val="24"/>
          <w:szCs w:val="24"/>
        </w:rPr>
        <w:t>отлично”, если оценка командира тан</w:t>
        <w:softHyphen/>
        <w:t>ка (командира боевой машины) и наводчика (наводчика-оператора) “отлично”, а осталь</w:t>
        <w:softHyphen/>
        <w:t>ных членов экипажа не ниже “хорошо”;</w:t>
      </w:r>
    </w:p>
    <w:p>
      <w:pPr>
        <w:pStyle w:val="TextBody"/>
        <w:rPr/>
      </w:pPr>
      <w:r>
        <w:rPr>
          <w:color w:val="auto"/>
          <w:sz w:val="24"/>
          <w:szCs w:val="24"/>
        </w:rPr>
        <w:t xml:space="preserve"> “</w:t>
      </w:r>
      <w:r>
        <w:rPr>
          <w:rFonts w:eastAsia="Times New Roman Cyr" w:cs="Times New Roman Cyr" w:ascii="Times New Roman Cyr" w:hAnsi="Times New Roman Cyr"/>
          <w:color w:val="auto"/>
          <w:sz w:val="24"/>
          <w:szCs w:val="24"/>
        </w:rPr>
        <w:t>хорошо”, если оценка командира тан</w:t>
        <w:softHyphen/>
        <w:t>ка (командира боевой машины) и наводчика (наводчика-оператора) не ниже “хорошо”, а остальных членов экипажа не ниже “удовлет</w:t>
        <w:softHyphen/>
        <w:t>ворительно”;</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 “</w:t>
      </w:r>
      <w:r>
        <w:rPr>
          <w:rFonts w:eastAsia="Times New Roman Cyr" w:cs="Times New Roman Cyr" w:ascii="Times New Roman Cyr" w:hAnsi="Times New Roman Cyr"/>
          <w:color w:val="auto"/>
          <w:sz w:val="24"/>
          <w:szCs w:val="24"/>
        </w:rPr>
        <w:t>удовлетворительно”, если оценка ко</w:t>
        <w:softHyphen/>
        <w:t>мандира танка (командира боевой машины) и наводчика (наводчика-оператора) не ниже “удовлетворительно”.</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Итоговая оценка огневой подготовки эки</w:t>
        <w:softHyphen/>
        <w:t>пажу танка (боевой машины) выставляется за период обучения.</w:t>
      </w:r>
    </w:p>
    <w:p>
      <w:pPr>
        <w:pStyle w:val="TextBody"/>
        <w:rPr/>
      </w:pPr>
      <w:r>
        <w:rPr>
          <w:rFonts w:eastAsia="Times New Roman Cyr" w:cs="Times New Roman Cyr" w:ascii="Times New Roman Cyr" w:hAnsi="Times New Roman Cyr"/>
          <w:b/>
          <w:bCs/>
          <w:color w:val="auto"/>
          <w:sz w:val="24"/>
          <w:szCs w:val="24"/>
        </w:rPr>
        <w:t xml:space="preserve">   </w:t>
      </w:r>
      <w:r>
        <w:rPr>
          <w:rFonts w:eastAsia="Times New Roman Cyr" w:cs="Times New Roman Cyr" w:ascii="Times New Roman Cyr" w:hAnsi="Times New Roman Cyr"/>
          <w:b/>
          <w:bCs/>
          <w:color w:val="auto"/>
          <w:sz w:val="24"/>
          <w:szCs w:val="24"/>
        </w:rPr>
        <w:t>2.5.3. Оценка огневой подготовки отряду, отделению, группе</w:t>
      </w:r>
      <w:r>
        <w:rPr>
          <w:color w:val="auto"/>
          <w:sz w:val="24"/>
          <w:szCs w:val="24"/>
        </w:rPr>
        <w:t xml:space="preserve"> </w:t>
      </w:r>
    </w:p>
    <w:p>
      <w:pPr>
        <w:pStyle w:val="TextBody"/>
        <w:rPr/>
      </w:pPr>
      <w:r>
        <w:rPr>
          <w:color w:val="auto"/>
          <w:sz w:val="24"/>
          <w:szCs w:val="24"/>
        </w:rPr>
        <w:t>.</w:t>
      </w:r>
      <w:r>
        <w:rPr>
          <w:b/>
          <w:bCs/>
          <w:color w:val="auto"/>
          <w:sz w:val="24"/>
          <w:szCs w:val="24"/>
        </w:rPr>
        <w:t xml:space="preserve"> </w:t>
      </w:r>
      <w:r>
        <w:rPr>
          <w:rFonts w:eastAsia="Times New Roman Cyr" w:cs="Times New Roman Cyr" w:ascii="Times New Roman Cyr" w:hAnsi="Times New Roman Cyr"/>
          <w:color w:val="auto"/>
          <w:sz w:val="24"/>
          <w:szCs w:val="24"/>
        </w:rPr>
        <w:t>Оценка огневой подготовки отряду, отделению, группе выводится по двум оценкам: за боевые стрельбы или тактические учения с боевой стрельбой и за выполнение упражне</w:t>
        <w:softHyphen/>
        <w:t>ний по стрельбе.</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Она определяетс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отлично”, если оценка за боевые стрельбы или тактические учения с боевой стрельбой “отлично”, а за выполнение уп</w:t>
        <w:softHyphen/>
        <w:t>ражнений стрельб не ниже “хорошо”;</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хорошо”, если оценка за боевые стрельбы или тактические учения с боевой стрельбой не ниже “хорошо”, а за выполне</w:t>
        <w:softHyphen/>
        <w:t>ние упражнений стрельб не ниже “удовлетво</w:t>
        <w:softHyphen/>
        <w:t>рительно”;</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удовлетворительно”, если обе оценки не ниже “удовлетворительно” или оценка за выполнение упражнений стрельб “неудовлетворительно”, а за боевые стрельбы или такти</w:t>
        <w:softHyphen/>
        <w:t>ческие учения с боевой стрельбой не ниже “хорошо”.</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 том случае, когда проводились только боевые стрельбы или тактические учения с боевой стрельбой или выполнялись только уп</w:t>
        <w:softHyphen/>
        <w:t>ражнения стрельб, оценка огневой подготов</w:t>
        <w:softHyphen/>
        <w:t>ки указанным подразделениям определяется по результатам проведенных учений или стрельб.</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Итоговая оценка огневой подготовки отде</w:t>
        <w:softHyphen/>
        <w:t>лению, взводу и роте выставляется за период обучения.</w:t>
      </w:r>
    </w:p>
    <w:p>
      <w:pPr>
        <w:pStyle w:val="TextBody"/>
        <w:rPr>
          <w:rFonts w:ascii="Times New Roman Cyr" w:hAnsi="Times New Roman Cyr" w:eastAsia="Times New Roman Cyr" w:cs="Times New Roman Cyr"/>
          <w:b/>
          <w:b/>
          <w:bCs/>
          <w:color w:val="auto"/>
          <w:sz w:val="24"/>
          <w:szCs w:val="24"/>
        </w:rPr>
      </w:pPr>
      <w:r>
        <w:rPr>
          <w:rFonts w:eastAsia="Times New Roman Cyr" w:cs="Times New Roman Cyr" w:ascii="Times New Roman Cyr" w:hAnsi="Times New Roman Cyr"/>
          <w:b/>
          <w:bCs/>
          <w:color w:val="auto"/>
          <w:sz w:val="24"/>
          <w:szCs w:val="24"/>
        </w:rPr>
        <w:t>2.5.4. Оценка за боевые стрельбы и тактиче</w:t>
        <w:softHyphen/>
        <w:t xml:space="preserve">ские учения с боевой стрельбой </w:t>
      </w:r>
    </w:p>
    <w:p>
      <w:pPr>
        <w:pStyle w:val="TextBody"/>
        <w:rPr/>
      </w:pPr>
      <w:r>
        <w:rPr>
          <w:rFonts w:eastAsia="Times New Roman Cyr" w:cs="Times New Roman Cyr" w:ascii="Times New Roman Cyr" w:hAnsi="Times New Roman Cyr"/>
          <w:color w:val="auto"/>
          <w:sz w:val="24"/>
          <w:szCs w:val="24"/>
        </w:rPr>
        <w:t>Оценка за боевые стрельбы и тактиче</w:t>
        <w:softHyphen/>
        <w:t>ские учения с боевой стрельбой выводится</w:t>
      </w:r>
      <w:r>
        <w:rPr>
          <w:b/>
          <w:bCs/>
          <w:color w:val="auto"/>
          <w:sz w:val="24"/>
          <w:szCs w:val="24"/>
        </w:rPr>
        <w:t>:</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группе - за боевую стрельбу в со</w:t>
        <w:softHyphen/>
        <w:t>ставе группы;</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отделению - за боевую стрельбу в соста</w:t>
        <w:softHyphen/>
        <w:t>ве отделения, а если она не проводилась - по оценкам боевых стрельб групп;</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отряду - за отрядное тактическое учение с боевой стрельбой, а если оно не проводи</w:t>
        <w:softHyphen/>
        <w:t>лось - по оценкам боевых стрельб отделений;</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Оценка отряду (отделению) за боевые стрельбы отделений (групп) определяетс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отлично”, если более половины отделений (групп) получили оценки “отлично”, а остальные - не ниже “хорошо”;</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хорошо”, если не менее половины отделений (групп) получили оценки “хоро</w:t>
        <w:softHyphen/>
        <w:t>шо”, а остальные - не ниже “удовлетворительно”;</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удовлетворительно”, если не более од</w:t>
        <w:softHyphen/>
        <w:t>ной трети отделений (групп) получили оцен</w:t>
        <w:softHyphen/>
        <w:t>ки “неудовлетворительно”, а остальные - не ниже “удовлетворитель</w:t>
        <w:softHyphen/>
        <w:t>но”.</w:t>
      </w:r>
    </w:p>
    <w:p>
      <w:pPr>
        <w:pStyle w:val="TextBody"/>
        <w:rPr/>
      </w:pPr>
      <w:r>
        <w:rPr>
          <w:rFonts w:eastAsia="Times New Roman Cyr" w:cs="Times New Roman Cyr" w:ascii="Times New Roman Cyr" w:hAnsi="Times New Roman Cyr"/>
          <w:b/>
          <w:bCs/>
          <w:color w:val="auto"/>
          <w:sz w:val="24"/>
          <w:szCs w:val="24"/>
        </w:rPr>
        <w:t>2.5.5. Оценка отряду, отделению, группе за выполнение упражнений стрельб во всех под</w:t>
        <w:softHyphen/>
        <w:t xml:space="preserve">разделениях (частях) </w:t>
      </w:r>
      <w:r>
        <w:rPr>
          <w:rFonts w:eastAsia="Times New Roman Cyr" w:cs="Times New Roman Cyr" w:ascii="Times New Roman Cyr" w:hAnsi="Times New Roman Cyr"/>
          <w:color w:val="auto"/>
          <w:sz w:val="24"/>
          <w:szCs w:val="24"/>
        </w:rPr>
        <w:t>выводится суммарно по оценкам, полученным каждым обучаемым, и определяетс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отлично”, если не менее 90% обучае</w:t>
        <w:softHyphen/>
        <w:t>мых получили положительные оценки, при этом не менее 50% обучаемых получили оцен</w:t>
        <w:softHyphen/>
        <w:t>ку “отлично”, а наводчики танков (наводчи</w:t>
        <w:softHyphen/>
        <w:t>ки-операторы БМП) оцениваются не ниже “хорошо”;</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хорошо”, если не менее 80% обучае</w:t>
        <w:softHyphen/>
        <w:t>мых получили положительные оценки, при этом не менее 50% обучаемых получили оцен</w:t>
        <w:softHyphen/>
        <w:t>ку не ниже “хорошо”, а наводчики танков (наводчики-операторы БМП) оцениваются не ниже “удовлетворительно”;</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удовлетворительно”, если не менее 70% обучаемых получили оценки не ниже “удов</w:t>
        <w:softHyphen/>
        <w:t>летворительно”.</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 учебных подразделениях (частях) и в вузах общая оценка за выполнение учебных стрельб не может быть выше частной оценки курсантов.</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Оценки за стрельбу из автоматических, подствольных, противотанковых гранатометов и носимых противотанковых комплексов (ПТУР) включаются в сумму оценок за стрельбу из стрелкового оружия, а оценки за стрельбу из этого же оружия, но установлен</w:t>
        <w:softHyphen/>
        <w:t>ного на боевых машинах - в сумму оценок за стрельбу из боевых машин. В отряде, имею</w:t>
        <w:softHyphen/>
        <w:t>щей в своем штате танковое или минометное подразделение, учитывается оценка за стрель</w:t>
        <w:softHyphen/>
        <w:t>бу танкового (минометного) подразделени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для получения оценки “отлично” она должна быть не ниже “хорошо”, а оценки “хорошо”-не ниже “удовлетворительно”; оценка “удовлетворительно” отряду, имеющей танковое подразделение, определяется суммарно.</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Если в одном подразделении половина обучаемых выполняла упражнение стрельб днем, а другая половина обучаемых это уп</w:t>
        <w:softHyphen/>
        <w:t>ражнение выполняла ночью, общая оценка выводится по сумме оценок, полученных за стрельбу днем и ночью.</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Результаты стрельбы из стрелкового ору</w:t>
        <w:softHyphen/>
        <w:t>жия танковых, артиллерийских (минометных), зенитных ракетно-артиллерийских подразделе</w:t>
        <w:softHyphen/>
        <w:t>ний, а также подразделений боевого обеспечения (обеспечения учебного процесса) и об</w:t>
        <w:softHyphen/>
        <w:t>служивания общевойсковых подразделений и частей учитываются только при определении оценки боевой и политической подготовки этим подразделениям.</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Результаты стрельбы из пистолетов в оцен</w:t>
        <w:softHyphen/>
        <w:t>ку огневой подготовки подразделений и час</w:t>
        <w:softHyphen/>
        <w:t>тей не включаются, учитываются отдельно при подведении итогов за стрельбу.</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r>
    </w:p>
    <w:p>
      <w:pPr>
        <w:pStyle w:val="TextBody"/>
        <w:rPr/>
      </w:pPr>
      <w:r>
        <w:rPr>
          <w:b/>
          <w:bCs/>
          <w:color w:val="auto"/>
          <w:sz w:val="24"/>
          <w:szCs w:val="24"/>
        </w:rPr>
        <w:t>2.5.6.</w:t>
      </w:r>
      <w:r>
        <w:rPr>
          <w:color w:val="auto"/>
          <w:sz w:val="24"/>
          <w:szCs w:val="24"/>
        </w:rPr>
        <w:t xml:space="preserve"> </w:t>
      </w:r>
      <w:r>
        <w:rPr>
          <w:rFonts w:eastAsia="Times New Roman Cyr" w:cs="Times New Roman Cyr" w:ascii="Times New Roman Cyr" w:hAnsi="Times New Roman Cyr"/>
          <w:b/>
          <w:bCs/>
          <w:color w:val="auto"/>
          <w:sz w:val="24"/>
          <w:szCs w:val="24"/>
        </w:rPr>
        <w:t>Оценка боевой подготовки (за выпол</w:t>
        <w:softHyphen/>
        <w:t>нение упражнений стрельб) отряду выво</w:t>
        <w:softHyphen/>
        <w:t>дится по оценкам огневой подготовки отделений и групп (за стрельбу и управление огнем) и боевых подразделений, входящих в состав батальон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Она определяется:</w:t>
      </w:r>
    </w:p>
    <w:p>
      <w:pPr>
        <w:pStyle w:val="TextBody"/>
        <w:rPr>
          <w:color w:val="auto"/>
          <w:sz w:val="24"/>
          <w:szCs w:val="24"/>
        </w:rPr>
      </w:pPr>
      <w:r>
        <w:rPr>
          <w:rFonts w:eastAsia="Times New Roman Cyr" w:cs="Times New Roman Cyr" w:ascii="Times New Roman Cyr" w:hAnsi="Times New Roman Cyr"/>
          <w:color w:val="auto"/>
          <w:sz w:val="24"/>
          <w:szCs w:val="24"/>
        </w:rPr>
        <w:t>- “отлично”, если более половины рот (батарей) и не менее половины боевых под</w:t>
        <w:softHyphen/>
        <w:t>разделений получили оценку “отлично”, а остальные роты (батареи) и боевые подраз</w:t>
        <w:softHyphen/>
        <w:t>деления не ниже “хорошо”;</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хорошо”, если не менее половины рот (батарей) и половины боевых подразделений получили оценку не ниже “хорошо”, а осталь</w:t>
        <w:softHyphen/>
        <w:t>ные роты (батареи) и боевые подразделения не ниже “удовлетворительно”;</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удовлетворительно”, если не более од</w:t>
        <w:softHyphen/>
        <w:t>ной роты (батареи) и одного боевого подраз</w:t>
        <w:softHyphen/>
        <w:t>деления или не более двух боевых подразде</w:t>
        <w:softHyphen/>
        <w:t>лений получили оценку “неудовлетворительно”, а остальные роты (батареи) и боевые подразделения не ниже “удовлетворительно”.</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 проверке двух рот (батарей) оценка “удовлетворительно” выставляется, если обе роты получили оценки “удовлетворительно” при положительных оценках большинства боевых подразделении или одна рота получи</w:t>
        <w:softHyphen/>
        <w:t>ла оценку “неудовлетворительно”, а другая рота не ниже “хорошо” при положительных оценках боевых подразделений</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Если с батальоном проводилось батальон</w:t>
        <w:softHyphen/>
        <w:t>ное тактическое учение с боевой стрельбой и выполнялись упражнения одиночных стрельб, оценка огневой подготовки батальону выво</w:t>
        <w:softHyphen/>
        <w:t>дится по двум оценкам за батальонное так</w:t>
        <w:softHyphen/>
        <w:t>тическое учение с боевой стрельбой и за ре</w:t>
        <w:softHyphen/>
        <w:t>зультаты одиночных стрельб рот (батарей) и боевых подразделений.</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Она определяетс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отлично”, если первая оценка “отлич</w:t>
        <w:softHyphen/>
        <w:t>но”, а вторая не ниже “хорошо”;</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хорошо”, если обе оценки не ниже “хо</w:t>
        <w:softHyphen/>
        <w:t>рошо”,</w:t>
      </w:r>
    </w:p>
    <w:p>
      <w:pPr>
        <w:pStyle w:val="TextBody"/>
        <w:numPr>
          <w:ilvl w:val="0"/>
          <w:numId w:val="2"/>
        </w:numPr>
        <w:tabs>
          <w:tab w:val="clear" w:pos="708"/>
          <w:tab w:val="left" w:pos="0" w:leader="none"/>
          <w:tab w:val="left" w:pos="340" w:leader="none"/>
        </w:tabs>
        <w:ind w:left="1390" w:hanging="1050"/>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w:t>
      </w:r>
      <w:r>
        <w:rPr>
          <w:rFonts w:eastAsia="Times New Roman Cyr" w:cs="Times New Roman Cyr" w:ascii="Times New Roman Cyr" w:hAnsi="Times New Roman Cyr"/>
          <w:color w:val="auto"/>
          <w:sz w:val="24"/>
          <w:szCs w:val="24"/>
        </w:rPr>
        <w:t>удовлетворительно”, если обе оценки “удовлетворительно”, или оценка за одиноч</w:t>
        <w:softHyphen/>
        <w:t>ные стрельбы “неудовлетворительно”, а за ба</w:t>
        <w:softHyphen/>
        <w:t>тальонное тактическое учение с боевой стрель</w:t>
        <w:softHyphen/>
        <w:t>бой не ниже «хорошо».</w:t>
      </w:r>
    </w:p>
    <w:p>
      <w:pPr>
        <w:pStyle w:val="TextBody"/>
        <w:ind w:left="340" w:hanging="0"/>
        <w:rPr>
          <w:color w:val="auto"/>
          <w:sz w:val="24"/>
          <w:szCs w:val="24"/>
        </w:rPr>
      </w:pPr>
      <w:r>
        <w:rPr>
          <w:color w:val="auto"/>
          <w:sz w:val="24"/>
          <w:szCs w:val="24"/>
        </w:rPr>
      </w:r>
    </w:p>
    <w:p>
      <w:pPr>
        <w:pStyle w:val="TextBody"/>
        <w:rPr>
          <w:rFonts w:ascii="Times New Roman Cyr" w:hAnsi="Times New Roman Cyr" w:eastAsia="Times New Roman Cyr" w:cs="Times New Roman Cyr"/>
          <w:b/>
          <w:b/>
          <w:bCs/>
          <w:color w:val="auto"/>
          <w:sz w:val="24"/>
          <w:szCs w:val="24"/>
        </w:rPr>
      </w:pPr>
      <w:r>
        <w:rPr>
          <w:rFonts w:eastAsia="Times New Roman Cyr" w:cs="Times New Roman Cyr" w:ascii="Times New Roman Cyr" w:hAnsi="Times New Roman Cyr"/>
          <w:b/>
          <w:bCs/>
          <w:color w:val="auto"/>
          <w:sz w:val="24"/>
          <w:szCs w:val="24"/>
        </w:rPr>
        <w:t>2.5.7. Оценка огневой подготовки полку, укрепленному району (бригаде)</w:t>
      </w:r>
    </w:p>
    <w:p>
      <w:pPr>
        <w:pStyle w:val="TextBody"/>
        <w:rPr/>
      </w:pPr>
      <w:r>
        <w:rPr>
          <w:rFonts w:eastAsia="Times New Roman Cyr" w:cs="Times New Roman Cyr" w:ascii="Times New Roman Cyr" w:hAnsi="Times New Roman Cyr"/>
          <w:color w:val="auto"/>
          <w:sz w:val="24"/>
          <w:szCs w:val="24"/>
        </w:rPr>
        <w:t>Оценка огневой подготовки полку, укрепленному району (бригаде)</w:t>
      </w:r>
      <w:r>
        <w:rPr>
          <w:b/>
          <w:bCs/>
          <w:color w:val="auto"/>
          <w:sz w:val="24"/>
          <w:szCs w:val="24"/>
        </w:rPr>
        <w:t xml:space="preserve"> </w:t>
      </w:r>
      <w:r>
        <w:rPr>
          <w:rFonts w:eastAsia="Times New Roman Cyr" w:cs="Times New Roman Cyr" w:ascii="Times New Roman Cyr" w:hAnsi="Times New Roman Cyr"/>
          <w:color w:val="auto"/>
          <w:sz w:val="24"/>
          <w:szCs w:val="24"/>
        </w:rPr>
        <w:t>выводится по оценкам огневой подготовки батальонов, ди</w:t>
        <w:softHyphen/>
        <w:t>визионов (за стрельбу и управление огнем) и боевых подразделений *, входящих в состав полка, укрепленного района (бригады). Она определяетс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отлично”, если более половины батальо</w:t>
        <w:softHyphen/>
        <w:t>нов (дивизионов) и не менее половины боевых подразделений получили оценку “отлично”, а остальные батальоны (дивизионы) и боевые подразделения не ниже “хорошо”,</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хорошо”, если не менее половины ба</w:t>
        <w:softHyphen/>
        <w:t>тальонов (дивизионов) и половины боевых подразделений получили оценку не ниже “хо</w:t>
        <w:softHyphen/>
        <w:t>рошо”, а остальные батальоны (дивизионы) и боевые подразделения не ниже “удовлетвори</w:t>
        <w:softHyphen/>
        <w:t>тельно”,</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удовлетворительно”, если не более од</w:t>
        <w:softHyphen/>
        <w:t>ного батальона (дивизиона) и одного боевого подразделения или не более двух боевых под</w:t>
        <w:softHyphen/>
        <w:t>разделений получили оценку “неудовлетвори</w:t>
        <w:softHyphen/>
        <w:t>тельно”, а остальные батальоны (дивизионы) и боевые подразделения не ниже “удовлетво</w:t>
        <w:softHyphen/>
        <w:t>рительно”</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 проверке двух батальонов (дивизио</w:t>
        <w:softHyphen/>
        <w:t>нов) оценка “удовлетворительно” выставляет</w:t>
        <w:softHyphen/>
        <w:t>ся, если оба батальона получили оценки “удовлетворительно” при положительных оценках большинства боевых подразделений</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Оценка огневой подготовки артиллерий</w:t>
        <w:softHyphen/>
        <w:t>ских, минометных, зенитных артиллерийских, зенитных ракетных подразделений определя</w:t>
        <w:softHyphen/>
        <w:t>ется соответственно по Курсу подготовки ар-</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Артиллерийских, минометных, противотанковых, зенитных артиллерийских, зенитных ракетных батарей и танковых рот (взводов), не входящих в состав ба</w:t>
        <w:softHyphen/>
        <w:t>тальонов и дивизионов артиллерии и Курсу стрельб зенитной артилле</w:t>
        <w:softHyphen/>
        <w:t>рии и зенитных ракетных комплексов ближне</w:t>
        <w:softHyphen/>
        <w:t>го действия войсковой ПВО.</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Итоговая оценка огневой подготовки пол</w:t>
        <w:softHyphen/>
        <w:t>ка, укрепленного района (бригады) выставля</w:t>
        <w:softHyphen/>
        <w:t>ется по результатам итоговой (контрольной) проверк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r>
    </w:p>
    <w:p>
      <w:pPr>
        <w:pStyle w:val="TextBody"/>
        <w:rPr/>
      </w:pPr>
      <w:r>
        <w:rPr>
          <w:rFonts w:eastAsia="Times New Roman Cyr" w:cs="Times New Roman Cyr" w:ascii="Times New Roman Cyr" w:hAnsi="Times New Roman Cyr"/>
          <w:b/>
          <w:bCs/>
          <w:color w:val="auto"/>
          <w:sz w:val="24"/>
          <w:szCs w:val="24"/>
        </w:rPr>
        <w:t>2.5.8. Оценка огневой подготовки полку (бригаде) сокращенного состава</w:t>
      </w:r>
      <w:r>
        <w:rPr>
          <w:color w:val="auto"/>
          <w:sz w:val="24"/>
          <w:szCs w:val="24"/>
        </w:rPr>
        <w:t xml:space="preserve">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Оценка огневой подготовки полку (бригаде) сокращенного состава выводится по трем оценкам: за стрельбу из стрелкового ору</w:t>
        <w:softHyphen/>
        <w:t>жия; за стрельбу из танков; за стрельбу и управление огнем артиллери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Она определяется: “отлично”, если две оцен</w:t>
        <w:softHyphen/>
        <w:t>ки “отлично”, а третья не ниже “хорошо”;</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w:t>
      </w:r>
      <w:r>
        <w:rPr>
          <w:rFonts w:eastAsia="Times New Roman Cyr" w:cs="Times New Roman Cyr" w:ascii="Times New Roman Cyr" w:hAnsi="Times New Roman Cyr"/>
          <w:color w:val="auto"/>
          <w:sz w:val="24"/>
          <w:szCs w:val="24"/>
        </w:rPr>
        <w:t>хорошо”, если две оценки не ниже “хоро</w:t>
        <w:softHyphen/>
        <w:t>шо”, а третья не ниже “удовлетворительно”;</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w:t>
      </w:r>
      <w:r>
        <w:rPr>
          <w:rFonts w:eastAsia="Times New Roman Cyr" w:cs="Times New Roman Cyr" w:ascii="Times New Roman Cyr" w:hAnsi="Times New Roman Cyr"/>
          <w:color w:val="auto"/>
          <w:sz w:val="24"/>
          <w:szCs w:val="24"/>
        </w:rPr>
        <w:t>удовлетворительно”, если все оценки не ниже “удовлетворительно” или при одной оценке “неудовлетворительно” не менее одной оценки “хорошо”.</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Если проводились стрельбы только из двух видов оружия: из стрелкового оружия и из танков, или из танков и артиллерии, или из стрелкового оружия и артиллерии - оценка полку (бригаде) выводится по двум оценкам. Она определяется: “отлично”, если одна оценка “отлично”, а другая “хорошо”;</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w:t>
      </w:r>
      <w:r>
        <w:rPr>
          <w:rFonts w:eastAsia="Times New Roman Cyr" w:cs="Times New Roman Cyr" w:ascii="Times New Roman Cyr" w:hAnsi="Times New Roman Cyr"/>
          <w:color w:val="auto"/>
          <w:sz w:val="24"/>
          <w:szCs w:val="24"/>
        </w:rPr>
        <w:t>хорошо”, если одна оценка не ниже “хоро</w:t>
        <w:softHyphen/>
        <w:t>шо”, а другая не ниже “удовлетворительно”;</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w:t>
      </w:r>
      <w:r>
        <w:rPr>
          <w:rFonts w:eastAsia="Times New Roman Cyr" w:cs="Times New Roman Cyr" w:ascii="Times New Roman Cyr" w:hAnsi="Times New Roman Cyr"/>
          <w:color w:val="auto"/>
          <w:sz w:val="24"/>
          <w:szCs w:val="24"/>
        </w:rPr>
        <w:t>удовлетворительно”, если обе оценки не ниже “удовлетворительно”.</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Оценка за стрельбу из стрелкового оружия и из. танков определяегся в порядке, указан</w:t>
        <w:softHyphen/>
        <w:t>ном в ст. 50.</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Оценка огневой подготовки батальону сокращенного состава “ выводится в порядке, указанном в ст. 48, для определения оценки огневой подготовки отделения, взвода и роты;</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она учитывается при выводе оценки за боевую подготовку батальон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r>
    </w:p>
    <w:p>
      <w:pPr>
        <w:pStyle w:val="TextBody"/>
        <w:rPr/>
      </w:pPr>
      <w:r>
        <w:rPr>
          <w:rFonts w:eastAsia="Times New Roman Cyr" w:cs="Times New Roman Cyr" w:ascii="Times New Roman Cyr" w:hAnsi="Times New Roman Cyr"/>
          <w:b/>
          <w:bCs/>
          <w:color w:val="auto"/>
          <w:sz w:val="24"/>
          <w:szCs w:val="24"/>
        </w:rPr>
        <w:t>2.5.9. Оценка огневой подготовки военно-учебному заведению</w:t>
      </w:r>
      <w:r>
        <w:rPr>
          <w:color w:val="auto"/>
          <w:sz w:val="24"/>
          <w:szCs w:val="24"/>
        </w:rPr>
        <w:t xml:space="preserve">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Оценка огневой подготовки военно-учебному заведению выводится по оценкам огневой подготовки батальонов (курсов) и офицеров постоянного состав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Она определяетс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w:t>
      </w:r>
      <w:r>
        <w:rPr>
          <w:rFonts w:eastAsia="Times New Roman Cyr" w:cs="Times New Roman Cyr" w:ascii="Times New Roman Cyr" w:hAnsi="Times New Roman Cyr"/>
          <w:color w:val="auto"/>
          <w:sz w:val="24"/>
          <w:szCs w:val="24"/>
        </w:rPr>
        <w:t>отлично”, если более половины батальо</w:t>
        <w:softHyphen/>
        <w:t>нов (курсов), в том числе выпускной, получи</w:t>
        <w:softHyphen/>
        <w:t>ли оценку “отлично”, а остальные батальоны (курсы) и офицеры постоянного состава не ниже “хорошо”;</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w:t>
      </w:r>
      <w:r>
        <w:rPr>
          <w:rFonts w:eastAsia="Times New Roman Cyr" w:cs="Times New Roman Cyr" w:ascii="Times New Roman Cyr" w:hAnsi="Times New Roman Cyr"/>
          <w:color w:val="auto"/>
          <w:sz w:val="24"/>
          <w:szCs w:val="24"/>
        </w:rPr>
        <w:t>хорошо”, если не менее половины ба</w:t>
        <w:softHyphen/>
        <w:t>тальонов (курсов), в том числе выпускной, получили оценки не ниже “хорошо”, а осталь</w:t>
        <w:softHyphen/>
        <w:t>ные батальоны (курсы) и офицеры постоян</w:t>
        <w:softHyphen/>
        <w:t>ного состава не ниже “удовлетворительно”;</w:t>
      </w:r>
    </w:p>
    <w:p>
      <w:pPr>
        <w:pStyle w:val="TextBody"/>
        <w:rPr/>
      </w:pPr>
      <w:r>
        <w:rPr>
          <w:color w:val="auto"/>
          <w:sz w:val="24"/>
          <w:szCs w:val="24"/>
        </w:rPr>
        <w:t>“</w:t>
      </w:r>
      <w:r>
        <w:rPr>
          <w:rFonts w:eastAsia="Times New Roman Cyr" w:cs="Times New Roman Cyr" w:ascii="Times New Roman Cyr" w:hAnsi="Times New Roman Cyr"/>
          <w:color w:val="auto"/>
          <w:sz w:val="24"/>
          <w:szCs w:val="24"/>
        </w:rPr>
        <w:t>удовлетворительно”, если не более одного батальона (курса), но не выпускной, получили оценку “неудовлетворительно”.</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 проверках оценка огневой подго</w:t>
        <w:softHyphen/>
        <w:t>товки подразделениям и частям выводится только на основании результатов стрельб,так</w:t>
        <w:softHyphen/>
        <w:t>тических учений с боевой стрельбой, показан</w:t>
        <w:softHyphen/>
        <w:t>ных проверенными подразделениями, а инди</w:t>
        <w:softHyphen/>
        <w:t>видуальная оценка огневой подготовки опре</w:t>
        <w:softHyphen/>
        <w:t>деляется по результатам выполнения упраж</w:t>
        <w:softHyphen/>
        <w:t>нений контрольных стрельб, показанным обучаемыми в ходе проверк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r>
    </w:p>
    <w:p>
      <w:pPr>
        <w:pStyle w:val="Caaieiaie"/>
        <w:rPr>
          <w:color w:val="auto"/>
          <w:sz w:val="24"/>
          <w:szCs w:val="24"/>
        </w:rPr>
      </w:pPr>
      <w:r>
        <w:rPr>
          <w:color w:val="auto"/>
          <w:sz w:val="24"/>
          <w:szCs w:val="24"/>
        </w:rPr>
      </w:r>
    </w:p>
    <w:p>
      <w:pPr>
        <w:pStyle w:val="Caaieiaie"/>
        <w:rPr/>
      </w:pPr>
      <w:r>
        <w:rPr/>
      </w:r>
    </w:p>
    <w:p>
      <w:pPr>
        <w:pStyle w:val="Caaieiaie"/>
        <w:rPr/>
      </w:pPr>
      <w:r>
        <w:rPr/>
        <w:t xml:space="preserve">    </w:t>
      </w:r>
    </w:p>
    <w:p>
      <w:pPr>
        <w:pStyle w:val="Caaieiaie"/>
        <w:rPr/>
      </w:pPr>
      <w:r>
        <w:rPr/>
      </w:r>
    </w:p>
    <w:p>
      <w:pPr>
        <w:pStyle w:val="Caaieiai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лава 3. Минно-взрывная подготовка.</w:t>
      </w:r>
    </w:p>
    <w:p>
      <w:pPr>
        <w:pStyle w:val="Caaieiai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Caaieiaie"/>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3.1. Взрывчатые вещества</w:t>
      </w:r>
      <w:r>
        <w:fldChar w:fldCharType="begin"/>
      </w:r>
      <w:r>
        <w:rPr/>
        <w:instrText xml:space="preserve"> TC "2.1. Âçðûâ÷àòûå âåùåñòâà" \l 1 </w:instrText>
      </w:r>
      <w:r>
        <w:rPr/>
        <w:fldChar w:fldCharType="separate"/>
      </w:r>
      <w:r>
        <w:rPr/>
      </w:r>
      <w:r>
        <w:rPr/>
        <w:fldChar w:fldCharType="end"/>
      </w:r>
    </w:p>
    <w:p>
      <w:pPr>
        <w:pStyle w:val="Iiacaaieiaie2"/>
        <w:rPr>
          <w:rFonts w:ascii="Times New Roman" w:hAnsi="Times New Roman" w:eastAsia="Times New Roman" w:cs="Times New Roman"/>
          <w:sz w:val="24"/>
          <w:szCs w:val="24"/>
        </w:rPr>
      </w:pPr>
      <w:r>
        <w:fldChar w:fldCharType="begin"/>
      </w:r>
      <w:r>
        <w:rPr/>
        <w:instrText xml:space="preserve"> TC "2.1.1. Îáùèå ñâåäåíèÿ" \l 1 </w:instrText>
      </w:r>
      <w:r>
        <w:rPr/>
        <w:fldChar w:fldCharType="separate"/>
      </w:r>
      <w:r>
        <w:rPr/>
      </w:r>
      <w:r>
        <w:rPr/>
        <w:fldChar w:fldCharType="end"/>
      </w:r>
    </w:p>
    <w:p>
      <w:pPr>
        <w:pStyle w:val="TextBody"/>
        <w:rPr/>
      </w:pPr>
      <w:r>
        <w:rPr>
          <w:rFonts w:eastAsia="Times New Roman Cyr" w:cs="Times New Roman Cyr" w:ascii="Times New Roman Cyr" w:hAnsi="Times New Roman Cyr"/>
          <w:b/>
          <w:bCs/>
          <w:color w:val="auto"/>
          <w:sz w:val="24"/>
          <w:szCs w:val="24"/>
        </w:rPr>
        <w:t xml:space="preserve">Взрывчатыми веществами (ВВ) </w:t>
      </w:r>
      <w:r>
        <w:rPr>
          <w:rFonts w:eastAsia="Times New Roman Cyr" w:cs="Times New Roman Cyr" w:ascii="Times New Roman Cyr" w:hAnsi="Times New Roman Cyr"/>
          <w:color w:val="auto"/>
          <w:sz w:val="24"/>
          <w:szCs w:val="24"/>
        </w:rPr>
        <w:t>называются хи</w:t>
        <w:softHyphen/>
        <w:t>мические соединения или смеси, которые под влиянием определенных внешних воздействий способны к бы</w:t>
        <w:softHyphen/>
        <w:t>строму самораспространяющемуся химическому превра</w:t>
        <w:softHyphen/>
        <w:t>щению с образованием сильно нагретых и обладающих большим давлением газов, которые, расширяясь, произ</w:t>
        <w:softHyphen/>
        <w:t>водят механическую работу. Такое химическое превра</w:t>
        <w:softHyphen/>
        <w:t>щение ВВ принято называть взрывчатым превра</w:t>
        <w:softHyphen/>
        <w:t>щением.</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зрывчатое превращение в зависимости от свойств взрывчатого вещества и вида воздействия на него может протекать в форме взрыва или горени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зрыв распространяется по взрывчатому веществу с большой переменной скоростью, измеряемой сотнями или тысячами метров в секунду. Процесс взрывчатого превращения, обусловленный прохождением ударной волны по взрывчатому веществу и протекающий с по</w:t>
        <w:softHyphen/>
        <w:t>стоянной (для данного вещества при данном его состоя</w:t>
        <w:softHyphen/>
        <w:t>нии) сверхзвуковой скоростью, называется детона</w:t>
        <w:softHyphen/>
        <w:t>цией.</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 случае снижения качеств ВВ (увлажнение, слеживание) или недостаточного начального импульса дето</w:t>
        <w:softHyphen/>
        <w:t>нация может перейти в горение или совсем затухнуть. Такая детонация заряда ВВ называется неполной.</w:t>
      </w:r>
    </w:p>
    <w:p>
      <w:pPr>
        <w:pStyle w:val="TextBody"/>
        <w:rPr/>
      </w:pPr>
      <w:r>
        <w:rPr>
          <w:rFonts w:eastAsia="Times New Roman Cyr" w:cs="Times New Roman Cyr" w:ascii="Times New Roman Cyr" w:hAnsi="Times New Roman Cyr"/>
          <w:b/>
          <w:bCs/>
          <w:color w:val="auto"/>
          <w:sz w:val="24"/>
          <w:szCs w:val="24"/>
        </w:rPr>
        <w:t xml:space="preserve">Горение </w:t>
      </w:r>
      <w:r>
        <w:rPr>
          <w:rFonts w:eastAsia="Times New Roman Cyr" w:cs="Times New Roman Cyr" w:ascii="Times New Roman Cyr" w:hAnsi="Times New Roman Cyr"/>
          <w:color w:val="auto"/>
          <w:sz w:val="24"/>
          <w:szCs w:val="24"/>
        </w:rPr>
        <w:t>- процесс взрывчатого превращения, обус</w:t>
        <w:softHyphen/>
        <w:t>ловленный передачей энергии от одного слоя взрывчатого вещества к другому путем теплопроводности и из</w:t>
        <w:softHyphen/>
        <w:t>лучения тепла газообразными продуктам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оцесс горения ВВ (за исключением инициирую</w:t>
        <w:softHyphen/>
        <w:t>щих веществ) протекает сравнительно медленно, со скоростями, не превышающими нескольких метров в секунду.</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Скорость горения в значительной степени зависит от внешних условий и в первую очередь от давления в окружающем пространстве. С увеличением давления скорость горения возрастает; при этом горение может в некоторых случаях переходить во взрыв или в детона</w:t>
        <w:softHyphen/>
        <w:t>цию. Горение бризантных ВВ в замкнутом объеме, как правило, переходит в детонацию.</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озбуждение взрывчатого превращения ВВ на</w:t>
        <w:softHyphen/>
        <w:t>зывается инициированием. Для возбуждения взрывчатого превращения ВВ требуется сообщить ему с определенной интенсивностью необходимое количество энергии (начальный импульс), которая может быть передана одним из следующих способов:</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механическим (удар, накол, трение);</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тепловым (искра, пламя, нагревание);</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электрическим (нагревание, искровой разряд);</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химическим (реакции с интенсивным выделением тепл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 взрывом другого заряда ВВ (взрыв капсюля-детонатора или соседнего заряда). </w:t>
      </w:r>
    </w:p>
    <w:p>
      <w:pPr>
        <w:pStyle w:val="TextBody"/>
        <w:rPr>
          <w:color w:val="auto"/>
          <w:sz w:val="24"/>
          <w:szCs w:val="24"/>
        </w:rPr>
      </w:pPr>
      <w:r>
        <w:rPr>
          <w:rFonts w:eastAsia="Times New Roman Cyr" w:cs="Times New Roman Cyr" w:ascii="Times New Roman Cyr" w:hAnsi="Times New Roman Cyr"/>
          <w:color w:val="auto"/>
          <w:sz w:val="24"/>
          <w:szCs w:val="24"/>
        </w:rPr>
        <w:t>Все ВВ, применяемые при производстве подрыв</w:t>
        <w:softHyphen/>
        <w:t>ных работ и снаряжении различных боеприпасов, де</w:t>
        <w:softHyphen/>
        <w:t>лятся на три основные группы:</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инициирующие ВВ;</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бризантные ВВ;</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метательные ВВ (порох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В в зависимости от их природы и состояния об</w:t>
        <w:softHyphen/>
        <w:t>ладают определенными взрывчатыми характе</w:t>
        <w:softHyphen/>
        <w:t>ристи-ками. Наиболее важными из них являютс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чувствительность к внешним воздействиям;</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энергия (теплота) взрывчатого превращени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скорость детонаци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бризантность;</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фугасность (работоспособность).</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r>
    </w:p>
    <w:p>
      <w:pPr>
        <w:pStyle w:val="TextBody"/>
        <w:rPr>
          <w:color w:val="auto"/>
          <w:sz w:val="24"/>
          <w:szCs w:val="24"/>
        </w:rPr>
      </w:pPr>
      <w:r>
        <w:rPr>
          <w:color w:val="auto"/>
          <w:sz w:val="24"/>
          <w:szCs w:val="24"/>
        </w:rPr>
      </w:r>
    </w:p>
    <w:p>
      <w:pPr>
        <w:pStyle w:val="Caaieiaie"/>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3.2. Заряды</w:t>
      </w:r>
      <w:r>
        <w:fldChar w:fldCharType="begin"/>
      </w:r>
      <w:r>
        <w:rPr/>
        <w:instrText xml:space="preserve"> TC "2.2. Çàðÿäû" \l 1 </w:instrText>
      </w:r>
      <w:r>
        <w:rPr/>
        <w:fldChar w:fldCharType="separate"/>
      </w:r>
      <w:r>
        <w:rPr/>
      </w:r>
      <w:r>
        <w:rPr/>
        <w:fldChar w:fldCharType="end"/>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Зарядом называется определенное количество ВВ, подготовленное для производства взрыв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ес заряда зависит от качества материала и разме</w:t>
        <w:softHyphen/>
        <w:t>ров подрываемого объекта и в каждом случае опреде</w:t>
        <w:softHyphen/>
        <w:t>ляется расчетом.</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Форма заряда определяется конструктивными осо</w:t>
        <w:softHyphen/>
        <w:t>бенностями подрываемого объекта и условиями произ</w:t>
        <w:softHyphen/>
        <w:t>водства подрывных работ. По форме заряды бывают сосредоточенные, удлиненные, фигурные и кумулятивные (существуют две разновидности этих зарядов - сосредоточен</w:t>
        <w:softHyphen/>
        <w:t>ные кумулятивные и удлиненные кумулятивные заряды).</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о расположению относительно подрываемых объек</w:t>
        <w:softHyphen/>
        <w:t>тов заряды делятся на внутренние и наруж</w:t>
        <w:softHyphen/>
        <w:t>ные. Внутренними называются заряды, закладываемые внутри подрываемых объектов или их частей, а наруж</w:t>
        <w:softHyphen/>
        <w:t>ными - заряды, размещаемые на наружных поверхно</w:t>
        <w:softHyphen/>
        <w:t>стях объектов или на некотором расстоянии от них.</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Наружные заряды в зависимости от того, уклады</w:t>
        <w:softHyphen/>
        <w:t>ваются ли они вплотную к подрываемым объектам или размещаются на том или ином расстоянии от них, под</w:t>
        <w:softHyphen/>
        <w:t>разделяются на контактные и неконтактные.</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Инициирование внутренних зарядов целесообразно производить по возможности ближе к их геомет-риче</w:t>
        <w:softHyphen/>
        <w:t>скому центру. Наружные заряды любой формы должны инициироваться, как правило, со стороны, противопо</w:t>
        <w:softHyphen/>
        <w:t>ложной подрываемому объекту.</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Сосредоточенные заряды по форме должны при</w:t>
        <w:softHyphen/>
        <w:t>ближаться к кубу или параллелепипеду, длина которого не превышает его наименьшего поперечного измерения более чем в пять раз. Сосредоточенные заряды посту</w:t>
        <w:softHyphen/>
        <w:t>пают из промышленности в готовом виде (стандартные заряды) или могут изготовляться в войсках.</w:t>
      </w:r>
    </w:p>
    <w:p>
      <w:pPr>
        <w:pStyle w:val="TextBody"/>
        <w:rPr>
          <w:color w:val="auto"/>
          <w:sz w:val="24"/>
          <w:szCs w:val="24"/>
        </w:rPr>
      </w:pPr>
      <w:r>
        <w:rPr>
          <w:rFonts w:eastAsia="Times New Roman Cyr" w:cs="Times New Roman Cyr" w:ascii="Times New Roman Cyr" w:hAnsi="Times New Roman Cyr"/>
          <w:color w:val="auto"/>
          <w:sz w:val="24"/>
          <w:szCs w:val="24"/>
        </w:rPr>
        <w:t>Удлиненные заряды имеют форму вытянутых па</w:t>
        <w:softHyphen/>
        <w:t>раллелепипедов или цилиндров, длина которых более чем в пять раз превышает их наименьшие поперечные размеры.</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ысота удлиненных зарядов, имеющих форму парал</w:t>
        <w:softHyphen/>
        <w:t>лелепипедов, не должна превышать их ширину. Удли</w:t>
        <w:softHyphen/>
        <w:t>ненные заряды поступают из промышленности в готовом виде (стандартные заряды) или изготовляются в вой</w:t>
        <w:softHyphen/>
        <w:t>сках.</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Фигурные заряды применяются для подрывания различных фигурных элементов конструкций; они имеют разнообразную форму и составляются так, чтобы про</w:t>
        <w:softHyphen/>
        <w:t>тив более толстых частей подрываемого элемента при</w:t>
        <w:softHyphen/>
        <w:t>ходилось большее количество ВВ.</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Для изготовления фигурных зарядов в войсках ис</w:t>
        <w:softHyphen/>
        <w:t>пользуются большие и малые тротиловые шашки или пластит-4. Из пластита могут изготовляться фигурные заряды любых (в том числе и криволинейных) очер</w:t>
        <w:softHyphen/>
        <w:t>таний.</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Кумулятивные заряды применяются для пробива</w:t>
        <w:softHyphen/>
        <w:t>ния больших толщ броневых и железобетонных соору</w:t>
        <w:softHyphen/>
        <w:t>жений, перерезания толстых металлических листов и т. п. При взрыве кумулятивных зарядов образуется направленная узкая струя с высокой концентрацией энергии, обеспечивающей усиленное пробивное или режущее действие на значительную глубин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ибольшее пробивное (режущее) действие кумуля</w:t>
        <w:softHyphen/>
        <w:t>тивных зарядов достигается при установке их на фокусном расстоянии от преграды.</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Кумулятивные заряды, как правило, поступают в войска из промышленности в готовом виде, но могут из</w:t>
        <w:softHyphen/>
        <w:t>готовляться и в войсках.</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Кумулятивные заряды заводского изготовления вы</w:t>
        <w:softHyphen/>
        <w:t>пускаются различной формы в металлических корпусах и с металлической обкладкой кумулятивных полостей, которая дополнительно усиливает пробивное (режущее) действие кумулятивной стру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Сосредоточенные, удлиненные и кумулятивные заряды заводского изготовления снаряжаются взрывча</w:t>
        <w:softHyphen/>
        <w:t>тыми веществами нормальной или повышенной мощно</w:t>
        <w:softHyphen/>
        <w:t>сти и имеют корпус из металла, ткани или пластиката. В каждом заряде имеется одно или два запальных гнезда с резьбой для ввинчивания зажигательных тру</w:t>
        <w:softHyphen/>
        <w:t>бок и электродетонаторов.</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Для удобства переноски, крепления или установки на элементах подрываемых конструкций заряды имеют ручки, кольца, шнуры и ножк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Сосредоточенные, удлиненные и фигурные за</w:t>
        <w:softHyphen/>
        <w:t>ряды, изготовляемые в войсках, составляются (вяжутся) из тротиловых шашек, аммонитовых брикетов, из пла</w:t>
        <w:softHyphen/>
        <w:t xml:space="preserve">стичного или порошкообразного ВВ.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се заряды в зависимо</w:t>
        <w:softHyphen/>
        <w:t>сти от условий их применения, могут быть без оболочек или в оболочках из мягких или жестких материалов (ткань, картон, бумага, резина, толь, ящики, бочки, би</w:t>
        <w:softHyphen/>
        <w:t>доны, бутылки и т. п.).</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Оболочки из мягких материалов бывают готовыми (обычные и водонепроницаемые мешки) или изготовля</w:t>
        <w:softHyphen/>
        <w:t>ются на месте работ (в войсках).</w:t>
      </w:r>
    </w:p>
    <w:p>
      <w:pPr>
        <w:pStyle w:val="TextBody"/>
        <w:rPr>
          <w:sz w:val="24"/>
          <w:szCs w:val="24"/>
        </w:rPr>
      </w:pPr>
      <w:r>
        <w:rPr>
          <w:rFonts w:eastAsia="Times New Roman Cyr" w:cs="Times New Roman Cyr" w:ascii="Times New Roman Cyr" w:hAnsi="Times New Roman Cyr"/>
          <w:color w:val="auto"/>
          <w:sz w:val="24"/>
          <w:szCs w:val="24"/>
        </w:rPr>
        <w:t>Размеры кусков ткани при изготовлении мягких обо</w:t>
        <w:softHyphen/>
        <w:t>лочек для зарядов любой формы определяются следую</w:t>
        <w:softHyphen/>
        <w:t>щим образом: длина куска должна быть на 0,2-0,3 м больше длины заряда, сложенной с его удвоенной высотой; ширина куска должна на 0,2-0,3 м превышать удвоенную ширину заряда, сложенную с его удвоенной высотой (рис. 13).</w:t>
      </w:r>
      <w:r>
        <w:rPr/>
        <w:t xml:space="preserve">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доль удлиненных зарядов укладываются планки (доски), которые вместе с зарядами перевязываются шпагатом через каждые 20-30 см. Обвязка тканью удлиненного заряда производится в следующем порядке: сначала охватывают тканью торцы заряда, а за</w:t>
        <w:softHyphen/>
        <w:t>тем обертывают заряд по его длине; этим обеспечи</w:t>
        <w:softHyphen/>
        <w:t>вается достаточно плотное соприкосновение отдельных шашек между собой и надежность передачи детонации по всей длине заряда.</w:t>
      </w:r>
    </w:p>
    <w:p>
      <w:pPr>
        <w:pStyle w:val="TextBody"/>
        <w:rPr/>
      </w:pPr>
      <w:r>
        <w:rPr>
          <w:rFonts w:eastAsia="Times New Roman Cyr" w:cs="Times New Roman Cyr" w:ascii="Times New Roman Cyr" w:hAnsi="Times New Roman Cyr"/>
          <w:color w:val="auto"/>
          <w:sz w:val="24"/>
          <w:szCs w:val="24"/>
        </w:rPr>
        <w:t>Чтобы обозначить место для размещения капсюля-детонатора, в оболочке заряда прорезают отверстие, через которое в запальное гнездо шашки вставляют деревянный колышек (шпильку)</w:t>
      </w:r>
      <w:r>
        <w:rPr>
          <w:color w:val="auto"/>
          <w:sz w:val="24"/>
          <w:szCs w:val="24"/>
        </w:rPr>
        <w:t>.</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Для порошкообразных и гигроскопичных взрывча</w:t>
        <w:softHyphen/>
        <w:t>тых веществ применяются водонепроницаемые оболочки в виде пластикатовых, резиновых и про</w:t>
        <w:softHyphen/>
        <w:t>резиненных мешков или в виде осмоленных деревянных ящиков и бочек, металлических банок, бутылей и т. п.</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Для зарядов из пластичного ВВ наиболее целе</w:t>
        <w:softHyphen/>
        <w:t>сообразно применять оболочки из мягких материалов (ткань, пластикат) в виде шлангов. Заряд изготовляется путем набивки шланга пластичным ВВ; концы шланга завязываются шпагатом.</w:t>
      </w:r>
    </w:p>
    <w:p>
      <w:pPr>
        <w:pStyle w:val="Signature"/>
        <w:tabs>
          <w:tab w:val="clear" w:pos="708"/>
          <w:tab w:val="left" w:pos="352" w:leader="none"/>
        </w:tabs>
        <w:jc w:val="left"/>
        <w:rPr/>
      </w:pPr>
      <w:r>
        <w:rPr/>
        <w:tab/>
      </w:r>
      <w:r>
        <w:rPr>
          <w:rFonts w:eastAsia="Times New Roman Cyr" w:cs="Times New Roman Cyr" w:ascii="Times New Roman Cyr" w:hAnsi="Times New Roman Cyr"/>
          <w:sz w:val="24"/>
          <w:szCs w:val="24"/>
        </w:rPr>
        <w:t>Удобным для практического применения является удлиненный заряд из пластита-4 весом 2 кг/м (внутренний диаметр шланга 40 мм) и длиной до 2 м. Для сохранения достаточной гибкости заряда шланг заполняется пластитом на 85-90% своего объема, при этом пластит распределяется равномерно по всей длине шланг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Из наполненных пластитом шлангов путем их перегибания, отрезания или складывания в несколько рядов можно изготавливать заряды любых требуемых разме</w:t>
        <w:softHyphen/>
        <w:t>ров, веса и формы.</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Зажигательная трубка или электродетонатор встав</w:t>
        <w:softHyphen/>
        <w:t>ляется в заряд из пластита в любом месте (лучше в утолщенной части или в торце). Для установки зажига</w:t>
        <w:softHyphen/>
        <w:t>тельной трубки (электродетонатора) в оболочке заряда прорезается отверстие, а в пластите деревянным ко</w:t>
        <w:softHyphen/>
        <w:t>лышком выпрессовывается запальное гнездо на полную длину капсюля-детонатора. Для большей надежности зажигательная трубка (электродетонатор) прикреп</w:t>
        <w:softHyphen/>
        <w:t>ляется к заряду шпагатом.</w:t>
      </w:r>
    </w:p>
    <w:p>
      <w:pPr>
        <w:pStyle w:val="Signature"/>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r>
    </w:p>
    <w:p>
      <w:pPr>
        <w:pStyle w:val="Signature"/>
        <w:rPr>
          <w:sz w:val="24"/>
          <w:szCs w:val="24"/>
        </w:rPr>
      </w:pPr>
      <w:r>
        <w:rPr>
          <w:sz w:val="24"/>
          <w:szCs w:val="24"/>
        </w:rPr>
      </w:r>
    </w:p>
    <w:p>
      <w:pPr>
        <w:pStyle w:val="Signature"/>
        <w:rPr>
          <w:sz w:val="24"/>
          <w:szCs w:val="24"/>
        </w:rPr>
      </w:pPr>
      <w:r>
        <w:rPr>
          <w:sz w:val="24"/>
          <w:szCs w:val="24"/>
        </w:rPr>
      </w:r>
    </w:p>
    <w:p>
      <w:pPr>
        <w:pStyle w:val="Signature"/>
        <w:rPr>
          <w:sz w:val="24"/>
          <w:szCs w:val="24"/>
        </w:rPr>
      </w:pPr>
      <w:r>
        <w:rPr>
          <w:sz w:val="20"/>
          <w:szCs w:val="20"/>
        </w:rPr>
        <w:drawing>
          <wp:inline distT="0" distB="0" distL="0" distR="0">
            <wp:extent cx="2466975" cy="1714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466975" cy="1714500"/>
                    </a:xfrm>
                    <a:prstGeom prst="rect">
                      <a:avLst/>
                    </a:prstGeom>
                  </pic:spPr>
                </pic:pic>
              </a:graphicData>
            </a:graphic>
          </wp:inline>
        </w:drawing>
      </w:r>
    </w:p>
    <w:p>
      <w:pPr>
        <w:pStyle w:val="Signatur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ис. 13. Расположение тротиловых шашек при изготовлении заря</w:t>
        <w:softHyphen/>
        <w:t>дов в тканевых оболочках:</w:t>
      </w:r>
    </w:p>
    <w:p>
      <w:pPr>
        <w:pStyle w:val="Signatur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 один ряд малых шашек; б - один ряд больших шашек; в - три ряда ма</w:t>
        <w:softHyphen/>
        <w:t>лых шашек: г - два ряда больших шашек; 1-ткань; 2- шашки; 3-запаль</w:t>
        <w:softHyphen/>
        <w:t>ные гнезда</w:t>
      </w:r>
    </w:p>
    <w:p>
      <w:pPr>
        <w:pStyle w:val="Signatur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зрывание заряда из пластита может осуществлять</w:t>
        <w:softHyphen/>
        <w:t>ся и без капсюля-детонатора, от детонирующего шнура, заложенного (при изготовлении заряда) в массу пла</w:t>
        <w:softHyphen/>
        <w:t>стита и имеющего внутри заряда не менее трех узлов.</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Кумулятивные заряды, изготовляемые в войсках, могут быть различной формы и веса и иметь те или иные оболочки или не иметь их. Кумулятивные полости таких зарядов делаются без металлических обкладок, вследствие чего их пробивное (режущее) действие, как правило, значительно слабее действия кумулятивных зарядов заводского изготовления, имеющих тот же вес ВВ.</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Для изготовления кумулятивных зарядов в войсках используется в первую очередь пластит-4, из которого можно вылепить заряд любой формы. Рекомендуется изготовлять два типа кумулятивных зарядов из пла</w:t>
        <w:softHyphen/>
        <w:t>стита-4:</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удлиненный заряд для перебивания стальных и броневых листов;</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сосредоточенный заряд для пробивания отверстий в стальных и броневых листах.</w:t>
      </w:r>
    </w:p>
    <w:p>
      <w:pPr>
        <w:pStyle w:val="Signature"/>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r>
    </w:p>
    <w:p>
      <w:pPr>
        <w:pStyle w:val="Signature"/>
        <w:rPr>
          <w:sz w:val="24"/>
          <w:szCs w:val="24"/>
        </w:rPr>
      </w:pPr>
      <w:r>
        <w:rPr>
          <w:sz w:val="24"/>
          <w:szCs w:val="24"/>
        </w:rPr>
      </w:r>
    </w:p>
    <w:p>
      <w:pPr>
        <w:pStyle w:val="Signature"/>
        <w:rPr>
          <w:sz w:val="24"/>
          <w:szCs w:val="24"/>
        </w:rPr>
      </w:pPr>
      <w:r>
        <w:rPr>
          <w:sz w:val="20"/>
          <w:szCs w:val="20"/>
        </w:rPr>
        <w:drawing>
          <wp:inline distT="0" distB="0" distL="0" distR="0">
            <wp:extent cx="2818765" cy="1647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818765" cy="1647825"/>
                    </a:xfrm>
                    <a:prstGeom prst="rect">
                      <a:avLst/>
                    </a:prstGeom>
                  </pic:spPr>
                </pic:pic>
              </a:graphicData>
            </a:graphic>
          </wp:inline>
        </w:drawing>
      </w:r>
    </w:p>
    <w:p>
      <w:pPr>
        <w:pStyle w:val="Signature"/>
        <w:rPr>
          <w:sz w:val="24"/>
          <w:szCs w:val="24"/>
        </w:rPr>
      </w:pPr>
      <w:r>
        <w:rPr>
          <w:sz w:val="24"/>
          <w:szCs w:val="24"/>
        </w:rPr>
        <w:t xml:space="preserve"> </w:t>
      </w:r>
    </w:p>
    <w:p>
      <w:pPr>
        <w:pStyle w:val="Signatur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Рис. 14. Удлиненный кумулятивный заряд из пластита-4: 1 – заряд; 2 - запальное гнездо; 3 – </w:t>
      </w:r>
    </w:p>
    <w:p>
      <w:pPr>
        <w:pStyle w:val="Signatur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мулятивная полость, 4 - металлическая обкладка; 5 - перебиваемый лист</w:t>
      </w:r>
    </w:p>
    <w:p>
      <w:pPr>
        <w:pStyle w:val="Signature"/>
        <w:jc w:val="left"/>
        <w:rPr>
          <w:sz w:val="24"/>
          <w:szCs w:val="24"/>
        </w:rPr>
      </w:pPr>
      <w:r>
        <w:rPr>
          <w:sz w:val="24"/>
          <w:szCs w:val="24"/>
        </w:rPr>
        <w:br/>
      </w:r>
    </w:p>
    <w:p>
      <w:pPr>
        <w:pStyle w:val="Signature"/>
        <w:tabs>
          <w:tab w:val="clear" w:pos="708"/>
          <w:tab w:val="left" w:pos="486" w:leader="none"/>
        </w:tabs>
        <w:jc w:val="left"/>
        <w:rPr/>
      </w:pPr>
      <w:r>
        <w:rPr/>
        <w:tab/>
      </w:r>
      <w:r>
        <w:rPr>
          <w:rFonts w:eastAsia="Times New Roman Cyr" w:cs="Times New Roman Cyr" w:ascii="Times New Roman Cyr" w:hAnsi="Times New Roman Cyr"/>
          <w:sz w:val="24"/>
          <w:szCs w:val="24"/>
        </w:rPr>
        <w:t>Удлиненный кумулятивный заряд (рис. 14) изготов</w:t>
        <w:softHyphen/>
        <w:t>ляется в форме полуцилиндра с полуцилиндрической полостью, облицованной жестью. Диаметр кумулятивной полости dв принимается равным полуторной толщине перебиваемого листа (dв = 1,5 h). Наружный диаметр заряда dв определяется в соответствии с весом послед</w:t>
        <w:softHyphen/>
        <w:t>него (ст. 140).</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Сосредоточенный кумулятивный заряд  из</w:t>
        <w:softHyphen/>
        <w:t>готовляется в форме усеченного конуса с конической полостью без облицовки. Диаметр кумулятивной полости принимается на 25% больше толщины подрываемого листа (dв = 1,25 h), высота полости - на 10% больше ее диаметра (hв==1,1 dв), наружный диаметр нижнего основания заряда - на 20-30 мм больше диаметра полости (dз = dв + 20-30 мм), диаметр верхнего основания заряда - не менее 10 мм; высота и точные значения диаметров нижнего и верхнего оснований заряда определяются в соответствии с его весом (ст. 140).</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 устройстве плавучих зарядов для обеспечения их плавучести необходимо от половины до трех четвертей внутреннего объема ящика (бочки, металлические банки и т.п.) взрывчатыми веществами не заполнять. Чтобы заряд не мог перемещаться внутри тары, его прижимают сверху крестовиной или внутренней крышкой.</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 некоторых случаях при подрывании тех или иных объектов в качестве зарядов ВВ могут использоваться различные мины, фугасные и осколочные артиллерийские боеприпасы, авиационные бомбы и т. п.</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Iiacaaieiaie2"/>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3.3.  Поиск и обезвреживание взрывных устройств</w:t>
      </w:r>
      <w:r>
        <w:fldChar w:fldCharType="begin"/>
      </w:r>
      <w:r>
        <w:rPr/>
        <w:instrText xml:space="preserve"> TC "2.6.2. Ïîñëåäîâàòåëüíîñòü ïîèñêà è îáåçâðåæèâàíèÿ âçðûâíûõ óñòðîéñòâ" \l 1 </w:instrText>
      </w:r>
      <w:r>
        <w:rPr/>
        <w:fldChar w:fldCharType="separate"/>
      </w:r>
      <w:r>
        <w:rPr/>
      </w:r>
      <w:r>
        <w:rPr/>
        <w:fldChar w:fldCharType="end"/>
      </w:r>
    </w:p>
    <w:p>
      <w:pPr>
        <w:pStyle w:val="TextBody"/>
        <w:rPr>
          <w:rFonts w:ascii="Times New Roman" w:hAnsi="Times New Roman" w:eastAsia="Times New Roman" w:cs="Times New Roman"/>
          <w:color w:val="auto"/>
          <w:sz w:val="24"/>
          <w:szCs w:val="24"/>
        </w:rPr>
      </w:pPr>
      <w:r>
        <w:rPr>
          <w:rFonts w:eastAsia="Times New Roman" w:cs="Times New Roman"/>
          <w:color w:val="auto"/>
          <w:sz w:val="24"/>
          <w:szCs w:val="24"/>
        </w:rPr>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 обнаружении предмета, который может включать взрывное устройство в первую очередь необходимо удалить всех людей на безопасное расстояние или в укрытие. Показатели безопасного рассто</w:t>
        <w:softHyphen/>
        <w:t>яния приведены выше..</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Демаскирующими признаками взрывоопасных предметов могут быть, например, “забытый” и явно никому из окружающих не при</w:t>
        <w:softHyphen/>
        <w:t>надлежащий предмет (сумка, кейс, чемодан и т.п.). Этот предмет как правило находится в каком-либо месте длительное время. Такие слу</w:t>
        <w:softHyphen/>
        <w:t>чаи наблюдались в местах большого скопления людей (вокзалы, станции метрополитена и т.д.). В обнаружении подобных взрывных устройств большую помощь оказывает бдительность, которую проявляют окружающие. Для воспитания у населения чувства бдитель</w:t>
        <w:softHyphen/>
        <w:t>ности необходимо проводить разъяснительную работу. Наблюдав</w:t>
        <w:softHyphen/>
        <w:t>шаяся излишняя подозрительность населения, “взрывобоязнь” не должны приостанавливать ведение разъяснительной работы даже при получении ложных сигналов (сообщений).</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одозрительными являются автомобили, оставленные вблизи каких-либо важных объектов (банки, посольства, дома крупных по</w:t>
        <w:softHyphen/>
        <w:t>литических деятелей, руководителей конкурирующих фирм и т.п.). Такие автомобили могут быть начинены зарядами взрывчатых веществ большой массы (сотни килограмм, а иногда и несколько тонн) Взрыв, как показывает опыт, обычно производится по радио, для чего во взрывное устройство устанавливается радиовзрыватель</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Иногда взрывные устройства монтируются на теле диверсанта-смертника (“камикадзе”), который приводит его в действие в непо</w:t>
        <w:softHyphen/>
        <w:t>средственной близости от жертвы. Наличие такого взрывного уст</w:t>
        <w:softHyphen/>
        <w:t>ройства могут обнаружить лишь опытные охранники по особенностям одежды и поведения диверсанта. Для доставки взрывного уст</w:t>
        <w:softHyphen/>
        <w:t>ройства к цели могут использоваться специально обученные живот</w:t>
        <w:softHyphen/>
        <w:t>ные (собаки, дельфины и т.д.).</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Обезвреживание взрывного устройства или локализация взрыва должна производиться подготовленными минерами-подрывниками или другими обученными специалистами после удаления населения из опасной зоны и выставления оцепления - охраны, не допускаю</w:t>
        <w:softHyphen/>
        <w:t>щей случайного или преднамеренного входа в опасную зону (см. рис. 15).</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Если только предполагается наличие во взрывном устройстве радиовзрывателя, необходимо с помощью специальных механизмов создать радиопомехи в широком диапазоне частот. Затем, прибли</w:t>
        <w:softHyphen/>
        <w:t>зившись к предмету (объекту), осторожно укрепить на каких-либо выступающих частях его веревку, имеющую на конце крючки, карабины и т.п. Из укрытия (из-за колонны, из колодца) натянуть верев</w:t>
        <w:softHyphen/>
        <w:t>ку (линь, проводник) и сдвинуть предмет с места. Все эти действия должен проводить один человек во избежание неоправданных жертв, в том числе в результате разлета осколков.</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 таком воздействии на взрывное устройство срабатывают на</w:t>
        <w:softHyphen/>
        <w:t>тяжные, обрывные, разгрузочные, вибрационные и прочие элемен</w:t>
        <w:softHyphen/>
        <w:t>ты, приводящие взрыватели в действие.</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Если взрыва не произошло, то степень опасности значительно уменьшается: радиовзрыватель подавлен поставленными радиопоме</w:t>
        <w:softHyphen/>
        <w:t>хами, провокация срабатывания натяжных, обрывных и других эле</w:t>
        <w:softHyphen/>
        <w:t>ментов взрывателей не дала результата, что свидетельствует об их от</w:t>
        <w:softHyphen/>
        <w:t>сутствии или неработоспособности по каким-либо причинам.</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Кроме того, во взрывном устройстве могут находиться еще взры</w:t>
        <w:softHyphen/>
        <w:t>ватели, срабатывающие от изменения магнитного поля Земли, акус</w:t>
        <w:softHyphen/>
        <w:t>тического сигнала в определенном диапазоне частот, характерного запаха человека или другого животного, а также все типы взрывате</w:t>
        <w:softHyphen/>
        <w:t>лей замедленного действи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о взрывном устройстве, как было показано выше, должен быть заряд взрывчатого вещества, запах которого в состоянии обнаружить специально обученная собака минно-розыскной службы (МРС) или специалист, использующий достаточно сложную аппаратуру, а имен</w:t>
        <w:softHyphen/>
        <w:t>но газоанализатор.</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оэтому дальнейшие действия по обезвреживанию ВУ должны начинаться с посылки собаки МРС к месту расположения подозри</w:t>
        <w:softHyphen/>
        <w:t>тельного предмета. Обычно собака обучена таким образом, что при обнаружении ВВ (заряда ВВ) она садится рядом с предметом.</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Если обнаружен заряд ВВ и, следовательно, взрывное устройство, то руководитель работ принимает решение на его обезвреживание или уничтожение. Уничтожение возможно в случае, если опасность разрушений или повреждений взрывом минимальна, а потери людей полностью исключаютс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орядок уничтожения взрывного устройства, способы локализа</w:t>
        <w:softHyphen/>
        <w:t>ции взрыва и меры безопасности описаны ниже.</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Для обезвреживания взрывного устройства применяются различ</w:t>
        <w:softHyphen/>
        <w:t>ные средства и способы.</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Одной из последних отечественных разработок является ком</w:t>
        <w:softHyphen/>
        <w:t>плекс блокировки взрывных устройств 213, в дальнейшем называе</w:t>
        <w:softHyphen/>
        <w:t>мый блокиратором. Он устанавливается на защищаемом транспорт</w:t>
        <w:softHyphen/>
        <w:t>ном средстве и предназначен для защиты жизни водителя и пасса</w:t>
        <w:softHyphen/>
        <w:t>жиров.</w:t>
      </w:r>
    </w:p>
    <w:p>
      <w:pPr>
        <w:pStyle w:val="TextBody"/>
        <w:rPr/>
      </w:pPr>
      <w:r>
        <w:rPr>
          <w:sz w:val="24"/>
          <w:szCs w:val="24"/>
        </w:rPr>
        <w:t xml:space="preserve"> </w:t>
      </w:r>
      <w:r>
        <w:rPr>
          <w:rFonts w:eastAsia="Times New Roman Cyr" w:cs="Times New Roman Cyr" w:ascii="Times New Roman Cyr" w:hAnsi="Times New Roman Cyr"/>
          <w:color w:val="auto"/>
          <w:sz w:val="24"/>
          <w:szCs w:val="24"/>
        </w:rPr>
        <w:t>Блокиратор взрывных устройств перекрывает гарантируемый диапазон радиочастот, тем самым блокируя дистанционное управле</w:t>
        <w:softHyphen/>
        <w:t>ние известных и теоретически перспективных разработок систем взрывных устройств.</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Комплекс полностью автоматизирован. Это позволяет блокиратору автоматически начинать свою работу и временно задерживать отклю</w:t>
        <w:softHyphen/>
        <w:t>чение в интересах обеспечения безопасности выходящих из транспорт</w:t>
        <w:softHyphen/>
        <w:t>ного средства пассажиров и водителя, а также включать затем автосигнализацию. Время блокировки отключения комплекса пропорциональ</w:t>
        <w:softHyphen/>
        <w:t>но расстоянию безопасности (г &gt; 50 м) от автомобил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нцип действия комплекса основан на подавлении работы приемников подрыва (РВУ) специальными широкополосными сиг</w:t>
        <w:softHyphen/>
        <w:t>налами помех, посылаемыми передатчиком. Диапазон работы обес</w:t>
        <w:softHyphen/>
        <w:t>печивает подавление всех известных и перспективных частот дистан</w:t>
        <w:softHyphen/>
        <w:t>ционного управления взрывом.</w:t>
      </w:r>
    </w:p>
    <w:p>
      <w:pPr>
        <w:pStyle w:val="TextBody"/>
        <w:rPr>
          <w:color w:val="auto"/>
          <w:sz w:val="24"/>
          <w:szCs w:val="24"/>
        </w:rPr>
      </w:pPr>
      <w:r>
        <w:rPr>
          <w:sz w:val="24"/>
          <w:szCs w:val="24"/>
        </w:rPr>
        <w:t xml:space="preserve">                                      </w:t>
      </w:r>
    </w:p>
    <w:p>
      <w:pPr>
        <w:pStyle w:val="Signatur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ис 15. Последовательность распознавания и обезвреживания взрывных устройств</w:t>
      </w:r>
    </w:p>
    <w:p>
      <w:pPr>
        <w:pStyle w:val="Signature"/>
        <w:rPr>
          <w:sz w:val="24"/>
          <w:szCs w:val="24"/>
        </w:rPr>
      </w:pPr>
      <w:r>
        <w:rPr>
          <w:sz w:val="20"/>
          <w:szCs w:val="20"/>
        </w:rPr>
        <w:drawing>
          <wp:inline distT="0" distB="0" distL="0" distR="0">
            <wp:extent cx="2656840" cy="1866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656840" cy="1866900"/>
                    </a:xfrm>
                    <a:prstGeom prst="rect">
                      <a:avLst/>
                    </a:prstGeom>
                  </pic:spPr>
                </pic:pic>
              </a:graphicData>
            </a:graphic>
          </wp:inline>
        </w:drawing>
      </w:r>
    </w:p>
    <w:p>
      <w:pPr>
        <w:pStyle w:val="Signature"/>
        <w:rPr>
          <w:sz w:val="24"/>
          <w:szCs w:val="24"/>
          <w:lang w:val="en-US"/>
        </w:rPr>
      </w:pPr>
      <w:r>
        <w:rPr>
          <w:sz w:val="24"/>
          <w:szCs w:val="24"/>
          <w:lang w:val="en-US"/>
        </w:rPr>
      </w:r>
    </w:p>
    <w:p>
      <w:pPr>
        <w:pStyle w:val="Signatur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дозрительный чемодан на перроне   Передан сигнал в милицию</w:t>
      </w:r>
    </w:p>
    <w:p>
      <w:pPr>
        <w:pStyle w:val="Signatur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ignatur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се удалены из опасной зоны. Выставлено оцепление. Прибыла группа обезвреживания. Установлены радиопомехи</w:t>
      </w:r>
    </w:p>
    <w:p>
      <w:pPr>
        <w:pStyle w:val="Signatur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емодан зацеплен. Из укрытия (бронетранспортером) он сдвинут с места</w:t>
      </w:r>
    </w:p>
    <w:p>
      <w:pPr>
        <w:pStyle w:val="Signatur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бака    минно-разыскной службы обнаружила в чемода</w:t>
        <w:softHyphen/>
        <w:t>не ВВ</w:t>
      </w:r>
    </w:p>
    <w:p>
      <w:pPr>
        <w:pStyle w:val="Signatur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пециалист группы обезвре</w:t>
        <w:softHyphen/>
        <w:t>живания определяет тип взры</w:t>
        <w:softHyphen/>
        <w:t>вателя</w:t>
      </w:r>
    </w:p>
    <w:p>
      <w:pPr>
        <w:pStyle w:val="Signatur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нализ данных о типе взрыва</w:t>
        <w:softHyphen/>
        <w:t>теля указывает на невозмож</w:t>
        <w:softHyphen/>
        <w:t>ность транспортировки ВУ</w:t>
      </w:r>
    </w:p>
    <w:p>
      <w:pPr>
        <w:pStyle w:val="Signatur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нализ данных о типе взрывателя свидетельствуют о возможности его обезвреживания. Взрыватель дистанционно охлаждается и извлекается. Решение - локализовать взрыв и уничтожить ВУ. Принять меры к защите стекол в окнах и дверях</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Для уменьшения неравномерности спектра сигналов помех при</w:t>
        <w:softHyphen/>
        <w:t>менена оригинальная широкополосная шлейфовая антенна, предна</w:t>
        <w:softHyphen/>
        <w:t>значенная для излучения с металлических поверхностей.</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Комплекс малогабаритен. Его эксплуатация возможна как в ста</w:t>
        <w:softHyphen/>
        <w:t>ционарном, так и мобильном режиме при наличии любых возмож</w:t>
        <w:softHyphen/>
        <w:t>ностей электропитания (под заказ). В мобильном режиме возможна стыковка комплекса с большинством систем охранной сигнализации отечественного и зарубежного производства (под заказ).</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Для отдельных видов радиоуправляемых взрывных устройств, имеющих низкую имитостойкость, не исключен самоподрыв во время его установки террористом при работающем комплексе бло</w:t>
        <w:softHyphen/>
        <w:t>кировк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Однако в зоне зашумления перестают работать радиоэлектронные приборы бытового назначения (вещательные приемники, телевизо</w:t>
        <w:softHyphen/>
        <w:t>ры, радиостанции в режиме приема, пейджеры и т.п.).</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Ориентировочная цена блокиратора 5.2 колеблется в пределах 700-900 долларов США (в зависимости от типа защищаемого авто</w:t>
        <w:softHyphen/>
        <w:t>мобиля, под заказ).</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Не рекомендуется афишировать факт установки на свой автомо</w:t>
        <w:softHyphen/>
        <w:t>биль комплекса блокировки действия взрывных устройств.</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Чем меньше людей знают об используемых вами средствах лич</w:t>
        <w:softHyphen/>
        <w:t>ной безопасности, тем надежнее результаты их применени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 любом случае вам помогут следующие советы.</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1. Не оставляйте свою машину где попало, даже на несколько минут. Ставьте ее на охраняемую автостоянку, в гараж и т.д.</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2. Установите на машине хорошую сигнализацию или даже не</w:t>
        <w:softHyphen/>
        <w:t>сколько систем ее.</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3. Оставляя свой автомобиль на улице, выбирайте для стоянки место, свободное от мусора и посторонних предметов.</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Будет неплохо, если в дополнение к стандартной системе охраны вы станете использовать и свою методику охранных “маяков” (кон</w:t>
        <w:softHyphen/>
        <w:t>тролек) кусочки бумаг, лески, волоски, устанавливаемые с таким расчетом, чтобы они выпадали или сдвигались при открывании две</w:t>
        <w:softHyphen/>
        <w:t>рей, багажника и т.д.</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4. Подходя к своей машине, внимательно осмотрите пространство вокруг. Неожиданно появившиеся пакеты из-под молока, соков, консервные банки, свертки и т.п. должны насторожить вас. В них может быть установлено взрывное устройство, срабатывающее на ра</w:t>
        <w:softHyphen/>
        <w:t>диосигналы. Обратите свое внимание также на бросовые, невостре</w:t>
        <w:softHyphen/>
        <w:t>бованные предметы, подозрительные шнуры, электропровода и т.п. В подобной ситуации лучше сообщить в милицию, военкомат или местное управление ФСБ.</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5. Перед тем, как сесть в машину, осмотрите ее, загляните под днище, в колесные ниши. Там может быть установлено взрывное устройство. При его обнаружении вам следует поступать так, как ука</w:t>
        <w:softHyphen/>
        <w:t>зано в п. 4.</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Определенный интерес представляет собой портативный ком</w:t>
        <w:softHyphen/>
        <w:t>плекс из миниатюрной телекамеры и передатчика видеосигналов по радиоканалу (до 500 м в условиях город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ем и видеозапись информации осуществляется с помощью аналогичных портативных переносных средств. Все оборудование имеет автономные источники питания, позволяющие непрерывно работать на протяжении как минимум 5-7 часов. Ориентировочная цена полного комплекта (миникамера, радиоканал аудио- и видео</w:t>
        <w:softHyphen/>
        <w:t>информации, аккумулятор и миниатюрный телевизионный прием</w:t>
        <w:softHyphen/>
        <w:t>ник с дисплеем) - 1800 долларов США. Данный комплекс может быть использован для скрытого получения необходимой аудио- и ви</w:t>
        <w:softHyphen/>
        <w:t>деоинформаци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r>
    </w:p>
    <w:p>
      <w:pPr>
        <w:pStyle w:val="Iiacaaieiaie2"/>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3.4.  Возможные способы обнаружения взрывных устройств и существующая поисковая аппаратура</w:t>
      </w:r>
      <w:r>
        <w:fldChar w:fldCharType="begin"/>
      </w:r>
      <w:r>
        <w:rPr/>
        <w:instrText xml:space="preserve"> TC "2.6.3. Âîçìîæíûå ñïîñîáû îáíàðóæåíèÿ âçðûâíûõ óñòðîéñòâ è ñóùåñòâóþùàÿ ïîèñêîâàÿ àïïàðàòóðà" \l 1 </w:instrText>
      </w:r>
      <w:r>
        <w:rPr/>
        <w:fldChar w:fldCharType="separate"/>
      </w:r>
      <w:r>
        <w:rPr/>
      </w:r>
      <w:r>
        <w:rPr/>
        <w:fldChar w:fldCharType="end"/>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Демаскирующие признаки взрывного устройства обусловлены главным образом следующими факторам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наличием ВВ в конструкции взрывного устройств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наличием антенны с радиоприемным устройством у радиоуправ</w:t>
        <w:softHyphen/>
        <w:t>ляемого ВУ;</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наличием часового механизма или электронного таймера (вре</w:t>
        <w:softHyphen/>
        <w:t>менного взрывател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наличием проводной линии управлени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наличием локально расположенной массы металл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неоднородностями вмещающей среды (нарушение поверхности грунта, дорожного покрытия, стены здания, нарушение цвета расти</w:t>
        <w:softHyphen/>
        <w:t>тельности или снежного покрова и т.д.);</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наличием теплового контраста между местом установки и окру</w:t>
        <w:softHyphen/>
        <w:t>жающим фоном;</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характерной формой ВУ.</w:t>
      </w:r>
    </w:p>
    <w:p>
      <w:pPr>
        <w:pStyle w:val="TextBody"/>
        <w:rPr/>
      </w:pPr>
      <w:r>
        <w:rPr>
          <w:rFonts w:eastAsia="Times New Roman Cyr" w:cs="Times New Roman Cyr" w:ascii="Times New Roman Cyr" w:hAnsi="Times New Roman Cyr"/>
          <w:color w:val="auto"/>
          <w:sz w:val="24"/>
          <w:szCs w:val="24"/>
        </w:rPr>
        <w:t>Взрывное устройство содержит, как правило, от нескольких десят</w:t>
        <w:softHyphen/>
        <w:t>ков граммов до нескольких килограммов ВВ. Поэтому ВУ в прин</w:t>
        <w:softHyphen/>
        <w:t>ципе можно обнаружить путем регистрации газообразных испарений продуктов медленного разложения или испарения ВВ. Регистрация может осуществляться с помощью химического, масс-спектрометрического и других способов. Концентрация паров ВВ достигает 10"7- 10"8 г/л у поверхности фунта над местом установки противотанковой мины (при положительной температуре), находящейся на глубине 5 см. Вблизи ВУ без маскирующего слоя концентрация паров ВВ может быть на несколько порядков выше. Известный портативный детектор взрывчатых веществ ЕД-70 (США), предназначенный для контроля багажа пассажиров, осуществляет газовый анализ всасыва</w:t>
        <w:softHyphen/>
        <w:t>емого воздуха с помощью детектора электронного захвата. В качестве источника электронов используется никель-63. Масса выносного датчика - 2,5 кг, всего прибора - 30 кг Чувствительность детектора к парам ВВ составляет около 10 -7 г/л при продолжительности экспо</w:t>
        <w:softHyphen/>
        <w:t>зиции 2 с, в принципе достаточной для обнаружения большинства ВУ. Однако несмотря на наличие избирательной силиконовой мем</w:t>
        <w:softHyphen/>
        <w:t>браны у выносного датчика порой имеет место ложное срабатывание от паров некоторых веществ (уксусной и муравьиной кислот, сига</w:t>
        <w:softHyphen/>
        <w:t>ретного дыма и т.д ). Кроме того, практически невозможно исполь</w:t>
        <w:softHyphen/>
        <w:t>зовать этот прибор, если несколько раньше произошел взрыв вблизи заряда ВВ (т.е. на месте аварии, террористического акта и т.д.). Это объясняется значительной концентрацией паров ВВ в окружающем пространстве (“фоновой засветкой”). Более современный аналог такого прибора ССХ-3000 (США) имеет несколько лучшие характерис</w:t>
        <w:softHyphen/>
        <w:t>тики, чувствительность на 1-2 порядка выше, общая масса 13,5 кг. Размеры 0,5 м х 0,37 м х 0,16 м. Питание от сети V = 220 В (50-6</w:t>
      </w:r>
      <w:r>
        <w:rPr>
          <w:color w:val="auto"/>
          <w:sz w:val="24"/>
          <w:szCs w:val="24"/>
        </w:rPr>
        <w:t xml:space="preserve">0 </w:t>
      </w:r>
      <w:r>
        <w:rPr>
          <w:rFonts w:eastAsia="Times New Roman Cyr" w:cs="Times New Roman Cyr" w:ascii="Times New Roman Cyr" w:hAnsi="Times New Roman Cyr"/>
          <w:color w:val="auto"/>
          <w:sz w:val="24"/>
          <w:szCs w:val="24"/>
        </w:rPr>
        <w:t>Гц) или батареи 12 В. Малогабаритные аналоги подобных приборов - S-201 (Канада), RD-2 (Великобритания), ССХ-1000 (США) (с массой до 2-3 кг) имеют худшие поисковые характеристики и по сути явля</w:t>
        <w:softHyphen/>
        <w:t>ются “квазиконтактными”. Ими можно пользоваться в относительно “стерильных” и стабильных условиях (при быстром осмотре коррес</w:t>
        <w:softHyphen/>
        <w:t>понденции, в помещении багажных ячеек и т.п.).</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Химический способ обнаружения ВВ реализуется в аэрозольных тестах Например, отечественный комплект аэрозолей “Ехргау” (ОСТ-731) позволяет обнаружить практически все виды ВВ (тротил, тетрил, динамит, нитроглицерин, нитроцеллюлозу, оксид пикрина) Наличие того или иного цвета, который проявляется на тестовой бу</w:t>
        <w:softHyphen/>
        <w:t>маге, позволяет доказать, что в проверяемом объекте (кейсе, короб</w:t>
        <w:softHyphen/>
        <w:t>ке, письме) находится ВВ. Проведение полного теста занимает не более минуты.</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Следует отметить, что в настоящее время лучшим детектором ВВ является собачий нос. Специально обученные собаки минно-розыскной службы способны избирательно обнаруживать весьма малые количества ВВ. При этом заряд ВВ может быть в грунте, ба</w:t>
        <w:softHyphen/>
        <w:t>гаже пассажиров, кейсе, автомобиле и т.д. К сожалению, эффектив</w:t>
        <w:softHyphen/>
        <w:t>ность поиска зависит от психофизиологического состояния собаки. Собаки должны постоянно тренироваться. Пропуски в работе или тренировке более 1-2 месяцев недопустимы. При высокой темпера</w:t>
        <w:softHyphen/>
        <w:t>туре (более +25°-30° С) собаки способны работать не более 30-40 минут, а затем требуется отдых в тени как минимум в течение 1-2 часов. Желательно, чтобы при поиске ВВ собаку не отвлекали по</w:t>
        <w:softHyphen/>
        <w:t>сторонние люди, шум техники и т.д.</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Обнаружение радиоуправляемых ВУ может осуществляться путем использования метода нелинейной радиолокации. Существующие отечественные переносные приборы нелинейной локации “Октава”, “Объ”, “Онега”, а также зарубежные приборы предназначены для об</w:t>
        <w:softHyphen/>
        <w:t>наружения устройств, содержащих полупроводниковые элементы (транзисторы, диоды, микросхемы и т.п.) в своей конструкции. Электронная схема объекта поиска (ВУ) может находиться как во включенном, так и в выключенном состоянии. С помощью этих при</w:t>
        <w:softHyphen/>
        <w:t>боров возможно также обнаружение ВУ, содержащих электронные таймеры (временные взрыватели). Объекты поиска могут распола</w:t>
        <w:softHyphen/>
        <w:t>гаться в полупроводящей среде (грунте, воде, растительности), а также в стенах зданий, столах, внутри автомобилей и других местах. Поиск затруднен только в непосредственной близости от ЭВМ, фак</w:t>
        <w:softHyphen/>
        <w:t>сов, некоторых современных телефонов и других устройств, содер</w:t>
        <w:softHyphen/>
        <w:t>жащих полупроводниковые радиодетали в своей конструкции. Приборы нелинейной локации состоят из антенного устройства (на те</w:t>
        <w:softHyphen/>
        <w:t>лескопической штанге) и приемо-передающего блока. Для расшире</w:t>
        <w:softHyphen/>
        <w:t>ния тактических возможностей прибора в приемном и передающем устройствах предусмотрена регулировка как чувствительности, так и мощности. Контроль работоспособности прибора осуществляется с помощью нелинейного имитатор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боры нелинейной локации работают как правило в деци</w:t>
        <w:softHyphen/>
        <w:t>метровом диапазоне радиоволн. Их характерные размеры составляют 0,2-0,4 м, масса - до 4-8 кг. Дальность обнаружения ВУ с радио</w:t>
        <w:softHyphen/>
        <w:t>электронными устройствами - до 1,5-2 м. Время работы от авто</w:t>
        <w:softHyphen/>
        <w:t>номных источников питания - до 4-6 часов.</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прочем, необходимо отметить, что в отдельных случаях возмо</w:t>
        <w:softHyphen/>
        <w:t>жен подрыв простейших неэкранированных самодельных радиоуп</w:t>
        <w:softHyphen/>
        <w:t>равляемых ВУ при поднесении к ним вплотную антенного устрой</w:t>
        <w:softHyphen/>
        <w:t>ства прибора нелинейной локации. За рубежом выпускаются специ</w:t>
        <w:softHyphen/>
        <w:t>альные переносные “уничтожители бомб” (Bomb Ranger), подрываю</w:t>
        <w:softHyphen/>
        <w:t>щие радиоуправляемые ВУ путем быстрого перебора возможных ко</w:t>
        <w:softHyphen/>
        <w:t>манд управления на расстоянии до 1 км. Установленный заранее в охраняемый автомобиль он вызовет подрыв ВУ и спасет жизнь вла</w:t>
        <w:softHyphen/>
        <w:t>дельца автомобил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зрывные устройства с часовым замыкателем (взрывателем) могут обнаруживаться путем использования портативных контакт</w:t>
        <w:softHyphen/>
        <w:t>ных микрофонов (фонендоскопов). Эти приборы позволяют снимать акустическую информацию через стены, потолки и другие ограждающие конструкции вокруг ВУ. Для снижения уровня внешних шумов датчик необходимо закреплять на герметике в тех местах ограждаю</w:t>
        <w:softHyphen/>
        <w:t>щих конструкций, где они тоньше всего и не очень плотны.</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оводные линии управления ВУ можно обнаруживать в полевых условиях путем применения переносных электромагнитных кабелеискателей (R-210, Р-480 - США и т.п.). Они включают в себя пере</w:t>
        <w:softHyphen/>
        <w:t>дающий и приемный блоки, закрепляемые на концах несущей штан</w:t>
        <w:softHyphen/>
        <w:t>ги длиной 1-1,4 м. Рабочие частоты 40-100 кГц. Глубина обнару</w:t>
        <w:softHyphen/>
        <w:t>жения находящихся в грунте кабельных линий управления - до 1 м. Расчет - 1 человек, скорость ведения поиска - до 2-3 км/ч. Масса приборов - до 4-6 кг.</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Металлические элементы конструкции ВУ могут обнаруживаться с применением переносных и стационарных (“ворота”) металлоискателей. В них используются два метода обнаружения - индукцион</w:t>
        <w:softHyphen/>
        <w:t>ный или магнитометрический. Первый обеспечивает обнаружение как цветных, так и черных металлов. Второй - только черных (сталь и ее сплавы), но он более чувствителен, чем первый метод.</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Например, отечественные индукционные портативные детекторы металлов АКА-7202 (масса 0,4 кг) и “СТЕРХ-92АР” (масса 1,5 кг) обеспечивают обнаружение пистолета на расстоянии до 0,4-0,6 м, автомата - до 1-1,2 м. Более чувствительный прибор “СТЕРХ-92АР” обеспечивает кроме того селекцию предметов на черные и цветные металлы. Дальность обнаружения металлических предметов в грунте и пресной воде практически такая же, как и в воздухе. Оте</w:t>
        <w:softHyphen/>
        <w:t>чественный металлоискатель арочного типа (“ворота”), марка ОСТ-751, служит для обнаружения металлических предметов при проходе через дверной проем, арочную перегородку и т.д. Возможна настрой</w:t>
        <w:softHyphen/>
        <w:t>ка чувствительности непосредственно на конкретный предмет (гра</w:t>
        <w:softHyphen/>
        <w:t>нату, пистолет, холодное оружие и др.). Ширина арочного проема 90-120 см. Прибор предназначен для использования в банках, офи</w:t>
        <w:softHyphen/>
        <w:t>сах, таможенных службах и других организациях для пресечения не</w:t>
        <w:softHyphen/>
        <w:t>санкционированного проноса оружия, аппаратуры, взрывных уст</w:t>
        <w:softHyphen/>
        <w:t>ройств, драгоценных металлов.</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есьма удобны и надежны в эксплуатации феррозондовые металлоискатели фирмы ФЕРСТЕР (Германия), использующие магнито</w:t>
        <w:softHyphen/>
        <w:t>метрический метод обнаружения. Из наиболее миниатюрных зару</w:t>
        <w:softHyphen/>
        <w:t>бежных индукционных металлоискателей следует отметить прибор LBD 105 (США), предназначенный для быстрого осмотра людей, ба</w:t>
        <w:softHyphen/>
        <w:t>гажа, офисной мебели и т.п. в целях обнаружения ВУ, стрелкового и холодного оружи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Неоднородности вмещающей среды в месте установки ВУ можно регистрировать с помощью спектрозональных и поляризационных портативных оптических приборов. Подобные переносные приборы используются в строительстве для дистанционного контроля качест</w:t>
        <w:softHyphen/>
        <w:t>ва различных конструкций (железобетонных и металлических балок, опор и т.д.).</w:t>
      </w:r>
    </w:p>
    <w:p>
      <w:pPr>
        <w:pStyle w:val="TextBody"/>
        <w:rPr/>
      </w:pPr>
      <w:r>
        <w:rPr>
          <w:rFonts w:eastAsia="Times New Roman Cyr" w:cs="Times New Roman Cyr" w:ascii="Times New Roman Cyr" w:hAnsi="Times New Roman Cyr"/>
          <w:color w:val="auto"/>
          <w:sz w:val="24"/>
          <w:szCs w:val="24"/>
        </w:rPr>
        <w:t>В ночное время эффективно применение малогабаритной тепловизионной аппаратуры, обладающей разрешающей способностью в десятые доли градуса Цельсия</w:t>
      </w:r>
      <w:r>
        <w:rPr>
          <w:color w:val="auto"/>
          <w:sz w:val="24"/>
          <w:szCs w:val="24"/>
        </w:rPr>
        <w:t>.</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зрывные устройства, установленные в грунте, могут быть обна</w:t>
        <w:softHyphen/>
        <w:t>ружены также с использованием щупов. Наконечники щупов необ</w:t>
        <w:softHyphen/>
        <w:t>ходимо изготавливать из твердых неметаллических материалов (ситалла и т.п.), что исключит подрыв при использовании противощупных электрических замыкателей.</w:t>
      </w:r>
    </w:p>
    <w:p>
      <w:pPr>
        <w:pStyle w:val="TextBody"/>
        <w:rPr/>
      </w:pPr>
      <w:r>
        <w:rPr>
          <w:rFonts w:eastAsia="Times New Roman Cyr" w:cs="Times New Roman Cyr" w:ascii="Times New Roman Cyr" w:hAnsi="Times New Roman Cyr"/>
          <w:color w:val="auto"/>
          <w:sz w:val="24"/>
          <w:szCs w:val="24"/>
        </w:rPr>
        <w:t>Характерные признаки формы взрывных устройств и оружия, на</w:t>
        <w:softHyphen/>
        <w:t>ходящихся в багаже, можно выявлять, используя стационарную рентгеновскую аппаратуру, работающую на “проход”. Она использу</w:t>
        <w:softHyphen/>
        <w:t>ется на таможнях, в банках, вокзалах и других местах</w:t>
      </w:r>
      <w:r>
        <w:rPr>
          <w:color w:val="auto"/>
          <w:sz w:val="24"/>
          <w:szCs w:val="24"/>
        </w:rPr>
        <w:t>.</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Необходимо отметить, что ни один из рассмотренных методов об</w:t>
        <w:softHyphen/>
        <w:t>наружения не может в полной мере обеспечить надежность обнаруже</w:t>
        <w:softHyphen/>
        <w:t>ния ВУ. Целесообразно комплексно использовать методы и поисковую аппаратуру. Наибольшая безопасность обеспечивается при этом за счет применения телеуправляемой роботизированной техник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r>
    </w:p>
    <w:p>
      <w:pPr>
        <w:pStyle w:val="Iiacaaieiaie2"/>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3.5.  Способы локализации взрыва</w:t>
      </w:r>
      <w:r>
        <w:fldChar w:fldCharType="begin"/>
      </w:r>
      <w:r>
        <w:rPr/>
        <w:instrText xml:space="preserve"> TC "2.6.4. Ñïîñîáû ëîêàëèçàöèè âçðûâà" \l 1 </w:instrText>
      </w:r>
      <w:r>
        <w:rPr/>
        <w:fldChar w:fldCharType="separate"/>
      </w:r>
      <w:r>
        <w:rPr/>
      </w:r>
      <w:r>
        <w:rPr/>
        <w:fldChar w:fldCharType="end"/>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оражающее воздействие взрыва характеризуется преимущест</w:t>
        <w:softHyphen/>
        <w:t>венно параметрами разлета продуктов взрыва, воздушной ударной волной и поражающим воздействием осколков</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Для локализации взрыва и снижения его поражающего воздейст</w:t>
        <w:softHyphen/>
        <w:t>вия применяютс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обвалование;</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окрытие взрывного устройства пеной,</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накрытие его специальными колпакам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накрытие энергопоглощающими материалами (одеяла, подушки и т. п.)</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Обвалование целесообразно осуществлять с помощью мешков, наполненных песком (грунтом) Из мешков образуется круговой за</w:t>
        <w:softHyphen/>
        <w:t>щитный вал с внутренним радиусом, превышающим возможный ра</w:t>
        <w:softHyphen/>
        <w:t>диус воронки выброса, которые определяется по формуле</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r>
    </w:p>
    <w:p>
      <w:pPr>
        <w:pStyle w:val="TextBody"/>
        <w:jc w:val="center"/>
        <w:rPr>
          <w:color w:val="auto"/>
          <w:sz w:val="24"/>
          <w:szCs w:val="24"/>
          <w:lang w:val="en-US"/>
        </w:rPr>
      </w:pPr>
      <w:r>
        <w:rPr>
          <w:color w:val="auto"/>
          <w:sz w:val="24"/>
          <w:szCs w:val="24"/>
          <w:lang w:val="en-US"/>
        </w:rPr>
        <w:t xml:space="preserve">r = ( C /  18K ) </w:t>
      </w:r>
      <w:r>
        <w:rPr>
          <w:color w:val="auto"/>
          <w:position w:val="6"/>
          <w:sz w:val="24"/>
          <w:szCs w:val="24"/>
          <w:lang w:val="en-US"/>
        </w:rPr>
        <w:t>1/3</w:t>
      </w:r>
    </w:p>
    <w:p>
      <w:pPr>
        <w:pStyle w:val="TextBody"/>
        <w:rPr>
          <w:color w:val="auto"/>
          <w:sz w:val="24"/>
          <w:szCs w:val="24"/>
          <w:lang w:val="en-US"/>
        </w:rPr>
      </w:pPr>
      <w:r>
        <w:rPr>
          <w:color w:val="auto"/>
          <w:sz w:val="24"/>
          <w:szCs w:val="24"/>
          <w:lang w:val="en-US"/>
        </w:rPr>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где </w:t>
        <w:tab/>
        <w:t>С - масса заряда , кг,</w:t>
      </w:r>
    </w:p>
    <w:p>
      <w:pPr>
        <w:pStyle w:val="TextBody"/>
        <w:rPr/>
      </w:pPr>
      <w:r>
        <w:rPr>
          <w:rFonts w:eastAsia="Times New Roman Cyr" w:cs="Times New Roman Cyr" w:ascii="Times New Roman Cyr" w:hAnsi="Times New Roman Cyr"/>
          <w:color w:val="auto"/>
          <w:sz w:val="24"/>
          <w:szCs w:val="24"/>
        </w:rPr>
        <w:tab/>
        <w:tab/>
        <w:t>К - удельный расход ВВ, кг/м</w:t>
      </w:r>
      <w:r>
        <w:rPr>
          <w:color w:val="auto"/>
          <w:position w:val="6"/>
          <w:sz w:val="24"/>
          <w:szCs w:val="24"/>
        </w:rPr>
        <w:t>3</w:t>
      </w:r>
      <w:r>
        <w:rPr>
          <w:color w:val="auto"/>
          <w:sz w:val="24"/>
          <w:szCs w:val="24"/>
        </w:rPr>
        <w:t xml:space="preserve"> .</w:t>
      </w:r>
    </w:p>
    <w:p>
      <w:pPr>
        <w:pStyle w:val="TextBody"/>
        <w:rPr>
          <w:color w:val="auto"/>
          <w:sz w:val="24"/>
          <w:szCs w:val="24"/>
        </w:rPr>
      </w:pPr>
      <w:r>
        <w:rPr>
          <w:rFonts w:eastAsia="Times New Roman Cyr" w:cs="Times New Roman Cyr" w:ascii="Times New Roman Cyr" w:hAnsi="Times New Roman Cyr"/>
          <w:color w:val="auto"/>
          <w:sz w:val="24"/>
          <w:szCs w:val="24"/>
        </w:rPr>
        <w:t>Для грунта К= 0,8-1,5 кг/м</w:t>
      </w:r>
      <w:r>
        <w:rPr>
          <w:color w:val="auto"/>
          <w:position w:val="6"/>
          <w:sz w:val="24"/>
          <w:szCs w:val="24"/>
        </w:rPr>
        <w:t>3</w:t>
      </w:r>
      <w:r>
        <w:rPr>
          <w:rFonts w:eastAsia="Times New Roman Cyr" w:cs="Times New Roman Cyr" w:ascii="Times New Roman Cyr" w:hAnsi="Times New Roman Cyr"/>
          <w:color w:val="auto"/>
          <w:sz w:val="24"/>
          <w:szCs w:val="24"/>
        </w:rPr>
        <w:t>, для камня, бетона К= 1,8-2,0 кг/м</w:t>
      </w:r>
      <w:r>
        <w:rPr>
          <w:color w:val="auto"/>
          <w:position w:val="6"/>
          <w:sz w:val="24"/>
          <w:szCs w:val="24"/>
        </w:rPr>
        <w:t>3</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Изложенные сведения о взрывных устройствах и способах их обезвреживания являются наиболее доступными В связи с появле</w:t>
        <w:softHyphen/>
        <w:t>нием все более коварных и мощных взрывных устройств, разрабаты</w:t>
        <w:softHyphen/>
        <w:t>ваются и более совершенные способы их обезвреживания Необхо</w:t>
        <w:softHyphen/>
        <w:t>димость обезвреживания невзорвавшихся боеприпасов (бомб, снаря</w:t>
        <w:softHyphen/>
        <w:t>дов, мин), оставшихся после Великой Отечественной войны 1941 - 1945 гг, привела к созданию различных дистанционных устройств для приведения взрывателей в неработоспособное состояние охлаж</w:t>
        <w:softHyphen/>
        <w:t>дением, нагреванием, заполнением их механизмов быстротвердеющим материалом, а также устройств для дистанционного удаления (вывинчивания) взрывателей из боеприпасов и т. п.</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Имеются данные о создании за рубежом роботов, управляемых по проводам или по радио, бронированных, на гусеничном ходу, имеющих различные датчики для распознавания взрывных уст</w:t>
        <w:softHyphen/>
        <w:t>ройств и манипуляторы для их обезвреживани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Разрабатываются способы уничтожения взрывных устройств путем расстреливания, в том числе боеприпасами, которые разруша</w:t>
        <w:softHyphen/>
        <w:t>ют заряд взрывного устройства без его детонации. Однако примене</w:t>
        <w:softHyphen/>
        <w:t>ние этих и вновь разрабатываемых устройств и способов составляют содержание руководств и инструкций для подготовки личного соста</w:t>
        <w:softHyphen/>
        <w:t>ва специальных подразделений и выходят за рамки данного пособи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r>
    </w:p>
    <w:p>
      <w:pPr>
        <w:pStyle w:val="TextBody"/>
        <w:rPr>
          <w:color w:val="auto"/>
          <w:sz w:val="24"/>
          <w:szCs w:val="24"/>
        </w:rPr>
      </w:pPr>
      <w:r>
        <w:rPr>
          <w:color w:val="auto"/>
          <w:sz w:val="24"/>
          <w:szCs w:val="24"/>
        </w:rPr>
      </w:r>
    </w:p>
    <w:p>
      <w:pPr>
        <w:pStyle w:val="TextBody"/>
        <w:ind w:hanging="0"/>
        <w:rPr>
          <w:color w:val="auto"/>
          <w:sz w:val="24"/>
          <w:szCs w:val="24"/>
        </w:rPr>
      </w:pPr>
      <w:r>
        <w:rPr>
          <w:color w:val="auto"/>
          <w:sz w:val="24"/>
          <w:szCs w:val="24"/>
        </w:rPr>
      </w:r>
    </w:p>
    <w:p>
      <w:pPr>
        <w:pStyle w:val="TextBody"/>
        <w:rPr>
          <w:color w:val="auto"/>
          <w:sz w:val="24"/>
          <w:szCs w:val="24"/>
        </w:rPr>
      </w:pPr>
      <w:r>
        <w:rPr>
          <w:color w:val="auto"/>
          <w:sz w:val="24"/>
          <w:szCs w:val="24"/>
        </w:rPr>
      </w:r>
    </w:p>
    <w:p>
      <w:pPr>
        <w:pStyle w:val="TextBody"/>
        <w:rPr>
          <w:color w:val="auto"/>
          <w:sz w:val="24"/>
          <w:szCs w:val="24"/>
        </w:rPr>
      </w:pPr>
      <w:r>
        <w:rPr>
          <w:color w:val="auto"/>
          <w:sz w:val="24"/>
          <w:szCs w:val="24"/>
        </w:rPr>
      </w:r>
    </w:p>
    <w:p>
      <w:pPr>
        <w:pStyle w:val="TextBody"/>
        <w:rPr>
          <w:color w:val="auto"/>
          <w:sz w:val="24"/>
          <w:szCs w:val="24"/>
        </w:rPr>
      </w:pPr>
      <w:r>
        <w:rPr>
          <w:color w:val="auto"/>
          <w:sz w:val="24"/>
          <w:szCs w:val="24"/>
        </w:rPr>
      </w:r>
    </w:p>
    <w:p>
      <w:pPr>
        <w:pStyle w:val="TextBody"/>
        <w:rPr>
          <w:color w:val="auto"/>
          <w:sz w:val="24"/>
          <w:szCs w:val="24"/>
        </w:rPr>
      </w:pPr>
      <w:r>
        <w:rPr>
          <w:color w:val="auto"/>
          <w:sz w:val="24"/>
          <w:szCs w:val="24"/>
        </w:rPr>
      </w:r>
    </w:p>
    <w:p>
      <w:pPr>
        <w:pStyle w:val="TextBody"/>
        <w:rPr>
          <w:color w:val="auto"/>
          <w:sz w:val="24"/>
          <w:szCs w:val="24"/>
        </w:rPr>
      </w:pPr>
      <w:r>
        <w:rPr>
          <w:color w:val="auto"/>
          <w:sz w:val="24"/>
          <w:szCs w:val="24"/>
        </w:rPr>
      </w:r>
    </w:p>
    <w:p>
      <w:pPr>
        <w:pStyle w:val="TextBody"/>
        <w:rPr>
          <w:color w:val="auto"/>
          <w:sz w:val="24"/>
          <w:szCs w:val="24"/>
        </w:rPr>
      </w:pPr>
      <w:r>
        <w:rPr>
          <w:color w:val="auto"/>
          <w:sz w:val="24"/>
          <w:szCs w:val="24"/>
        </w:rPr>
      </w:r>
    </w:p>
    <w:p>
      <w:pPr>
        <w:pStyle w:val="TextBody"/>
        <w:rPr>
          <w:color w:val="auto"/>
          <w:sz w:val="24"/>
          <w:szCs w:val="24"/>
        </w:rPr>
      </w:pPr>
      <w:r>
        <w:rPr>
          <w:color w:val="auto"/>
          <w:sz w:val="24"/>
          <w:szCs w:val="24"/>
        </w:rPr>
      </w:r>
    </w:p>
    <w:p>
      <w:pPr>
        <w:pStyle w:val="TextBody"/>
        <w:rPr>
          <w:color w:val="auto"/>
          <w:sz w:val="24"/>
          <w:szCs w:val="24"/>
        </w:rPr>
      </w:pPr>
      <w:r>
        <w:rPr>
          <w:color w:val="auto"/>
          <w:sz w:val="24"/>
          <w:szCs w:val="24"/>
        </w:rPr>
      </w:r>
    </w:p>
    <w:p>
      <w:pPr>
        <w:pStyle w:val="TextBody"/>
        <w:rPr>
          <w:color w:val="auto"/>
          <w:sz w:val="24"/>
          <w:szCs w:val="24"/>
        </w:rPr>
      </w:pPr>
      <w:r>
        <w:rPr>
          <w:color w:val="auto"/>
          <w:sz w:val="24"/>
          <w:szCs w:val="24"/>
        </w:rPr>
      </w:r>
    </w:p>
    <w:p>
      <w:pPr>
        <w:pStyle w:val="TextBody"/>
        <w:rPr>
          <w:color w:val="auto"/>
          <w:sz w:val="24"/>
          <w:szCs w:val="24"/>
        </w:rPr>
      </w:pPr>
      <w:r>
        <w:rPr>
          <w:color w:val="auto"/>
          <w:sz w:val="24"/>
          <w:szCs w:val="24"/>
        </w:rPr>
      </w:r>
    </w:p>
    <w:p>
      <w:pPr>
        <w:pStyle w:val="TextBody"/>
        <w:rPr>
          <w:color w:val="auto"/>
          <w:sz w:val="24"/>
          <w:szCs w:val="24"/>
        </w:rPr>
      </w:pPr>
      <w:r>
        <w:rPr>
          <w:color w:val="auto"/>
          <w:sz w:val="24"/>
          <w:szCs w:val="24"/>
        </w:rPr>
      </w:r>
    </w:p>
    <w:p>
      <w:pPr>
        <w:pStyle w:val="TextBody"/>
        <w:rPr>
          <w:color w:val="auto"/>
          <w:sz w:val="24"/>
          <w:szCs w:val="24"/>
        </w:rPr>
      </w:pPr>
      <w:r>
        <w:rPr>
          <w:color w:val="auto"/>
          <w:sz w:val="24"/>
          <w:szCs w:val="24"/>
        </w:rPr>
      </w:r>
    </w:p>
    <w:p>
      <w:pPr>
        <w:pStyle w:val="TextBody"/>
        <w:rPr>
          <w:color w:val="auto"/>
          <w:sz w:val="24"/>
          <w:szCs w:val="24"/>
        </w:rPr>
      </w:pPr>
      <w:r>
        <w:rPr>
          <w:color w:val="auto"/>
          <w:sz w:val="24"/>
          <w:szCs w:val="24"/>
        </w:rPr>
      </w:r>
    </w:p>
    <w:p>
      <w:pPr>
        <w:pStyle w:val="TextBody"/>
        <w:rPr>
          <w:color w:val="auto"/>
          <w:sz w:val="24"/>
          <w:szCs w:val="24"/>
        </w:rPr>
      </w:pPr>
      <w:r>
        <w:rPr>
          <w:color w:val="auto"/>
          <w:sz w:val="24"/>
          <w:szCs w:val="24"/>
        </w:rPr>
      </w:r>
    </w:p>
    <w:p>
      <w:pPr>
        <w:pStyle w:val="TextBody"/>
        <w:rPr>
          <w:color w:val="auto"/>
          <w:sz w:val="24"/>
          <w:szCs w:val="24"/>
        </w:rPr>
      </w:pPr>
      <w:r>
        <w:rPr>
          <w:color w:val="auto"/>
          <w:sz w:val="24"/>
          <w:szCs w:val="24"/>
        </w:rPr>
      </w:r>
    </w:p>
    <w:p>
      <w:pPr>
        <w:pStyle w:val="TextBody"/>
        <w:rPr>
          <w:color w:val="auto"/>
          <w:sz w:val="24"/>
          <w:szCs w:val="24"/>
        </w:rPr>
      </w:pPr>
      <w:r>
        <w:rPr>
          <w:color w:val="auto"/>
          <w:sz w:val="24"/>
          <w:szCs w:val="24"/>
        </w:rPr>
      </w:r>
    </w:p>
    <w:p>
      <w:pPr>
        <w:pStyle w:val="TextBody"/>
        <w:rPr>
          <w:color w:val="auto"/>
          <w:sz w:val="24"/>
          <w:szCs w:val="24"/>
        </w:rPr>
      </w:pPr>
      <w:r>
        <w:rPr>
          <w:color w:val="auto"/>
          <w:sz w:val="24"/>
          <w:szCs w:val="24"/>
        </w:rPr>
      </w:r>
    </w:p>
    <w:p>
      <w:pPr>
        <w:pStyle w:val="TextBody"/>
        <w:rPr>
          <w:color w:val="auto"/>
          <w:sz w:val="24"/>
          <w:szCs w:val="24"/>
        </w:rPr>
      </w:pPr>
      <w:r>
        <w:rPr>
          <w:color w:val="auto"/>
          <w:sz w:val="24"/>
          <w:szCs w:val="24"/>
        </w:rPr>
      </w:r>
    </w:p>
    <w:p>
      <w:pPr>
        <w:pStyle w:val="TextBody"/>
        <w:rPr>
          <w:color w:val="auto"/>
          <w:sz w:val="24"/>
          <w:szCs w:val="24"/>
        </w:rPr>
      </w:pPr>
      <w:r>
        <w:rPr>
          <w:color w:val="auto"/>
          <w:sz w:val="24"/>
          <w:szCs w:val="24"/>
        </w:rPr>
      </w:r>
    </w:p>
    <w:p>
      <w:pPr>
        <w:pStyle w:val="TextBody"/>
        <w:rPr>
          <w:color w:val="auto"/>
          <w:sz w:val="24"/>
          <w:szCs w:val="24"/>
        </w:rPr>
      </w:pPr>
      <w:r>
        <w:rPr>
          <w:color w:val="auto"/>
          <w:sz w:val="24"/>
          <w:szCs w:val="24"/>
        </w:rPr>
      </w:r>
    </w:p>
    <w:p>
      <w:pPr>
        <w:pStyle w:val="TextBody"/>
        <w:rPr>
          <w:color w:val="auto"/>
          <w:sz w:val="24"/>
          <w:szCs w:val="24"/>
        </w:rPr>
      </w:pPr>
      <w:r>
        <w:rPr>
          <w:color w:val="auto"/>
          <w:sz w:val="24"/>
          <w:szCs w:val="24"/>
        </w:rPr>
      </w:r>
    </w:p>
    <w:p>
      <w:pPr>
        <w:pStyle w:val="TextBody"/>
        <w:rPr>
          <w:color w:val="auto"/>
          <w:sz w:val="24"/>
          <w:szCs w:val="24"/>
        </w:rPr>
      </w:pPr>
      <w:r>
        <w:rPr>
          <w:color w:val="auto"/>
          <w:sz w:val="24"/>
          <w:szCs w:val="24"/>
        </w:rPr>
      </w:r>
    </w:p>
    <w:p>
      <w:pPr>
        <w:pStyle w:val="TextBody"/>
        <w:rPr>
          <w:color w:val="auto"/>
          <w:sz w:val="24"/>
          <w:szCs w:val="24"/>
        </w:rPr>
      </w:pPr>
      <w:r>
        <w:rPr>
          <w:color w:val="auto"/>
          <w:sz w:val="24"/>
          <w:szCs w:val="24"/>
        </w:rPr>
      </w:r>
    </w:p>
    <w:p>
      <w:pPr>
        <w:pStyle w:val="TextBody"/>
        <w:rPr>
          <w:color w:val="auto"/>
          <w:sz w:val="24"/>
          <w:szCs w:val="24"/>
        </w:rPr>
      </w:pPr>
      <w:r>
        <w:rPr>
          <w:color w:val="auto"/>
          <w:sz w:val="24"/>
          <w:szCs w:val="24"/>
        </w:rPr>
      </w:r>
    </w:p>
    <w:p>
      <w:pPr>
        <w:pStyle w:val="TextBody"/>
        <w:rPr>
          <w:color w:val="auto"/>
          <w:sz w:val="24"/>
          <w:szCs w:val="24"/>
        </w:rPr>
      </w:pPr>
      <w:r>
        <w:rPr>
          <w:color w:val="auto"/>
          <w:sz w:val="24"/>
          <w:szCs w:val="24"/>
        </w:rPr>
      </w:r>
    </w:p>
    <w:p>
      <w:pPr>
        <w:pStyle w:val="TextBody"/>
        <w:rPr>
          <w:color w:val="auto"/>
          <w:sz w:val="24"/>
          <w:szCs w:val="24"/>
        </w:rPr>
      </w:pPr>
      <w:r>
        <w:rPr>
          <w:color w:val="auto"/>
          <w:sz w:val="24"/>
          <w:szCs w:val="24"/>
        </w:rPr>
      </w:r>
    </w:p>
    <w:p>
      <w:pPr>
        <w:pStyle w:val="TextBody"/>
        <w:rPr>
          <w:color w:val="auto"/>
          <w:sz w:val="24"/>
          <w:szCs w:val="24"/>
        </w:rPr>
      </w:pPr>
      <w:r>
        <w:rPr>
          <w:color w:val="auto"/>
          <w:sz w:val="24"/>
          <w:szCs w:val="24"/>
        </w:rPr>
      </w:r>
    </w:p>
    <w:p>
      <w:pPr>
        <w:pStyle w:val="TextBody"/>
        <w:rPr>
          <w:color w:val="auto"/>
          <w:sz w:val="24"/>
          <w:szCs w:val="24"/>
        </w:rPr>
      </w:pPr>
      <w:r>
        <w:rPr>
          <w:color w:val="auto"/>
          <w:sz w:val="24"/>
          <w:szCs w:val="24"/>
        </w:rPr>
      </w:r>
    </w:p>
    <w:p>
      <w:pPr>
        <w:pStyle w:val="TextBody"/>
        <w:rPr>
          <w:color w:val="auto"/>
          <w:sz w:val="24"/>
          <w:szCs w:val="24"/>
        </w:rPr>
      </w:pPr>
      <w:r>
        <w:rPr>
          <w:color w:val="auto"/>
          <w:sz w:val="24"/>
          <w:szCs w:val="24"/>
        </w:rPr>
      </w:r>
    </w:p>
    <w:p>
      <w:pPr>
        <w:pStyle w:val="TextBody"/>
        <w:rPr>
          <w:color w:val="auto"/>
          <w:sz w:val="24"/>
          <w:szCs w:val="24"/>
        </w:rPr>
      </w:pPr>
      <w:r>
        <w:rPr>
          <w:color w:val="auto"/>
          <w:sz w:val="24"/>
          <w:szCs w:val="24"/>
        </w:rPr>
      </w:r>
    </w:p>
    <w:p>
      <w:pPr>
        <w:pStyle w:val="TextBody"/>
        <w:rPr>
          <w:color w:val="auto"/>
          <w:sz w:val="24"/>
          <w:szCs w:val="24"/>
        </w:rPr>
      </w:pPr>
      <w:r>
        <w:rPr>
          <w:color w:val="auto"/>
          <w:sz w:val="24"/>
          <w:szCs w:val="24"/>
        </w:rPr>
      </w:r>
    </w:p>
    <w:p>
      <w:pPr>
        <w:pStyle w:val="TextBody"/>
        <w:rPr>
          <w:color w:val="auto"/>
          <w:sz w:val="24"/>
          <w:szCs w:val="24"/>
        </w:rPr>
      </w:pPr>
      <w:r>
        <w:rPr>
          <w:color w:val="auto"/>
          <w:sz w:val="24"/>
          <w:szCs w:val="24"/>
        </w:rPr>
      </w:r>
    </w:p>
    <w:p>
      <w:pPr>
        <w:pStyle w:val="TextBody"/>
        <w:rPr>
          <w:color w:val="auto"/>
          <w:sz w:val="24"/>
          <w:szCs w:val="24"/>
        </w:rPr>
      </w:pPr>
      <w:r>
        <w:rPr>
          <w:color w:val="auto"/>
          <w:sz w:val="24"/>
          <w:szCs w:val="24"/>
        </w:rPr>
      </w:r>
    </w:p>
    <w:p>
      <w:pPr>
        <w:pStyle w:val="TextBody"/>
        <w:rPr>
          <w:color w:val="auto"/>
          <w:sz w:val="24"/>
          <w:szCs w:val="24"/>
        </w:rPr>
      </w:pPr>
      <w:r>
        <w:rPr>
          <w:color w:val="auto"/>
          <w:sz w:val="24"/>
          <w:szCs w:val="24"/>
        </w:rPr>
      </w:r>
    </w:p>
    <w:p>
      <w:pPr>
        <w:pStyle w:val="TextBody"/>
        <w:rPr>
          <w:color w:val="auto"/>
          <w:sz w:val="24"/>
          <w:szCs w:val="24"/>
        </w:rPr>
      </w:pPr>
      <w:r>
        <w:rPr>
          <w:color w:val="auto"/>
          <w:sz w:val="24"/>
          <w:szCs w:val="24"/>
        </w:rPr>
      </w:r>
    </w:p>
    <w:p>
      <w:pPr>
        <w:pStyle w:val="TextBody"/>
        <w:rPr>
          <w:color w:val="auto"/>
          <w:sz w:val="24"/>
          <w:szCs w:val="24"/>
        </w:rPr>
      </w:pPr>
      <w:r>
        <w:rPr>
          <w:color w:val="auto"/>
          <w:sz w:val="24"/>
          <w:szCs w:val="24"/>
        </w:rPr>
      </w:r>
    </w:p>
    <w:p>
      <w:pPr>
        <w:pStyle w:val="TextBody"/>
        <w:rPr>
          <w:color w:val="auto"/>
          <w:sz w:val="24"/>
          <w:szCs w:val="24"/>
        </w:rPr>
      </w:pPr>
      <w:r>
        <w:rPr>
          <w:color w:val="auto"/>
          <w:sz w:val="24"/>
          <w:szCs w:val="24"/>
        </w:rPr>
      </w:r>
    </w:p>
    <w:p>
      <w:pPr>
        <w:pStyle w:val="TextBody"/>
        <w:rPr>
          <w:color w:val="auto"/>
          <w:sz w:val="24"/>
          <w:szCs w:val="24"/>
        </w:rPr>
      </w:pPr>
      <w:r>
        <w:rPr>
          <w:color w:val="auto"/>
          <w:sz w:val="24"/>
          <w:szCs w:val="24"/>
        </w:rPr>
      </w:r>
    </w:p>
    <w:p>
      <w:pPr>
        <w:pStyle w:val="TextBody"/>
        <w:rPr>
          <w:color w:val="auto"/>
          <w:sz w:val="24"/>
          <w:szCs w:val="24"/>
        </w:rPr>
      </w:pPr>
      <w:r>
        <w:rPr>
          <w:color w:val="auto"/>
          <w:sz w:val="24"/>
          <w:szCs w:val="24"/>
        </w:rPr>
      </w:r>
    </w:p>
    <w:p>
      <w:pPr>
        <w:pStyle w:val="TextBody"/>
        <w:rPr>
          <w:color w:val="auto"/>
          <w:sz w:val="24"/>
          <w:szCs w:val="24"/>
        </w:rPr>
      </w:pPr>
      <w:r>
        <w:rPr>
          <w:color w:val="auto"/>
          <w:sz w:val="24"/>
          <w:szCs w:val="24"/>
        </w:rPr>
      </w:r>
    </w:p>
    <w:p>
      <w:pPr>
        <w:pStyle w:val="TextBody"/>
        <w:rPr>
          <w:color w:val="auto"/>
          <w:sz w:val="24"/>
          <w:szCs w:val="24"/>
        </w:rPr>
      </w:pPr>
      <w:r>
        <w:rPr>
          <w:color w:val="auto"/>
          <w:sz w:val="24"/>
          <w:szCs w:val="24"/>
        </w:rPr>
      </w:r>
    </w:p>
    <w:p>
      <w:pPr>
        <w:pStyle w:val="TextBody"/>
        <w:rPr>
          <w:color w:val="auto"/>
          <w:sz w:val="24"/>
          <w:szCs w:val="24"/>
        </w:rPr>
      </w:pPr>
      <w:r>
        <w:rPr>
          <w:color w:val="auto"/>
          <w:sz w:val="24"/>
          <w:szCs w:val="24"/>
        </w:rPr>
      </w:r>
    </w:p>
    <w:p>
      <w:pPr>
        <w:pStyle w:val="TextBody"/>
        <w:rPr>
          <w:color w:val="auto"/>
          <w:sz w:val="24"/>
          <w:szCs w:val="24"/>
        </w:rPr>
      </w:pPr>
      <w:r>
        <w:rPr>
          <w:color w:val="auto"/>
          <w:sz w:val="24"/>
          <w:szCs w:val="24"/>
        </w:rPr>
      </w:r>
    </w:p>
    <w:p>
      <w:pPr>
        <w:pStyle w:val="TextBody"/>
        <w:rPr>
          <w:color w:val="auto"/>
          <w:sz w:val="24"/>
          <w:szCs w:val="24"/>
        </w:rPr>
      </w:pPr>
      <w:r>
        <w:rPr>
          <w:color w:val="auto"/>
          <w:sz w:val="24"/>
          <w:szCs w:val="24"/>
        </w:rPr>
      </w:r>
    </w:p>
    <w:p>
      <w:pPr>
        <w:pStyle w:val="TextBody"/>
        <w:ind w:hanging="0"/>
        <w:rPr>
          <w:rFonts w:ascii="Times New Roman Cyr" w:hAnsi="Times New Roman Cyr" w:eastAsia="Times New Roman Cyr" w:cs="Times New Roman Cyr"/>
          <w:b/>
          <w:b/>
          <w:bCs/>
          <w:color w:val="auto"/>
          <w:sz w:val="28"/>
          <w:szCs w:val="28"/>
        </w:rPr>
      </w:pPr>
      <w:r>
        <w:rPr>
          <w:rFonts w:eastAsia="Times New Roman Cyr" w:cs="Times New Roman Cyr" w:ascii="Times New Roman Cyr" w:hAnsi="Times New Roman Cyr"/>
          <w:b/>
          <w:bCs/>
          <w:color w:val="auto"/>
          <w:sz w:val="28"/>
          <w:szCs w:val="28"/>
        </w:rPr>
        <w:t xml:space="preserve">    </w:t>
      </w:r>
      <w:r>
        <w:rPr>
          <w:rFonts w:eastAsia="Times New Roman Cyr" w:cs="Times New Roman Cyr" w:ascii="Times New Roman Cyr" w:hAnsi="Times New Roman Cyr"/>
          <w:b/>
          <w:bCs/>
          <w:color w:val="auto"/>
          <w:sz w:val="28"/>
          <w:szCs w:val="28"/>
        </w:rPr>
        <w:t>Глава 4.   ТАКТИЧЕСКАЯ ПОДГОТОВКА</w:t>
      </w:r>
    </w:p>
    <w:p>
      <w:pPr>
        <w:pStyle w:val="TextBody"/>
        <w:ind w:hanging="0"/>
        <w:rPr>
          <w:rFonts w:ascii="Times New Roman Cyr" w:hAnsi="Times New Roman Cyr" w:eastAsia="Times New Roman Cyr" w:cs="Times New Roman Cyr"/>
          <w:b/>
          <w:b/>
          <w:bCs/>
          <w:color w:val="auto"/>
          <w:sz w:val="24"/>
          <w:szCs w:val="24"/>
        </w:rPr>
      </w:pPr>
      <w:r>
        <w:rPr>
          <w:rFonts w:eastAsia="Times New Roman Cyr" w:cs="Times New Roman Cyr" w:ascii="Times New Roman Cyr" w:hAnsi="Times New Roman Cyr"/>
          <w:b/>
          <w:bCs/>
          <w:color w:val="auto"/>
          <w:sz w:val="24"/>
          <w:szCs w:val="24"/>
        </w:rPr>
      </w:r>
    </w:p>
    <w:p>
      <w:pPr>
        <w:pStyle w:val="Caaieiaie"/>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4.1. Тактика действий спецподразделений милиции в общевойсковом бою.</w:t>
      </w:r>
      <w:r>
        <w:fldChar w:fldCharType="begin"/>
      </w:r>
      <w:r>
        <w:rPr/>
        <w:instrText xml:space="preserve"> TC "5.2. Òàêòèêà äåéñòâèé ñïåöïîäðàçäåëåíèé ìèëèöèè â îáùåâîéñêîâîì áîþ." \l 1 </w:instrText>
      </w:r>
      <w:r>
        <w:rPr/>
        <w:fldChar w:fldCharType="separate"/>
      </w:r>
      <w:r>
        <w:rPr/>
      </w:r>
      <w:r>
        <w:rPr/>
        <w:fldChar w:fldCharType="end"/>
      </w:r>
    </w:p>
    <w:p>
      <w:pPr>
        <w:pStyle w:val="TextBody"/>
        <w:rPr>
          <w:color w:val="auto"/>
          <w:sz w:val="28"/>
          <w:szCs w:val="28"/>
        </w:rPr>
      </w:pPr>
      <w:r>
        <w:rPr>
          <w:color w:val="auto"/>
          <w:sz w:val="28"/>
          <w:szCs w:val="28"/>
        </w:rPr>
      </w:r>
    </w:p>
    <w:p>
      <w:pPr>
        <w:pStyle w:val="Iiacaaieiaie2"/>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4.1.1. Основы общевойскового боя</w:t>
      </w:r>
      <w:r>
        <w:fldChar w:fldCharType="begin"/>
      </w:r>
      <w:r>
        <w:rPr/>
        <w:instrText xml:space="preserve"> TC "5.2.1. Îñíîâû îáùåâîéñêîâîãî áîÿ" \l 1 </w:instrText>
      </w:r>
      <w:r>
        <w:rPr/>
        <w:fldChar w:fldCharType="separate"/>
      </w:r>
      <w:r>
        <w:rPr/>
      </w:r>
      <w:r>
        <w:rPr/>
        <w:fldChar w:fldCharType="end"/>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Бой - основная форма тактических действий войск, авиации и флота, организованное воору</w:t>
        <w:softHyphen/>
        <w:t>женное столкновение соединений, частей и под</w:t>
        <w:softHyphen/>
        <w:t>разделений воюющих сторон, представляющее собой согласованные по цели, месту и времени удары, огонь и маневр в целях уничтожения (раз</w:t>
        <w:softHyphen/>
        <w:t>грома) противника и выполнения других такти</w:t>
        <w:softHyphen/>
        <w:t>ческих задач в определенном районе в течение короткого времен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Общевойсковой бой ведется объединенными усилиями всех участвующих в нем войск с при</w:t>
        <w:softHyphen/>
        <w:t>менением танков, боевых машин пехоты (броне</w:t>
        <w:softHyphen/>
        <w:t>транспортеров), артиллерии, средств противовоз</w:t>
        <w:softHyphen/>
        <w:t>душной обороны, самолетов, вертолетов и другой боевой техники и вооружения. Он характеризует</w:t>
        <w:softHyphen/>
        <w:t>ся решительностью, высокой маневренностью, на</w:t>
        <w:softHyphen/>
        <w:t>пряженностью и скоротечностью, быстрыми и резкими изменениями обстановки и разнообрази</w:t>
        <w:softHyphen/>
        <w:t>ем применяемых способов его ведени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идами общевойскового боя являются на</w:t>
        <w:softHyphen/>
        <w:t>ступление и оборон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Наступление - основной вид боя. Только ре</w:t>
        <w:softHyphen/>
        <w:t>шительное наступление, проводимое в высоком темпе и на большую глубину, обеспечивает пол</w:t>
        <w:softHyphen/>
        <w:t>ный разгром противник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стречный бой есть разновидность наступа</w:t>
        <w:softHyphen/>
        <w:t>тельного боя. Он возникает тогда, когда обе сто</w:t>
        <w:softHyphen/>
        <w:t>роны стремятся решить поставленные задач” наступлением.</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Оборона - вид боя. Она может осуществляться вынужденно или преднамеренно, когда наступление невозможно или нецелесообразно.</w:t>
      </w:r>
    </w:p>
    <w:p>
      <w:pPr>
        <w:pStyle w:val="TextBody"/>
        <w:rPr/>
      </w:pPr>
      <w:r>
        <w:rPr>
          <w:rFonts w:eastAsia="Times New Roman Cyr" w:cs="Times New Roman Cyr" w:ascii="Times New Roman Cyr" w:hAnsi="Times New Roman Cyr"/>
          <w:color w:val="auto"/>
          <w:sz w:val="24"/>
          <w:szCs w:val="24"/>
        </w:rPr>
        <w:t xml:space="preserve">Для своевременного и успешного выполнения боевых задач </w:t>
      </w:r>
      <w:r>
        <w:rPr>
          <w:rFonts w:eastAsia="Times New Roman Cyr" w:cs="Times New Roman Cyr" w:ascii="Times New Roman Cyr" w:hAnsi="Times New Roman Cyr"/>
          <w:b/>
          <w:bCs/>
          <w:color w:val="auto"/>
          <w:sz w:val="24"/>
          <w:szCs w:val="24"/>
        </w:rPr>
        <w:t>взвод (отделение, танк) в</w:t>
      </w:r>
      <w:r>
        <w:rPr>
          <w:color w:val="auto"/>
          <w:sz w:val="24"/>
          <w:szCs w:val="24"/>
        </w:rPr>
        <w:t xml:space="preserve"> </w:t>
      </w:r>
      <w:r>
        <w:rPr>
          <w:rFonts w:eastAsia="Times New Roman Cyr" w:cs="Times New Roman Cyr" w:ascii="Times New Roman Cyr" w:hAnsi="Times New Roman Cyr"/>
          <w:b/>
          <w:bCs/>
          <w:color w:val="auto"/>
          <w:sz w:val="24"/>
          <w:szCs w:val="24"/>
        </w:rPr>
        <w:t>составе спецподразделения милиции</w:t>
      </w:r>
      <w:r>
        <w:rPr>
          <w:rFonts w:eastAsia="Times New Roman Cyr" w:cs="Times New Roman Cyr" w:ascii="Times New Roman Cyr" w:hAnsi="Times New Roman Cyr"/>
          <w:color w:val="auto"/>
          <w:sz w:val="24"/>
          <w:szCs w:val="24"/>
        </w:rPr>
        <w:t xml:space="preserve"> должен быть готов совершать марш с высокой скоро</w:t>
        <w:softHyphen/>
        <w:t>стью, а также перевозиться различными видами транспорта, скрытно располагаться в назначен</w:t>
        <w:softHyphen/>
        <w:t>ном районе и умело действовать в предбоевом и боевом порядках.</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звод (отделение, танк) при выполнении боевых задач во всех случаях должен уничто</w:t>
        <w:softHyphen/>
        <w:t>жать противника огнем своего оружия, умело и быстро использовать результаты ракетных уда</w:t>
        <w:softHyphen/>
        <w:t>ров, огня артиллерии и ударов авиации. Имея современное вооружение, он способен надежно поражать живую силу, танки, боевые машины пехоты, бронетранспортеры, артиллерию, проти</w:t>
        <w:softHyphen/>
        <w:t>вотанковые и другие огневые средства и вести борьбу с самолетами, вертолетами и другими воздушными целями противника, а также стре</w:t>
        <w:softHyphen/>
        <w:t>мительно наступать, упорно оборонять занима</w:t>
        <w:softHyphen/>
        <w:t>емый опорный пункт (позицию), действовать в разведке, охранении и выполнять другие за</w:t>
        <w:softHyphen/>
        <w:t>дач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 зависимости от выполняемой задачи, харак</w:t>
        <w:softHyphen/>
        <w:t>тера местности и других условий обстановки  взвод (отделение) может дейст</w:t>
        <w:softHyphen/>
        <w:t>вовать в пешем порядке (зимой - на лыжах), на боевых машинах пехоты (бронетранспорте</w:t>
        <w:softHyphen/>
        <w:t>рах) и десантом на танках.</w:t>
      </w:r>
    </w:p>
    <w:p>
      <w:pPr>
        <w:pStyle w:val="TextBody"/>
        <w:rPr/>
      </w:pPr>
      <w:r>
        <w:rPr>
          <w:rFonts w:eastAsia="Times New Roman Cyr" w:cs="Times New Roman Cyr" w:ascii="Times New Roman Cyr" w:hAnsi="Times New Roman Cyr"/>
          <w:color w:val="auto"/>
          <w:sz w:val="24"/>
          <w:szCs w:val="24"/>
        </w:rPr>
        <w:t xml:space="preserve">Походный порядок взвода - </w:t>
      </w:r>
      <w:r>
        <w:rPr>
          <w:rFonts w:eastAsia="Times New Roman Cyr" w:cs="Times New Roman Cyr" w:ascii="Times New Roman Cyr" w:hAnsi="Times New Roman Cyr"/>
          <w:b/>
          <w:bCs/>
          <w:color w:val="auto"/>
          <w:sz w:val="24"/>
          <w:szCs w:val="24"/>
        </w:rPr>
        <w:t>колонна</w:t>
      </w:r>
      <w:r>
        <w:rPr>
          <w:rFonts w:eastAsia="Times New Roman Cyr" w:cs="Times New Roman Cyr" w:ascii="Times New Roman Cyr" w:hAnsi="Times New Roman Cyr"/>
          <w:color w:val="auto"/>
          <w:sz w:val="24"/>
          <w:szCs w:val="24"/>
        </w:rPr>
        <w:t>. Он при</w:t>
        <w:softHyphen/>
        <w:t>меняется на марше, при преследовании, при про</w:t>
        <w:softHyphen/>
        <w:t>ведении маневра и должен обеспечивать высокую скорость движения и быстрое развертывание в предбоевой и боевой порядк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едбоевой порядок - построение взвода при действиях в пешем порядке для передвижения в колоннах отделений, расчлененных по фронту (в линию отделений), в целях сокращения вре</w:t>
        <w:softHyphen/>
        <w:t>мени на развертывание в боевой порядок, мень</w:t>
        <w:softHyphen/>
        <w:t>шей уязвимости от огня артиллерии и ударов авиаци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Боевой порядок - построение подразделений для ведения боя. Он должен отвечать поставлен</w:t>
        <w:softHyphen/>
        <w:t>ной задаче и обеспечивать успешное ведение боя с применением как ядерного, так и только обыч</w:t>
        <w:softHyphen/>
        <w:t>ного оружия, полное использование в бою всех огневых средств и боевых возможностей подразделений, результатов ядерного и огневого пораже</w:t>
        <w:softHyphen/>
        <w:t>ния противника и выгодных условий местности, осуществление маневра, устойчивость и актив</w:t>
        <w:softHyphen/>
        <w:t>ность в обороне, наименьшую уязвимость от огня противника, поддержание непрерывного взаимо</w:t>
        <w:softHyphen/>
        <w:t>действия и управлени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Успешное выполнение поставленной взводу (отделению, танку) боевой задачи достигаетс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остоянной высокой боевой готовностью; свое</w:t>
        <w:softHyphen/>
        <w:t>временным обнаружением противника и уничто</w:t>
        <w:softHyphen/>
        <w:t>жением его огнем; активностью, решительно</w:t>
        <w:softHyphen/>
        <w:t>стью, непрерывностью и внезапностью действий;</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умелым сочетанием огня с движением и примене</w:t>
        <w:softHyphen/>
        <w:t>нием маневра; постоянным и четким взаимодей</w:t>
        <w:softHyphen/>
        <w:t>ствием; умелыми действиями ночью и в других условиях ограниченной видимости; боевым обес</w:t>
        <w:softHyphen/>
        <w:t>печением и умелым управлением.</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остоянная высокая боевая готовность взво</w:t>
        <w:softHyphen/>
        <w:t>да (отделения, танка) к выполнению боевой за</w:t>
        <w:softHyphen/>
        <w:t>дачи достигается: правильным пониманием сво</w:t>
        <w:softHyphen/>
        <w:t>ей задачи, отличной боевой выучкой всего лично</w:t>
        <w:softHyphen/>
        <w:t>го состава и его готовностью к действиям в усло</w:t>
        <w:softHyphen/>
        <w:t>виях применения противником оружия массового поражения; высоким политико-моральным состо</w:t>
        <w:softHyphen/>
        <w:t>янием, дисциплиной и бдительностью личного состава; укомплектованностью и обеспеченно</w:t>
        <w:softHyphen/>
        <w:t>стью взвода всем необходимым для ведения бо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остоянной готовностью оружия и боевой техни</w:t>
        <w:softHyphen/>
        <w:t>ки к немедленному применению, а личного соста</w:t>
        <w:softHyphen/>
        <w:t>ва - к выполнению поставленных перед ним за</w:t>
        <w:softHyphen/>
        <w:t>дач; умелым управлением и осуществлением ме</w:t>
        <w:softHyphen/>
        <w:t>роприятий по обеспечению боевых действий.</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Своевременное обнаружение противника и уничтожение его огнем достигаются ведением непрерывного наблюдения и умелым применени</w:t>
        <w:softHyphen/>
        <w:t>ем своего оружия. Во взводе (отделении) для наблюдения за наземным и воздушным против</w:t>
        <w:softHyphen/>
        <w:t>ником назначается наблюдатель, а в ходе боя наблюдение за противником ведется команди</w:t>
        <w:softHyphen/>
        <w:t>ром и всем составом взвода (отделения, танк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Из боевой машины пехоты (бронетранспорте</w:t>
        <w:softHyphen/>
        <w:t>ра), танка во всех случаях ведется круговое на</w:t>
        <w:softHyphen/>
        <w:t>блюдение. Секторы наблюдения назначаются в зависимости от расположения приборов наблю</w:t>
        <w:softHyphen/>
        <w:t>дения, бойниц и размещения личного состав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Для уничтожения противника взвод (отделе</w:t>
        <w:softHyphen/>
        <w:t>ние, экипаж танка) применяет оружие, установ</w:t>
        <w:softHyphen/>
        <w:t>ленное на боевых машинах пехоты (бронетранс</w:t>
        <w:softHyphen/>
        <w:t>портерах) и танках, а также индивидуальное оружие - автоматы, пулеметы, снайперскую вин</w:t>
        <w:softHyphen/>
        <w:t>товку, гранатометы и ручные гранаты, в руко</w:t>
        <w:softHyphen/>
        <w:t>пашном бою - удары штыком и прикладом.</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оражение противника может осуществлять</w:t>
        <w:softHyphen/>
        <w:t>ся огнем отдельных огневых средств или сосре</w:t>
        <w:softHyphen/>
        <w:t>доточен-ным огнем отделения и взвод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Для своевременного открытия огня по внезап</w:t>
        <w:softHyphen/>
        <w:t>но появляющимся самолетам, вертолетам про</w:t>
        <w:softHyphen/>
        <w:t>тивника и другим воздушным целям во взводе назначается один или несколько дежурных пуле</w:t>
        <w:softHyphen/>
        <w:t>метов. В зависимости от обстановки эти воздуш</w:t>
        <w:softHyphen/>
        <w:t>ные цели могут поражаться сосредоточенным ог</w:t>
        <w:softHyphen/>
        <w:t>нем взвода (отделени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 бою взвод (отделение, танк), используя выгодные условия местности, должен умело со</w:t>
        <w:softHyphen/>
        <w:t>четать огонь с движением и широко применять маневр. Маневр проводится силами и средства</w:t>
        <w:softHyphen/>
        <w:t>ми, а также огнем.</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Маневр силами и средствами проводится в це</w:t>
        <w:softHyphen/>
        <w:t>лях занятия выгодного положения для ведения огня по наиболее уязвимому месту в боевом по</w:t>
        <w:softHyphen/>
        <w:t>рядке противника или для нанесения удара ему во фланг и тыл.</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идами маневра силами и средствами являют</w:t>
        <w:softHyphen/>
        <w:t>ся: охват, обход, их сочетание и отход. Охват - маневр, осуществляемый в целях выхода для удаpa во фланг противнику. Обход - более глубо</w:t>
        <w:softHyphen/>
        <w:t>кий маневр, совершаемый в целях выхода для удара по противнику с тыла. Охват осуществля</w:t>
        <w:softHyphen/>
        <w:t>ется обычно в тесном огневом и тактическом взаимодействии, а обход - в тактическом взаи</w:t>
        <w:softHyphen/>
        <w:t>модействии с подразделениями, действующи</w:t>
        <w:softHyphen/>
        <w:t>ми с фронта. Отход - маневр, применяемый в целях вывода своих войск из-под удара про</w:t>
        <w:softHyphen/>
        <w:t>тивника и занятия более выгодного положения. Он проводится только с разрешения старшего командир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остоянное и четкое взаимодействие меж</w:t>
        <w:softHyphen/>
        <w:t>ду отделениями (танками) во взводе и придан</w:t>
        <w:softHyphen/>
        <w:t>ными ему средствами заключается в согласова</w:t>
        <w:softHyphen/>
        <w:t>нии их усилий между собой по задачам, рубе</w:t>
        <w:softHyphen/>
        <w:t>жам и времени. Для этого командир взвода (отделения, танка) должен твердо знать боевую задачу своего подразделения и способы ее вы</w:t>
        <w:softHyphen/>
        <w:t>полнения, задачи соседних подразделений, ори</w:t>
        <w:softHyphen/>
        <w:t>ентиры, сигналы оповещения, управления и вза</w:t>
        <w:softHyphen/>
        <w:t>имодействия, установленные старшим команди</w:t>
        <w:softHyphen/>
        <w:t>ром, и иметь связь во взводе. Взаимодействие организуется и поддерживается в течение всего бо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звод (отделение, танк) должен умело вести бой ночью и в других условиях ограничен</w:t>
        <w:softHyphen/>
        <w:t>ной видимости. Ночь создает условия для скрыт</w:t>
        <w:softHyphen/>
        <w:t>ного проникновения в расположение противника и внезапного нападения на него. Для ведения боя ночью требуется тщательная подготовка к выполнению боевых задач, высокая выучка, натренированность, смелость, умение быстро ориентироваться, пользоваться приборами ноч</w:t>
        <w:softHyphen/>
        <w:t>ного видения, средствами освещения и целеуказани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Боевое обеспечение во взводе (отделении, танке) организуется и осуществляется в целях поддержания высокой боевой готовности и со</w:t>
        <w:softHyphen/>
        <w:t>хранения боеспособности, а также создания бла</w:t>
        <w:softHyphen/>
        <w:t>гоприятных условий для успешного и своевре</w:t>
        <w:softHyphen/>
        <w:t>менного выполнения поставленной задачи. Оно организуется на основе решения командира во всех видах боя, а также при передвижении и расположении на месте и включает: разведку, защиту от оружия массового поражения, маски</w:t>
        <w:softHyphen/>
        <w:t>ровку, инженерное, химическое обеспечение и охранение.</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r>
    </w:p>
    <w:p>
      <w:pPr>
        <w:pStyle w:val="Iiacaaieiaie2"/>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4.1.2. Управление подразделениями</w:t>
      </w:r>
      <w:r>
        <w:fldChar w:fldCharType="begin"/>
      </w:r>
      <w:r>
        <w:rPr/>
        <w:instrText xml:space="preserve"> TC "5.2.2. Óïðàâëåíèå ïîäðàçäåëåíèÿìè" \l 1 </w:instrText>
      </w:r>
      <w:r>
        <w:rPr/>
        <w:fldChar w:fldCharType="separate"/>
      </w:r>
      <w:r>
        <w:rPr/>
      </w:r>
      <w:r>
        <w:rPr/>
        <w:fldChar w:fldCharType="end"/>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Командир взвода (отделения, танка) в составе спецподразделения не</w:t>
        <w:softHyphen/>
        <w:t>сет полную и единоличную ответственность за боевую готовность, подготовку взвода (отделе</w:t>
        <w:softHyphen/>
        <w:t>ния, танка), оружия, боевой техники к бою и успешное выполнение боевой задачи в установ</w:t>
        <w:softHyphen/>
        <w:t>ленные сроки, а также за политическую работу, воспитание, воинскую дисциплину, психологиче</w:t>
        <w:softHyphen/>
        <w:t>скую подготовку и политико-моральное состоя</w:t>
        <w:softHyphen/>
        <w:t>ние личного состава. Он обязан всегда знать обстановку, своевременно принимать решения, ставить задачи подчиненным и добиваться неук</w:t>
        <w:softHyphen/>
        <w:t>лонного их выполнени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 бою командир взвода (отделения, танка) обязан наблюдать за ходом боя, вести разведку противника, своевременно ставить задачи под</w:t>
        <w:softHyphen/>
        <w:t>чиненным, умело использовать все огневые сред</w:t>
        <w:softHyphen/>
        <w:t>ства, а также результаты ядерного и огневого поражения противник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Бой командир взвода (отделения, танка), как правило, организует на местности, а если это невозможно - в исходном районе по карте (схе</w:t>
        <w:softHyphen/>
        <w:t>ме) или на макете местности. В этом случае боевые задачи отделениям (танкам) и придан</w:t>
        <w:softHyphen/>
        <w:t>ным средствам командир взвода уточняет на местности в период выдвижения их к рубежу перехода в атаку.</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орядок его работы зависит от конкретной обстановки, полученной задачи и наличия вре</w:t>
        <w:softHyphen/>
        <w:t>мени. Во всех случаях до получения задачи командир взвода организует подготовку воору</w:t>
        <w:softHyphen/>
        <w:t>жения и боевой техники к бою.</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олучив боевую задачу, командир взвода уясняет ее, оценивает обстановку, принимает ре</w:t>
        <w:softHyphen/>
        <w:t>шение, проводит рекогносцировку, отдает бое</w:t>
        <w:softHyphen/>
        <w:t>вой приказ, организует взаимодействие, боевое обеспечение и управление, затем он проверяет подготовку личного состава, вооружения и бое</w:t>
        <w:softHyphen/>
        <w:t>вой техники к бою и в установленное время до</w:t>
        <w:softHyphen/>
        <w:t>кладывает командиру роты о готовности взвода к выполнению боевой задач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 уяснении полученной задачи командир взвода должен понять задачу роты и взвода и какие объекты (цели) на направлении действий взвода поражаются средствами старших коман</w:t>
        <w:softHyphen/>
        <w:t>диров, задачи соседей и порядок взаимодейст</w:t>
        <w:softHyphen/>
        <w:t>вия с ними, время готовности к выполнению за</w:t>
        <w:softHyphen/>
        <w:t>дач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Оценивая обстановку, командир взвода дол</w:t>
        <w:softHyphen/>
        <w:t>жен изучить: состав, положение и возможный характер действий противника, места располо</w:t>
        <w:softHyphen/>
        <w:t>жения его огневых средств; состояние, обеспе</w:t>
        <w:softHyphen/>
        <w:t>ченность и возможности взвода и приданных подразделений; состав, положение, характер действий соседей и условия взаимодействия с ними; местность, ее защитные и маскирующие свойства, выгодные подступы, заграждения и препятствия, условия наблюдения и ведения ог</w:t>
        <w:softHyphen/>
        <w:t>ня; наиболее вероятные направления действий самолетов, вертолетов и других воздушных це</w:t>
        <w:softHyphen/>
        <w:t>лей противника на малых и предельно малых высотах. Кроме того, командир взвода учиты</w:t>
        <w:softHyphen/>
        <w:t>вает время суток и состояние погоды.</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 решении командир взвода определяет поря</w:t>
        <w:softHyphen/>
        <w:t>док выполнения полученной задачи, задачи от</w:t>
        <w:softHyphen/>
        <w:t>делениям (танкам), приданным подразделениям и огневым средствам и порядок взаимодействи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 проведении рекогносцировки командир взвода на местности указывает ориентиры, положение противника (направление его дейст</w:t>
        <w:softHyphen/>
        <w:t>вий), места расположения его огневых средств;</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уточняет задачи отделениям (танкам) и указы</w:t>
        <w:softHyphen/>
        <w:t>вает места спешивания мотострелковых отделе</w:t>
        <w:softHyphen/>
        <w:t>ний (места позиций отделений, огневых позиций боевых машин пехоты, бронетранспортеров, тан</w:t>
        <w:softHyphen/>
        <w:t>ков и других огневых средств). В боевом приказе командир взвода указывает:</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 </w:t>
      </w:r>
      <w:r>
        <w:rPr>
          <w:rFonts w:eastAsia="Times New Roman Cyr" w:cs="Times New Roman Cyr" w:ascii="Times New Roman Cyr" w:hAnsi="Times New Roman Cyr"/>
          <w:color w:val="auto"/>
          <w:sz w:val="24"/>
          <w:szCs w:val="24"/>
        </w:rPr>
        <w:t>- состав, положение и характер действий противника, места расположения его огневых средств;</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 </w:t>
      </w:r>
      <w:r>
        <w:rPr>
          <w:rFonts w:eastAsia="Times New Roman Cyr" w:cs="Times New Roman Cyr" w:ascii="Times New Roman Cyr" w:hAnsi="Times New Roman Cyr"/>
          <w:color w:val="auto"/>
          <w:sz w:val="24"/>
          <w:szCs w:val="24"/>
        </w:rPr>
        <w:t>- задачу роты и взвод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 </w:t>
      </w:r>
      <w:r>
        <w:rPr>
          <w:rFonts w:eastAsia="Times New Roman Cyr" w:cs="Times New Roman Cyr" w:ascii="Times New Roman Cyr" w:hAnsi="Times New Roman Cyr"/>
          <w:color w:val="auto"/>
          <w:sz w:val="24"/>
          <w:szCs w:val="24"/>
        </w:rPr>
        <w:t>- объекты и цели на направлении действий взвода, поражаемые средствами старших коман</w:t>
        <w:softHyphen/>
        <w:t>диров, а также задачи соседей;</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 </w:t>
      </w:r>
      <w:r>
        <w:rPr>
          <w:rFonts w:eastAsia="Times New Roman Cyr" w:cs="Times New Roman Cyr" w:ascii="Times New Roman Cyr" w:hAnsi="Times New Roman Cyr"/>
          <w:color w:val="auto"/>
          <w:sz w:val="24"/>
          <w:szCs w:val="24"/>
        </w:rPr>
        <w:t>- боевые задачи отделениям (танкам), при</w:t>
        <w:softHyphen/>
        <w:t>данным подразделениям и огневым средствам, а командир мотострелкового взвода, кроме то</w:t>
        <w:softHyphen/>
        <w:t>го, - снайперу и стрелку-санитару;</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 </w:t>
      </w:r>
      <w:r>
        <w:rPr>
          <w:rFonts w:eastAsia="Times New Roman Cyr" w:cs="Times New Roman Cyr" w:ascii="Times New Roman Cyr" w:hAnsi="Times New Roman Cyr"/>
          <w:color w:val="auto"/>
          <w:sz w:val="24"/>
          <w:szCs w:val="24"/>
        </w:rPr>
        <w:t>- время готовности к выполнению задач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 </w:t>
      </w:r>
      <w:r>
        <w:rPr>
          <w:rFonts w:eastAsia="Times New Roman Cyr" w:cs="Times New Roman Cyr" w:ascii="Times New Roman Cyr" w:hAnsi="Times New Roman Cyr"/>
          <w:color w:val="auto"/>
          <w:sz w:val="24"/>
          <w:szCs w:val="24"/>
        </w:rPr>
        <w:t>- свое место и заместител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Боевой приказ должен излагаться кратко, чет</w:t>
        <w:softHyphen/>
        <w:t>ко и так, чтобы подчиненные ясно поняли свою задачу.</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 организации взаимодействия командир взвода должен согласовать усилия штатных и приданных огневых средств для успешного вы</w:t>
        <w:softHyphen/>
        <w:t>полнения поставленной задачи, добиться пра</w:t>
        <w:softHyphen/>
        <w:t>вильного и единого понимания всеми команди</w:t>
        <w:softHyphen/>
        <w:t>рами отделений (танков) боевой задачи и спо</w:t>
        <w:softHyphen/>
        <w:t>собов ее выполнения, а также указать сигналы оповещения, управления, взаимодействия и по</w:t>
        <w:softHyphen/>
        <w:t>рядок действий по ним.</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Организуя боевое обеспечение, командир взво</w:t>
        <w:softHyphen/>
        <w:t>да указывает порядок наблюдения и действий  личного состава при применении противником ядерного, химического и зажигательного ору</w:t>
        <w:softHyphen/>
        <w:t>жия, порядок инженерного оборудования пози</w:t>
        <w:softHyphen/>
        <w:t>ций, их маскировки и охраны.</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 организации управления командир взвода уточняет (доводит) радиоданные и порядок пользования радиосредствам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олучив боевую задачу, командир отделе</w:t>
        <w:softHyphen/>
        <w:t>ния (танка) должен: понять задачу взвода, от</w:t>
        <w:softHyphen/>
        <w:t>деления (танка), а также задачи соседей, время готовности к выполнению задачи, порядок и сро</w:t>
        <w:softHyphen/>
        <w:t>ки ее выполнения; уяснить, где противник и что он делает, а также места расположения его ог</w:t>
        <w:softHyphen/>
        <w:t>невых средств; изучить местность, ее защитные и маскирующие свойства, выгодные подступы, заграждения и препятствия, условия наблюде</w:t>
        <w:softHyphen/>
        <w:t>ния и ведения огня; определить задачи личному составу и отдать боевой приказ.</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 боевом приказе командир отделения (тан</w:t>
        <w:softHyphen/>
        <w:t>ка) указывает:</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 </w:t>
      </w:r>
      <w:r>
        <w:rPr>
          <w:rFonts w:eastAsia="Times New Roman Cyr" w:cs="Times New Roman Cyr" w:ascii="Times New Roman Cyr" w:hAnsi="Times New Roman Cyr"/>
          <w:color w:val="auto"/>
          <w:sz w:val="24"/>
          <w:szCs w:val="24"/>
        </w:rPr>
        <w:t>- ориентиры;</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 </w:t>
      </w:r>
      <w:r>
        <w:rPr>
          <w:rFonts w:eastAsia="Times New Roman Cyr" w:cs="Times New Roman Cyr" w:ascii="Times New Roman Cyr" w:hAnsi="Times New Roman Cyr"/>
          <w:color w:val="auto"/>
          <w:sz w:val="24"/>
          <w:szCs w:val="24"/>
        </w:rPr>
        <w:t>- состав, положение и характер действий противника, места расположения его огневых средств;</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 </w:t>
      </w:r>
      <w:r>
        <w:rPr>
          <w:rFonts w:eastAsia="Times New Roman Cyr" w:cs="Times New Roman Cyr" w:ascii="Times New Roman Cyr" w:hAnsi="Times New Roman Cyr"/>
          <w:color w:val="auto"/>
          <w:sz w:val="24"/>
          <w:szCs w:val="24"/>
        </w:rPr>
        <w:t>- задачу взвод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 </w:t>
      </w:r>
      <w:r>
        <w:rPr>
          <w:rFonts w:eastAsia="Times New Roman Cyr" w:cs="Times New Roman Cyr" w:ascii="Times New Roman Cyr" w:hAnsi="Times New Roman Cyr"/>
          <w:color w:val="auto"/>
          <w:sz w:val="24"/>
          <w:szCs w:val="24"/>
        </w:rPr>
        <w:t>- задачу отделения (танк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 </w:t>
      </w:r>
      <w:r>
        <w:rPr>
          <w:rFonts w:eastAsia="Times New Roman Cyr" w:cs="Times New Roman Cyr" w:ascii="Times New Roman Cyr" w:hAnsi="Times New Roman Cyr"/>
          <w:color w:val="auto"/>
          <w:sz w:val="24"/>
          <w:szCs w:val="24"/>
        </w:rPr>
        <w:t>- задачи соседей;</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 </w:t>
      </w:r>
      <w:r>
        <w:rPr>
          <w:rFonts w:eastAsia="Times New Roman Cyr" w:cs="Times New Roman Cyr" w:ascii="Times New Roman Cyr" w:hAnsi="Times New Roman Cyr"/>
          <w:color w:val="auto"/>
          <w:sz w:val="24"/>
          <w:szCs w:val="24"/>
        </w:rPr>
        <w:t>- задачи личному составу: наводчику-опера</w:t>
        <w:softHyphen/>
        <w:t>тору (наводчику орудия, наводчику пулемета бронетранспортера), пулеметчику, гранатометчи</w:t>
        <w:softHyphen/>
        <w:t>ку, механику-водителю (водителю), а при необ</w:t>
        <w:softHyphen/>
        <w:t>ходимости и остальному личному составу, а командиры гранатометного, противотанкового и пулеметного отделений, кроме того, задачи рас</w:t>
        <w:softHyphen/>
        <w:t>четам;</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 </w:t>
      </w:r>
      <w:r>
        <w:rPr>
          <w:rFonts w:eastAsia="Times New Roman Cyr" w:cs="Times New Roman Cyr" w:ascii="Times New Roman Cyr" w:hAnsi="Times New Roman Cyr"/>
          <w:color w:val="auto"/>
          <w:sz w:val="24"/>
          <w:szCs w:val="24"/>
        </w:rPr>
        <w:t>- сигналы оповещения, управления, взаимо</w:t>
        <w:softHyphen/>
        <w:t>действия и порядок действий по ним;</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 </w:t>
      </w:r>
      <w:r>
        <w:rPr>
          <w:rFonts w:eastAsia="Times New Roman Cyr" w:cs="Times New Roman Cyr" w:ascii="Times New Roman Cyr" w:hAnsi="Times New Roman Cyr"/>
          <w:color w:val="auto"/>
          <w:sz w:val="24"/>
          <w:szCs w:val="24"/>
        </w:rPr>
        <w:t>- время готовности к выполнению задачи и заместител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 постановке задач личному составу ко</w:t>
        <w:softHyphen/>
        <w:t>мандир отделения должен указать место каж</w:t>
        <w:softHyphen/>
        <w:t>дого подчиненного в боевом порядке и опреде</w:t>
        <w:softHyphen/>
        <w:t>лить порядок наблюдения и ведения огн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 ходе боя задачи личному составу по уни</w:t>
        <w:softHyphen/>
        <w:t>чтожению противника командир отделения ста</w:t>
        <w:softHyphen/>
        <w:t>вит подачей команд.</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Управление огнем является важнейшей обязанностью командира взвода (отделения, тан</w:t>
        <w:softHyphen/>
        <w:t>ка). Оно включает: разведку наземных и воз</w:t>
        <w:softHyphen/>
        <w:t>душных целей, оценку их важности и опре</w:t>
        <w:softHyphen/>
        <w:t>деление очередности поражения; выбор вида оружия и боеприпасов, вида огня и способа его ведения; целеуказание, подачу команд на откры</w:t>
        <w:softHyphen/>
        <w:t>тие огня или постановку огневых задач; наблю</w:t>
        <w:softHyphen/>
        <w:t>дение за результатами огня и его корректирова</w:t>
        <w:softHyphen/>
        <w:t>ние; маневр огнем; контроль за расходом бое</w:t>
        <w:softHyphen/>
        <w:t>припасов.</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Для управления огнем старшим командиром назначаются единые ориентиры и сигналы. За</w:t>
        <w:softHyphen/>
        <w:t>менять их запрещается. При необходимости командир взвода может назначить дополнитель</w:t>
        <w:softHyphen/>
        <w:t>но и свои ориентиры.</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 качестве ориентиров выбираются хорошо видимые и наиболее устойчивые от разрушения местные предметы. При использовании ночных прицелов в качестве ориентиров выбираются местные предметы с большой отражающей спо</w:t>
        <w:softHyphen/>
        <w:t>собностью в пределах дальности действия прице</w:t>
        <w:softHyphen/>
        <w:t>лов. Ориентиры нумеруются справа налево и по рубежам от себя в сторону противника. Один из них назначается основным.</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Целеуказание может осуществляться от ори</w:t>
        <w:softHyphen/>
        <w:t>ентиров (местных предметов) и от направления движения (атаки) трассирующими пулями и сна</w:t>
        <w:softHyphen/>
        <w:t>рядами, разрывами снарядов и сигнальными средствами, а также наведением приборов и ору</w:t>
        <w:softHyphen/>
        <w:t>жия в цель.</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Командир взвода управляет взводом по радио, командами, подаваемыми голосом, и сиг</w:t>
        <w:softHyphen/>
        <w:t>налам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Командно-наблюдательный пункт командира взвода находится в боевом порядке взвода, а при действиях мотострелкового взвода в пешем порядке - за цепью взвода в таком месте, откуда обеспечивается наилучшее наблюдение за противником, действиями своих подчиненных, со</w:t>
        <w:softHyphen/>
        <w:t>седей и местностью, а также непрерывное управ</w:t>
        <w:softHyphen/>
        <w:t>ление взводом.</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Командир отделения управляет отделением командами, подаваемыми голосом, и сигнальны</w:t>
        <w:softHyphen/>
        <w:t>ми средствами.</w:t>
      </w:r>
    </w:p>
    <w:p>
      <w:pPr>
        <w:pStyle w:val="TextBody"/>
        <w:rPr/>
      </w:pPr>
      <w:r>
        <w:rPr>
          <w:rFonts w:eastAsia="Times New Roman Cyr" w:cs="Times New Roman Cyr" w:ascii="Times New Roman Cyr" w:hAnsi="Times New Roman Cyr"/>
          <w:color w:val="auto"/>
          <w:sz w:val="24"/>
          <w:szCs w:val="24"/>
        </w:rPr>
        <w:t>Внутри боевой машины пехоты (бронетранс</w:t>
        <w:softHyphen/>
        <w:t>портера) , танка командир взвода (отделения, тан</w:t>
        <w:softHyphen/>
        <w:t>ка) управляет действиями подчиненных коман</w:t>
        <w:softHyphen/>
        <w:t>дами, подаваемыми по переговорному устройст</w:t>
        <w:softHyphen/>
        <w:t>ву или голосом, и установленными сигналами</w:t>
      </w:r>
      <w:r>
        <w:rPr>
          <w:color w:val="auto"/>
          <w:sz w:val="24"/>
          <w:szCs w:val="24"/>
        </w:rPr>
        <w:t>.</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 работе на радиостанциях строго со</w:t>
        <w:softHyphen/>
        <w:t>блюдаются правила ведения переговоров. Во взводе все команды в бою передаются по радио открытым текстом. При передаче команд коман</w:t>
        <w:softHyphen/>
        <w:t>диры отделений (танков) вызываются позывны</w:t>
        <w:softHyphen/>
        <w:t>ми, а пункты местности указываются от ориенти</w:t>
        <w:softHyphen/>
        <w:t>ров и условными наименованиями. При создании противником радиопомех радиостанции по команде командира роты (взвода) перестраива</w:t>
        <w:softHyphen/>
        <w:t>ются на запасные частоты.</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Оповещение личного состава о воздушном противнике, о непосредственной угрозе и начале применения противником ядерного, химического и бактериологического (биологического) ору</w:t>
        <w:softHyphen/>
        <w:t>жия, а также о радиоактивном, химическом и бактериологическом (биологическом) заражении осуществляется едиными и постоянно действую</w:t>
        <w:softHyphen/>
        <w:t>щими сигналами. Сигналы оповещения должен знать весь личный состав подразделения. Коман</w:t>
        <w:softHyphen/>
        <w:t>дир взвода (отделения, танка) заблаговременно определяет порядок действий подчиненных по сигналам оповещения и при их получении по</w:t>
        <w:softHyphen/>
        <w:t>дает соответствующие команды.</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r>
    </w:p>
    <w:p>
      <w:pPr>
        <w:pStyle w:val="Iiacaaieiaie1"/>
        <w:rPr/>
      </w:pPr>
      <w:r>
        <w:rPr/>
        <w:t xml:space="preserve">      </w:t>
      </w:r>
      <w:r>
        <w:rPr/>
        <w:t>4.1.3</w:t>
      </w:r>
      <w:r>
        <w:rPr>
          <w:rFonts w:eastAsia="Times New Roman Cyr" w:cs="Times New Roman Cyr" w:ascii="Times New Roman Cyr" w:hAnsi="Times New Roman Cyr"/>
        </w:rPr>
        <w:t>.  Спецподразделение милиции в наступлении</w:t>
      </w:r>
      <w:r>
        <w:fldChar w:fldCharType="begin"/>
      </w:r>
      <w:r>
        <w:rPr/>
        <w:instrText xml:space="preserve"> TC "5.2.3.3. Ñïåöïîäðàçäåëåíèå ìèëèöèè â íàñòóïëåíèè" \l 1 </w:instrText>
      </w:r>
      <w:r>
        <w:rPr/>
        <w:fldChar w:fldCharType="separate"/>
      </w:r>
      <w:r>
        <w:rPr/>
      </w:r>
      <w:r>
        <w:rPr/>
        <w:fldChar w:fldCharType="end"/>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До начала наступления с ходу отделение скрытно располагается в указанном командиром взвода месте, а при наступлении из поло</w:t>
        <w:softHyphen/>
        <w:t>жения непосредственного соприкосновения с про</w:t>
        <w:softHyphen/>
        <w:t>тивником скрытно занимает исходное положение для наступления. В исходном положении личный состав мотострелкового отделения обычно рас</w:t>
        <w:softHyphen/>
        <w:t>полагается в траншее, а боевая машина пехоты (бронетранспортер) - на огневой позиции рядом с траншеей или позади нее. Гранатометное, пу</w:t>
        <w:softHyphen/>
        <w:t>леметное и противотанковое отделения, как пра</w:t>
        <w:softHyphen/>
        <w:t>вило, занимают огневые позиции, на которых от</w:t>
        <w:softHyphen/>
        <w:t>рывают и оборудуют окопы.</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Командир отделения до начала наступления готовит отделение к предстоящему бою, а с по</w:t>
        <w:softHyphen/>
        <w:t>лучением боевой задачи организует бой.</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 боевом приказе командир отделения ука</w:t>
        <w:softHyphen/>
        <w:t>зывает:</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 </w:t>
      </w:r>
      <w:r>
        <w:rPr>
          <w:rFonts w:eastAsia="Times New Roman Cyr" w:cs="Times New Roman Cyr" w:ascii="Times New Roman Cyr" w:hAnsi="Times New Roman Cyr"/>
          <w:color w:val="auto"/>
          <w:sz w:val="24"/>
          <w:szCs w:val="24"/>
        </w:rPr>
        <w:t>- ориентиры;</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 </w:t>
      </w:r>
      <w:r>
        <w:rPr>
          <w:rFonts w:eastAsia="Times New Roman Cyr" w:cs="Times New Roman Cyr" w:ascii="Times New Roman Cyr" w:hAnsi="Times New Roman Cyr"/>
          <w:color w:val="auto"/>
          <w:sz w:val="24"/>
          <w:szCs w:val="24"/>
        </w:rPr>
        <w:t>- состав, положение и характер действий про</w:t>
        <w:softHyphen/>
        <w:t>тивника, начертание переднего края обороны и места расположения его огневых средств;</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 </w:t>
      </w:r>
      <w:r>
        <w:rPr>
          <w:rFonts w:eastAsia="Times New Roman Cyr" w:cs="Times New Roman Cyr" w:ascii="Times New Roman Cyr" w:hAnsi="Times New Roman Cyr"/>
          <w:color w:val="auto"/>
          <w:sz w:val="24"/>
          <w:szCs w:val="24"/>
        </w:rPr>
        <w:t>- задачу взвода (объект атаки и направле</w:t>
        <w:softHyphen/>
        <w:t>ние дальнейшего наступлени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 </w:t>
      </w:r>
      <w:r>
        <w:rPr>
          <w:rFonts w:eastAsia="Times New Roman Cyr" w:cs="Times New Roman Cyr" w:ascii="Times New Roman Cyr" w:hAnsi="Times New Roman Cyr"/>
          <w:color w:val="auto"/>
          <w:sz w:val="24"/>
          <w:szCs w:val="24"/>
        </w:rPr>
        <w:t>- задачу отделения (объект атаки и направ</w:t>
        <w:softHyphen/>
        <w:t>ление дальнейшего наступлени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 </w:t>
      </w:r>
      <w:r>
        <w:rPr>
          <w:rFonts w:eastAsia="Times New Roman Cyr" w:cs="Times New Roman Cyr" w:ascii="Times New Roman Cyr" w:hAnsi="Times New Roman Cyr"/>
          <w:color w:val="auto"/>
          <w:sz w:val="24"/>
          <w:szCs w:val="24"/>
        </w:rPr>
        <w:t>- задачи соседей, танка, за которым будет наступать отделение, его номер (опознаватель</w:t>
        <w:softHyphen/>
        <w:t>ный знак);</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 </w:t>
      </w:r>
      <w:r>
        <w:rPr>
          <w:rFonts w:eastAsia="Times New Roman Cyr" w:cs="Times New Roman Cyr" w:ascii="Times New Roman Cyr" w:hAnsi="Times New Roman Cyr"/>
          <w:color w:val="auto"/>
          <w:sz w:val="24"/>
          <w:szCs w:val="24"/>
        </w:rPr>
        <w:t>- задачи личному составу:</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командир мотострелкового отделения - на</w:t>
        <w:softHyphen/>
        <w:t>водчику-оператору (наводчику пулемета),пуле</w:t>
        <w:softHyphen/>
        <w:t>метчику и гранатометчику, а при необходимости и остальному личному составу - цели для пора</w:t>
        <w:softHyphen/>
        <w:t>жения и порядок ведения огня; механику-водите</w:t>
        <w:softHyphen/>
        <w:t>лю (водителю) - направление, порядок движе</w:t>
        <w:softHyphen/>
        <w:t>ния в атаку, преодоления заграждений и препят</w:t>
        <w:softHyphen/>
        <w:t>ствий; всему личному составу - номер (опознавательный знак) танка, за которым будет дей</w:t>
        <w:softHyphen/>
        <w:t>ствовать отделение, порядок взаимодействия с ним, а также порядок использования огня ар</w:t>
        <w:softHyphen/>
        <w:t>тиллерии и других огневых средств; при атаке в пешем порядке всему личному составу, кроме то</w:t>
        <w:softHyphen/>
        <w:t>го, указываются место каждого солдата в цепи отделения, место и порядок спешивания, поря</w:t>
        <w:softHyphen/>
        <w:t>док преодоления заграждений и препятствий;</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командир гранатометного отделения - расче</w:t>
        <w:softHyphen/>
        <w:t>там - цели для поражения, огневые позиции и порядок их занятия, направление стрельбы и по</w:t>
        <w:softHyphen/>
        <w:t>рядок ведения огня, а также взаимодействия с мотострелковыми подразделениями; наводчику-оператору (наводчику пулемета) - порядок прикрытия действий расчетов и поддержки атаки мотострелковых подразделений огнем из орудия и пулемета; механику-водителю (водителю) - направление наступления, порядок движения, преодоления заграждений и препятствий;</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командир пулеметного (противотанкового) от</w:t>
        <w:softHyphen/>
        <w:t>деления - расчетам, наводчику-оператору (на</w:t>
        <w:softHyphen/>
        <w:t>водчику пулемета) - цели для поражения, по</w:t>
        <w:softHyphen/>
        <w:t>рядок ведения огня и совместных действий с мо</w:t>
        <w:softHyphen/>
        <w:t>тострелковыми подразделениями, механику-води</w:t>
        <w:softHyphen/>
        <w:t>телю (водителю) - направление наступления, по</w:t>
        <w:softHyphen/>
        <w:t>рядок движения в атаку, преодоления загражде</w:t>
        <w:softHyphen/>
        <w:t>ний и препятствий; при атаке в пешем порядке, кроме того, указываются место и порядок спеши</w:t>
        <w:softHyphen/>
        <w:t>вания, преодоления заграждений и препятствий;</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 </w:t>
      </w:r>
      <w:r>
        <w:rPr>
          <w:rFonts w:eastAsia="Times New Roman Cyr" w:cs="Times New Roman Cyr" w:ascii="Times New Roman Cyr" w:hAnsi="Times New Roman Cyr"/>
          <w:color w:val="auto"/>
          <w:sz w:val="24"/>
          <w:szCs w:val="24"/>
        </w:rPr>
        <w:t>- сигналы оповещения, управления, взаимо</w:t>
        <w:softHyphen/>
        <w:t>действия и порядок действий по ним;</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 </w:t>
      </w:r>
      <w:r>
        <w:rPr>
          <w:rFonts w:eastAsia="Times New Roman Cyr" w:cs="Times New Roman Cyr" w:ascii="Times New Roman Cyr" w:hAnsi="Times New Roman Cyr"/>
          <w:color w:val="auto"/>
          <w:sz w:val="24"/>
          <w:szCs w:val="24"/>
        </w:rPr>
        <w:t>- время готовности к наступлению и замести</w:t>
        <w:softHyphen/>
        <w:t>тел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Боевой приказ при наступлении с ходу коман</w:t>
        <w:softHyphen/>
        <w:t>дир отделения отдает на макете местности. Если позволят обстановка, задачу наводчику-опера</w:t>
        <w:softHyphen/>
        <w:t>тору (наводчику пулемета) и механику-водителю (водителю) он уточняет на местности. Выезд их на местность для уточнения задачи и изучения маршрута выдвижения к переднему краю оборо</w:t>
        <w:softHyphen/>
        <w:t>ны противника организует командир роты.</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 наступлении с ходу командир мото</w:t>
        <w:softHyphen/>
        <w:t>стрелкового (пулеметного, противотанкового, гранатометного) отделения с началом разверты</w:t>
        <w:softHyphen/>
        <w:t>вания взвода в боевой порядок выводит боевую машину пехоты (бронетранспортер) на свое на</w:t>
        <w:softHyphen/>
        <w:t>правление, уточняет наводчику-оператору (на</w:t>
        <w:softHyphen/>
        <w:t>водчику пулемета) и механику-водителю (води</w:t>
        <w:softHyphen/>
        <w:t>телю) объект атаки (цели), направление даль</w:t>
        <w:softHyphen/>
        <w:t>нейшего наступления (направление наступле</w:t>
        <w:softHyphen/>
        <w:t>ния), место прохода в заграждениях и управля</w:t>
        <w:softHyphen/>
        <w:t>ет огнем отделени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 атаке на боевой машине пехоты (броне</w:t>
        <w:softHyphen/>
        <w:t>транспортере) отделение после развертывания взвода в боевую линию вслед за танком или са</w:t>
        <w:softHyphen/>
        <w:t>мостоятельно продолжает выдвижение к перед</w:t>
        <w:softHyphen/>
        <w:t>нему краю обороны противника, уничтожая уце</w:t>
        <w:softHyphen/>
        <w:t>левшие противотанковые и другие огневые сред</w:t>
        <w:softHyphen/>
        <w:t>ства огнем из оружия, установленного на маши</w:t>
        <w:softHyphen/>
        <w:t>не, и из стрелкового оружия через бойницы.</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Минное поле преодолевается с использованием трала, имеющегося на боевых машинах, а при отсутствии трала - по проделанному проходу в порядке, указанном командиром взвода, в тесном взаимодействии с танками и соседними боевыми машинами (бронетранспортерами). После прео</w:t>
        <w:softHyphen/>
        <w:t>доления заграждений отделение вновь занимает свое место в боевой линии, стремительно врыва</w:t>
        <w:softHyphen/>
        <w:t>ется на передний край обороны противника и уничтожает его.</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Для атаки в пешем порядке с выходом боевой машины пехоты (бронетранспортера) к установ</w:t>
        <w:softHyphen/>
        <w:t>ленному месту спешивания отделение по коман</w:t>
        <w:softHyphen/>
        <w:t>де своего командира “К машине” быстро выска</w:t>
        <w:softHyphen/>
        <w:t>кивает из машины, по команде “Отделение, в направлении такого-то предмета, направляю</w:t>
        <w:softHyphen/>
        <w:t>щий - такой-то - к бою, вперед” или “Отделе</w:t>
        <w:softHyphen/>
        <w:t>ние, за мной - к бою” развертывается в цепь и ускоренным шагом или бегом, ведя интенсивный огонь на ходу, продолжает атаку.</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Командир отделения, продвигаясь в цепи, на ходу уточняет объект атаки отделения, порядок преодоления заграждений и ставит (уточняет) задачи пулеметчику, гранатометчику и автомат</w:t>
        <w:softHyphen/>
        <w:t>чикам.</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о время атаки отделение неотступно следует за танком и своим огнем уничтожает огневые средства противника, в первую очередь проти</w:t>
        <w:softHyphen/>
        <w:t>вотанковые. своевременно указывает танку на</w:t>
        <w:softHyphen/>
        <w:t>иболее опасные цели, мешающие продвижению.</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Минное поле отделение преодолевай, как пра</w:t>
        <w:softHyphen/>
        <w:t>вило, вслед за танком по его колеям или по про</w:t>
        <w:softHyphen/>
        <w:t>деланному проходу бегом обычно в составе взво</w:t>
        <w:softHyphen/>
        <w:t>да. Преодолев минное поле, отделение вновь развертывается в цепь, стремительно приближа</w:t>
        <w:softHyphen/>
        <w:t>ется к противнику, забрасывает его гранатами и с криком “ура” врывается на передний край обо</w:t>
        <w:softHyphen/>
        <w:t>роны, уничтожая противника огнем в упор.</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Уничтожив противника, отделение, не задер</w:t>
        <w:softHyphen/>
        <w:t>живаясь, продвигается вперед, по мере ослабле</w:t>
        <w:softHyphen/>
        <w:t>ния сопротивления противника по команде (сиг</w:t>
        <w:softHyphen/>
        <w:t>налу) командира взвода производит посадку в боевую машину пехоты (бронетранспортер, де</w:t>
        <w:softHyphen/>
        <w:t>сантом на танк) и продолжает наступление в указанном направлени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 наступлении в глубине обороны против</w:t>
        <w:softHyphen/>
        <w:t>ника отделение, не отклоняясь от направления наступления, используя складки местности, бы</w:t>
        <w:softHyphen/>
        <w:t>стро выходит во фланг или в тыл противнику и решительной атакой уничтожает его.</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Командир отделения в ходе наступления ста</w:t>
        <w:softHyphen/>
        <w:t>вит задачи личному составу по выявлению и уничтожению противотанковых и других огневых средств противника, сигнальными патронами и трассирующими пулями указывает танку цели, мешающие продвижению отделени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Наступление из положения непосредствен</w:t>
        <w:softHyphen/>
        <w:t>ного соприкосновения с противником отделение начинает из исходного положения - траншеи (окопа). Перед атакой отделение огнем своего оружия уничтожает обнаруженные пулеметы, гранатометы и другие огневые средства, а так</w:t>
        <w:softHyphen/>
        <w:t>же живую силу противник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 атаке на боевых машинах пехоты (броне</w:t>
        <w:softHyphen/>
        <w:t>транспортерах) посадка в них личного состава осуществляется с подходом боевых машин пехо</w:t>
        <w:softHyphen/>
        <w:t>ты (бронетранспортеров) к исходному положе</w:t>
        <w:softHyphen/>
        <w:t>нию для наступления. Мотострелковое и пуле</w:t>
        <w:softHyphen/>
        <w:t>метное (противотанковое) отделения по коман</w:t>
        <w:softHyphen/>
        <w:t>дам своих командиров “К машине”, “По местам” быстро производят посадку, изготавливаются для ведения огня с ходу и вслед за танком или самостоятельно атакуют противник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 атаке в пешем порядке личный состав по команде своего командира “Отделение, при</w:t>
        <w:softHyphen/>
        <w:t>готовиться к атаке” готовит оружие и гранаты к действию. По команде (сигналу) командира взвода о начале, движения в атаку командир от</w:t>
        <w:softHyphen/>
        <w:t>деления подает команду “Отделение, в атаку - вперед”, по которой отделение быстро выскакивает из траншеи (окопа) и ускоренным шагом или бегом вслед за танком или самостоятельно при поддержке огнем боевой машины пехоты (бронетранспортера) атакует противника и про</w:t>
        <w:softHyphen/>
        <w:t>должает наступление в глубину.</w:t>
      </w:r>
    </w:p>
    <w:p>
      <w:pPr>
        <w:pStyle w:val="Iiacaaieiaie1"/>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r>
    </w:p>
    <w:p>
      <w:pPr>
        <w:pStyle w:val="Iiacaaieiaie1"/>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4.1.4.  Спецподразделение милиции в обороне</w:t>
      </w:r>
      <w:r>
        <w:fldChar w:fldCharType="begin"/>
      </w:r>
      <w:r>
        <w:rPr/>
        <w:instrText xml:space="preserve"> TC "5.3.4.2. Ñïåöïîäðàçäåëåíèå ìèëèöèè â îáîðîíå" \l 1 </w:instrText>
      </w:r>
      <w:r>
        <w:rPr/>
        <w:fldChar w:fldCharType="separate"/>
      </w:r>
      <w:r>
        <w:rPr/>
      </w:r>
      <w:r>
        <w:rPr/>
        <w:fldChar w:fldCharType="end"/>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Отделение обороняет пози</w:t>
        <w:softHyphen/>
        <w:t>цию до 100 м но фронту, имея на ней основные и запасные позиции для огневых средств, позво</w:t>
        <w:softHyphen/>
        <w:t>ляющие совместно с соседними отделениями уничтожать противника огнем перед фронтом и на флангах опорного пункта взвод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На позиции отделения автоматчики, пулемет</w:t>
        <w:softHyphen/>
        <w:t>чик и гранатометчик располагаются скрытно от противника. Все подступы к позиции отделения перед фронтом и на флангах должны находить</w:t>
        <w:softHyphen/>
        <w:t>ся под действительным, особенно фланговым, огнем, а заграждения и препятствия хорошо просматриваться и простреливаться. Отделение должно быть готовым к маневру на угрожае</w:t>
        <w:softHyphen/>
        <w:t>мое направление, ведению огня ночью и в дру</w:t>
        <w:softHyphen/>
        <w:t>гих условиях ограниченной видимост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Огневая позиция боевой машины пехоты (бронетранспортера) может оборудоваться в центре позиции отделения, на фланге или поза</w:t>
        <w:softHyphen/>
        <w:t>ди позиции на удалении до 50 м.</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Гранатометное отделение занимает огневую позицию до 20 м, а пулеметное (противотанко</w:t>
        <w:softHyphen/>
        <w:t>вое) отделение - до 50 м по фронту. Огневая позиция отделения включает основные и запас</w:t>
        <w:softHyphen/>
        <w:t>ные огневые позиции огневых средств и боевой машины пехоты (бронетранспортера). Огневая позиция боевой машины пехоты (бронетран</w:t>
        <w:softHyphen/>
        <w:t>спортера) оборудуется обычно позади позиций огневых средств отделения на удалении до 50 м и с таким расчетом, чтобы огнем боевой маши</w:t>
        <w:softHyphen/>
        <w:t>ны пехоты (бронетранспортера) обеспечивалось прикрытие отделения на позиции.</w:t>
      </w:r>
    </w:p>
    <w:p>
      <w:pPr>
        <w:pStyle w:val="TextBody"/>
        <w:rPr/>
      </w:pPr>
      <w:r>
        <w:rPr>
          <w:rFonts w:eastAsia="Times New Roman Cyr" w:cs="Times New Roman Cyr" w:ascii="Times New Roman Cyr" w:hAnsi="Times New Roman Cyr"/>
          <w:color w:val="auto"/>
          <w:sz w:val="24"/>
          <w:szCs w:val="24"/>
        </w:rPr>
        <w:t>Командир мотострелкового (гранатомет</w:t>
        <w:softHyphen/>
        <w:t>ного, пулеметного, противотанкового) отделе</w:t>
        <w:softHyphen/>
        <w:t>ния, уяснив полученную задачу, обязан: выве</w:t>
        <w:softHyphen/>
        <w:t>сти отделение на указанную позицию; организо</w:t>
        <w:softHyphen/>
        <w:t>вать наблюдение; указать основную и запасную огневые позиции для боевой машины пехоты (бро</w:t>
        <w:softHyphen/>
        <w:t>нетранспортера), огневые позиции пулеметчику, гранатометчику и места автоматчикам (основ</w:t>
        <w:softHyphen/>
        <w:t>ные и запасные огневые позиции гранатометам, пулеметам, установкам противотанковых управ</w:t>
        <w:softHyphen/>
        <w:t>ляемых ракет); отдать боевой приказ; органи</w:t>
        <w:softHyphen/>
        <w:t>зовать инженерное оборудование и маскировку позиции; определить расстояния до ориентиров, подготовить данные</w:t>
      </w:r>
      <w:r>
        <w:rPr>
          <w:color w:val="auto"/>
          <w:sz w:val="24"/>
          <w:szCs w:val="24"/>
        </w:rPr>
        <w:t xml:space="preserve"> </w:t>
      </w:r>
      <w:r>
        <w:rPr>
          <w:rFonts w:eastAsia="Times New Roman Cyr" w:cs="Times New Roman Cyr" w:ascii="Times New Roman Cyr" w:hAnsi="Times New Roman Cyr"/>
          <w:color w:val="auto"/>
          <w:sz w:val="24"/>
          <w:szCs w:val="24"/>
        </w:rPr>
        <w:t>для ведения огня днем и ночью и составить карточку огн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 боевом приказе командир отделения указы</w:t>
        <w:softHyphen/>
        <w:t>вает:</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 </w:t>
      </w:r>
      <w:r>
        <w:rPr>
          <w:rFonts w:eastAsia="Times New Roman Cyr" w:cs="Times New Roman Cyr" w:ascii="Times New Roman Cyr" w:hAnsi="Times New Roman Cyr"/>
          <w:color w:val="auto"/>
          <w:sz w:val="24"/>
          <w:szCs w:val="24"/>
        </w:rPr>
        <w:t>- ориентиры;</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 </w:t>
      </w:r>
      <w:r>
        <w:rPr>
          <w:rFonts w:eastAsia="Times New Roman Cyr" w:cs="Times New Roman Cyr" w:ascii="Times New Roman Cyr" w:hAnsi="Times New Roman Cyr"/>
          <w:color w:val="auto"/>
          <w:sz w:val="24"/>
          <w:szCs w:val="24"/>
        </w:rPr>
        <w:t>- состав, положение и характер действий противник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 </w:t>
      </w:r>
      <w:r>
        <w:rPr>
          <w:rFonts w:eastAsia="Times New Roman Cyr" w:cs="Times New Roman Cyr" w:ascii="Times New Roman Cyr" w:hAnsi="Times New Roman Cyr"/>
          <w:color w:val="auto"/>
          <w:sz w:val="24"/>
          <w:szCs w:val="24"/>
        </w:rPr>
        <w:t>- задачу взвод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 </w:t>
      </w:r>
      <w:r>
        <w:rPr>
          <w:rFonts w:eastAsia="Times New Roman Cyr" w:cs="Times New Roman Cyr" w:ascii="Times New Roman Cyr" w:hAnsi="Times New Roman Cyr"/>
          <w:color w:val="auto"/>
          <w:sz w:val="24"/>
          <w:szCs w:val="24"/>
        </w:rPr>
        <w:t>- задачу отделения, позицию, полосу огня и дополнительный сектор обстрела; порядок на</w:t>
        <w:softHyphen/>
        <w:t>блюдения и ведения огня по наземным и воз</w:t>
        <w:softHyphen/>
        <w:t>душным целям; места в участках сосредоточен</w:t>
        <w:softHyphen/>
        <w:t>ного огня взвода, по которым вести огонь отде</w:t>
        <w:softHyphen/>
        <w:t>лением;</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 </w:t>
      </w:r>
      <w:r>
        <w:rPr>
          <w:rFonts w:eastAsia="Times New Roman Cyr" w:cs="Times New Roman Cyr" w:ascii="Times New Roman Cyr" w:hAnsi="Times New Roman Cyr"/>
          <w:color w:val="auto"/>
          <w:sz w:val="24"/>
          <w:szCs w:val="24"/>
        </w:rPr>
        <w:t>- задачи соседей;</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 </w:t>
      </w:r>
      <w:r>
        <w:rPr>
          <w:rFonts w:eastAsia="Times New Roman Cyr" w:cs="Times New Roman Cyr" w:ascii="Times New Roman Cyr" w:hAnsi="Times New Roman Cyr"/>
          <w:color w:val="auto"/>
          <w:sz w:val="24"/>
          <w:szCs w:val="24"/>
        </w:rPr>
        <w:t>- задачи личному составу:</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командир мотострелкового отделения - на</w:t>
        <w:softHyphen/>
        <w:t>водчику-оператору (наводчику пулемета), меха</w:t>
        <w:softHyphen/>
        <w:t>нику-водителю (водителю), пулеметчику и гра</w:t>
        <w:softHyphen/>
        <w:t>натометчику - основные и запасные огневые позиции; автоматчикам - места для стрельбы, последовательность их оборудования и смены в ходе боя, а наводчику-оператору (наводчику пу</w:t>
        <w:softHyphen/>
        <w:t>лемета) и пулеметчику, кроме того, - основной и дополнительный секторы обстрела с каждой позици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командиры гранатометного, пулеметного от</w:t>
        <w:softHyphen/>
        <w:t>делений и отделения противотанковых управля</w:t>
        <w:softHyphen/>
        <w:t>емых ракет - гранатометчикам, пулеметчикам, операторам противотанковых управляемых ра</w:t>
        <w:softHyphen/>
        <w:t>кет и водителю - основные и запасные огневые позиции, последовательность их оборудования и смены в ходе боя; основной и дополнительный секторы обстрела с каждой позиции; порядок на</w:t>
        <w:softHyphen/>
        <w:t>блюдения и ведения огня по танкам, другим бро</w:t>
        <w:softHyphen/>
        <w:t>нированным машинам и пехоте противник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 </w:t>
      </w:r>
      <w:r>
        <w:rPr>
          <w:rFonts w:eastAsia="Times New Roman Cyr" w:cs="Times New Roman Cyr" w:ascii="Times New Roman Cyr" w:hAnsi="Times New Roman Cyr"/>
          <w:color w:val="auto"/>
          <w:sz w:val="24"/>
          <w:szCs w:val="24"/>
        </w:rPr>
        <w:t>- сигналы оповещения, управления, взаимо</w:t>
        <w:softHyphen/>
        <w:t>действия и порядок действий по ним;</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 </w:t>
      </w:r>
      <w:r>
        <w:rPr>
          <w:rFonts w:eastAsia="Times New Roman Cyr" w:cs="Times New Roman Cyr" w:ascii="Times New Roman Cyr" w:hAnsi="Times New Roman Cyr"/>
          <w:color w:val="auto"/>
          <w:sz w:val="24"/>
          <w:szCs w:val="24"/>
        </w:rPr>
        <w:t>- время готовности к обороне и замести</w:t>
        <w:softHyphen/>
        <w:t>тел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осле получения задачи личный состав отделения приступает к отрывке и маскировке око</w:t>
        <w:softHyphen/>
        <w:t>пов, а также к расчистке полосы обзора и об</w:t>
        <w:softHyphen/>
        <w:t>стрел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 переходе к обороне в условиях непосред</w:t>
        <w:softHyphen/>
        <w:t>ственного соприкосновения с противником огне</w:t>
        <w:softHyphen/>
        <w:t>вая позиция боевой машины пехоты (броне</w:t>
        <w:softHyphen/>
        <w:t>транспортера) выбирается в таком месте, чтобы обеспечивалось скрытное ее расположение, при</w:t>
        <w:softHyphen/>
        <w:t>крытие огнем личного состава отделения при выполнении им работ по инженерному обору</w:t>
        <w:softHyphen/>
        <w:t>дованию позици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На позиции отделения в первую очередь отрываются одиночные (парные) окопы и окоп для боевой машины пехоты (бронетранспорте</w:t>
        <w:softHyphen/>
        <w:t>ра), затем одиночные (парные) окопы соединя</w:t>
        <w:softHyphen/>
        <w:t>ются между собой в окоп на отделение, кото</w:t>
        <w:softHyphen/>
        <w:t>рый доводится до полного профиля, а при не</w:t>
        <w:softHyphen/>
        <w:t>устойчивом грунте, кроме того, усиливается одеждой крутостей. Для личного состава обо</w:t>
        <w:softHyphen/>
        <w:t>рудуется перекрытая щель (блиндаж), отрыва</w:t>
        <w:softHyphen/>
        <w:t>ются ниши для боеприпасов и окоп на запасной огневой позиции для боевой машины пехоты (бронетранспортера). Если траншея отрыта землеройной машиной, командир отделения ор</w:t>
        <w:softHyphen/>
        <w:t>ганизует ее дооборудование.</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Организовав оборону, командир отделе</w:t>
        <w:softHyphen/>
        <w:t>ния составляет карточку огня отделения, на ко</w:t>
        <w:softHyphen/>
        <w:t>торую наносит: ориентиры, их номера, наиме</w:t>
        <w:softHyphen/>
        <w:t>нования и расстояния до них; положение про</w:t>
        <w:softHyphen/>
        <w:t>тивника; позицию отделения, а командиры гра</w:t>
        <w:softHyphen/>
        <w:t>натометного, пулеметного (противотанкового) отделений - и положение мотострелкового под</w:t>
        <w:softHyphen/>
        <w:t>разделения, которому они приданы; полосу огня и дополнительный сектор обстрела; основные и запасные огневые позиции боевой машины пе</w:t>
        <w:softHyphen/>
        <w:t>хоты (бронетранспортера), пулеметов, гранатометов и установок противотанковых управля</w:t>
        <w:softHyphen/>
        <w:t>емых ракет, основные и дополнительные секто</w:t>
        <w:softHyphen/>
        <w:t>ры обстрела с каждой позиции (кроме сектора обстрела ручного противотанкового гранатоме</w:t>
        <w:softHyphen/>
        <w:t>та); позиции соседей и границы их полос огня на флангах отделения; участки сосредоточен</w:t>
        <w:softHyphen/>
        <w:t>ного, а для гранатометного отделения и рубе</w:t>
        <w:softHyphen/>
        <w:t>жи заградительного огня взвода и места в них, по которым вести огонь отделением; загражде</w:t>
        <w:softHyphen/>
        <w:t>ния, расположенные вблизи позиции отделения и прикрываемые огнем.</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До перехода противника в наступление на позиции отделения постоянно несут службу на</w:t>
        <w:softHyphen/>
        <w:t>блюдатель и дежурный пулеметчик или авто</w:t>
        <w:softHyphen/>
        <w:t>матчик, которые, располагаясь, как правило, на временной или запасной огневой позиции, нахо</w:t>
        <w:softHyphen/>
        <w:t>дятся в постоянной готовности к отражению внезапного нападения противника, а также к уничтожению его мелких групп, ведущих раз</w:t>
        <w:softHyphen/>
        <w:t>ведку или пытающихся проделывать проходы в наших заграждениях. Остальной личный со</w:t>
        <w:softHyphen/>
        <w:t>став в зависимости от обстановки производит инженерное дооборудование позиции, помогает механику-водителю (водителю) в техническом обслуживании боевой машины пехоты (броне</w:t>
        <w:softHyphen/>
        <w:t>транспортера) или отдыхает.</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Если от отделения выделена дежурная бое</w:t>
        <w:softHyphen/>
        <w:t>вая машина пехоты (бронетранспортер), она обычно располагается на временной или запас</w:t>
        <w:softHyphen/>
        <w:t>ной огневой позиции, в ней находятся механик-водитель (водитель) и наводчик-оператор (на</w:t>
        <w:softHyphen/>
        <w:t>водчик пулемета) в готовности к немедленному открытию огн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Командир отделения обычно находится на позиции в таком месте, откуда удобнее управ</w:t>
        <w:softHyphen/>
        <w:t>лять отделением, наблюдать за местностью и сигналами командира взвод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 нанесении противником ядерного уда</w:t>
        <w:softHyphen/>
        <w:t>ра личный состав отделения ложится на дно окопа (траншеи) или быстро укрывается в ще</w:t>
        <w:softHyphen/>
        <w:t>ли, блиндаже, боевой машине, пехоты (броне</w:t>
        <w:softHyphen/>
        <w:t>транспортере), а после прохождения ударной волны изготавливается к отражению атаки про</w:t>
        <w:softHyphen/>
        <w:t>тивника. Во время огневой подготовки атаки противника наблюдатель ведет наблюдение, а остальной личный состав отделения укрывает</w:t>
        <w:softHyphen/>
        <w:t>ся в щели, блиндаже или в боевой машине пехо</w:t>
        <w:softHyphen/>
        <w:t>ты (бронетранспортере) в готовности быстро занять свои места на позици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Обнаружив переход противника в атаку, по команде (сигналу) командира отделение не</w:t>
        <w:softHyphen/>
        <w:t>медленно изготавливается к бою. Огонь по про</w:t>
        <w:softHyphen/>
        <w:t>тивнику открывается с приближением его на дальность действительного огня оружия отде</w:t>
        <w:softHyphen/>
        <w:t>лени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о мере подхода противника к переднему краю обороны огонь доводится до наивысшего напряжения. Танки и другие бронированные машины противника уничтожаются противотан</w:t>
        <w:softHyphen/>
        <w:t>ковыми управляемыми ракетами, огнем боевой машины пехоты, гранатометов и противотанко</w:t>
        <w:softHyphen/>
        <w:t>выми гранатами, а пехота огнем пулеметов и автоматов отсекается от танков и уничтожает</w:t>
        <w:softHyphen/>
        <w:t>ся. С подходом пехоты противника к позиции на расстояние 30 - 40 м отделение забрасывает ее гранатами. Если противник ворвется на по</w:t>
        <w:softHyphen/>
        <w:t>зицию, отделение уничтожает его огнем в упор, гранатами и в рукопашной схватке.</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Огневые позиции танкового взвода (танка) оборудуются в местах, обеспечивающих воз</w:t>
        <w:softHyphen/>
        <w:t>можность ведения огня прямой наводкой на предельные дальност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 ходе боя особое внимание уделяется свое</w:t>
        <w:softHyphen/>
        <w:t>временному выявлению и уничтожению обходя</w:t>
        <w:softHyphen/>
        <w:t>щего противник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 северных районах и зимой командир взвода (отделения, танка) особое внимание в обороне уделяет обеспечению постоянной готов</w:t>
        <w:softHyphen/>
        <w:t>ности оружия к применению в условиях низких температур и принятию мер по предупреждению переохлаждения и обморожения личного состава, предусматривает более частую смену наблюдателей и расчетов дежурных огневых средств, особенно ночью, в метель и снегопад, а также усиливает контроль за несением службы на позициях.</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Фортификационные сооружения могут устраиваться из снега и льда.</w:t>
      </w:r>
    </w:p>
    <w:p>
      <w:pPr>
        <w:pStyle w:val="TextBody"/>
        <w:rPr/>
      </w:pPr>
      <w:r>
        <w:rPr>
          <w:rFonts w:eastAsia="Times New Roman Cyr" w:cs="Times New Roman Cyr" w:ascii="Times New Roman Cyr" w:hAnsi="Times New Roman Cyr"/>
          <w:color w:val="auto"/>
          <w:sz w:val="24"/>
          <w:szCs w:val="24"/>
        </w:rPr>
        <w:t xml:space="preserve">В целях маскировки места, потемневшие от </w:t>
      </w:r>
      <w:r>
        <w:rPr>
          <w:color w:val="auto"/>
          <w:position w:val="6"/>
          <w:sz w:val="24"/>
          <w:szCs w:val="24"/>
        </w:rPr>
        <w:t xml:space="preserve"> </w:t>
      </w:r>
      <w:r>
        <w:rPr>
          <w:rFonts w:eastAsia="Times New Roman Cyr" w:cs="Times New Roman Cyr" w:ascii="Times New Roman Cyr" w:hAnsi="Times New Roman Cyr"/>
          <w:color w:val="auto"/>
          <w:sz w:val="24"/>
          <w:szCs w:val="24"/>
        </w:rPr>
        <w:t>пороховых газов, и следы гусениц засыпаются снегом.</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 условиях распутицы на позициях, в окопах и укрытиях устраиваются водостоки, стенки их укрепляются в целях предотвращения размывов и обвалов. Боевые машины пехоты (бронетранспортеры) и танки в окопах устанавливаются на лежн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r>
    </w:p>
    <w:p>
      <w:pPr>
        <w:pStyle w:val="Iiacaaieiaie1"/>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4.1.5. Спецподразделение милиции на марше</w:t>
      </w:r>
      <w:r>
        <w:fldChar w:fldCharType="begin"/>
      </w:r>
      <w:r>
        <w:rPr/>
        <w:instrText xml:space="preserve"> TC "5.2.5.1. Ñïåöïîäðàçäåëåíèå ìèëèöèè íà ìàðøå" \l 1 </w:instrText>
      </w:r>
      <w:r>
        <w:rPr/>
        <w:fldChar w:fldCharType="separate"/>
      </w:r>
      <w:r>
        <w:rPr/>
      </w:r>
      <w:r>
        <w:rPr/>
        <w:fldChar w:fldCharType="end"/>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звод (отделение, танк) всегда должен быть готов к маршу (передвижению своим хо</w:t>
        <w:softHyphen/>
        <w:t>дом) и перевозкам различными видами тран</w:t>
        <w:softHyphen/>
        <w:t>спорта в условиях постоянной угрозы примене</w:t>
        <w:softHyphen/>
        <w:t>ния противником оружия массового поражения, воздействия его авиации, воздушных десантов и диверсионно-разведывательных групп, радио</w:t>
        <w:softHyphen/>
        <w:t>активного, химического и бактериологического (биологического) заражения, разрушений дорог и переправ. Это требует тщательной подготов</w:t>
        <w:softHyphen/>
        <w:t>ки вооружения, боевой техники и личного со</w:t>
        <w:softHyphen/>
        <w:t>става к маршу или перевозкам, высокой марше-вой дисциплины и выучки личного состав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Марш - организованное передвижение под</w:t>
        <w:softHyphen/>
        <w:t>разделений в колоннах по дорогам и колонным путям в целях выхода в назначенный район или на указанный рубеж. “Он может совершаться в предвидении вступления в бой или вне угрозы столкновения с противником, как правило, ночью или в других условиях ограниченной ви</w:t>
        <w:softHyphen/>
        <w:t>димост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о всех случаях командир должен обеспечить прибытие взвода (отделения, танка) в назначен</w:t>
        <w:softHyphen/>
        <w:t>ный район или на указанный рубеж своевре</w:t>
        <w:softHyphen/>
        <w:t>менно и в готовности к выполнению боевой за</w:t>
        <w:softHyphen/>
        <w:t>дач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звод (отделение, танк) совершает марш в колонне роты (взвода) с дистанциями между машинами 25 - 50 м. При движении по пыльным дорогам, в условиях ограниченной видимости, в гололед, по дорогам, имеющим крутые подъемы, спуски и повороты, а также прк движении с по</w:t>
        <w:softHyphen/>
        <w:t>вышенной скоростью дистанции между машина</w:t>
        <w:softHyphen/>
        <w:t>ми увеличиваютс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 </w:t>
      </w:r>
      <w:r>
        <w:rPr>
          <w:rFonts w:eastAsia="Times New Roman Cyr" w:cs="Times New Roman Cyr" w:ascii="Times New Roman Cyr" w:hAnsi="Times New Roman Cyr"/>
          <w:color w:val="auto"/>
          <w:sz w:val="24"/>
          <w:szCs w:val="24"/>
        </w:rPr>
        <w:t>взвод (отделение) при необ</w:t>
        <w:softHyphen/>
        <w:t>ходимости может передвигаться в пешем поряд</w:t>
        <w:softHyphen/>
        <w:t>ке или на лыжах.</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Средняя скорость движения взвода без уче</w:t>
        <w:softHyphen/>
        <w:t>та времени на привалы может быть: на боевых машинах пехоты (бронетранспортерах), тан</w:t>
        <w:softHyphen/>
        <w:t>ках - 25 - 30 км/ч, на автомобилях при движе</w:t>
        <w:softHyphen/>
        <w:t>нии в составе отдельной автомобильной ко</w:t>
        <w:softHyphen/>
        <w:t>лонны - 30 - 40 км/ч, мотострелкового взвода в пешем порядке - 4 - 5 км/ч, на лыжах - 5 - 7 км/ч.</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 горах, пустынях, северных районах, леси</w:t>
        <w:softHyphen/>
        <w:t>сто-болотистой местности и других неблагопри</w:t>
        <w:softHyphen/>
        <w:t>ятных условиях средняя скорость движения мо</w:t>
        <w:softHyphen/>
        <w:t>жет уменьшаться до 20 км/ч.</w:t>
      </w:r>
    </w:p>
    <w:p>
      <w:pPr>
        <w:pStyle w:val="TextBody"/>
        <w:rPr/>
      </w:pPr>
      <w:r>
        <w:rPr>
          <w:rFonts w:eastAsia="Times New Roman Cyr" w:cs="Times New Roman Cyr" w:ascii="Times New Roman Cyr" w:hAnsi="Times New Roman Cyr"/>
          <w:color w:val="auto"/>
          <w:sz w:val="24"/>
          <w:szCs w:val="24"/>
        </w:rPr>
        <w:t>Во всех случаях марш должен совершаться с максимально возможной в данных условиях скоростью</w:t>
      </w:r>
      <w:r>
        <w:rPr>
          <w:color w:val="auto"/>
          <w:sz w:val="24"/>
          <w:szCs w:val="24"/>
        </w:rPr>
        <w:t>.</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олучив задачу на марш в колонне роты, командир взвода при уяснении задачи и оценке обстановки кроме обычных вопросов изучает по карте (схеме) маршрут движения, условия со</w:t>
        <w:softHyphen/>
        <w:t>вершения марша и к каким действиям быть го</w:t>
        <w:softHyphen/>
        <w:t>товым, определяет порядок подготовки взвода к маршу, намечает состав дежурных огневых средств и наблюдателей.</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Боевой приказ на марш командир взвода от</w:t>
        <w:softHyphen/>
        <w:t>дает обычно всему личному составу взвод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 боевом приказе командир взвода указы</w:t>
        <w:softHyphen/>
        <w:t>вает:</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 </w:t>
      </w:r>
      <w:r>
        <w:rPr>
          <w:rFonts w:eastAsia="Times New Roman Cyr" w:cs="Times New Roman Cyr" w:ascii="Times New Roman Cyr" w:hAnsi="Times New Roman Cyr"/>
          <w:color w:val="auto"/>
          <w:sz w:val="24"/>
          <w:szCs w:val="24"/>
        </w:rPr>
        <w:t>- сведения о противнике;</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 </w:t>
      </w:r>
      <w:r>
        <w:rPr>
          <w:rFonts w:eastAsia="Times New Roman Cyr" w:cs="Times New Roman Cyr" w:ascii="Times New Roman Cyr" w:hAnsi="Times New Roman Cyr"/>
          <w:color w:val="auto"/>
          <w:sz w:val="24"/>
          <w:szCs w:val="24"/>
        </w:rPr>
        <w:t>- задачу взвода, маршрут движения, район сосредоточения (отдыха) или рубеж и время прибытия в него или выхода на рубеж, построе</w:t>
        <w:softHyphen/>
        <w:t>ние колонны, дистанцию между машинами, ско</w:t>
        <w:softHyphen/>
        <w:t>рость движения, а при совершении марша в предвидении вступления в бой с противником - и порядок действий при встрече с ним;</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 </w:t>
      </w:r>
      <w:r>
        <w:rPr>
          <w:rFonts w:eastAsia="Times New Roman Cyr" w:cs="Times New Roman Cyr" w:ascii="Times New Roman Cyr" w:hAnsi="Times New Roman Cyr"/>
          <w:color w:val="auto"/>
          <w:sz w:val="24"/>
          <w:szCs w:val="24"/>
        </w:rPr>
        <w:t>- какие подразделения следуют впереди и позади взвода, порядок поддержания взаимо</w:t>
        <w:softHyphen/>
        <w:t>действия и связи с ним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 </w:t>
      </w:r>
      <w:r>
        <w:rPr>
          <w:rFonts w:eastAsia="Times New Roman Cyr" w:cs="Times New Roman Cyr" w:ascii="Times New Roman Cyr" w:hAnsi="Times New Roman Cyr"/>
          <w:color w:val="auto"/>
          <w:sz w:val="24"/>
          <w:szCs w:val="24"/>
        </w:rPr>
        <w:t>- время готовности к маршу;</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 </w:t>
      </w:r>
      <w:r>
        <w:rPr>
          <w:rFonts w:eastAsia="Times New Roman Cyr" w:cs="Times New Roman Cyr" w:ascii="Times New Roman Cyr" w:hAnsi="Times New Roman Cyr"/>
          <w:color w:val="auto"/>
          <w:sz w:val="24"/>
          <w:szCs w:val="24"/>
        </w:rPr>
        <w:t>- свое место и заместител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 организации взаимодействия командир взвода указывает: порядок наблюдения и свя</w:t>
        <w:softHyphen/>
        <w:t>зи; порядок действий взвода при налете авиа</w:t>
        <w:softHyphen/>
        <w:t>ции противника и при применении им зажига</w:t>
        <w:softHyphen/>
        <w:t>тельного оружия; порядок пользования прибо</w:t>
        <w:softHyphen/>
        <w:t>рами ночного видения (светомаскировочными устройствами), соблюдения маскировки и дис</w:t>
        <w:softHyphen/>
        <w:t>циплины в ходе марша; сигналы оповещения, управления и взаимодействия, а при совершении марша в предвидении вступления в бой - и по</w:t>
        <w:softHyphen/>
        <w:t>рядок согласования действий отделений (тан</w:t>
        <w:softHyphen/>
        <w:t>ков) между собой и с соседям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Командир отделения (танка), получив задачу на марш в составе взвода, проверяет знание личным составом полученной задачи, сигналов оповещения, управления и взаимодействия, порядка действий по ним и назначает наблюдателя за сигналами, подаваемыми командиром взвод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 подготовке к маршу командир взво</w:t>
        <w:softHyphen/>
        <w:t>да (отделения, танка) обязан проверить исправ</w:t>
        <w:softHyphen/>
        <w:t>ность машин, вооружения, приборов ночного видения, средств защиты и пожаротушения, средств связи и светомаскировки, заправку го</w:t>
        <w:softHyphen/>
        <w:t>рючим, наличие и правильность укладки бое</w:t>
        <w:softHyphen/>
        <w:t>припасов, средств специальной обработки, шан</w:t>
        <w:softHyphen/>
        <w:t>цевого инструмента и средств повышения про</w:t>
        <w:softHyphen/>
        <w:t>ходимости. О готовности к маршу он доклады</w:t>
        <w:softHyphen/>
        <w:t>вает командиру роты (взвод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Командир взвода (отделения, танка) на марше обязан строго соблюдать установленный порядок движения, не допускать задержек на переправах, перевалах, в теснинах, тоннелях и населенных пунктах, вести непрерывное круго</w:t>
        <w:softHyphen/>
        <w:t>вое наблюдение за наземным, воздушным про</w:t>
        <w:softHyphen/>
        <w:t>тивником и сигналами командира роты (взво</w:t>
        <w:softHyphen/>
        <w:t>да), своевременно оповещать личный состав о противнике, а также о радиоактивном, химиче</w:t>
        <w:softHyphen/>
        <w:t>ском и бактериологическом (биологическом) заражени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Машины на марше двигаются только по пра</w:t>
        <w:softHyphen/>
        <w:t>вой стороне дороги, соблюдая установленную скорость движения, дистанции и меры безопас</w:t>
        <w:softHyphen/>
        <w:t>ности. При вынужденной остановке машина от</w:t>
        <w:softHyphen/>
        <w:t>водится на правую обочину или в сторону от дороги, где устраняется неисправность. После того как неисправность устранена, машина присоединяется к проходящей колонне; свое ме</w:t>
        <w:softHyphen/>
        <w:t>сто во взводе она занимает на привале. Обгон колонн в движении запрещаетс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Ночью машины двигаются с использованием приборов ночного видения или светомаскировоч</w:t>
        <w:softHyphen/>
        <w:t>ных устройств, а при движении по участкам ме</w:t>
        <w:softHyphen/>
        <w:t>стности, просматриваемым противником, и в светлую ночь - с полностью выключенными светом и приборами ночного видени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Управление взводом на марше осуществля</w:t>
        <w:softHyphen/>
        <w:t>ется установленными сигналами. Радиосредст</w:t>
        <w:softHyphen/>
        <w:t>ва работают только на прием.</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о сигналу оповещения о воздушном противнике взвод (отделение, танк) продолжа</w:t>
        <w:softHyphen/>
        <w:t>ет движение. Огневые средства, выделенные для ведения огня по самолетам, вертолетам и дру</w:t>
        <w:softHyphen/>
        <w:t>гим воздушным целям, изготавливаются для от</w:t>
        <w:softHyphen/>
        <w:t>крытия огня; люки боевых машин пехоты (бро</w:t>
        <w:softHyphen/>
        <w:t>нетранспортеров), танков, кроме люков, из ко</w:t>
        <w:softHyphen/>
        <w:t>торых будет вестись огонь, закрываются. Лич</w:t>
        <w:softHyphen/>
        <w:t>ный состав переводит противогазы в положение “наготове”. Нападение воздушного противника отражается огнем по команде командира взвода (отделения, танка). При движении в пешем по</w:t>
        <w:softHyphen/>
        <w:t>рядке  взвод по команде коман</w:t>
        <w:softHyphen/>
        <w:t>дира занимает ближайшее укрытие и открывает огонь из стрелкового оружия по самолетам, вер</w:t>
        <w:softHyphen/>
        <w:t>толетам и другим воздушным целям противник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о сигналам оповещения о радиоактивном, химическом и бактериологическом (биологиче</w:t>
        <w:softHyphen/>
        <w:t>ском) заражении взвод (отделение, танк) про</w:t>
        <w:softHyphen/>
        <w:t>должает движение. В боевых машинах пехоты (бронетранспортерах) и танках перед преодоле</w:t>
        <w:softHyphen/>
        <w:t>нием зон заражения люки, двери, бойницы и жалюзи закрываются, включается система за</w:t>
        <w:softHyphen/>
        <w:t>щиты от оружия массового поражения, а на</w:t>
        <w:softHyphen/>
        <w:t>ходящийся в открытых машинах личный состав надевает противогазы (респираторы).</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Зоны с высокими уровнями радиации, райо</w:t>
        <w:softHyphen/>
        <w:t>ны разрушений, пожаров и затоплений на маршруте движения взвод (отделение, танк), как правило, обходит; при невозможности обхода зоны заражения преодолеваются с максималь</w:t>
        <w:softHyphen/>
        <w:t>ной скоростью с использованием имеющейся на машинах системы защиты от оружия массового поражения и средств индивидуальной защиты.</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Частичная специальная обработка проводит</w:t>
        <w:softHyphen/>
        <w:t>ся после выхода из зоны заражения по указа</w:t>
        <w:softHyphen/>
        <w:t>нию командира роты (взвода), а при заражении личного состава отравляющими веществами - немедленно.</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олная специальная обработка проводится, как правило, в районе дневного (ночного) от</w:t>
        <w:softHyphen/>
        <w:t>дыха или по прибытии в назначенный район.</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 случае применения противником зажига</w:t>
        <w:softHyphen/>
        <w:t>тельного оружия, а также при вынужденном преодолении района пожаров люки, двери, бой</w:t>
        <w:softHyphen/>
        <w:t>ницы и жалюзи боевых машин пехоты (броне</w:t>
        <w:softHyphen/>
        <w:t>транспортеров), танков закрываются. После вы</w:t>
        <w:softHyphen/>
        <w:t>хода из района пожаров командир взвода (отде</w:t>
        <w:softHyphen/>
        <w:t>ления, танка) организует тушение очагов огня на машинах, спасение личного состава и оказание пострадавшим первой медицинской помощи, пос</w:t>
        <w:softHyphen/>
        <w:t>ле чего взвод (отделение, танк) продолжает дви</w:t>
        <w:softHyphen/>
        <w:t>жение.</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Раненые и больные после оказания им пер</w:t>
        <w:softHyphen/>
        <w:t>вой медицинской помощи на месте доставляют</w:t>
        <w:softHyphen/>
        <w:t>ся в медицинский пункт батальона.</w:t>
      </w:r>
    </w:p>
    <w:p>
      <w:pPr>
        <w:pStyle w:val="TextBody"/>
        <w:rPr/>
      </w:pPr>
      <w:r>
        <w:rPr>
          <w:rFonts w:eastAsia="Times New Roman Cyr" w:cs="Times New Roman Cyr" w:ascii="Times New Roman Cyr" w:hAnsi="Times New Roman Cyr"/>
          <w:color w:val="auto"/>
          <w:sz w:val="24"/>
          <w:szCs w:val="24"/>
        </w:rPr>
        <w:t>На привалах машины останавливаются на правой обочине дороги не ближе 10 м одна от другой или на дистанциях, установленных командиром. Личный состав выходит из машин только по команде своих командиров и распо</w:t>
        <w:softHyphen/>
        <w:t>лагается для отдыха справа от дороги. В ма</w:t>
        <w:softHyphen/>
        <w:t>шинах остаются наблюдатели и дежурные пу</w:t>
        <w:softHyphen/>
        <w:t>леметчики (наводчики орудий), а в отдельных взводах - и дежурные на радиосредствах. Огне</w:t>
        <w:softHyphen/>
        <w:t>вые средства, назначенные для отражения воз</w:t>
        <w:softHyphen/>
        <w:t>душного противника, находятся в готовности к ведению огня</w:t>
      </w:r>
      <w:r>
        <w:rPr>
          <w:color w:val="auto"/>
          <w:sz w:val="24"/>
          <w:szCs w:val="24"/>
        </w:rPr>
        <w:t>.</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Экипажи проводят техническое обслуживание машин и вооружения и совместно с назначен</w:t>
        <w:softHyphen/>
        <w:t>ным им в помощь личным составом устраняют выявленные неисправност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 техническом обслуживании танка пово</w:t>
        <w:softHyphen/>
        <w:t>рачивать башню влево запрещается.</w:t>
      </w:r>
    </w:p>
    <w:p>
      <w:pPr>
        <w:pStyle w:val="TextBody"/>
        <w:rPr/>
      </w:pPr>
      <w:r>
        <w:rPr>
          <w:rFonts w:eastAsia="Times New Roman Cyr" w:cs="Times New Roman Cyr" w:ascii="Times New Roman Cyr" w:hAnsi="Times New Roman Cyr"/>
          <w:color w:val="auto"/>
          <w:sz w:val="24"/>
          <w:szCs w:val="24"/>
        </w:rPr>
        <w:t>Зимой перед маршем командир взвода (отделения, танка) обязан: принять меры к обеспечению личного состава средствами про</w:t>
        <w:softHyphen/>
        <w:t>тив обморожения; убедиться в наличии зимнего дизельного топлива и специальных жидкостей в машинах и при необходимости принять меры к их дозаправке; проверить исправность средств подогрева двигателей машин, готовность воору</w:t>
        <w:softHyphen/>
        <w:t>жения к применению в условиях низких темпе</w:t>
        <w:softHyphen/>
        <w:t>ратур, а если предстоит движение по участкам с глубоким снежным покровом - и натяжение гусениц, а также оснащение машин средствами повышения проходимости; дать указания меха</w:t>
        <w:softHyphen/>
        <w:t>никам-водителям</w:t>
      </w:r>
      <w:r>
        <w:rPr>
          <w:color w:val="auto"/>
          <w:sz w:val="24"/>
          <w:szCs w:val="24"/>
        </w:rPr>
        <w:t xml:space="preserve"> (</w:t>
      </w:r>
      <w:r>
        <w:rPr>
          <w:rFonts w:eastAsia="Times New Roman Cyr" w:cs="Times New Roman Cyr" w:ascii="Times New Roman Cyr" w:hAnsi="Times New Roman Cyr"/>
          <w:color w:val="auto"/>
          <w:sz w:val="24"/>
          <w:szCs w:val="24"/>
        </w:rPr>
        <w:t>водителям) о мерах предот</w:t>
        <w:softHyphen/>
        <w:t>вращения размораживания систем охлаждения двигателей; организовать просушивание обмун</w:t>
        <w:softHyphen/>
        <w:t>дирования и обув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 совершении марша на открытых автомо</w:t>
        <w:softHyphen/>
        <w:t>билях личный состав, кроме наблюдателей, рас</w:t>
        <w:softHyphen/>
        <w:t>саживается спиной в сторону движения; для за</w:t>
        <w:softHyphen/>
        <w:t>щиты от ветра используются плащ-палатки, для утепления полы кузовов застилаются местными .материалам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 движении в пешем порядке или на лы</w:t>
        <w:softHyphen/>
        <w:t>жах, особенно по бездорожью или по заснежен</w:t>
        <w:softHyphen/>
        <w:t>ным участкам маршрута, через 30 - 60 мин производится смена головного отделения (на</w:t>
        <w:softHyphen/>
        <w:t>правляющих).</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На привалах при необходимости производит</w:t>
        <w:softHyphen/>
        <w:t>ся периодический прогрев двигателей и прини</w:t>
        <w:softHyphen/>
        <w:t>маются меры по обогреву личного состава; лич</w:t>
        <w:softHyphen/>
        <w:t>ному составу на привалах и в районах отдыха запрещается ложиться на снег или на землю.</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 горах при подготовке к маршу коман</w:t>
        <w:softHyphen/>
        <w:t>дир взвода (отделения, танка) уделяет особое внимание проверке исправности ходовой части и механизмов управления машин. На каждой машине необходимо иметь специальные приспо</w:t>
        <w:softHyphen/>
        <w:t>собления для предотвращения скатывания ма</w:t>
        <w:softHyphen/>
        <w:t>шин при остановках на подъемах и спусках. При преодолении опасных мест личный состав мотострелкового взвода обычно спешиваетс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 движении в пешем порядке скальные участки, осыпи и перевалы преодолеваются обычно повзводно или по отделениям с соблюде</w:t>
        <w:softHyphen/>
        <w:t>нием мер безопасности с обязательной страхов</w:t>
        <w:softHyphen/>
        <w:t>кой друг друга или самостраховкой.</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На привалах и при расположении на отдых в горной местности личный состав и техника рас</w:t>
        <w:softHyphen/>
        <w:t>полагаются в местах, безопасных от обвалов, камнепадов, осыпей, снежных лавин и затопле</w:t>
        <w:softHyphen/>
        <w:t>ний.</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 пустыне при подготовке к маршу осу</w:t>
        <w:softHyphen/>
        <w:t>ществляется тщательная подготовка вооруже</w:t>
        <w:softHyphen/>
        <w:t>ния и техники к движению в условиях высоких температур, бездорожья и песков, машины ос</w:t>
        <w:softHyphen/>
        <w:t>нащаются средствами повышения проходимо</w:t>
        <w:softHyphen/>
        <w:t>сти, создаются дополнительные запасы воды, горючего и продовольстви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 жаркое время для предохранения личного состава от тепловых и солнечных ударов ко</w:t>
        <w:softHyphen/>
        <w:t>мандир взвода (отделения, танка) должен сле</w:t>
        <w:softHyphen/>
        <w:t>дить за строгим соблюдением питьевого режима и исправной работой систем вентиляции боевых машин пехоты (бронетранспортеров) и танков.</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 движении в пешем порядке, особенно в зной и по пыльной дороге, дистанции и интер</w:t>
        <w:softHyphen/>
        <w:t>валы между военнослужащими в колонне взво</w:t>
        <w:softHyphen/>
        <w:t>да (отделения) увеличиваютс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На марше взвод (отделение, танк) строго придерживается маршрута или установленного азимута направления движения. Оставлять в пути одиночные машины запрещается.</w:t>
      </w:r>
    </w:p>
    <w:p>
      <w:pPr>
        <w:pStyle w:val="Iiacaaieiaie1"/>
        <w:rPr/>
      </w:pPr>
      <w:r>
        <w:rPr/>
        <w:t xml:space="preserve">      </w:t>
      </w:r>
    </w:p>
    <w:p>
      <w:pPr>
        <w:pStyle w:val="Iiacaaieiaie1"/>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4.1.6.  Спецподразделение милиции в походном охранении</w:t>
      </w:r>
      <w:r>
        <w:fldChar w:fldCharType="begin"/>
      </w:r>
      <w:r>
        <w:rPr/>
        <w:instrText xml:space="preserve"> TC "5.2.5.2.  Ñïåöïîäðàçäåëåíèå ìèëèöèè â ïîõîäíîì îõðàíåíèè" \l 1 </w:instrText>
      </w:r>
      <w:r>
        <w:rPr/>
        <w:fldChar w:fldCharType="separate"/>
      </w:r>
      <w:r>
        <w:rPr/>
      </w:r>
      <w:r>
        <w:rPr/>
        <w:fldChar w:fldCharType="end"/>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звод на марше может назначаться в головную (боковую, тыльную) походную, а ино</w:t>
        <w:softHyphen/>
        <w:t>гда и в неподвижную боковую заставу или го</w:t>
        <w:softHyphen/>
        <w:t>ловной (тыльный) дозор с задачей исключить внезапное нападение противника на охраняе</w:t>
        <w:softHyphen/>
        <w:t>мую колонну, обеспечить ей выгодные условия для вступления в бой и не допустить проникно</w:t>
        <w:softHyphen/>
        <w:t>вения к ней наземной разведки противника. Взводу могут придаваться средства усилени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Для непосредственного охранения, а также для осмотра местности от головной (боковой) походной заставы (головного дозора) в направ</w:t>
        <w:softHyphen/>
        <w:t>лении движения, а от главных сил батальона (неподвижной боковой заставы) в стороны уг</w:t>
        <w:softHyphen/>
        <w:t>рожаемых флангов (на угрожаемые направления) может высылаться дозорное отделение (танк) на удаление, обеспечивающее наблюде</w:t>
        <w:softHyphen/>
        <w:t>ние за ним и поддержку его огнем.</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 головной (боковой, тыльной) походной за</w:t>
        <w:softHyphen/>
        <w:t>ставе (головном, тыльном дозоре) организуется наблюдение за наземным и воздушным против</w:t>
        <w:softHyphen/>
        <w:t>ником, назначается наблюдатель для приема сигналов от дозорного отделения (танка), если оно высылается, и поддерживается постоянная готовность к встрече с противником.</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Командир взвода, назначенного в поход</w:t>
        <w:softHyphen/>
        <w:t>ное охранение, при уяснении полученной зада</w:t>
        <w:softHyphen/>
        <w:t>чи и оценке обстановки должен: понять задачу охраняемой колонны, свою задачу и уяснить время готовности к ее выполнению; изучить по карте маршрут движения и характер местно</w:t>
        <w:softHyphen/>
        <w:t>сти, определить места вероятной встречи с про</w:t>
        <w:softHyphen/>
        <w:t>тивником, а также места возможных его засад и наметить порядок действий при встрече с про</w:t>
        <w:softHyphen/>
        <w:t>тивником дозорного отделения (танка), глав</w:t>
        <w:softHyphen/>
        <w:t>ных. сил взвода и средств усиления; определить вероятные направления действий самолетов, вертолетов и других воздушных целей против</w:t>
        <w:softHyphen/>
        <w:t>ника, состав дежурных огневых средств и на</w:t>
        <w:softHyphen/>
        <w:t>блюдателей, а также порядок подготовки взво</w:t>
        <w:softHyphen/>
        <w:t>да к маршу.</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 боевом приказе командир взвода указывает:</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 </w:t>
      </w:r>
      <w:r>
        <w:rPr>
          <w:rFonts w:eastAsia="Times New Roman Cyr" w:cs="Times New Roman Cyr" w:ascii="Times New Roman Cyr" w:hAnsi="Times New Roman Cyr"/>
          <w:color w:val="auto"/>
          <w:sz w:val="24"/>
          <w:szCs w:val="24"/>
        </w:rPr>
        <w:t>- сведения о противнике;</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 </w:t>
      </w:r>
      <w:r>
        <w:rPr>
          <w:rFonts w:eastAsia="Times New Roman Cyr" w:cs="Times New Roman Cyr" w:ascii="Times New Roman Cyr" w:hAnsi="Times New Roman Cyr"/>
          <w:color w:val="auto"/>
          <w:sz w:val="24"/>
          <w:szCs w:val="24"/>
        </w:rPr>
        <w:t>- задачу взвода, маршрут и скорость движе</w:t>
        <w:softHyphen/>
        <w:t>ния, построение колонны, дистанцию между ма</w:t>
        <w:softHyphen/>
        <w:t>шинами, исходный пункт и время его прохожде</w:t>
        <w:softHyphen/>
        <w:t>ния, задачи отделениям (танкам) и порядок дей</w:t>
        <w:softHyphen/>
        <w:t>ствий при встрече с противником;</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 </w:t>
      </w:r>
      <w:r>
        <w:rPr>
          <w:rFonts w:eastAsia="Times New Roman Cyr" w:cs="Times New Roman Cyr" w:ascii="Times New Roman Cyr" w:hAnsi="Times New Roman Cyr"/>
          <w:color w:val="auto"/>
          <w:sz w:val="24"/>
          <w:szCs w:val="24"/>
        </w:rPr>
        <w:t>- дозорное отделение (танк), его задачу и удаление;</w:t>
      </w:r>
    </w:p>
    <w:p>
      <w:pPr>
        <w:pStyle w:val="TextBody"/>
        <w:rPr/>
      </w:pPr>
      <w:r>
        <w:rPr>
          <w:color w:val="auto"/>
          <w:sz w:val="24"/>
          <w:szCs w:val="24"/>
        </w:rPr>
        <w:t xml:space="preserve"> </w:t>
      </w:r>
      <w:r>
        <w:rPr>
          <w:color w:val="auto"/>
          <w:sz w:val="24"/>
          <w:szCs w:val="24"/>
        </w:rPr>
        <w:t xml:space="preserve">- </w:t>
      </w:r>
      <w:r>
        <w:rPr>
          <w:rFonts w:eastAsia="Times New Roman Cyr" w:cs="Times New Roman Cyr" w:ascii="Times New Roman Cyr" w:hAnsi="Times New Roman Cyr"/>
          <w:color w:val="auto"/>
          <w:sz w:val="24"/>
          <w:szCs w:val="24"/>
        </w:rPr>
        <w:t>время готовности к маршу;</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 </w:t>
      </w:r>
      <w:r>
        <w:rPr>
          <w:rFonts w:eastAsia="Times New Roman Cyr" w:cs="Times New Roman Cyr" w:ascii="Times New Roman Cyr" w:hAnsi="Times New Roman Cyr"/>
          <w:color w:val="auto"/>
          <w:sz w:val="24"/>
          <w:szCs w:val="24"/>
        </w:rPr>
        <w:t>- свое место и заместител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 организации взаимодействия командир взвода указывает: порядок наблюдения и связи, порядок открытия и ведения огня по воздушным целям, места вероятной встречи с противником и порядок действий при встрече с ним дозорного отделения (танка), взвода и средств усиления, порядок соблюдения маскировки и пользования приборами ночного видения (светомаскировочны</w:t>
        <w:softHyphen/>
        <w:t>ми устройствами), сигналы оповещения, управле</w:t>
        <w:softHyphen/>
        <w:t>ния и взаимодействи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осле отдачи боевого приказа и организации взаимодействия командир взвода дает указания по обеспечению марша, защите от зажигательно</w:t>
        <w:softHyphen/>
        <w:t>го оружия, организует пополнение боепри</w:t>
        <w:softHyphen/>
        <w:t>пасов, горючего и продовольствия до уста</w:t>
        <w:softHyphen/>
        <w:t>новленных норм и проверяет готовность личного состава, вооружения и боевой техники к выпол</w:t>
        <w:softHyphen/>
        <w:t>нению боевой задачи. О готовности взвода он докладывает командиру батальона (роты).</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Командир дозорного отделения (танка), назначенного в походное охранение, обязан: изу</w:t>
        <w:softHyphen/>
        <w:t>чить по карте (схеме) маршрут движения, места вероятной встречи с противником и определить порядок движения и действий отделения (тан</w:t>
        <w:softHyphen/>
        <w:t>ка) при встрече с ним; установить порядок на</w:t>
        <w:softHyphen/>
        <w:t>блюдения за местностью, наземным и воздуш</w:t>
        <w:softHyphen/>
        <w:t>ным противником, а также за сигналами коман</w:t>
        <w:softHyphen/>
        <w:t>дира, выславшего дозорное отделение (танк), и порядок доклада; отдать отделению (экипажу танка) боевой приказ.</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 боевом приказе командир отделения (тан</w:t>
        <w:softHyphen/>
        <w:t>ка) указывает:</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 </w:t>
      </w:r>
      <w:r>
        <w:rPr>
          <w:rFonts w:eastAsia="Times New Roman Cyr" w:cs="Times New Roman Cyr" w:ascii="Times New Roman Cyr" w:hAnsi="Times New Roman Cyr"/>
          <w:color w:val="auto"/>
          <w:sz w:val="24"/>
          <w:szCs w:val="24"/>
        </w:rPr>
        <w:t>- сведения о противнике;</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 </w:t>
      </w:r>
      <w:r>
        <w:rPr>
          <w:rFonts w:eastAsia="Times New Roman Cyr" w:cs="Times New Roman Cyr" w:ascii="Times New Roman Cyr" w:hAnsi="Times New Roman Cyr"/>
          <w:color w:val="auto"/>
          <w:sz w:val="24"/>
          <w:szCs w:val="24"/>
        </w:rPr>
        <w:t>- задачу охраняемого подразделени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 </w:t>
      </w:r>
      <w:r>
        <w:rPr>
          <w:rFonts w:eastAsia="Times New Roman Cyr" w:cs="Times New Roman Cyr" w:ascii="Times New Roman Cyr" w:hAnsi="Times New Roman Cyr"/>
          <w:color w:val="auto"/>
          <w:sz w:val="24"/>
          <w:szCs w:val="24"/>
        </w:rPr>
        <w:t>- задачу отделения (танка), маршрут и ско</w:t>
        <w:softHyphen/>
        <w:t>рость движения, порядок наблюдения, доклада о замеченном и действий при встрече с против ником;</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 </w:t>
      </w:r>
      <w:r>
        <w:rPr>
          <w:rFonts w:eastAsia="Times New Roman Cyr" w:cs="Times New Roman Cyr" w:ascii="Times New Roman Cyr" w:hAnsi="Times New Roman Cyr"/>
          <w:color w:val="auto"/>
          <w:sz w:val="24"/>
          <w:szCs w:val="24"/>
        </w:rPr>
        <w:t>- сигналы оповещения, управления, взаимо</w:t>
        <w:softHyphen/>
        <w:t>действия и порядок действий по ним;</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 </w:t>
      </w:r>
      <w:r>
        <w:rPr>
          <w:rFonts w:eastAsia="Times New Roman Cyr" w:cs="Times New Roman Cyr" w:ascii="Times New Roman Cyr" w:hAnsi="Times New Roman Cyr"/>
          <w:color w:val="auto"/>
          <w:sz w:val="24"/>
          <w:szCs w:val="24"/>
        </w:rPr>
        <w:t>- время готовности к маршу и заместител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осле отдачи боевого приказа командир отде</w:t>
        <w:softHyphen/>
        <w:t>ления (танка) проверяет готовность вооружения, боевой машины пехоты (бронетранспортера, тан</w:t>
        <w:softHyphen/>
        <w:t>ка) и личного состава к выполнению боевой задачи и о готовности отделения (танка) докла</w:t>
        <w:softHyphen/>
        <w:t>дывает командиру роты (взвод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звод, назначенный в головную походную заставу (головной дозор), в установленное вре</w:t>
        <w:softHyphen/>
        <w:t>мя проходит исходный пункт и движется по ука</w:t>
        <w:softHyphen/>
        <w:t>занному маршруту с установленной скоростью. Командир взвода находится в голове головной походной заставы (головного дозора), следит по карте за маршрутом движения, действиями до</w:t>
        <w:softHyphen/>
        <w:t>зорного отделения (танка), лично ведет развед</w:t>
        <w:softHyphen/>
        <w:t>ку противника и местности наблюдением и до</w:t>
        <w:softHyphen/>
        <w:t>кладывает командиру, выславшему охранение, о заграждениях и зараженных участках на мар</w:t>
        <w:softHyphen/>
        <w:t>шруте, а также о встрече с противником.</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Теснины, тоннели, мосты и другие узкие места головная походная застава (головной дозор) проходит безостановочно. Разрушенные мосты, заминированные или зараженные участки марш</w:t>
        <w:softHyphen/>
        <w:t>рута головная походная застава (головной до</w:t>
        <w:softHyphen/>
        <w:t>зор, дозорное отделение, танк) обходит, обозна</w:t>
        <w:softHyphen/>
        <w:t>чая направление обхода указкам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Дозорное отделение (танк) продвигается в указанном ему направлении скачками от укры</w:t>
        <w:softHyphen/>
        <w:t>тия к укрытию, ведя наблюдение за прилегаю</w:t>
        <w:softHyphen/>
        <w:t>щей местностью. Закрытые участки местности, отдельные строения, опушки леса, входы в ущелья и тоннели, где возможно скрытное рас</w:t>
        <w:softHyphen/>
        <w:t>положение противника и внезапное его нападе</w:t>
        <w:softHyphen/>
        <w:t>ние из засад, а также узкие проходы, мосты и другие объекты оно осматривает и при необхо</w:t>
        <w:softHyphen/>
        <w:t>димости выставляет установленные предупреди</w:t>
        <w:softHyphen/>
        <w:t>тельные знаки. Обо всем обнаруженном по пути движения и о встрече с противником командир дозорного отделения (танка) немедленно докла</w:t>
        <w:softHyphen/>
        <w:t>дывает выславшему его командиру.</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Мелкие группы противника головная походная застава (головной дозор, дозорное отделение, танк), как правило, уничтожает, а топографиче</w:t>
        <w:softHyphen/>
        <w:t>ские карты и другие документы захватывает и продолжает выполнять задачу. При встрече с превосходящим по силе противником она дейст</w:t>
        <w:softHyphen/>
        <w:t>вует в зависимости от обстановки: внезапным огнем с выгодной позиции и решительной атакой уничтожает его, а если своими силами головная походная застава не в состоянии уничтожить противника, она упорно удерживает занимаемую позицию и обеспечивает развертывание и вступ</w:t>
        <w:softHyphen/>
        <w:t>ление в бой охраняемой колонны.</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звод, назначенный в боковую походную заставу, следует на уровне головы охраняемой колонны на установленном командиром удале</w:t>
        <w:softHyphen/>
        <w:t>ни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Мелкие группы противника, оказавшиеся на фланге охраняемой колонны, боковая походная застава уничтожает и продолжает выполнять задачу. При угрозе нападения превосходящих сил она занимает выгодную позицию и не допускает внезапного нападения противника на охра</w:t>
        <w:softHyphen/>
        <w:t>няемую колонну с фланг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звод, назначенный в тыльную походную заставу, следует за охраняемой колонной на установленной командиром дистанци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Мелкие группы противника тыльная походная застава уничтожает огнем из засад. При угрозе выхода превосходящих сил противника к охра</w:t>
        <w:softHyphen/>
        <w:t>няемой колонне она занимает выгодную пози</w:t>
        <w:softHyphen/>
        <w:t>цию и огнем всех средств наносит поражение противнику, задерживает его и не допускает нападения на охраняемую колонну.</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Для задержки продвижения противника командир взвода по приказу командира, выслав</w:t>
        <w:softHyphen/>
        <w:t>шего заставу, организует разрушение переправ, мостов и дорог.</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о время привала и при расположении охраняемой колонны на отдых головная (боко</w:t>
        <w:softHyphen/>
        <w:t>вая, тыльная) походная застава (головной, тыльный дозор, дозорное отделение, танк), заняв выгодную позицию, продолжает выполнять за</w:t>
        <w:softHyphen/>
        <w:t>дачу, действуя в качестве сторожевого охране</w:t>
        <w:softHyphen/>
        <w:t>ния и находясь в постоянной готовности к отра</w:t>
        <w:softHyphen/>
        <w:t>жению нападения противника. Походная застава (дозор, дозорное отделение, танк) останавли</w:t>
        <w:softHyphen/>
        <w:t>вается и возобновляет движение по команде (сигналу) командира охраняемой колонны.</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r>
    </w:p>
    <w:p>
      <w:pPr>
        <w:pStyle w:val="Iiacaaieiaie1"/>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4.1.7. Расположение спецподразделения милиции на месте</w:t>
      </w:r>
      <w:r>
        <w:fldChar w:fldCharType="begin"/>
      </w:r>
      <w:r>
        <w:rPr/>
        <w:instrText xml:space="preserve"> TC "5.2.6.1. Ðàñïîëîæåíèå ñïåöïîäðàçäåëåíèÿ ìèëèöèè íà ìåñòå" \l 1 </w:instrText>
      </w:r>
      <w:r>
        <w:rPr/>
        <w:fldChar w:fldCharType="separate"/>
      </w:r>
      <w:r>
        <w:rPr/>
      </w:r>
      <w:r>
        <w:rPr/>
        <w:fldChar w:fldCharType="end"/>
      </w:r>
    </w:p>
    <w:p>
      <w:pPr>
        <w:pStyle w:val="TextBody"/>
        <w:rPr/>
      </w:pPr>
      <w:r>
        <w:rPr>
          <w:rFonts w:eastAsia="Times New Roman Cyr" w:cs="Times New Roman Cyr" w:ascii="Times New Roman Cyr" w:hAnsi="Times New Roman Cyr"/>
          <w:color w:val="auto"/>
          <w:sz w:val="24"/>
          <w:szCs w:val="24"/>
        </w:rPr>
        <w:t>Взвод на месте обычно располагается вдоль маршрута выдвижения, используя защит</w:t>
        <w:softHyphen/>
        <w:t>ные и маскирующие свойства местности</w:t>
      </w:r>
      <w:r>
        <w:rPr>
          <w:color w:val="auto"/>
          <w:sz w:val="24"/>
          <w:szCs w:val="24"/>
        </w:rPr>
        <w:t>.</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Боевые машины пехоты (бронетранспортеры), танки располагаются в указанных командиром взвода местах на удалении 25 - 50 м друг от друга. Личный состав размещается вблизи своих машин. Для него отрываются щели, а при на</w:t>
        <w:softHyphen/>
        <w:t>личии времени устраиваются перекрытые щели или блиндажи. Для боевых машин пехоты (бро</w:t>
        <w:softHyphen/>
        <w:t>нетранспортеров), танков оборудуются окопы и укрытия. Места размещения личного состава и расположения боевой техники тщательно маски</w:t>
        <w:softHyphen/>
        <w:t>руютс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звод (отделение, танк) при расположении на месте должен быть в постоянной готовности к отражению нападения наземного, воздушного противника и уничтожению его диверсионно-разведывательных групп.</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Боевой приказ на расположение командир взвода отдает обычно всему личному составу взвода. В боевом приказе он указывает:</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 </w:t>
      </w:r>
      <w:r>
        <w:rPr>
          <w:rFonts w:eastAsia="Times New Roman Cyr" w:cs="Times New Roman Cyr" w:ascii="Times New Roman Cyr" w:hAnsi="Times New Roman Cyr"/>
          <w:color w:val="auto"/>
          <w:sz w:val="24"/>
          <w:szCs w:val="24"/>
        </w:rPr>
        <w:t>- сведения о противнике;</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 </w:t>
      </w:r>
      <w:r>
        <w:rPr>
          <w:rFonts w:eastAsia="Times New Roman Cyr" w:cs="Times New Roman Cyr" w:ascii="Times New Roman Cyr" w:hAnsi="Times New Roman Cyr"/>
          <w:color w:val="auto"/>
          <w:sz w:val="24"/>
          <w:szCs w:val="24"/>
        </w:rPr>
        <w:t>- задачу взвод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 </w:t>
      </w:r>
      <w:r>
        <w:rPr>
          <w:rFonts w:eastAsia="Times New Roman Cyr" w:cs="Times New Roman Cyr" w:ascii="Times New Roman Cyr" w:hAnsi="Times New Roman Cyr"/>
          <w:color w:val="auto"/>
          <w:sz w:val="24"/>
          <w:szCs w:val="24"/>
        </w:rPr>
        <w:t>- места расположения соседей;</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задачи отделениям (танкам), места их рас</w:t>
        <w:softHyphen/>
        <w:t>положения, места оборудования открытых или перекрытых щелей, а при необходимости и места устройства блиндажей для личного состава и укрытий для боевой техники; порядок наблюде</w:t>
        <w:softHyphen/>
        <w:t>ния за наземным и воздушным противником, а также за сигналами командира роты; порядок действии отделений (танков) при нападении про</w:t>
        <w:softHyphen/>
        <w:t>тивника; сигналы оповещения, управления и вза</w:t>
        <w:softHyphen/>
        <w:t>имодействия и порядок действий по ним;</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 </w:t>
      </w:r>
      <w:r>
        <w:rPr>
          <w:rFonts w:eastAsia="Times New Roman Cyr" w:cs="Times New Roman Cyr" w:ascii="Times New Roman Cyr" w:hAnsi="Times New Roman Cyr"/>
          <w:color w:val="auto"/>
          <w:sz w:val="24"/>
          <w:szCs w:val="24"/>
        </w:rPr>
        <w:t>- время занятия района расположения и сро</w:t>
        <w:softHyphen/>
        <w:t>ки его инженерного оборудовани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 </w:t>
      </w:r>
      <w:r>
        <w:rPr>
          <w:rFonts w:eastAsia="Times New Roman Cyr" w:cs="Times New Roman Cyr" w:ascii="Times New Roman Cyr" w:hAnsi="Times New Roman Cyr"/>
          <w:color w:val="auto"/>
          <w:sz w:val="24"/>
          <w:szCs w:val="24"/>
        </w:rPr>
        <w:t>- свое место и заместител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осле отдачи боевого приказа командир взво</w:t>
        <w:softHyphen/>
        <w:t>да дает указания по инженерному оборудованию района расположения и маскировке, защите от оружия массового поражения и зажигательного оружия, организует техническое обслуживание вооружения и боевой техники и осуществляет контроль за поддержанием взвода в высокой боевой готовност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Командир отделения (танка), получив задачу на расположение, проверяет знание личным сос</w:t>
        <w:softHyphen/>
        <w:t>тавом порядка отражения нападения наземного и воздушного противника, сигналов оповещения, управления и взаимодействия и порядка действий по ним и лично руководит оборудованием места для размещения личного состава, окопа или укрытия для боевой машины пехоты (танка), маскировкой и техническим обслуживанием во</w:t>
        <w:softHyphen/>
        <w:t>оружения и боевой машины.</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 техническом обслуживании в первую оче</w:t>
        <w:softHyphen/>
        <w:t>редь дозаправляются горючим и пополняются боеприпасами боевая техника и вооружение, затем производится проверка вооружения, механиз</w:t>
        <w:softHyphen/>
        <w:t>мов и приборов, их выверка и регулировка, смаз</w:t>
        <w:softHyphen/>
        <w:t>ка и устранение выявленных неисправностей.</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r>
    </w:p>
    <w:p>
      <w:pPr>
        <w:pStyle w:val="Iiacaaieiaie1"/>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4.1.8.  Спецподразделение милиции в сторожевом охранении</w:t>
      </w:r>
      <w:r>
        <w:fldChar w:fldCharType="begin"/>
      </w:r>
      <w:r>
        <w:rPr/>
        <w:instrText xml:space="preserve"> TC "5.2.6.2.  Ñïåöïîäðàçäåëåíèå ìèëèöèè â ñòîðîæåâîì îõðàíåíèè" \l 1 </w:instrText>
      </w:r>
      <w:r>
        <w:rPr/>
        <w:fldChar w:fldCharType="separate"/>
      </w:r>
      <w:r>
        <w:rPr/>
      </w:r>
      <w:r>
        <w:rPr/>
        <w:fldChar w:fldCharType="end"/>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звод (отделение, танк) назначается в сторожевое охранение с задачей не допустить проникновения разведки противника к охраняе</w:t>
        <w:softHyphen/>
        <w:t>мым подразделениям, своевременно обнаружить появление наземного противника, предупредить о нем охраняемые войска и в случае нападения противника упорно оборонять занимаемую по</w:t>
        <w:softHyphen/>
        <w:t>зицию.</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звод, назначенный в сторожевое охранение, составляет сторожевую заставу, которой указы</w:t>
        <w:softHyphen/>
        <w:t>вается полоса охранения шириной до 2 км. В этой полосе застава занимает удобный для обо</w:t>
        <w:softHyphen/>
        <w:t>роны рубеж и оборудует основную, а при наличии времени и запасную позиции, с которых прикры</w:t>
        <w:softHyphen/>
        <w:t>вается огнем вся полоса охранени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Для своевременного обнаружения противника на позиции каждого отделения (танка) организу</w:t>
        <w:softHyphen/>
        <w:t>ется наблюдение.</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 ночное время и в условиях ограниченной ви</w:t>
        <w:softHyphen/>
        <w:t>димости для осмотра местности между позиция</w:t>
        <w:softHyphen/>
        <w:t>ми отделений и на открытые фланги высылаются парные патрульные, а на скрытые подступы, в том числе и днем, для своевременного обнару</w:t>
        <w:softHyphen/>
        <w:t>жения противника и оповещения о нем коман</w:t>
        <w:softHyphen/>
        <w:t>дира сторожевой заставы выставляются секреты.</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Командир мотострелкового (танкового) взвода, выделенного в сторожевую заставу, получив задачу, в назначенное время выводит взвод на указанный рубеж, организует наблюдение, проводит рекогносцировку, отдает боевой приказ, организует систему огня, взаимодействие, управ</w:t>
        <w:softHyphen/>
        <w:t>ление и инженерное оборудование позици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 постановке задач отделениям (танкам) командир взвода в боевом приказе указывает:</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 </w:t>
      </w:r>
      <w:r>
        <w:rPr>
          <w:rFonts w:eastAsia="Times New Roman Cyr" w:cs="Times New Roman Cyr" w:ascii="Times New Roman Cyr" w:hAnsi="Times New Roman Cyr"/>
          <w:color w:val="auto"/>
          <w:sz w:val="24"/>
          <w:szCs w:val="24"/>
        </w:rPr>
        <w:t>- командир мотострелкового взвода - задачи отделениям, их позиции, полосы огня и дополни</w:t>
        <w:softHyphen/>
        <w:t>тельные секторы обстрела, основные и запас</w:t>
        <w:softHyphen/>
        <w:t>ные огневые позиции боевых машин пехоты (бронетранспортеров), основные и дополнитель</w:t>
        <w:softHyphen/>
        <w:t>ные секторы обстрела с каждой позици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 </w:t>
      </w:r>
      <w:r>
        <w:rPr>
          <w:rFonts w:eastAsia="Times New Roman Cyr" w:cs="Times New Roman Cyr" w:ascii="Times New Roman Cyr" w:hAnsi="Times New Roman Cyr"/>
          <w:color w:val="auto"/>
          <w:sz w:val="24"/>
          <w:szCs w:val="24"/>
        </w:rPr>
        <w:t>- командир танкового взвода - задачи тан</w:t>
        <w:softHyphen/>
        <w:t>кам, их основные и запасные огневые позиции, основные и дополнительные секторы обстрела с каждой позици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Командир взвода в боевом приказе указывает время занятия позиции, готовности системы ог</w:t>
        <w:softHyphen/>
        <w:t>ня, очередность и сроки инженерного оборудова</w:t>
        <w:softHyphen/>
        <w:t>ния позиций.</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Организуя взаимодействие, командир взвода указывает: порядок несения службы (количество дежурных огневых средств и наблюдателей, оче</w:t>
        <w:softHyphen/>
        <w:t>редность несения службы и отдыха, порядок про</w:t>
        <w:softHyphen/>
        <w:t>пуска через позицию, на что обращать особое внимание), порядок действий при нападении противника, сигналы оповещения, управления и взаимодействия, порядок действий по ним и про</w:t>
        <w:softHyphen/>
        <w:t>пуск.</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Командир взвода должен организовать бдительное несение службы, установить порядок отдыха личного состава и обеспечить постоянную боевую готовность сторожевой заставы.</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 высылке патрульных командир взвода указывает маршрут движения, задачи, порядок несения службы, действий при обнаружении противника и пропуск. Патрульные двигаются по указанному маршруту и тщательно осматривают местность. Одиночных солдат противника они захватывают в плен или уничтожают. При обна</w:t>
        <w:softHyphen/>
        <w:t>ружении противника старший патрульный орга</w:t>
        <w:softHyphen/>
        <w:t>низует наблюдение за его действиями и немед</w:t>
        <w:softHyphen/>
        <w:t>ленно докладывает об этом командиру взвод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 выставлении секрета командир взвода указывает состав, задачу, место, порядок несе</w:t>
        <w:softHyphen/>
        <w:t>ния службы, поддержания связи, смены и про</w:t>
        <w:softHyphen/>
        <w:t>пуск. Секрет скрытно занимает и оборудует ука</w:t>
        <w:softHyphen/>
        <w:t>занное место и ведет непрерывное наблюдение за противником и местностью. Старший секрета устанавливает порядок наблюдения за против</w:t>
        <w:softHyphen/>
        <w:t>ником, поддерживает постоянную боевую готов</w:t>
        <w:softHyphen/>
        <w:t>ность секрета и связь с выставившим его коман</w:t>
        <w:softHyphen/>
        <w:t>диром. Секрет несет службу скрытно, ничем себя не обнаруживая. Он никого не задерживает и не опрашивает. О появлении одиночных солдат (гражданских лиц) и групп противника старший секрета докладывает выставившему секрет командиру. При нападении противника на секрет он открывает огонь и отходит, продолжая вести наблюдение.</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С получением данных о противнике наблюде</w:t>
        <w:softHyphen/>
        <w:t>ние усиливается, сторожевая застава изготавли</w:t>
        <w:softHyphen/>
        <w:t>вается к бою. Командир взвода о появлении про</w:t>
        <w:softHyphen/>
        <w:t>тивника докладывает командиру, выславшему заставу, и извещает соседние сторожевые за</w:t>
        <w:softHyphen/>
        <w:t>ставы.</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Мелкие группы противника, пытающиеся про</w:t>
        <w:softHyphen/>
        <w:t>никнуть к охраняемым подразделениям, взвод захватывает в плен или уничтожает. При подходе превосходящих сил противника взвод вступа</w:t>
        <w:softHyphen/>
        <w:t>ет в бои и удерживает занимаемую позицию до подхода к рубежу сторожевой заставы охраняе</w:t>
        <w:softHyphen/>
        <w:t>мых подразделений или до получения приказа на отход.</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Отделение (танк) может быть назначено в сторожевой пост для охранения батальона, расположенного на месте, или от роты (взвода), назначенной в сторожевую заставу. Сторожевой пост занимает и оборудует указанную ему пози</w:t>
        <w:softHyphen/>
        <w:t>цию на удалении до 1500 м от охраняемого под</w:t>
        <w:softHyphen/>
        <w:t>разделени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Командир отделения (танка), получив задачу, занимает позицию, выставляет одного-двух на</w:t>
        <w:softHyphen/>
        <w:t>блюдателей; определяет основные и запасные ог</w:t>
        <w:softHyphen/>
        <w:t>невые позиции боевой машины пехоты (броне</w:t>
        <w:softHyphen/>
        <w:t>транспортера), танка, пулемета и гранатомета, места для стрельбы автоматчикам; отдает бое</w:t>
        <w:softHyphen/>
        <w:t>вой приказ; организует систему огня, инженер</w:t>
        <w:softHyphen/>
        <w:t>ное оборудование и маскировку позиции; опре</w:t>
        <w:softHyphen/>
        <w:t>деляет порядок несения службы.</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 боевом приказе командир отделения (танка) указывает:</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 </w:t>
      </w:r>
      <w:r>
        <w:rPr>
          <w:rFonts w:eastAsia="Times New Roman Cyr" w:cs="Times New Roman Cyr" w:ascii="Times New Roman Cyr" w:hAnsi="Times New Roman Cyr"/>
          <w:color w:val="auto"/>
          <w:sz w:val="24"/>
          <w:szCs w:val="24"/>
        </w:rPr>
        <w:t>- ориентиры:</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 </w:t>
      </w:r>
      <w:r>
        <w:rPr>
          <w:rFonts w:eastAsia="Times New Roman Cyr" w:cs="Times New Roman Cyr" w:ascii="Times New Roman Cyr" w:hAnsi="Times New Roman Cyr"/>
          <w:color w:val="auto"/>
          <w:sz w:val="24"/>
          <w:szCs w:val="24"/>
        </w:rPr>
        <w:t>- состав, положение и характер действий противник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 </w:t>
      </w:r>
      <w:r>
        <w:rPr>
          <w:rFonts w:eastAsia="Times New Roman Cyr" w:cs="Times New Roman Cyr" w:ascii="Times New Roman Cyr" w:hAnsi="Times New Roman Cyr"/>
          <w:color w:val="auto"/>
          <w:sz w:val="24"/>
          <w:szCs w:val="24"/>
        </w:rPr>
        <w:t>- задачу взвод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 </w:t>
      </w:r>
      <w:r>
        <w:rPr>
          <w:rFonts w:eastAsia="Times New Roman Cyr" w:cs="Times New Roman Cyr" w:ascii="Times New Roman Cyr" w:hAnsi="Times New Roman Cyr"/>
          <w:color w:val="auto"/>
          <w:sz w:val="24"/>
          <w:szCs w:val="24"/>
        </w:rPr>
        <w:t>- задачу отделения (танка), позицию (тан</w:t>
        <w:softHyphen/>
        <w:t>ку - основную и запасную огневые позиции), по</w:t>
        <w:softHyphen/>
        <w:t>лосу огня и дополнительный сектор обстрела (танку - основной и дополнительный секторы обстрела с каждой позиции), основную и запас</w:t>
        <w:softHyphen/>
        <w:t>ную огневые позиции боевой машины пехоты (бронетранспортера), основной и дополнитель</w:t>
        <w:softHyphen/>
        <w:t>ный секторы обстрела с каждой позици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 </w:t>
      </w:r>
      <w:r>
        <w:rPr>
          <w:rFonts w:eastAsia="Times New Roman Cyr" w:cs="Times New Roman Cyr" w:ascii="Times New Roman Cyr" w:hAnsi="Times New Roman Cyr"/>
          <w:color w:val="auto"/>
          <w:sz w:val="24"/>
          <w:szCs w:val="24"/>
        </w:rPr>
        <w:t>- задачи соседей;</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 </w:t>
      </w:r>
      <w:r>
        <w:rPr>
          <w:rFonts w:eastAsia="Times New Roman Cyr" w:cs="Times New Roman Cyr" w:ascii="Times New Roman Cyr" w:hAnsi="Times New Roman Cyr"/>
          <w:color w:val="auto"/>
          <w:sz w:val="24"/>
          <w:szCs w:val="24"/>
        </w:rPr>
        <w:t>- задачи личному составу:</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командир отделения - наводчику-оператору (наводчику пулемета), механику-водителю (во</w:t>
        <w:softHyphen/>
        <w:t>дителю) , пулеметчику и гранатометчику - основ</w:t>
        <w:softHyphen/>
        <w:t>ные и запасные огневые позиции; автоматчи</w:t>
        <w:softHyphen/>
        <w:t>кам - места для стрельбы, последовательность их оборудования и смены в ходе боя; наводчику-оператору (наводчику пулемета) и пулеметчику, кроме того, - основной и дополнительный секто</w:t>
        <w:softHyphen/>
        <w:t>ры обстрела с каждой позици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командир танка - всему экипажу - порядок занятия, оборудования и смены огневых пози</w:t>
        <w:softHyphen/>
        <w:t>ций; наводчику орудия - порядок наблюдения и ведения огня из пушки и спаренного пулемет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механику-водителю - маршрут выхода на за</w:t>
        <w:softHyphen/>
        <w:t>пасную огневую позицию, а иногда и порядок наблюдения, корректирования огня и маршрут отхода; заряжающему - порядок заряжания оружия, наблюдения, корректирования огня и ведения огня из зенитно-пулеметной установки по воздушным целям;</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 </w:t>
      </w:r>
      <w:r>
        <w:rPr>
          <w:rFonts w:eastAsia="Times New Roman Cyr" w:cs="Times New Roman Cyr" w:ascii="Times New Roman Cyr" w:hAnsi="Times New Roman Cyr"/>
          <w:color w:val="auto"/>
          <w:sz w:val="24"/>
          <w:szCs w:val="24"/>
        </w:rPr>
        <w:t>- сигналы оповещения, управления, взаимо</w:t>
        <w:softHyphen/>
        <w:t>действия, порядок действий по ним и пропуск;</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 </w:t>
      </w:r>
      <w:r>
        <w:rPr>
          <w:rFonts w:eastAsia="Times New Roman Cyr" w:cs="Times New Roman Cyr" w:ascii="Times New Roman Cyr" w:hAnsi="Times New Roman Cyr"/>
          <w:color w:val="auto"/>
          <w:sz w:val="24"/>
          <w:szCs w:val="24"/>
        </w:rPr>
        <w:t>- время готовности и заместител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Сторожевой пост несет службу обычно в те</w:t>
        <w:softHyphen/>
        <w:t>чение суток.</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Одиночных солдат противника сторожевой пост захватывает в плен или уничтожает и до</w:t>
        <w:softHyphen/>
        <w:t>кладывает об этом командиру, выставившему пост. При наступлении превосходящих сил про</w:t>
        <w:softHyphen/>
        <w:t xml:space="preserve">тивника сторожевой пост смело вступает в бой и прочно удерживает занимаемую позицию до приказа на отход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r>
    </w:p>
    <w:p>
      <w:pPr>
        <w:pStyle w:val="Caaieiaie"/>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4.2. Использование спецподразделений милиции в специальных операциях</w:t>
      </w:r>
      <w:r>
        <w:fldChar w:fldCharType="begin"/>
      </w:r>
      <w:r>
        <w:rPr/>
        <w:instrText xml:space="preserve"> TC "5.4. Èñïîëüçîâàíèå ñïåöïîäðàçäåëåíèé ìèëèöèè â ñïåöèàëüíûõ îïåðàöèÿõ" \l 1 </w:instrText>
      </w:r>
      <w:r>
        <w:rPr/>
        <w:fldChar w:fldCharType="separate"/>
      </w:r>
      <w:r>
        <w:rPr/>
      </w:r>
      <w:r>
        <w:rPr/>
        <w:fldChar w:fldCharType="end"/>
      </w:r>
    </w:p>
    <w:p>
      <w:pPr>
        <w:pStyle w:val="TextBody"/>
        <w:rPr>
          <w:color w:val="auto"/>
          <w:sz w:val="24"/>
          <w:szCs w:val="24"/>
        </w:rPr>
      </w:pPr>
      <w:r>
        <w:rPr>
          <w:color w:val="auto"/>
          <w:sz w:val="24"/>
          <w:szCs w:val="24"/>
        </w:rPr>
      </w:r>
    </w:p>
    <w:p>
      <w:pPr>
        <w:pStyle w:val="Iiacaaieiaie2"/>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4.2.1. Организация, вооружение и оснащение спецподразделений милиции</w:t>
      </w:r>
      <w:r>
        <w:fldChar w:fldCharType="begin"/>
      </w:r>
      <w:r>
        <w:rPr/>
        <w:instrText xml:space="preserve"> TC "5.4.1. Îðãàíèçàöèÿ, âîîðóæåíèå è îñíàùåíèå ñïåöïîäðàçäåëåíèé ìèëèöèè" \l 1 </w:instrText>
      </w:r>
      <w:r>
        <w:rPr/>
        <w:fldChar w:fldCharType="separate"/>
      </w:r>
      <w:r>
        <w:rPr/>
      </w:r>
      <w:r>
        <w:rPr/>
        <w:fldChar w:fldCharType="end"/>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 зависимости от характера задач из состава спецподразделений выделяются группы: захвата (изъятия), прикрытия и охраны (первая и вторая являются боевыми). Количество личного состава, задействованного в них. выделяется из расчета: в группе захвата - 3-4 сотрудника против 1 вооруженного преступника и 1 сотрудник против 4-6 невооруженных, а в группе прикрытия - не менее 3 человек для обеспече</w:t>
        <w:softHyphen/>
        <w:t>ния первой группы захвата. Наиболее смелые и решительные сотруд</w:t>
        <w:softHyphen/>
        <w:t>ники, обладающие быстрой ответной реакцией, хорошо владеющие при</w:t>
        <w:softHyphen/>
        <w:t>емами рукопашного боя, как правило, включаются в группы захвата (изъятия), а самые наблюдательные и сообразительные, умеющие от</w:t>
        <w:softHyphen/>
        <w:t>лично стрелять, в группу прикрытия. Когда этого требует обстанов</w:t>
        <w:softHyphen/>
        <w:t>ка, несколько групп захвата сводят в одну штурмовую группу.</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Личный состав вооружается автоматами и пистолетами, в том числе с приборами беспламенной, бесшумной и ночной стрельбы, снайперскими винтовками, ручными пулеметами, противотанковыми гранатометами, при необходимости ручными наступательными граната</w:t>
        <w:softHyphen/>
        <w:t>ми, специальными нонами, лазерными средствами наведения на цель.</w:t>
      </w:r>
    </w:p>
    <w:p>
      <w:pPr>
        <w:pStyle w:val="TextBody"/>
        <w:rPr/>
      </w:pPr>
      <w:r>
        <w:rPr>
          <w:rFonts w:eastAsia="Times New Roman Cyr" w:cs="Times New Roman Cyr" w:ascii="Times New Roman Cyr" w:hAnsi="Times New Roman Cyr"/>
          <w:color w:val="auto"/>
          <w:sz w:val="24"/>
          <w:szCs w:val="24"/>
        </w:rPr>
        <w:t>Для подавления активного сопротивления преступников, сковывания их действий и принуждения к сдаче, подразделение обеспечива</w:t>
        <w:softHyphen/>
        <w:t>ется специальными средствами «Черемуха». «Сирень», которые приме</w:t>
        <w:softHyphen/>
        <w:t>няются в виде патронов к 26 мм ружью или пистолету, металлических контейнеров и гранат, а также резиновыми палками, наручниками и ремнями для связывания. Оружие и спецсредства используются строго в соответствии с Законом Российской Федерации «О милиции»</w:t>
      </w:r>
      <w:r>
        <w:rPr>
          <w:color w:val="auto"/>
          <w:sz w:val="24"/>
          <w:szCs w:val="24"/>
        </w:rPr>
        <w:t>.</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оддержание связи в операции со старшим командиром (начальни</w:t>
        <w:softHyphen/>
        <w:t>ком), а также между группами и отдельными сотрудниками подразде</w:t>
        <w:softHyphen/>
        <w:t>ления, осуществляется с помощью носимых малогабаритных УКВ-радиостанций, портативных систем связи, электронно-оптических прибо</w:t>
        <w:softHyphen/>
        <w:t>ров,не дающих бликов.</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Для передвижения применяются автомобили различных типов, а при необходимости бронетранспортеры, вертолеты и другие средств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Личный состав обеспечивается защитными и вспомогательными средствами. К защитным относятся малогабаритные коробочные и бес</w:t>
        <w:softHyphen/>
        <w:t>коробочные противогазы, кислородные изолирующие приборы, шлемы (каски), пулезащитные жилеты, бронированные щиты типа «Забор», огнезащитные костюмы, маски, специальная обувь и обмундирование, затрудняющие захват сотрудника преступником, выполненные из мак</w:t>
        <w:softHyphen/>
        <w:t>симально легких и прочных материалов. Вспомогательные - включают в себя альпинистское снаряжение, индивидуальные плавсредства, выд</w:t>
        <w:softHyphen/>
        <w:t>вижные лестницы, шесты, канаты, веревки с «кошками», ленты с ши</w:t>
        <w:softHyphen/>
        <w:t>пами «Еж», «Скорпион», приспособления для скрытого и удобного но</w:t>
        <w:softHyphen/>
        <w:t>шения оружия (кобура без крышки, ножны, ремни) и т.д.</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 целях обеспечения действий групп захвата руководителем опе</w:t>
        <w:softHyphen/>
        <w:t>рации могут выделяться малогабаритные взрывные устройства для вы</w:t>
        <w:softHyphen/>
        <w:t>бивания забаррикадированных дверей, окон, люков, гидравлические и пневматические домкраты для праделывания проходов путем выдавли</w:t>
        <w:softHyphen/>
        <w:t>вания стен в укрытиях, занимаемых преступниками, малогабаритная аппаратура радиотелефонного прослушивания их переговоров, имита</w:t>
        <w:softHyphen/>
        <w:t>ционные средства (дымовые шашки, светошумовые гранаты «Заря», дистанционное светозвуковое устройство «Пламя», фугасы, взрыв-па</w:t>
        <w:softHyphen/>
        <w:t>кеты, холостые патроны), средства размирования и вывода из строя различных объектов, в том числе спецбоеприпасы объемного взрыва.</w:t>
      </w:r>
    </w:p>
    <w:p>
      <w:pPr>
        <w:pStyle w:val="TextBody"/>
        <w:rPr/>
      </w:pPr>
      <w:r>
        <w:rPr>
          <w:rFonts w:eastAsia="Times New Roman Cyr" w:cs="Times New Roman Cyr" w:ascii="Times New Roman Cyr" w:hAnsi="Times New Roman Cyr"/>
          <w:color w:val="auto"/>
          <w:sz w:val="24"/>
          <w:szCs w:val="24"/>
        </w:rPr>
        <w:t>В зависимости от условий, в которых выполняется задача и для введения преступников в заблуждение, сотрудники оперативно-боевых групп могут обеспечиваться гражданской одеждой и униформой раз</w:t>
        <w:softHyphen/>
        <w:t>личных министерств и ведомств. Вооружение и оснащение спецподраз</w:t>
        <w:softHyphen/>
        <w:t>делений осуществляется в пределах установленных норм</w:t>
      </w:r>
      <w:r>
        <w:rPr>
          <w:color w:val="auto"/>
          <w:sz w:val="24"/>
          <w:szCs w:val="24"/>
        </w:rPr>
        <w:t>.</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дразделение должно находиться в постоянной боевой готовнос</w:t>
        <w:softHyphen/>
        <w:t>ти и использоваться по прямому назначению.</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Iiacaaieiaie2"/>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4.2.2.  Методика и тактика проведения специальных операций</w:t>
      </w:r>
      <w:r>
        <w:fldChar w:fldCharType="begin"/>
      </w:r>
      <w:r>
        <w:rPr/>
        <w:instrText xml:space="preserve"> TC "5.4.2. Ìåòîäèêà è òàêòèêà ïðîâåäåíèÿ ñïåöèàëüíûõ îïåðàöèé" \l 1 </w:instrText>
      </w:r>
      <w:r>
        <w:rPr/>
        <w:fldChar w:fldCharType="separate"/>
      </w:r>
      <w:r>
        <w:rPr/>
      </w:r>
      <w:r>
        <w:rPr/>
        <w:fldChar w:fldCharType="end"/>
      </w:r>
    </w:p>
    <w:p>
      <w:pPr>
        <w:pStyle w:val="Iiacaaieiaie1"/>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4.2.2.1.  Подготовка личного состава к действиям при проведении специальных операций</w:t>
      </w:r>
      <w:r>
        <w:fldChar w:fldCharType="begin"/>
      </w:r>
      <w:r>
        <w:rPr/>
        <w:instrText xml:space="preserve"> TC "5.4.2.1. Îáó÷åíèå ëè÷íîãî ñîñòàâà" \l 1 </w:instrText>
      </w:r>
      <w:r>
        <w:rPr/>
        <w:fldChar w:fldCharType="separate"/>
      </w:r>
      <w:r>
        <w:rPr/>
      </w:r>
      <w:r>
        <w:rPr/>
        <w:fldChar w:fldCharType="end"/>
      </w:r>
    </w:p>
    <w:p>
      <w:pPr>
        <w:pStyle w:val="TextBody"/>
        <w:rPr/>
      </w:pPr>
      <w:r>
        <w:rPr>
          <w:rFonts w:eastAsia="Times New Roman Cyr" w:cs="Times New Roman Cyr" w:ascii="Times New Roman Cyr" w:hAnsi="Times New Roman Cyr"/>
          <w:color w:val="auto"/>
          <w:sz w:val="24"/>
          <w:szCs w:val="24"/>
        </w:rPr>
        <w:t>Обучение представляет собой комплекс занятий (учений) по так</w:t>
        <w:softHyphen/>
        <w:t>тико-специальной, огневой и физической подготовке, оперативно-ро</w:t>
        <w:softHyphen/>
        <w:t>зыскной деятельности, на которые отводится 50% времени, предус</w:t>
        <w:softHyphen/>
        <w:t>мотренного на учебный год. Учебный процесс с личным составом спецподразделения организуется на основании Программы подготовки личного состава спецподразделения ГУБОП МВД России, утвержденной руководством МВД России</w:t>
      </w:r>
      <w:r>
        <w:rPr>
          <w:color w:val="auto"/>
          <w:sz w:val="24"/>
          <w:szCs w:val="24"/>
        </w:rPr>
        <w:t>.</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Начальник спецподразделения должен продуманно организовать подготовку спе</w:t>
        <w:softHyphen/>
        <w:t>циального подразделения, изыскать для этого дополнительные воз</w:t>
        <w:softHyphen/>
        <w:t>можности. Основу учебного процесса составляет одиночная подготов</w:t>
        <w:softHyphen/>
        <w:t>ка . Только обучив индивидуально каждого и доведя его действия до автоматизма, можно переходить к отлаживали” действий боевых групп и всего подразделения. На занятиях целесообразно использовать все методы обучения. При этом больше практиковать упражнения и трени</w:t>
        <w:softHyphen/>
        <w:t>ровки. проводя их с постепенным увеличением нагрузки в разумных пределах. Опыт показывает, что многие травмы на тренировочных за</w:t>
        <w:softHyphen/>
        <w:t>нятиях сотрудники получают чаще всего в связи с физическим переу</w:t>
        <w:softHyphen/>
        <w:t>томлением. Поэтому следует обращать внимание не на частоту и ко</w:t>
        <w:softHyphen/>
        <w:t>личество повторения приемов и действий, а на полноту и правиль</w:t>
        <w:softHyphen/>
        <w:t>ность их выполнения. Добиваться, чтобы ни одна ошибка и неточ</w:t>
        <w:softHyphen/>
        <w:t>ность не оставались незамеченными и неисправленным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ажную роль в обучении играют самостоятельные тренировки. Продуктивность их зависит от уровня подготовки личного состава и от того, как они организованы. Чтобы самотренировки были эффек</w:t>
        <w:softHyphen/>
        <w:t>тивными. необходимо каждому сотруднику определить задание и учеб</w:t>
        <w:softHyphen/>
        <w:t>ное место, создать группы из двух-трех человек, дать методические советы по практической отработке приемов, упражнений и иных дейс</w:t>
        <w:softHyphen/>
        <w:t>твий. Самостоятельные тренировки требуют контроля командира или инструкторов-специалистов.</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се занятия или учения надо проводить на местности, широко используя имеющуюся учебную материально-техническую базу. Услов</w:t>
        <w:softHyphen/>
        <w:t>ности и упрощения недопустимы. С целью приближения обстановки к той. которая может быть в операции, повышения эффективности обу</w:t>
        <w:softHyphen/>
        <w:t>чения. целесообразно использовать строения, сооружения, транс</w:t>
        <w:softHyphen/>
        <w:t>портные средства или их макеты в натуральную величину.. на заняти</w:t>
        <w:softHyphen/>
        <w:t>ях использовать боевое оружие и технику.</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Условия выполнения разнообразных по характеру боевых задач, и в первую очередь по задержанию вооруженных преступников, оказыва</w:t>
        <w:softHyphen/>
        <w:t>ют сильное психологическое воздействие на сотрудников. Опасность для жизни, новизна и сложность обстановки вызывают у них отрица</w:t>
        <w:softHyphen/>
        <w:t>тельные эмоции и затрудняют действия. Даже само ожидание опаснос</w:t>
        <w:softHyphen/>
        <w:t>ти уже является большой нагрузкой на нервную систему и психику человека. Максимальное напряжение нравственных, умственных и фи</w:t>
        <w:softHyphen/>
        <w:t>зических сил - вот типичное состояние сотрудника в этих условиях. Поэтому психологическая подготовка - это первостепенная задача, которую следует систематически решать на занятиях, учениях и по</w:t>
        <w:softHyphen/>
        <w:t>путных тренировках, во всей служебной деятельност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Необходимо прежде всего формировать у обучаемых эмоционально - волевую устойчивость (способность противостоять опасности, пре</w:t>
        <w:softHyphen/>
        <w:t>одолевать отрицательные эмоции и выдерживать воздействие боевой обстановки на психику), надежность психики (способность сохранять активность и результативность деятельности в сложных условиях бо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Одно из главных направлений психологической подготовки сот</w:t>
        <w:softHyphen/>
        <w:t>рудников - это воспитание у них бесстрашия, привитие настойчивос</w:t>
        <w:softHyphen/>
        <w:t>ти и решительности. Помня об этом, нужно постоянно вносить в практику обучения элементы напряженности, внезапности, опасности и риска, тщательно продумывать и организовывать строгое соблюде</w:t>
        <w:softHyphen/>
        <w:t>ние мер безопасности. На всех занятиях и учениях они должны быть направлены не на отказ от опасных и рискованных ситуаций, а на предупреждение несчастных случаев и происшествий.</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сихологические качества необходимо формировать на трениров</w:t>
        <w:softHyphen/>
        <w:t>ках. проводимых в неблагоприятных погодных и климатических усло</w:t>
        <w:softHyphen/>
        <w:t>виях. при ограниченной видимости и в полной темноте, в специаль</w:t>
        <w:softHyphen/>
        <w:t>ной форме одежды с установленным снаряжением и в средствах инди</w:t>
        <w:softHyphen/>
        <w:t>видуальной защиты. Кроме того, в ходе занятий следует применять интенсивные световые и звуковые раздражители, незнакомые обучае</w:t>
        <w:softHyphen/>
        <w:t>мым препятствия и заграждения, искусственно создаваемые «неисп</w:t>
        <w:softHyphen/>
        <w:t>равности» оружия, внезапные встречи лицом к лицу с «преступника</w:t>
        <w:softHyphen/>
        <w:t>м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r>
    </w:p>
    <w:p>
      <w:pPr>
        <w:pStyle w:val="Iiacaaieiaie1"/>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4.2.2.2. Действия личного состава в специальной операции по захвату (ликвидации) преступников, оказывающих активное вооруженное сопротивление</w:t>
      </w:r>
      <w:r>
        <w:fldChar w:fldCharType="begin"/>
      </w:r>
      <w:r>
        <w:rPr/>
        <w:instrText xml:space="preserve"> TC "5.4.2.2. Äåéñòâèÿ ëè÷íîãî ñîñòàâà â ñïåöèàëüíîé îïåðàöèè ïî çàõâàòó (ëèêâèäàöèè) ïðåñòóïíèêîâ, îêàçûâàþùèõ àêòèâíîå âîîðóæåííîå ñîïðîòèâëåíèå" \l 1 </w:instrText>
      </w:r>
      <w:r>
        <w:rPr/>
        <w:fldChar w:fldCharType="separate"/>
      </w:r>
      <w:r>
        <w:rPr/>
      </w:r>
      <w:r>
        <w:rPr/>
        <w:fldChar w:fldCharType="end"/>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Четкое и эффективное управление при проведении специальной операции имеет решающее значение и заключается в правильной расс</w:t>
        <w:softHyphen/>
        <w:t>тановке сил и средств, обеспечении непрерывного влияния на их действия путем постановки дополнительных (уточненных) задач, сво</w:t>
        <w:softHyphen/>
        <w:t>евременном информировании об изменениях оперативной обстановки, осуществлении, в зависимости от этих изменений, правильного манев</w:t>
        <w:softHyphen/>
        <w:t>рирования силами и средствами, постоянном контроле за точным ис</w:t>
        <w:softHyphen/>
        <w:t>полнением отданных распоряжений.</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Для непрерывного руководства силами и средствами, участвующими в операции по задержанию вооруженных преступников, создается оперативный штаб, который представляет собой орган управления при руководителе операции. Штаб и его оперативная группа осуществляют контроль за развертыванием сил и средств в соответствии с планом. проводят сбор и оценку поступающей информации, готовят управлен</w:t>
        <w:softHyphen/>
        <w:t>ческие решения, доводят распоряжения руководителя операции до ис</w:t>
        <w:softHyphen/>
        <w:t>полнителей. контролируют их выполнение, обеспечивают устойчивую связь с органами внутренних дел. организуют оперативное информи</w:t>
        <w:softHyphen/>
        <w:t>рование взаимодействующих органов.</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Специальная операция - это комплекс оперативных, режимных, войсковых и иных мероприятий и действий, осуществляемых совместно с взаимодействующими силами в ограниченное время, по общему за</w:t>
        <w:softHyphen/>
        <w:t>мыслу и под единым руководством в целях захвата или в исключи</w:t>
        <w:softHyphen/>
        <w:t>тельных случаях уничтожения вооруженных преступников.</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Решение о проведении специальной операции принимает старший оперативный начальник. Боевые действия заключаются в подавлении сопротивления преступников и их задержании или уничтожении. Бое</w:t>
        <w:softHyphen/>
        <w:t>вые действия ведутся штурмовой группой и группой прикрытия. За</w:t>
        <w:softHyphen/>
        <w:t>держание без проведения специальной операции, как указывалось вы</w:t>
        <w:softHyphen/>
        <w:t>ше, осуществляется в том случае, если имеется возможность без по</w:t>
        <w:softHyphen/>
        <w:t>терь осуществить захват преступников.</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Специальная операция начинается с блокирования. Блокирование - действия подразделений по изоляции района нахождения преступни</w:t>
        <w:softHyphen/>
        <w:t>ков в целях недопущения выхода из него, их поиска и задержания. Оно может быть сплошным или по направлениям вероятного движения или нахождения преступников. При сплошном блокировании между со</w:t>
        <w:softHyphen/>
        <w:t>седними подразделениями, расположенными на границе района, должна быть зрительная и огневая связь. В зависимости от численности. характера действий и степени опасности преступников, важности блокируемого района, особенности местности, времени года. наличия сил и средств подразделениям назначаются следующие рубежи протя</w:t>
        <w:softHyphen/>
        <w:t>женности: отделению на закрытой местности до 250 м. на открытой -до 500 м. взводу на закрытой местности - до 750 м. на открытой -до 1500 м,</w:t>
      </w:r>
    </w:p>
    <w:p>
      <w:pPr>
        <w:pStyle w:val="TextBody"/>
        <w:rPr>
          <w:color w:val="auto"/>
          <w:sz w:val="24"/>
          <w:szCs w:val="24"/>
        </w:rPr>
      </w:pPr>
      <w:r>
        <w:rPr>
          <w:rFonts w:eastAsia="Times New Roman Cyr" w:cs="Times New Roman Cyr" w:ascii="Times New Roman Cyr" w:hAnsi="Times New Roman Cyr"/>
          <w:color w:val="auto"/>
          <w:sz w:val="24"/>
          <w:szCs w:val="24"/>
        </w:rPr>
        <w:t>Наиболее плотно должны прикрываться направления, ведущие к лесным массивам, населенным пунктам, дорогам и участкам пересе</w:t>
        <w:softHyphen/>
        <w:t>ченной местности. В ночное время плотность блокирования увеличи</w:t>
        <w:softHyphen/>
        <w:t>вается за счет резервов и установки технических средств обнаруже</w:t>
        <w:softHyphen/>
        <w:t>ни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Блокирование по направлениям вероятного движения преступников проводится при недостатке сил и средств для сплошного блокирова</w:t>
        <w:softHyphen/>
        <w:t>ния. а также при его нецелесообразности. Блокирование может осу</w:t>
        <w:softHyphen/>
        <w:t>ществляться на одном или нескольких рубежах.</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На место обнаружения вооруженных преступников направляются оперативно-боевые группы спецподразделения для непосредственного блокирования объекта и недопущения прорыва из него преступников, проведения неотложных мероприятий по обеспечению безопасности граждан, эва</w:t>
        <w:softHyphen/>
        <w:t>куации их из зоны поражения огнем, ведения переговоров с преступ</w:t>
        <w:softHyphen/>
        <w:t>никами. принятия мер по спасению заложников, изоляция района опе</w:t>
        <w:softHyphen/>
        <w:t>рации путем его блокирования, выбора места и развертывания работы пункта оперативного управления, фильтрационного и контрольно-про</w:t>
        <w:softHyphen/>
        <w:t>пускных пунктов, проведения необходимых оперативно-розыскных и следственных мероприятий, документирования преступной деятельнос</w:t>
        <w:softHyphen/>
        <w:t>ти. формирования резерва личного состав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С прибытием на место оперативно-боевой группы спецподразделения осущест</w:t>
        <w:softHyphen/>
        <w:t>вляютс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детальная проработка руководителем операции и его замести</w:t>
        <w:softHyphen/>
        <w:t>телями обстановки на месте;</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уточнение замысла операци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определение порядка взаимодействия на местности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выбор и занятие исходных позиций группами боевого порядк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проведение мероприятий по склонению преступников к сдаче;</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оказание на них психологического воздействи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ведение боевых действий по подавлению сопротивления прес</w:t>
        <w:softHyphen/>
        <w:t>тупников и их задержанию или уничтожению;</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документирование событий, проведение процессуальных дейс</w:t>
        <w:softHyphen/>
        <w:t>твий, вывод личного состава, разбор действий групп захвата и опе</w:t>
        <w:softHyphen/>
        <w:t>рации в целом.</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 организации и проведении операций по задержанию особо опасных преступников необходимо учитывать их личность, вооруже</w:t>
        <w:softHyphen/>
        <w:t>ние, возможность использования транспортных средств, преступные намерения и другие факторы.</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На период выполнения задач в оперативно-боевые группы могут включаться различные специалисты.</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Решение об использовании и порядке применения подразделения в специальной операции принимает старший оперативный начальник. При этом командир подразделения должен участвовать в расстановке лич</w:t>
        <w:softHyphen/>
        <w:t>ного состава по боевым группам.</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Задача подразделению ставится в форме устного боевого приказа (боевого распоряжения) лично руководителем операции, либо дово</w:t>
        <w:softHyphen/>
        <w:t>дится через командира подразделения. Приказ и распоряжение должны излагаться предельно кратко и ясно. чтобы личный состав уяснил замысел старшего командира (начальника) и правильно понял задачу. При постановке задачи указываютс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1. Сведения о преступниках: численность, место нахождения. вооружение, характер действий и намерения, возможные изменения в их действиях и ухищрени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2. Замысел операции: район и способ ее проведения, привлекае</w:t>
        <w:softHyphen/>
        <w:t>мые силы и средства, время начала и завершения действий;</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3. Задача подразделения: состав, вооружение, построение бое</w:t>
        <w:softHyphen/>
        <w:t>вого порядка, сосредоточение основных усилий;</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4. Приданные и взаимодействующие силы. выполняющие задачи в интересах специального подразделени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5. Задача группам:</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штурмовой группе (захвата): состав, вооружение и оснащение. исходное положение и время его занятия, направления выдвижения и способы сближения с преступниками, приемы их задержания (ликвида</w:t>
        <w:softHyphen/>
        <w:t>ци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группе прикрытия: состав, позиции наблюдательных постов. снайперов, пулеметчиков, гранатометчиков, автоматчиков, бронет</w:t>
        <w:softHyphen/>
        <w:t>ранспортеров. время, способы занятия позиций, направления ведения огн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группе блокирования, резерву: состав, место, задачи.</w:t>
      </w:r>
    </w:p>
    <w:p>
      <w:pPr>
        <w:pStyle w:val="TextBody"/>
        <w:rPr>
          <w:color w:val="auto"/>
          <w:sz w:val="24"/>
          <w:szCs w:val="24"/>
        </w:rPr>
      </w:pPr>
      <w:r>
        <w:rPr>
          <w:rFonts w:eastAsia="Times New Roman Cyr" w:cs="Times New Roman Cyr" w:ascii="Times New Roman Cyr" w:hAnsi="Times New Roman Cyr"/>
          <w:color w:val="auto"/>
          <w:sz w:val="24"/>
          <w:szCs w:val="24"/>
        </w:rPr>
        <w:t>6. Время готовности подразделения к действиям и порядок док</w:t>
        <w:softHyphen/>
        <w:t>ладов командиров боевых групп о выполнении поставленных задач.</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заимодействие осуществляется со всеми силами . участвующими. в операции, а также между группами захвата и прикрыти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Для этого указываетс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группе захвата: время и порядок занятия исходного положения для выдвижения к месту нахождения преступников, направления и способы подхода к укрытию и проникновения в него, порядок и прие</w:t>
        <w:softHyphen/>
        <w:t>мы задержания (ликвидации) преступников, действия при их попытке скрытьс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группе прикрытия: время и последовательность занятия огне</w:t>
        <w:softHyphen/>
        <w:t>вых позиций, мероприятия по их маскировке, способы проведения отвлекающих действий, направление и порядок ведения огня при выд</w:t>
        <w:softHyphen/>
        <w:t>вижении группы захвата к месту нахождения преступников, при про</w:t>
        <w:softHyphen/>
        <w:t>никновении сотрудников в укрытие, занимаемое преступниками; поря</w:t>
        <w:softHyphen/>
        <w:t>док оказания помощи группе захвата при задержании (ликвидации) преступников, действия в случае ухода их в одном или нескольких направлениях;</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резерву места и время проведения демонстрационных дейс</w:t>
        <w:softHyphen/>
        <w:t>твий. расчет выделения личного состава на случай усиления боевых</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групп и оказания им помощ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Кроме того, до всего личного состава подразделения доводитс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орядок и организация взаимодействия на местности. Все изменения. дополнения и уточнения в ходе операции передаются отдельными рас</w:t>
        <w:softHyphen/>
        <w:t>поряжениями и командами по радио.</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r>
    </w:p>
    <w:p>
      <w:pPr>
        <w:pStyle w:val="Iiacaaieiaie1"/>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4.2.2.3. Тактика задержания вооруженных преступников </w:t>
      </w:r>
      <w:r>
        <w:fldChar w:fldCharType="begin"/>
      </w:r>
      <w:r>
        <w:rPr/>
        <w:instrText xml:space="preserve"> TC "5.4.2.3. Òàêòèêà çàäåðæàíèÿ âîîðóæåííûõ ïðåñòóïíèêîâ " \l 1 </w:instrText>
      </w:r>
      <w:r>
        <w:rPr/>
        <w:fldChar w:fldCharType="separate"/>
      </w:r>
      <w:r>
        <w:rPr/>
      </w:r>
      <w:r>
        <w:rPr/>
        <w:fldChar w:fldCharType="end"/>
      </w:r>
    </w:p>
    <w:p>
      <w:pPr>
        <w:pStyle w:val="TextBody"/>
        <w:rPr>
          <w:color w:val="auto"/>
          <w:sz w:val="24"/>
          <w:szCs w:val="24"/>
        </w:rPr>
      </w:pPr>
      <w:r>
        <w:rPr>
          <w:rFonts w:eastAsia="Times New Roman Cyr" w:cs="Times New Roman Cyr" w:ascii="Times New Roman Cyr" w:hAnsi="Times New Roman Cyr"/>
          <w:b/>
          <w:bCs/>
          <w:color w:val="auto"/>
          <w:sz w:val="24"/>
          <w:szCs w:val="24"/>
        </w:rPr>
        <w:t>В помещении жилых домов,  офисах фирм и организаций</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Большое количество разнообразных строений и сооружений спо</w:t>
        <w:softHyphen/>
        <w:t>собствует укрытию преступников, а наличие местных жителей требует принятия надежных мер по обеспечению их безопасности. Учитывая эти особенности, приемы задержания (ликвидации) преступников мо</w:t>
        <w:softHyphen/>
        <w:t>гут быть самыми различным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Например, при нахождении преступников в жилом доме. когда они выбирают момент для нападения и ничем себя не проявляют, приго</w:t>
        <w:softHyphen/>
        <w:t>товления к их задержанию проводятся скрытно. Личный состав под</w:t>
        <w:softHyphen/>
        <w:t>разделения действует под видом гражданских лиц - работников быто</w:t>
        <w:softHyphen/>
        <w:t>вых общественных учреждений, жильцов домов, пешеходов и т.д. Группа прикрытия с разных направлений (по 1-2 человека) приближа</w:t>
        <w:softHyphen/>
        <w:t>ется к дому и окружает его. Все входы и выходы (проходы, перехо</w:t>
        <w:softHyphen/>
        <w:t>ды) берутся под охрану, а окна дома и примыкающие к нему построй</w:t>
        <w:softHyphen/>
        <w:t>ки - под наблюдение. У граждан, выходящих из дома.проверяются до</w:t>
        <w:softHyphen/>
        <w:t>кументы подозрительные задерживаютс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Задержание осуществляется следующим порядком: двое сотрудни</w:t>
        <w:softHyphen/>
        <w:t>ков захватывают руки задерживаемого, третий - обыскивает и изыма</w:t>
        <w:softHyphen/>
        <w:t>ет оружие четвертый - обеспечивает действия товарищей. При ока</w:t>
        <w:softHyphen/>
        <w:t>зании вооруженного сопротивления применяются приемы рукопашного боя и оружие. Огонь в помещении ведется только по ясно видимой цели и в направлениях, безопасных для групп захвата и незадержи</w:t>
        <w:softHyphen/>
        <w:t>ваемых лиц.</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Если находящиеся в доме преступники приготовились к активному сопротивлению и ведут огонь, то боевые группы подразделения рас</w:t>
        <w:softHyphen/>
        <w:t>полагаются- группа захвата - на рубеже блокирования (окружения). группа прикрытия - впереди рубежа на ближайших и безопасных подс</w:t>
        <w:softHyphen/>
        <w:t>тупах к дому. Действия группы начинаются после того, как штабом руководства операцией будут приняты меры по удалению транспорта и пешеходов с прилегающих к дому улиц.</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о команде (сигналу) руководителя операции группа захвата выдвигается к дому. Если преступники ведут интенсивный огонь и на пути к дому находится открытая местность, используется бронет</w:t>
        <w:softHyphen/>
        <w:t>ранспортер или вертолет, который высаживает группу на крышу до</w:t>
        <w:softHyphen/>
        <w:t>ма. Если перед домом есть укрытие и простреливаемые участки мест</w:t>
        <w:softHyphen/>
        <w:t>ности. выдвижение производится перебежками или под защитой перед</w:t>
        <w:softHyphen/>
        <w:t>вижных бронированных щитов.</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 наличии в штурмовой группе 2-3 групп захвата сближение может производится комбинированным способом и с разных направле</w:t>
        <w:softHyphen/>
        <w:t>ний. Выдвижение прикрывается огнем снайперов, пулеметчиков и ав</w:t>
        <w:softHyphen/>
        <w:t>томатчиков. В целях устрашения и отвлечения внимания преступников проводятся демонстрационные действия. Специально выделенный бро</w:t>
        <w:softHyphen/>
        <w:t>нетранспортер совершает движение около дома. из него ведется стрельба холостыми патронами, применяются взрыв-пакеты, дымовые гранаты, а при необходимости и спецсредство «Черемух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Группа захвата, выдвинувшись к дому и используя различные способы, проникает в него. Такими способами могут быть: через двери и окна первого этажа, балконы и окна второго-третьего эта</w:t>
        <w:softHyphen/>
        <w:t>жей по веревке с «кошкой».по штурмовым пожарным лестницам, обмо</w:t>
        <w:softHyphen/>
        <w:t>танным поролоном (чтобы не создавать шума), шесту, тросу.перебро</w:t>
        <w:softHyphen/>
        <w:t>шенному из рядом стоящего здания.и через подземные сооружения, а при задержании преступников в многоэтажном высотном здании и че</w:t>
        <w:softHyphen/>
        <w:t>рез окна верхнего этажа после высадки с вертолета. Замки (запоры) входных дверей дома могут выбиваться гранатой в инертном исполне</w:t>
        <w:softHyphen/>
        <w:t>нии из ручного противотанкового гранатомета. Она обладает большой ударной силой, не разрывается, теряет скорость после удара о пре</w:t>
        <w:softHyphen/>
        <w:t>пятствие. поэтому относительно безопасна для окружающих. Дверь, усиленную железом, подрывают взрывным устройством «Ключ», а ме</w:t>
        <w:softHyphen/>
        <w:t>таллические двери (гараж), выбиваются МВУ «Импульс» или кувалдой с длинной ручкой.</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Как- только группа захвата проникает в дом, ведение огня по не</w:t>
        <w:softHyphen/>
        <w:t>му прекращается, обезоруживание преступников производится таким порядком: в квартиру, после применения светошумовой гранаты «За</w:t>
        <w:softHyphen/>
        <w:t>ря» или взрыв-пакета.входит группа захвата. Впереди идет сотруд</w:t>
        <w:softHyphen/>
        <w:t>ник со стальным бронированным шитом, сзади его поддерживает сот</w:t>
        <w:softHyphen/>
        <w:t>рудник. который находится за этим же щитом, по бокам, тесно сомк</w:t>
        <w:softHyphen/>
        <w:t>нувшись, идут, по двое с каждой стороны.сотрудники с БЗТ (бронещиток защитный титановый).вооруженные АПС (автоматический пистолет Стечкина). Перед проникновением в квартиру применяются спецсредс</w:t>
        <w:softHyphen/>
        <w:t>тва (отстреливается через дверь или окна «Черемуха» из карабина «КС-23»). В момент контакта с преступником двое сотрудников, по двое с каждой стороны, осуществляют задержание и обезвреживание его. Задержанный связывается и конвоируется на командный пункт.</w:t>
      </w:r>
    </w:p>
    <w:p>
      <w:pPr>
        <w:pStyle w:val="TextBody"/>
        <w:rPr>
          <w:rFonts w:ascii="Times New Roman Cyr" w:hAnsi="Times New Roman Cyr" w:eastAsia="Times New Roman Cyr" w:cs="Times New Roman Cyr"/>
          <w:b/>
          <w:b/>
          <w:bCs/>
          <w:color w:val="auto"/>
          <w:sz w:val="24"/>
          <w:szCs w:val="24"/>
        </w:rPr>
      </w:pPr>
      <w:r>
        <w:rPr>
          <w:rFonts w:eastAsia="Times New Roman Cyr" w:cs="Times New Roman Cyr" w:ascii="Times New Roman Cyr" w:hAnsi="Times New Roman Cyr"/>
          <w:b/>
          <w:bCs/>
          <w:color w:val="auto"/>
          <w:sz w:val="24"/>
          <w:szCs w:val="24"/>
        </w:rPr>
        <w:t>На улице</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Такая операция проводится как днем, так и ночью. Район опера</w:t>
        <w:softHyphen/>
        <w:t>ции предварительно блокируется на дальних подступах, туда прекра</w:t>
        <w:softHyphen/>
        <w:t>щается проезд транспорта и проход пешеходов. При обезвреживании способом окружения группа прикрытия выезжает к указанному пункту на пути движения преступников и занимает позиции за ближайшими укрытиями. Выбранные позиции должны перекрывать возможные направ</w:t>
        <w:softHyphen/>
        <w:t>ления ухода преступников, обеспечивать личному составу хорошие условия для маскировки, наблюдения и ведения огня. Группа захвата выдвигается в направлении движения преступников, обнаружив их, быстро сближается и задерживает. При попытке скрыться, группа их преследует.</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 организации засады для боевых групп и наблюдателей выби</w:t>
        <w:softHyphen/>
        <w:t>раются позиции, уточняются задачи и порядок взаимодействия. С по</w:t>
        <w:softHyphen/>
        <w:t>лучением сигнала о приближении преступников, группа прикрытия пропускает их, чтобы в определенном месте группа захвата провела задержание. Если внезапности достичь не удалось и преступники открыли огонь, применяется «Черемуха» и оружие.</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Оперативное задержание осуществляется в ходе наружного наблю</w:t>
        <w:softHyphen/>
        <w:t>дения в наиболее удобный для этого момент (в малолюдном месте), используя элемент внезапности и исключая применение преступником оружи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r>
    </w:p>
    <w:p>
      <w:pPr>
        <w:pStyle w:val="TextBody"/>
        <w:rPr>
          <w:rFonts w:ascii="Times New Roman Cyr" w:hAnsi="Times New Roman Cyr" w:eastAsia="Times New Roman Cyr" w:cs="Times New Roman Cyr"/>
          <w:b/>
          <w:b/>
          <w:bCs/>
          <w:color w:val="auto"/>
          <w:sz w:val="24"/>
          <w:szCs w:val="24"/>
        </w:rPr>
      </w:pPr>
      <w:r>
        <w:rPr>
          <w:rFonts w:eastAsia="Times New Roman Cyr" w:cs="Times New Roman Cyr" w:ascii="Times New Roman Cyr" w:hAnsi="Times New Roman Cyr"/>
          <w:b/>
          <w:bCs/>
          <w:color w:val="auto"/>
          <w:sz w:val="24"/>
          <w:szCs w:val="24"/>
        </w:rPr>
        <w:t>В подземных коммуникациях (коллекторах, колодцах, тоннелях)</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ооруженные преступники, укрывшиеся в подземных коммуникаци</w:t>
        <w:softHyphen/>
        <w:t>ях, обезвреживаются с помощью «Черемухи». Чтобы не допустить их ухода, группа прикрытия берет под охрану все выходы из подземного сооружения. Если после заброса специальных средств преступники не покинули укрытия, туда спускаются сотрудники группы захвата. Про</w:t>
        <w:softHyphen/>
        <w:t>никновение в подземные сооружения может осуществляться через лю</w:t>
        <w:softHyphen/>
        <w:t>ки, отводы, специально сделанные проломы и подкопы. Особое внима</w:t>
        <w:softHyphen/>
        <w:t>ние при этом обращается на соблюдение личным составом мер безо</w:t>
        <w:softHyphen/>
        <w:t>пасности (все сотрудники должны работать в пулезащитных жилетах, стальных титановых шлемах «Сфера», иметь фонари, противогазы или кислородные изолирующие приборы).</w:t>
      </w:r>
    </w:p>
    <w:p>
      <w:pPr>
        <w:pStyle w:val="TextBody"/>
        <w:rPr>
          <w:rFonts w:ascii="Times New Roman Cyr" w:hAnsi="Times New Roman Cyr" w:eastAsia="Times New Roman Cyr" w:cs="Times New Roman Cyr"/>
          <w:b/>
          <w:b/>
          <w:bCs/>
          <w:color w:val="auto"/>
          <w:sz w:val="24"/>
          <w:szCs w:val="24"/>
        </w:rPr>
      </w:pPr>
      <w:r>
        <w:rPr>
          <w:rFonts w:eastAsia="Times New Roman Cyr" w:cs="Times New Roman Cyr" w:ascii="Times New Roman Cyr" w:hAnsi="Times New Roman Cyr"/>
          <w:b/>
          <w:bCs/>
          <w:color w:val="auto"/>
          <w:sz w:val="24"/>
          <w:szCs w:val="24"/>
        </w:rPr>
        <w:t>На транспорте (поезда,  воздушные, речные и морские суд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Обезвреживание вооруженных преступников на транспорте имеет свои характерные особенности. Во-первых, задержание производится в ограниченных по размеру помещениях (купе, каюта, салон):</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о-вторых, все это происходит, как правило, среди пассажиров, от которых отделить задерживаемых предварительно нельзя; в-третьих, во время движения транспорта исключается массированное применение сил и средств, а при нахождении, например, самолета в полете - даже и задержание преступников.</w:t>
      </w:r>
    </w:p>
    <w:p>
      <w:pPr>
        <w:pStyle w:val="TextBody"/>
        <w:rPr>
          <w:color w:val="auto"/>
          <w:sz w:val="24"/>
          <w:szCs w:val="24"/>
        </w:rPr>
      </w:pPr>
      <w:r>
        <w:rPr>
          <w:rFonts w:eastAsia="Times New Roman Cyr" w:cs="Times New Roman Cyr" w:ascii="Times New Roman Cyr" w:hAnsi="Times New Roman Cyr"/>
          <w:b/>
          <w:bCs/>
          <w:color w:val="auto"/>
          <w:sz w:val="24"/>
          <w:szCs w:val="24"/>
        </w:rPr>
        <w:t>В поезде</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Задержание осуществляется как на остановках, так и во время движения. В целях обеспечения безопасности пассажиров и достиже</w:t>
        <w:softHyphen/>
        <w:t>ния внезапности задержания рекомендуется проводить задержания вне станций и населенных пунктов.</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Личный состав подразделения в поезд проникает под видом пас</w:t>
        <w:softHyphen/>
        <w:t>сажиров, работников поездных (ремонтных) бригад и других лиц. не вызывающих подозрений, на станциях отправления, преднамеренных или предусмотренных графиком движения остановках поезда, и участ</w:t>
        <w:softHyphen/>
        <w:t>ках пути. где он замедляет ход. Преднамеренные остановки поезда согласуются с администрацией железной дорог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осле проникновения в поезд группа захвата проходит в вагон. где находятся преступники, и под различными предлогами сближается с ними. В это время группа прикрытия перекрывает выходы из вагона и препятствует проходу в него пассажиров. Если задержание прово</w:t>
        <w:softHyphen/>
        <w:t>дится во время стоянки поезда, сотрудники группы прикрытия неза</w:t>
        <w:softHyphen/>
        <w:t>метно окружают вагон, берут под наблюдение двери, окна и крышу. Задержание осуществляется по сигналу командира группы захват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Задержание преступников в товарном поезде производится, как правило, на остановках. Данные об их точном местонахождении в по</w:t>
        <w:softHyphen/>
        <w:t>езде могут поступать от органов транспортной милиции, железнодо</w:t>
        <w:softHyphen/>
        <w:t>рожников и жителей поселков, прилегающих к железной дороге. Вагон с преступниками окружается. Группа прикрытия занимает позиции за ближайшими к нему укрытиями, а группа захвата - исходное положе</w:t>
        <w:softHyphen/>
        <w:t>ние у соседних вагонов. Командир подразделения предлагает прес</w:t>
        <w:softHyphen/>
        <w:t>тупникам сдаться, при отказе применяется «Черемуха», огонь снай</w:t>
        <w:softHyphen/>
        <w:t>перов, а затем производится задержание. Группа захвата может действовать с крыши и тормозных площадок, использовать в ходе действий чучела, манекены и другие имитационные средства (свето-шумовые гранаты, дистанционные светозвуковые устройства и т.д.).</w:t>
      </w:r>
    </w:p>
    <w:p>
      <w:pPr>
        <w:pStyle w:val="TextBody"/>
        <w:rPr>
          <w:rFonts w:ascii="Times New Roman Cyr" w:hAnsi="Times New Roman Cyr" w:eastAsia="Times New Roman Cyr" w:cs="Times New Roman Cyr"/>
          <w:b/>
          <w:b/>
          <w:bCs/>
          <w:color w:val="auto"/>
          <w:sz w:val="24"/>
          <w:szCs w:val="24"/>
        </w:rPr>
      </w:pPr>
      <w:r>
        <w:rPr>
          <w:rFonts w:eastAsia="Times New Roman Cyr" w:cs="Times New Roman Cyr" w:ascii="Times New Roman Cyr" w:hAnsi="Times New Roman Cyr"/>
          <w:b/>
          <w:bCs/>
          <w:color w:val="auto"/>
          <w:sz w:val="24"/>
          <w:szCs w:val="24"/>
        </w:rPr>
        <w:t>В самолете</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Операция по обезвреживанию вооруженных преступников, захва-’тивших самолет с заложникам, организуется по распоряжению Минист</w:t>
        <w:softHyphen/>
        <w:t>ра внутренних дел России, его заместителей, оперативного штаба, руководящего операцией, и в соответствии с совместным приказом ор</w:t>
        <w:softHyphen/>
        <w:t>ганов безопасности и внутренних дел.</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Она начинается с блокирования района стоянки самолета и про</w:t>
        <w:softHyphen/>
        <w:t>ведения оперативно-технических мероприятий по определению числен</w:t>
        <w:softHyphen/>
        <w:t>ности. вооружения, намерений преступников, склонению их к добро</w:t>
        <w:softHyphen/>
        <w:t>вольной сдаче и освобождению пассажиров, захваченных в качестве заложников. При наличии у преступников взрывчатых веществ, нахож</w:t>
        <w:softHyphen/>
        <w:t>дении самолета вблизи взрывоопасных объектов и жизненно важных центров аэродрома принимаются меры по перемещению самолета в бе</w:t>
        <w:softHyphen/>
        <w:t>зопасное место, удобное для обезвреживания преступников.</w:t>
      </w:r>
    </w:p>
    <w:p>
      <w:pPr>
        <w:pStyle w:val="TextBody"/>
        <w:rPr/>
      </w:pPr>
      <w:r>
        <w:rPr>
          <w:rFonts w:eastAsia="Times New Roman Cyr" w:cs="Times New Roman Cyr" w:ascii="Times New Roman Cyr" w:hAnsi="Times New Roman Cyr"/>
          <w:color w:val="auto"/>
          <w:sz w:val="24"/>
          <w:szCs w:val="24"/>
        </w:rPr>
        <w:t>Для обезвреживания преступников непосредственно в самолете. группа прикрытия занимает огневые позиции на расстоянии до 300 метров от объекта. Снайперы берут под постоянное наблюдение двери и люки. Штурмовая группа располагается на рубеже блокирования, в месте скрытом от наблюдения преступников. Чтобы определить в са</w:t>
        <w:softHyphen/>
        <w:t>молете местонахождение последних, по указанию руководителя опера</w:t>
        <w:softHyphen/>
        <w:t>ции выставляются наблюдательные посты, оснащенные техническими средствами, а на фюзеляже устанавливается аппаратура подслушива</w:t>
        <w:softHyphen/>
        <w:t xml:space="preserve">ния.Для подрыва намеченных дверей и люков </w:t>
      </w:r>
      <w:r>
        <w:rPr>
          <w:rFonts w:eastAsia="Times New Roman Cyr" w:cs="Times New Roman Cyr" w:ascii="Times New Roman Cyr" w:hAnsi="Times New Roman Cyr"/>
          <w:i/>
          <w:iCs/>
          <w:color w:val="auto"/>
          <w:sz w:val="24"/>
          <w:szCs w:val="24"/>
        </w:rPr>
        <w:t>к’</w:t>
      </w:r>
      <w:r>
        <w:rPr>
          <w:rFonts w:eastAsia="Times New Roman Cyr" w:cs="Times New Roman Cyr" w:ascii="Times New Roman Cyr" w:hAnsi="Times New Roman Cyr"/>
          <w:color w:val="auto"/>
          <w:sz w:val="24"/>
          <w:szCs w:val="24"/>
        </w:rPr>
        <w:t xml:space="preserve"> ним прикрепляются устройства с пластичным взрывчатым веществом «Импульс». Все эти действия проводятся скрытно, под видом работ технического персо</w:t>
        <w:softHyphen/>
        <w:t>нала. Устанавливаются также дистанционные светозвуковые устройс</w:t>
        <w:softHyphen/>
        <w:t>тва «Пламя» для производства отвлекающих взрывов. Работы прово</w:t>
        <w:softHyphen/>
        <w:t>дятся и во время передачи пассажирам продуктов питания и медика</w:t>
        <w:softHyphen/>
        <w:t>ментов. Для предотвращения взлета и передвижения самолета по аэ</w:t>
        <w:softHyphen/>
        <w:t>родрому на его пути могут размещаться большегрузные автомобили и другая тяжелая техник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о команде руководителя операции группы захвата, используя не просматриваемые, как правило из хвостовой части, участки мест</w:t>
        <w:softHyphen/>
        <w:t>ности, бесшумно выдвигаются к самолету и располагаются под фюзеляжем.</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Для отвлечения внимания преступников в это время могут прово</w:t>
        <w:softHyphen/>
        <w:t>диться имитация пожара, одновременный запуск двигателей нескольких самолетов, постановка маскирующих дымов, взрыв устройств «Пламя» и т.д. Если преступники обнаружат подход группы захвата и откроют огонь из дверей (люков) самолета, то они уничтожаются снайперам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Штурм самолета начинается по сигналу. Им может быть взрыв дверей и люков или команда по радио. Если в салоне нет пассажи</w:t>
        <w:softHyphen/>
        <w:t>ров. назначенные по боевому расчету сотрудники забрасывают в са</w:t>
        <w:softHyphen/>
        <w:t>лоны «Черемуху», отстреливают их из карабина «КС-23» прямо через обшивку самолета. Остальные, с помощью приставных лестниц, шес</w:t>
        <w:softHyphen/>
        <w:t>тов. веревок с «кошкой», с плоскостей через выбитые двери и люки врываются в салон, обезоруживают и задерживают преступников. Для входа в салон используются щитки БЗТ, стальные бронированные щи</w:t>
        <w:softHyphen/>
        <w:t>ты, защитные костюмы сапера «Грот», «Витязь», пуленепробиваемые жилеты. Из оружия используются пистолеты «ПМ» и «АПС», автоматы «Кипарис». «Клин» с лазерными целеуказателями. При штурме самоле</w:t>
        <w:softHyphen/>
        <w:t>та могут использоваться светошумовые гранаты «Заря», дающие силь</w:t>
        <w:softHyphen/>
        <w:t>ный световой и звуковой эффект, позволяющие кратковременно пара</w:t>
        <w:softHyphen/>
        <w:t>лизовать волю преступников, а при проведении операции ночью - прожекторные установки для ослепления. В момент, когда группа захвата врывается в салон самолета ( если не применяется светошу-мовая граната), дается команда: «Всем лечь». Остаются стоять, как правило, преступники, которые уничтожаются огнем из оружия, к ним применяются «Черемуха» и другие спецсредств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Если в салоне имеются пассажиры, то применение «Зари» и дру</w:t>
        <w:softHyphen/>
        <w:t>гих специальных средств затруднено. В связи с этим тактика дейс</w:t>
        <w:softHyphen/>
        <w:t>твий меняется. Группа захвата (не более 2 человек) может проник</w:t>
        <w:softHyphen/>
        <w:t>нуть в самолет через стекло кабины пилотов по приставной лестнице и войти в салон уже через дверь. При входе подается команда: «Ру</w:t>
        <w:softHyphen/>
        <w:t>ки за голову, лицом вниз!». Все активные действия направлены про</w:t>
        <w:softHyphen/>
        <w:t>тив лиц, не выполняющих команду. После захвата преступников ко</w:t>
        <w:softHyphen/>
        <w:t>мандир группы обращается к пассажирам: «Граждане, если в салоне есть преступники или их пособники просим указать на них...».</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 проведении осмотра салона самолета личный состав должен осторожно обращаться с найденными предметами, оружием, взрывчаты</w:t>
        <w:softHyphen/>
        <w:t>ми веществами, передавать их членам оперативно-следственной груп</w:t>
        <w:softHyphen/>
        <w:t>пы, предварительно запомнив месторасположение.</w:t>
      </w:r>
    </w:p>
    <w:p>
      <w:pPr>
        <w:pStyle w:val="TextBody"/>
        <w:rPr>
          <w:rFonts w:ascii="Times New Roman Cyr" w:hAnsi="Times New Roman Cyr" w:eastAsia="Times New Roman Cyr" w:cs="Times New Roman Cyr"/>
          <w:b/>
          <w:b/>
          <w:bCs/>
          <w:color w:val="auto"/>
          <w:sz w:val="24"/>
          <w:szCs w:val="24"/>
        </w:rPr>
      </w:pPr>
      <w:r>
        <w:rPr>
          <w:rFonts w:eastAsia="Times New Roman Cyr" w:cs="Times New Roman Cyr" w:ascii="Times New Roman Cyr" w:hAnsi="Times New Roman Cyr"/>
          <w:b/>
          <w:bCs/>
          <w:color w:val="auto"/>
          <w:sz w:val="24"/>
          <w:szCs w:val="24"/>
        </w:rPr>
        <w:t>На морском и речном судне</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Для этого выделяются сотрудники, умеющие хорошо плавать, ны</w:t>
        <w:softHyphen/>
        <w:t>рять и пользоваться аквалангом. На период операции подразделению могут выделяться моторные лодки или катер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Наиболее удачным для захвата преступников считается момент их посадки на пассажирское судно и высадки с него, а на грузовом судне - время до начала выгрузки грузов. Если по каким либо при</w:t>
        <w:softHyphen/>
        <w:t>чинам этого сделать не удается, задержание проводится на судне до его отхода от причала или во время плавани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 обезвреживании преступников перед посадкой на судно и вы</w:t>
        <w:softHyphen/>
        <w:t>садкой с него группа прикрытия занимает позиции на причале (пир</w:t>
        <w:softHyphen/>
        <w:t>се), а группы захвата (по 2-3 человека) - на верхней и нижней части трапа. С появлением преступников у трапа группа захвата на</w:t>
        <w:softHyphen/>
        <w:t>падает, обезоруживает и задерживает их. На пассажирском судне за</w:t>
        <w:softHyphen/>
        <w:t>держание может осуществляться на верхней и нижней палубах, в каю</w:t>
        <w:softHyphen/>
        <w:t>те салоне и других помещениях способами аналогичными тем, кото</w:t>
        <w:softHyphen/>
        <w:t>рые применяются в купе пассажирского поезд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На грузовом судне преступники обычно укрываются в различных тайниках. После обнаружения им предлагается сдаться. Если они не выполнили требования и открыли огонь, то в укрытие забрасываются и отстреливаются спецсредства. Преступников, пытающихся уйти вплавь, группа прикрытия преследует на катере и задерживает в во</w:t>
        <w:softHyphen/>
        <w:t>де. Применение оружия при этом не допускается.</w:t>
      </w:r>
    </w:p>
    <w:p>
      <w:pPr>
        <w:pStyle w:val="TextBody"/>
        <w:rPr>
          <w:rFonts w:ascii="Times New Roman Cyr" w:hAnsi="Times New Roman Cyr" w:eastAsia="Times New Roman Cyr" w:cs="Times New Roman Cyr"/>
          <w:b/>
          <w:b/>
          <w:bCs/>
          <w:color w:val="auto"/>
          <w:sz w:val="24"/>
          <w:szCs w:val="24"/>
        </w:rPr>
      </w:pPr>
      <w:r>
        <w:rPr>
          <w:rFonts w:eastAsia="Times New Roman Cyr" w:cs="Times New Roman Cyr" w:ascii="Times New Roman Cyr" w:hAnsi="Times New Roman Cyr"/>
          <w:b/>
          <w:bCs/>
          <w:color w:val="auto"/>
          <w:sz w:val="24"/>
          <w:szCs w:val="24"/>
        </w:rPr>
        <w:t>На местности (в лесу, горах, на равнине)</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Леса и горы затрудняют передвижение и ориентирование, услож</w:t>
        <w:softHyphen/>
        <w:t>няют наблюдение, но облегчают маскировку и защиту от огня стрел</w:t>
        <w:softHyphen/>
        <w:t>кового оружия. Равнинная местность легко проходима, хорошо прос</w:t>
        <w:softHyphen/>
        <w:t>матривается, однако наличие садов, рощ. кустарников, оврагов, балок, курганов, хозяйственных построек обеспечивает маскировку и защиту, как преступников, так и участников операци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еступники могут находиться в заранее подготовленном убежище или естественном укрытии, передвигаться пешком и на автомобиле. Находящиеся в укрытии окружаются в радиусе не менее 150-200 мет</w:t>
        <w:softHyphen/>
        <w:t>ров, что исключает использование ими заранее оборудованного под</w:t>
        <w:softHyphen/>
        <w:t>земного хода. Группа прикрытия располагается так, чтобы надежно прикрыть огнем выдвижение группы захвата и исключить возможность ухода преступников. Наиболее плотно перекрываются густые заросли кустарника, буреломы, русла ручьев, овраги, канавы, расщелины, пещеры и т.п. Вооруженное сопротивление подавляется огнем всех средств группы прикрытия. Группа захвата, используя складки мест</w:t>
        <w:softHyphen/>
        <w:t>ности, с нескольких направлений приближается к укрытию и забрасы</w:t>
        <w:softHyphen/>
        <w:t>вает его гранатами. Если поставлена задача, взять преступников живыми, применяются «Черемуха» и светошумовые гранаты, а также служебные собаки. Задержание (ликвидация) преступников на закры</w:t>
        <w:softHyphen/>
        <w:t>той местности (в лесу) в блокированном районе способом. окружения проводится только днем. С наступлением темноты боевые действия прекращаются. Личный состав отводится на рубеж блокирования и на</w:t>
        <w:softHyphen/>
        <w:t>ходится в резерве руководителя операци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Если преступники не обнаружены, но имеются точные данные о времени и месте их появления, организуется засада. Место ее выби</w:t>
        <w:softHyphen/>
        <w:t>рается заранее и занимается скрытно. Боевой порядок засады состо</w:t>
        <w:softHyphen/>
        <w:t>ит из группы захвата (нападения), групп прикрытия, наблюдателей и резерв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Личный состав располагается таким образом, чтобы преступники не могли обойти засаду, попали в огневой мешок и подверглись од</w:t>
        <w:softHyphen/>
        <w:t>новременному нападению со всех сторон. При действиях ночью приме</w:t>
        <w:softHyphen/>
        <w:t>няются средства освещения (прожекторы, фары автомобилей, реак</w:t>
        <w:softHyphen/>
        <w:t>тивные осветительные патроны) и приборы ночного видения.</w:t>
      </w:r>
    </w:p>
    <w:p>
      <w:pPr>
        <w:pStyle w:val="TextBody"/>
        <w:rPr>
          <w:rFonts w:ascii="Times New Roman Cyr" w:hAnsi="Times New Roman Cyr" w:eastAsia="Times New Roman Cyr" w:cs="Times New Roman Cyr"/>
          <w:b/>
          <w:b/>
          <w:bCs/>
          <w:color w:val="auto"/>
          <w:sz w:val="24"/>
          <w:szCs w:val="24"/>
        </w:rPr>
      </w:pPr>
      <w:r>
        <w:rPr>
          <w:rFonts w:eastAsia="Times New Roman Cyr" w:cs="Times New Roman Cyr" w:ascii="Times New Roman Cyr" w:hAnsi="Times New Roman Cyr"/>
          <w:b/>
          <w:bCs/>
          <w:color w:val="auto"/>
          <w:sz w:val="24"/>
          <w:szCs w:val="24"/>
        </w:rPr>
        <w:t>При передвижении преступников на автомобиле</w:t>
      </w:r>
    </w:p>
    <w:p>
      <w:pPr>
        <w:pStyle w:val="TextBody"/>
        <w:rPr>
          <w:color w:val="auto"/>
          <w:sz w:val="24"/>
          <w:szCs w:val="24"/>
        </w:rPr>
      </w:pPr>
      <w:r>
        <w:rPr>
          <w:rFonts w:eastAsia="Times New Roman Cyr" w:cs="Times New Roman Cyr" w:ascii="Times New Roman Cyr" w:hAnsi="Times New Roman Cyr"/>
          <w:color w:val="auto"/>
          <w:sz w:val="24"/>
          <w:szCs w:val="24"/>
        </w:rPr>
        <w:t>Задержание проводится засадой, выставленной на пути движения преступников, в пункте, объехать который они не могут. Задержание во время преследования считается наименее целесообразным и осу</w:t>
        <w:softHyphen/>
        <w:t>ществляется только по особому распоряжению руководителя операци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Место захвата определяется после того. как от постов ГАИ. экипажей патрульных вертолетов, розыскных нарядов и других источ</w:t>
        <w:softHyphen/>
        <w:t>ников получены данные о направлении движения преступников. Засада размещается на участке дороги, обеспечивающем скрытное расположе</w:t>
        <w:softHyphen/>
        <w:t>ние личного состава, в месте отсутствия интенсивного встречного движения транспорта и, как правило, в начале спуска или в конце подъема; на крутом повороте, у развилки дорог, у железнодорожного переезда, моста через водную преграду. Подразделение на автомаши</w:t>
        <w:softHyphen/>
        <w:t>не (вертолете) прибывает в указанное место, группы захвата и прикрытия занимают позиции по обе стороны дороги. Из группы прик</w:t>
        <w:softHyphen/>
        <w:t>рытия выделяются 2-4 человека для остановки автомобиля, которые располагаются на одном-двух рубежах и имеют при себе ленты с ме</w:t>
        <w:softHyphen/>
        <w:t>таллическими шипами («Еж». «Скорпион»). Как правило, одна из них устанавливается впереди движущегося автомобиля, а вторая-сзад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Сотрудник в форме должен попытаться остановить автомобиль. Как средство принудительной остановки транспорта целесообразно ис</w:t>
        <w:softHyphen/>
        <w:t>пользовать «Пламя», могут выставляться груженые автоприцепы, при</w:t>
        <w:softHyphen/>
        <w:t>меняться взрывные устройства, огонь снайперов и пулеметчиков.</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Для обнаружения преступников и подачи сигнала об их приближе</w:t>
        <w:softHyphen/>
        <w:t>нии за 300-500 метров от засады выставляют пост наблюдения (1-2 человека). На случай захвата преступников в другом месте и их преследования создается резерв, который располагается на автомо</w:t>
        <w:softHyphen/>
        <w:t>биле (БТР) в укрытом от наблюдения месте в готовности к немедлен</w:t>
        <w:softHyphen/>
        <w:t>ному выезду.</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ост наблюдения, сообщив о приближении преступников, пропус</w:t>
        <w:softHyphen/>
        <w:t>кает их и выполняет роль поста регулирования. Посторонним лицам и транспорту дальнейшее движение запрещается. После остановки авто</w:t>
        <w:softHyphen/>
        <w:t>мобиля с преступниками командир засады подает команду на задержа</w:t>
        <w:softHyphen/>
        <w:t>ние или предлагает преступникам сдаться. Если преступники откры</w:t>
        <w:softHyphen/>
        <w:t>вают огонь», то они уничтожаются. Сдавшиеся обыскиваются и конвои</w:t>
        <w:softHyphen/>
        <w:t>руются в ближайшее отделение милиции, туда же доставляется после осмотра их транспорт.</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r>
    </w:p>
    <w:p>
      <w:pPr>
        <w:pStyle w:val="Iiacaaieiaie1"/>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4.2.2.4. Преследование, розыск и задержание вооруженных бандформирований</w:t>
      </w:r>
      <w:r>
        <w:fldChar w:fldCharType="begin"/>
      </w:r>
      <w:r>
        <w:rPr/>
        <w:instrText xml:space="preserve"> TC "5.4.2.4. Ïðåñëåäîâàíèå, ðîçûñê è çàäåðæàíèå âîîðóæåííûõ áàíäôîðìèðîâàíèé" \l 1 </w:instrText>
      </w:r>
      <w:r>
        <w:rPr/>
        <w:fldChar w:fldCharType="separate"/>
      </w:r>
      <w:r>
        <w:rPr/>
      </w:r>
      <w:r>
        <w:rPr/>
        <w:fldChar w:fldCharType="end"/>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 ходе проведения специальной операции по захвату (ликвида</w:t>
        <w:softHyphen/>
        <w:t>ции) преступников, оказывающих активное сопротивление, может иметь место прорыв преступников через боевые порядк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 этом случае организуется их преследование группой захвата. Другие группы боевого порядка информируются по радио о прорыве.</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Группа захвата, преследуя преступников, обозначает направле</w:t>
        <w:softHyphen/>
        <w:t>ние их движения сигналами (сигнальными патронами, знаками) для ориентации сил правопорядк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 потере следов преступников командир группы (теперь уже преследования, а не захвата) организует поиск путем тщательного осмотра местности и опроса местных жителей. О результатах дейс</w:t>
        <w:softHyphen/>
        <w:t>твий. полученных данных и принимаемых мерах он докладывает коман</w:t>
        <w:softHyphen/>
        <w:t>диру подразделения по радио и действует по его указанию. Настиг</w:t>
        <w:softHyphen/>
        <w:t>нув преступников, группа принимает меры по их задержанию, предва</w:t>
        <w:softHyphen/>
        <w:t>рительно потребовав прекратить движение. При невыполнении этого требования применяется служебная собака и оружие.</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еследование может быть:</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непосредственным ( уходящие преступники находятся в поле зрения сотрудников):</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по следам;</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по вероятным направлениям движения преступников. Преследование должно вестись до задержания (ликвидации) прес</w:t>
        <w:softHyphen/>
        <w:t>ледуемых и может быть прекращено только по приказу старшего на</w:t>
        <w:softHyphen/>
        <w:t>чальник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 ходе преследования для обнаружения и задержания преступни</w:t>
        <w:softHyphen/>
        <w:t>ков ведется поиск в местах их вероятного нахождения. Поиск может быть сплошным и выборочным. При сплошном поиске подвергается ос</w:t>
        <w:softHyphen/>
        <w:t>мотру весь назначенный район. При выборочном - осматриваются от</w:t>
        <w:softHyphen/>
        <w:t>дельные участки, объекты.</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о способам ведения поиск подразделяется на односторонний, двусторонний, по направлениям (участкам), объектам и комбиниро</w:t>
        <w:softHyphen/>
        <w:t>ванный.</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Односторонний поиск ведется путем одновременного движения ро</w:t>
        <w:softHyphen/>
        <w:t>зыскных групп в одном направлении в пределах назначенных им по</w:t>
        <w:softHyphen/>
        <w:t>лос.</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 двустороннем поиске группы движутся навстречу друг другу. Поиск по направлениям (участкам) проводится розыскными груп</w:t>
        <w:softHyphen/>
        <w:t>пами в направлениях (местах) наиболее вероятного нахождения прес</w:t>
        <w:softHyphen/>
        <w:t>тупников.</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оиск по объектам, как правило, применяется в населенных пунктах для осмотра отдельных строений.</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Комбинированный поиск включает несколько перечисленных спосо</w:t>
        <w:softHyphen/>
        <w:t>бов его ведения.</w:t>
      </w:r>
    </w:p>
    <w:p>
      <w:pPr>
        <w:pStyle w:val="TextBody"/>
        <w:rPr/>
      </w:pPr>
      <w:r>
        <w:rPr>
          <w:rFonts w:eastAsia="Times New Roman Cyr" w:cs="Times New Roman Cyr" w:ascii="Times New Roman Cyr" w:hAnsi="Times New Roman Cyr"/>
          <w:color w:val="auto"/>
          <w:sz w:val="24"/>
          <w:szCs w:val="24"/>
        </w:rPr>
        <w:t>Ширина полосы, назначаемой для поиска подразделению (в группе преследования) и его темп определяются в зависимости от характера местности, времени года к возможностей для укрытия преступников. Для ведения поиска цепью на закрытой среднепересеченной местности (в “лесу) интервалы между сотрудниками должны быть не более 10 метров. Средний темп поиска в этом случае может составлять 1-1.5 км/час. На открытой местности ширина полосы и темп поиска увели</w:t>
        <w:softHyphen/>
        <w:t>чиваются. Подразделениям, ведущим поиск, назначаются рубежи: ис</w:t>
        <w:softHyphen/>
        <w:t>ходный. место встречи (при двустороннем поиске) и конечный. Обнаруженные преступники окружаются</w:t>
      </w:r>
      <w:r>
        <w:rPr>
          <w:color w:val="auto"/>
          <w:sz w:val="24"/>
          <w:szCs w:val="24"/>
        </w:rPr>
        <w:t>.</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о время проведения операции район ведения боевых действий оцепляетс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Специальная операция по задержанию прорвавшихся через боевые порядки преступников проводится в блокированном или неблокирован</w:t>
        <w:softHyphen/>
        <w:t>ном районе.</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 поиске в неблокированном районе боевой порядок состоит из группы поиска, заслонов (временных розыскных постов, засад) и ре</w:t>
        <w:softHyphen/>
        <w:t>зерва. а при окружении - из группы окружения, группы захвата и резерв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Блокирование проводится на ходу и одновременно на всех участ</w:t>
        <w:softHyphen/>
        <w:t>ках. направлениях вероятного движения преступников. Командир группы блокирования ставит на местности задачу каждому розыскному наряду, уточняет порядок взаимодействия с соседними нарядами в блокированном районе, отдает указания по маскировке, устройству мест отдыха и установке технических средств обнаружени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Группа блокирования в назначенное время скрытно занимает ука</w:t>
        <w:softHyphen/>
        <w:t>занный рубеж. Начальник заслонов (временных розыскных постов, за</w:t>
        <w:softHyphen/>
        <w:t>сад) выставляет наблюдателей, высылает дозоры, организует систему огня и наблюдение, обеспечение флангов и составляет схему участка блокирования. При обнаружении преступников группа блокирования (временный розыскной пост. заслон.засада) организует их задержа</w:t>
        <w:softHyphen/>
        <w:t>ние своими силами или во взаимодействии с другими розыскными на</w:t>
        <w:softHyphen/>
        <w:t>рядам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 прорыве через рубеж блокирования начальник временного ро</w:t>
        <w:softHyphen/>
        <w:t>зыскного поста, заслона или засады организует их преследование и задержание, часть сил при необходимости оставляет на занимаемом рубеже.</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оиск в блокированном районе начинается в назначенное время или по установленному сигналу. При подходе поисковых групп к ко</w:t>
        <w:softHyphen/>
        <w:t>нечному рубежу (рубеж встречи) производится взаимное опознавание с другими нарядами. Если поисковые группы вышли на конечный рубеж не обнаружив преступников, поиск повторяется в обратном направле</w:t>
        <w:softHyphen/>
        <w:t>нии и прекращается только по указанию старшего начальник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Задержание преступников, оказывающих активное вооруженное сопротивление, осуществляется группой захвата во взаимодействии с группой окружения. Группа захвата на бронетранспортере или пешим порядком в индивидуальных средствах защиты под прикрытием огня снайперов и бронетранспортера сближается с преступниками и. ис</w:t>
        <w:softHyphen/>
        <w:t>пользуя специальные средства и служебных собак, захватывает или уничтожает их. Если преступников захватить не удалось, организу</w:t>
        <w:softHyphen/>
        <w:t>ется их преследование.</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r>
    </w:p>
    <w:p>
      <w:pPr>
        <w:pStyle w:val="Iiacaaieiaie1"/>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4.2.2.5.  Способы локализации преступной группы и задержание ее активных членов</w:t>
      </w:r>
      <w:r>
        <w:fldChar w:fldCharType="begin"/>
      </w:r>
      <w:r>
        <w:rPr/>
        <w:instrText xml:space="preserve"> TC "5.4.2.5. Ëîêàëèçàöèÿ ïðåñòóïíîé ãðóïïû è çàäåðæàíèå åå àêòèâíûõ ÷ëåíîâ" \l 1 </w:instrText>
      </w:r>
      <w:r>
        <w:rPr/>
        <w:fldChar w:fldCharType="separate"/>
      </w:r>
      <w:r>
        <w:rPr/>
      </w:r>
      <w:r>
        <w:rPr/>
        <w:fldChar w:fldCharType="end"/>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 проведении специальной операции по локализации преступной группы и задержанию ее активных членов, участвует оперативное от</w:t>
        <w:softHyphen/>
        <w:t>деление численностью до 16 человек. Группа, исходя из численности задерживаемых и наличия у них автотранспорта, экипируется тяжелы</w:t>
        <w:softHyphen/>
        <w:t>ми бронежилетами, средствами остановки автотранспорта «Еж». «Диа</w:t>
        <w:softHyphen/>
        <w:t>на», противогазами, светошумовыми гранатами «Заря» и другими средствами имитации, вооружается автоматическим оружием и резино</w:t>
        <w:softHyphen/>
        <w:t>выми палкам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К месту концентрации преступной группы оперативное отделение. разбитое на оперативные группы, выдвигается скрытно, радиообмен осуществляется с использованием скрытноносимых радиостанций, ав</w:t>
        <w:softHyphen/>
        <w:t>томашины используются с номерными знаками, зашифровывающими при</w:t>
        <w:softHyphen/>
        <w:t>надлежность автотранспорт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Место сбора преступной группы, используя оперативные данные, может контролироваться с использованием технических возможностей, наружного наблюдения, источников оперативной информации, гласных методов (ГАИ, общественность).</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К месту операции оперативное отделение в полном составе выд</w:t>
        <w:softHyphen/>
        <w:t>вигается колонной, чтобы не потеряться в условиях интенсивного движения. Для быстрого продвижения и не допущения аварий целесо</w:t>
        <w:softHyphen/>
        <w:t>образно использовать государственные номерные знаки и проблесковый маячок. При подходе к месту операции меняются все номерные знаки и убираются все демаскирующие признаки (форма милиции, ору</w:t>
        <w:softHyphen/>
        <w:t>жие. радиостанции и т.д.)</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осле скрытного выдвижения блокируются все пути отхода. Доро</w:t>
        <w:softHyphen/>
        <w:t>гу перекрывают служебным автомобилем. Там же должен находиться сотрудник в форме, с жезлом для обеспечения применения спецс</w:t>
        <w:softHyphen/>
        <w:t>редств.</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осле блокирования (в зависимости от условий) по громкогово-рящей связи объявляется о начале операции, а преступникам дается команда, выйти из автомашин.Группы захвата начинают действовать неожиданно, для того.чтобы не допустить уничтожения денег, нарко</w:t>
        <w:softHyphen/>
        <w:t>тиков, оружия и предметов, которые могут быть доказательствами по уголовным делам.</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До начала действия группы захвата рядом с местом проведения операции - на возвышенности (на здании, сооружении.холме и т.д.).размещаются снайперы, которые наблюдают за передвижением преступников и докладывают по радиостанции руководителю операции. В случае огневого контакта в момент выдвижения и действия групп захвата снайперы по команде руководителя операции уничтожают преступников, ведущих огонь по сотрудникам, стреляют по колесам автомашин, пытающихся скрыться, в зависимости от масштаба прово</w:t>
        <w:softHyphen/>
        <w:t>димой операции может задействоваться одна группа спецподразделе</w:t>
        <w:softHyphen/>
        <w:t>ния. несколько отделений или весь личный состав, имеющийся в на</w:t>
        <w:softHyphen/>
        <w:t>личи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осле захвата всех преступников и лиц, подозреваемых в совер</w:t>
        <w:softHyphen/>
        <w:t>шении преступлений, а также их связи в наручниках ставят лицом к автомашинам и осуществляют наружный осмотр. Обыск и другие следс</w:t>
        <w:softHyphen/>
        <w:t>твенные действия проводят инициаторы операции («заказчики»). В случае необходимости задержанные конвоируются в ИВС или орган внутренних дел, их автомашины сдаются «заказчикам», которые осматривают транспортное средство в присутствии работников ГАИ. Пресле</w:t>
        <w:softHyphen/>
        <w:t>дование прорвавшихся через заслон преступников осуществляет оперативная группа из состава оперативного отделения или резерв.</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Изъятое оружие, ценности, наркотики и другое имущество сдают</w:t>
        <w:softHyphen/>
        <w:t>ся под расписку руководителю операции, предварительно оформив их протоколом изъяти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Заказчики» до начала операции обязаны обеспечить присутствие понятых с целью наиболее полного процессуального оформления изъ</w:t>
        <w:softHyphen/>
        <w:t>ятых вещей и оружия и создания свидетельской базы о правомерности действий сотрудников спецподразделений.</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r>
    </w:p>
    <w:p>
      <w:pPr>
        <w:pStyle w:val="Iiacaaieiaie1"/>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4.2.2.6. Порядок взаимодействия спецподразделения с другими оперативными аппаратами</w:t>
      </w:r>
      <w:r>
        <w:fldChar w:fldCharType="begin"/>
      </w:r>
      <w:r>
        <w:rPr/>
        <w:instrText xml:space="preserve"> TC "5.4.2.6. Ïîðÿäîê âçàèìîäåéñòâèÿ ñïåöïîäðàçäåëåíèÿ ñ äðóãèìè îïåðàòèâíûìè àïïàðàòàìè" \l 1 </w:instrText>
      </w:r>
      <w:r>
        <w:rPr/>
        <w:fldChar w:fldCharType="separate"/>
      </w:r>
      <w:r>
        <w:rPr/>
      </w:r>
      <w:r>
        <w:rPr/>
        <w:fldChar w:fldCharType="end"/>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Одним из наиболее ответственных моментов разработки является задержание преступников. Практикой работы спецподразделений выра</w:t>
        <w:softHyphen/>
        <w:t>ботано немало тактических приемов, обеспечивающих успешное осу</w:t>
        <w:softHyphen/>
        <w:t>ществление задержания в ходе скрытого выдвижения сотрудников.</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 всем их разнообразии основу этих приемов составляет неп</w:t>
        <w:softHyphen/>
        <w:t>ременное сочетание таких факторов, как непрерывное получение информации от сотрудников, ведущих наблюдение, правильный выбор места и момента задержания, наличие квалифицированной и мобильной группы работников спецподразделения, способной вовремя прибыть на место и обеспечить проведение мероприятия, безотказность системы наведе</w:t>
        <w:softHyphen/>
        <w:t>ния группы на место нахождения объекта задержани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ажно, чтобы вероятность задержания была заранее предусмотре</w:t>
        <w:softHyphen/>
        <w:t>на и спланирована, обеспечена бесперебойная связь группы захвата с инициатором задания, согласованы их действия в течение всей операци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Для получения сведений о ходе операции и проведения совместных действий необходимо свои радиостанции настроить на частоту взаимодействующих сил. Разрабатываются на этот период специально обусловленные сигналы и позывные.</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о время задержания также выявляется свидетельская база, «за</w:t>
        <w:softHyphen/>
        <w:t>казчики» документируют факты преступной деятельности (изъятое оружие, наркотики, деньги и т.д.). Если части преступников удает</w:t>
        <w:softHyphen/>
        <w:t>ся скрыться, «заказчикам» передаются задержанные преступники, а опергруппа преследует уходящих. Для охраны задержанных, обеспече</w:t>
        <w:softHyphen/>
        <w:t>ния документирования, изъятия вещественных доказательств выделя</w:t>
        <w:softHyphen/>
        <w:t>ется часть сотрудников.</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о время скрытного выдвижения . необходимо выбрать такой мо</w:t>
        <w:softHyphen/>
        <w:t>мент для задержания, который позволит получить вещественные дока</w:t>
        <w:softHyphen/>
        <w:t>зательства (дать возможность передать деньги, достать из тайника. или автомашины оружие, наркотики и т.д.) и только после этого ре</w:t>
        <w:softHyphen/>
        <w:t>шительно провести задержание с поличным, стараясь причинить мини</w:t>
        <w:softHyphen/>
        <w:t>мум телесных повреждений (используя мимику, демонстрацию оружия или спецсредств).</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ажным моментом взаимодействия является эпизодическое внедре</w:t>
        <w:softHyphen/>
        <w:t>ние в преступную группу сотрудника спецподразделения на стадии реализации раз</w:t>
        <w:softHyphen/>
        <w:t>работки для сбора информации об активных членах и лидерах банды, фактах преступной деятельности, наличия оружия (например, для поездки «на дело» преступники останавливают «случайное» такси, водителем которого является сотрудник спецподразделения). В решающий мо</w:t>
        <w:softHyphen/>
        <w:t>мент задержания (захвата) банды, действуя изнутри разведчик дол</w:t>
        <w:softHyphen/>
        <w:t>жен не допустить применения преступниками оружия путем нейтрали</w:t>
        <w:softHyphen/>
        <w:t>зации либо ликвидации его владельцев. Для связи с сотрудниками спецподразделения и взаимодействующими силами, разрабатывается система связ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 выезде в командировку в другие регионы России для задер</w:t>
        <w:softHyphen/>
        <w:t>жания преступников или освобождения заложников, сотрудники спецподразделения выполняют указание руководителя операции, которое отдается в фор</w:t>
        <w:softHyphen/>
        <w:t>ме приказа. Желательно, чтобы кроме руководителя опергруппы при отдаче устного приказа находились другие сотрудники спецподразделения, а весь личный состав был проинструктирован руководителем операции, либо лицом его замещающим. Руководителю операции командиром опергруппы дается готовый заполненный бланк служебной записки, на котором тот должен написать соответствующую резолюцию. При вылете, бланк служебной записки оформляется в надлежащем порядке и подписывает</w:t>
        <w:softHyphen/>
        <w:t>ся руководителем ГУБОП МВД России. По прибытии на место операции. приказ о начале ее проведения оформляется на данном бланке в форме резолюции руководителя всей операции или начальника штаба. После окончания операции у местных сотрудников берется расписка установленного образца о результатах работы группы.</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 ходе работы оперативно-следственных групп работниками спецподразделения осуществляется весь комплекс как охранных, так и оперативных ме</w:t>
        <w:softHyphen/>
        <w:t>роприятий, а также охрана свидетелей и потерпевших от преступных посягательств лиц, цель которых заставить отказаться от своих по</w:t>
        <w:softHyphen/>
        <w:t>казаний или же дать ложные. Целью преступников может быть также физическое устранение свидетелей, потерпевших, очевидцев.</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Задержание осуществляется по указанию руководителя оператив</w:t>
        <w:softHyphen/>
        <w:t>но-следственной группы с учетом складывающейся оперативной обс</w:t>
        <w:softHyphen/>
        <w:t>тановки ( тот же порядок и при проведении спецмероприятий по ус-танрвлению места нахождения преступников). В ходе постановки за</w:t>
        <w:softHyphen/>
        <w:t>дачи « заказчик» должен обеспечить оперотделение или группу необ</w:t>
        <w:softHyphen/>
        <w:t>ходимой информацией об объекте задержания, степени его опасности. вооруженности, возможности применения оружи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 случае необходимости задержанный также конвоируется и охра</w:t>
        <w:softHyphen/>
        <w:t>няется сотрудниками спецподразделени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 проведении войсковых операций по задержанию преступников подразделение используется в качестве группы захвата, если при этом установлено их местонахождение и блокирован район проведения операци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Если осуществляется оперативное задержание (или задержание по фотографии), то правонарушитель немедленно передается инициатору задержания для опознания. В случае причинения телесных поврежде</w:t>
        <w:softHyphen/>
        <w:t>ний задержанный в присутствий «заказчика» доставляется в ближай</w:t>
        <w:softHyphen/>
        <w:t>ший ОВД для оказания медицинской помощи. Составляется в 2 экземп</w:t>
        <w:softHyphen/>
        <w:t>лярах необходимый материал за злостное неповиновение законному распоряжению работника милиции. Первый передается дежурному по ОВД, второй с рапортом о проделанной работе-дежурному по спецподразделению. В момент задержания и после него необходимо обращать внимание на то, чтобы участвующие в задержании сотрудники взаимодействующих служб не причинили телесных повреждений задержанным, так как вся ответственность за физическое задержание лежит на спецподразделени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Личный состав спецподразделения во время операции подчиняется только свое</w:t>
        <w:softHyphen/>
        <w:t>му руководству.</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 разговорах с личным составом других подразделений сотрудни</w:t>
        <w:softHyphen/>
        <w:t>ки должны проявлять сдержанность, корректность, не бравировать имеющейся подготовкой, не демонстрировать оружие и спецсредства. не раскрывать тактику действий подразделения. Внешний вид сотрудника спецподразделения должен служить образцом.</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Если при проведении операции кто-либо из сотрудников взаимо</w:t>
        <w:softHyphen/>
        <w:t>действующих сил допускают действия демаскирующие, влекущие тяже</w:t>
        <w:softHyphen/>
        <w:t>лые последствия, срыв операции, необходимо немедленно пресекать такие действия и докладывать руководству спецподразделения. В общении с граж</w:t>
        <w:softHyphen/>
        <w:t>данскими лицами, представителями других правоохранительных орга</w:t>
        <w:softHyphen/>
        <w:t>нов не следует называть свои настоящие фамилии и место службы, а также не раскрывать цели и задачи подразделения, не передавать во временное пользование служебное имущество, не приглашать в поме</w:t>
        <w:softHyphen/>
        <w:t>щение, где находятся сотрудники спецподразделения, без разрешения руководства посторонних лиц.</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r>
    </w:p>
    <w:p>
      <w:pPr>
        <w:pStyle w:val="Iiacaaieiaie1"/>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4.2.2.5. Разведывательно-поисковые мероприятия по обнаружению местонахождения вооруженных преступников и их захвату (ликвидации)</w:t>
      </w:r>
      <w:r>
        <w:fldChar w:fldCharType="begin"/>
      </w:r>
      <w:r>
        <w:rPr/>
        <w:instrText xml:space="preserve"> TC "5.4.3.2. Ðàçâåäûâàòåëüíî-ïîèñêîâûå ìåðîïðèÿòèÿ ïî îáíàðóæåíèþ ìåñòîíàõîæäåíèÿ âîîðóæåííûõ ïðåñòóïíèêîâ è èõ çàõâàòó (ëèêâèäàöèè)" \l 1 </w:instrText>
      </w:r>
      <w:r>
        <w:rPr/>
        <w:fldChar w:fldCharType="separate"/>
      </w:r>
      <w:r>
        <w:rPr/>
      </w:r>
      <w:r>
        <w:rPr/>
        <w:fldChar w:fldCharType="end"/>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Разведывательно - поисковые мероприятия (РПМ) организуются и проводятся с использованием» оперативно-технических средств и при</w:t>
        <w:softHyphen/>
        <w:t>емов оперативного распознания, скрытного выдвижения, разведыва</w:t>
        <w:softHyphen/>
        <w:t>тельной беседы и непосредственного внедрения сотрудников в разра</w:t>
        <w:softHyphen/>
        <w:t>батываемую среду для предупреждения и раскрытия преступлений, ус</w:t>
        <w:softHyphen/>
        <w:t>тановления мест нахождения скрывшихся преступников с целью их дальнейшего задержания (ликвидаци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Основная задача - захват (ликвидация) вооруженной преступной группы.</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Разведывательно-поисковая работа проводитс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в населенных пунктах и микрорайонах со сложной оперативной обстановкой:</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в местах концентрации антиобщественного элемента и в райо</w:t>
        <w:softHyphen/>
        <w:t>нах дислокации СИЗО, ИТУ;</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в районах совершения особо опасных и распространенных прес</w:t>
        <w:softHyphen/>
        <w:t>туплений;</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в районах расположения банков, на маршрутах инкассации и доставки ценностей, в местах размещения баз промышленных и продо</w:t>
        <w:softHyphen/>
        <w:t>вольственных товаров;</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на вокзалах, в аэропортах.на рынках, у коммерческих и ко</w:t>
        <w:softHyphen/>
        <w:t>миссионных магазинов;</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в местах проведения судебных заседаний во время рассмотре</w:t>
        <w:softHyphen/>
        <w:t>ния дел:</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при проведении оперативно-следственных мероприятий;</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при охране членов оперативно-следственных групп.</w:t>
      </w:r>
    </w:p>
    <w:p>
      <w:pPr>
        <w:pStyle w:val="TextBody"/>
        <w:rPr>
          <w:color w:val="auto"/>
          <w:sz w:val="24"/>
          <w:szCs w:val="24"/>
        </w:rPr>
      </w:pPr>
      <w:r>
        <w:rPr>
          <w:rFonts w:eastAsia="Times New Roman Cyr" w:cs="Times New Roman Cyr" w:ascii="Times New Roman Cyr" w:hAnsi="Times New Roman Cyr"/>
          <w:b/>
          <w:bCs/>
          <w:color w:val="auto"/>
          <w:sz w:val="24"/>
          <w:szCs w:val="24"/>
        </w:rPr>
        <w:t>Подготовка РПМ</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Совместно с заинтересованными оперативными аппаратами опреде</w:t>
        <w:softHyphen/>
        <w:t>ляются силы и средства. Изучается оперативная обстановка, подби</w:t>
        <w:softHyphen/>
        <w:t>раются посты и пункты укрытия. Анализируется и оценивается имею</w:t>
        <w:softHyphen/>
        <w:t>щаяся оперативная информация, определяется тактика работы, созда</w:t>
        <w:softHyphen/>
        <w:t>ется орган управления.</w:t>
      </w:r>
    </w:p>
    <w:p>
      <w:pPr>
        <w:pStyle w:val="TextBody"/>
        <w:rPr>
          <w:color w:val="auto"/>
          <w:sz w:val="24"/>
          <w:szCs w:val="24"/>
        </w:rPr>
      </w:pPr>
      <w:r>
        <w:rPr>
          <w:rFonts w:eastAsia="Times New Roman Cyr" w:cs="Times New Roman Cyr" w:ascii="Times New Roman Cyr" w:hAnsi="Times New Roman Cyr"/>
          <w:color w:val="auto"/>
          <w:sz w:val="24"/>
          <w:szCs w:val="24"/>
        </w:rPr>
        <w:t>Индивидуальная разведывательная работа - одна из основных обязанностей каждого сотрудника специального подразделения. Ее содержание составляет личная инициатива сотрудников по выявлению лиц и фактов, представляющих оперативный интерес, в том числе и при выполнении заданий.</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 целях обеспечения эффективности оперативно-розыскных мероп</w:t>
        <w:softHyphen/>
        <w:t>риятий разрешаются оперативные расходы на - посещение личным сос</w:t>
        <w:softHyphen/>
        <w:t>тавом платных мест отдыха, кафе, ресторанов, ведение разведыва</w:t>
        <w:softHyphen/>
        <w:t>тельного поиска и скрытого выдвижения с использованием госавтот-ранспорта.такси и машин индивидуальных владельцев, выплату воз</w:t>
        <w:softHyphen/>
        <w:t>награждений гражданам за кратковременное предоставление жилья и нежилых помещений для оперативных целей и негласное выполнение отдельных поручений.</w:t>
      </w:r>
    </w:p>
    <w:p>
      <w:pPr>
        <w:pStyle w:val="TextBody"/>
        <w:rPr>
          <w:color w:val="auto"/>
          <w:sz w:val="24"/>
          <w:szCs w:val="24"/>
        </w:rPr>
      </w:pPr>
      <w:r>
        <w:rPr>
          <w:rFonts w:eastAsia="Times New Roman Cyr" w:cs="Times New Roman Cyr" w:ascii="Times New Roman Cyr" w:hAnsi="Times New Roman Cyr"/>
          <w:color w:val="auto"/>
          <w:sz w:val="24"/>
          <w:szCs w:val="24"/>
        </w:rPr>
        <w:t>При всех случаях расходования денежных средств составляется рапорт, к которому прилагаются документы, подтверждающие расходы. а при их отсутствии указывается, на что. в каких размерах они произведены, с указанием причин отсутствия оправдательных доку</w:t>
        <w:softHyphen/>
        <w:t>ментов.</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 подготовке разведывательно-поисковых мероприятий нужно проверить экипировку сотрудников, устойчивость и надежность ради</w:t>
        <w:softHyphen/>
        <w:t>освяз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 невозможности вести радиопереговоры сотрудники должны уметь пользоваться для передачи информации условными знаками, при нахождении в пределах прямой видимости, на расстоянии, позволяю</w:t>
        <w:softHyphen/>
        <w:t>щем надежно читать сигналы и осуществлять постоянный визуальный контакт.</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Для проведения РПМ целесообразно использовать оперативную группу в составе 3-4 человек из числа наиболее подготовленных сотрудников, оснащенных скрытно носимыми радиостанциями. Непос</w:t>
        <w:softHyphen/>
        <w:t>редственно перед выдвижением в район проведения РПМ группа расс</w:t>
        <w:softHyphen/>
        <w:t>редоточивается. Каждый сотрудник самостоятельно прибывает на обозначенную ему позицию и сообщает об этом старшему группы.</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 дальнейшем сотрудник ведет поиск самостоятельно. Категори</w:t>
        <w:softHyphen/>
        <w:t>чески запрещается без крайней необходимости подходить друг к дру</w:t>
        <w:softHyphen/>
        <w:t>гу. Это обусловлено тем. что если кто-нибудь из сотрудников будет расшифрован окружающими, то при подходе сотрудников друг к другу неизбежно последует расшифровка всей оперативной группы.</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 выявлении интересующего лица или группы лиц сотрудник незамедлительно докладывает об этом старшему группы и в дальней</w:t>
        <w:softHyphen/>
        <w:t>шем выполняет его указания. Выявление объекта происходит по внеш</w:t>
        <w:softHyphen/>
        <w:t>ним признакам и сводится к распознанию и опознанию.</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Убедившись, что выявлено и опознано нужное лицо. старший группы в зависимости от поставленной задачи принимает решение о скрытом выдвижении и организации задержания на месте либо после сопровождения объекта для выбора наиболее оптимального варианта задержани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Если в силу сложившихся обстоятельств задержание откладывает</w:t>
        <w:softHyphen/>
        <w:t>ся. необходимо сопровождать объект с целью установления места жи</w:t>
        <w:softHyphen/>
        <w:t>тельства или временного проживани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 исключительных случаях допускается вступление сотрудника в кратковременный контакт с преступниками с целью получения инфор</w:t>
        <w:softHyphen/>
        <w:t>мации о возможном местонахождении объекта задержания. К проведе</w:t>
        <w:softHyphen/>
        <w:t>нию мероприятий такого характера привлекаются наиболее опытные сотрудники, хорошо владеющие приемами оперативного распознания, методикой и тактикой разведбеседы. знающие повадки преступников и условия их содержания в исправительных учреждениях, способностью быстро вступать в контакт с людьми. При выполнении задания другие сотрудники группы страхуют исполнителя на случай возникновения возможных конфликтных ситуаций.</w:t>
      </w:r>
    </w:p>
    <w:p>
      <w:pPr>
        <w:pStyle w:val="Caaieiaie"/>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r>
    </w:p>
    <w:p>
      <w:pPr>
        <w:pStyle w:val="Caaieiaie"/>
        <w:rPr>
          <w:sz w:val="24"/>
          <w:szCs w:val="24"/>
        </w:rPr>
      </w:pPr>
      <w:r>
        <w:rPr>
          <w:sz w:val="24"/>
          <w:szCs w:val="24"/>
        </w:rPr>
        <w:t xml:space="preserve">  </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4.3. Использование спецподразделений милиции в противодействии НВФ</w:t>
      </w:r>
      <w:r>
        <w:fldChar w:fldCharType="begin"/>
      </w:r>
      <w:r>
        <w:rPr/>
        <w:instrText xml:space="preserve"> TC "5.5. Èñïîëüçîâàíèå ñïåöïîäðàçäåëåíèé ìèëèöèè â ïðîòèâîäåéñòâèè ÍÂÔ" \l 1 </w:instrText>
      </w:r>
      <w:r>
        <w:rPr/>
        <w:fldChar w:fldCharType="separate"/>
      </w:r>
      <w:r>
        <w:rPr/>
      </w:r>
      <w:r>
        <w:rPr/>
        <w:fldChar w:fldCharType="end"/>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Спецподразделениям милиции при выполнении задач в зоне вооруженного конф</w:t>
        <w:softHyphen/>
        <w:t>ликта могут противостоять:</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отряды самообороны численностью до 100 человек с лег</w:t>
        <w:softHyphen/>
        <w:t>ким стрелковым вооружением и противотанковыми средствам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отряди народного ополчения численностью от 40-50 до 200 человек с легким вооружением;</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олки нардового ополчения численностью до тысячи чел. На вооружения могут находиться бронетанковая техника и ар</w:t>
        <w:softHyphen/>
        <w:t>тиллери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мусульманские истребительные полки численностью более 400 человек.</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Кроме того, на стороне незаконных вооруженных формирований могут действовать созданные официально вооруженные силы конфликтующей стороны задолго до начала военных действий. Так, с приходом в ЧР к власти Д. Дудаева были сфор</w:t>
        <w:softHyphen/>
        <w:t>мированы вооруженные силы и национальная гвардия численностью до 30 тыс. человек.</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На стороне незаконных вооруженных формирований могут действовать отряда добровольцев (наемников) численностью до 250 человек я более, являвшиеся наиболее боеспособными. К примеру, в Чечне находились завербованными за деньги 6 тыс. наемников из стран ближнего и дальнего зарубежья, кроме того, в состав незаконных вооруженных формирований било включено более тысячи опасных рецидивистов.</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r>
    </w:p>
    <w:p>
      <w:pPr>
        <w:pStyle w:val="Iiacaaieiaie2"/>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4.3.1. Способы действий незаконных вооруженных формирований</w:t>
      </w:r>
      <w:r>
        <w:fldChar w:fldCharType="begin"/>
      </w:r>
      <w:r>
        <w:rPr/>
        <w:instrText xml:space="preserve"> TC "5.5.1. Ñïîñîáû äåéñòâèé íåçàêîííûõ âîîðóæåííûõ ôîðìèðîâàíèé" \l 1 </w:instrText>
      </w:r>
      <w:r>
        <w:rPr/>
        <w:fldChar w:fldCharType="separate"/>
      </w:r>
      <w:r>
        <w:rPr/>
      </w:r>
      <w:r>
        <w:rPr/>
        <w:fldChar w:fldCharType="end"/>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Незаконные вооруженные формирования, а также враждебно настроенная часть населения в районе конфликта применяют многообразные и, как правило, нестандартные, специфические способы противодействия силам правопорядка, в большей степени опираясь на населенные пункты.</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раждебно настроенное население используется для соз</w:t>
        <w:softHyphen/>
        <w:t>дания прецедента применения силы, различного рода провока</w:t>
        <w:softHyphen/>
        <w:t>ций, организация блокирования войск, выполнявших задачи по нормализации обстановки в зоне возникновения конфликта. Среди населения могут находиться и отдельные вооруженные группы, которые нередко применяют оружие, укрываясь за спи</w:t>
        <w:softHyphen/>
        <w:t>нами безоружных людей.</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Непосредственно вооруженные формирования также могут действовать против войск, прикрываясь живыми заслонами. Использовать для этой цели заложников. В открытое противо</w:t>
        <w:softHyphen/>
        <w:t>стояние вне населенных пунктов с федеральными войсками, как правило, не вступают.</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Широкое применение в тактике действий бандформирований находит устройство засад в составе 10-15 человек, иногда с использованием танков, бронетехники и артиллерии, а также тактика «налет-отход».</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Более многочисленные группы боевиков, сведенные в отряды численностью от 100 человек и более , могут вести наступательные действия, которые поддерживаются огнем артиллерии и танков.</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 значительном превосходство правительственных войск бандформирования, избегая непосредственного контакта ведут обстрел войск из отдельных (кочующих) артиллерийских орудий, а иногда навязывают огневой бой.</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 районах, подконтрольных бандформированиям, могут создаваться опорные пункты, узлы сопротивления, которое используются для расширения возможностей по противодействию войскам. Опорные пункты могут заниматься отрядами численностью от 50 до 1000 человек, усиленными танками, БМП, БТРМ, артиллерией. В них могут оборудоваться долговременные огневые точк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Широко применяются диверсионные действия, которые проводятся хорошо оснащенными и подготовленными боевиками, использующими различный (как правило, легковой), автотран</w:t>
        <w:softHyphen/>
        <w:t>спорт. Диверсионная деятельность может быть направлена как на войсковые объекты, так и на объекты, разрушение которых затруднит выполнение войсками задач.</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На территории, контролируемой органам правопорядка, возможно проведение боевиками террористических актов про</w:t>
        <w:softHyphen/>
        <w:t>тив представителей законной власти. Возможны действия «смертников», использующих взрывные устройства и стрелковое оружие для подрыва объектов и уничтожения военнослужащих.</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Неотъемлемой частью противоправной деятельности неза</w:t>
        <w:softHyphen/>
        <w:t>конных вооруженных формирований является так называемая «минная воина». Она ведется с применением следующих тактика действий: прикрытие минными полями и заграждениями наиболее доступных направлений к местам дислокаций бандформирований; устройство минных засад на маршрутах движения предполагаемых местах дневного и ночного отдыха подразделений прави</w:t>
        <w:softHyphen/>
        <w:t>тельственных войск; минирование поврежденной техники, тел убитых военнослужащих, мест повреждения водопроводов, газопроводов и других коммуникаций; закладка фугасов в скалы в местах сужением горных дорог для создания завалов при продвижении колонны правительственных войск; подготовка к подрыву гидротехнических и других сооружении для созда</w:t>
        <w:softHyphen/>
        <w:t>ния условий, препятствующих продвижению войск; широкое при</w:t>
        <w:softHyphen/>
        <w:t>менение управляемого минирования, в том числе и по радио.</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Не исключается возможность применения в ограниченных масштабах отравляющих веществ (ОВ) несмертельного действия (полицейские ОВ) сильнодействующих ядовитых веществ (СДЯВ), которые ассимилированы в промышленности, преднамеренного или сопутствующего разрушения объектов промышленности, газопроводов, захоронений промышленных отходов.</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На внутреннем рубеже обороны чеченских формирований: основывалась на созданных оплошных узлах сопротивления вокруг президентского дворца с использованием капитальных каменных строения. Нижние и верхние этажи зданий была при</w:t>
        <w:softHyphen/>
        <w:t>способлены для ведения огня из стрелкового оружия и проти</w:t>
        <w:softHyphen/>
        <w:t>вотанковых средств, вдоль проспектов Орджоникидзе, Победы и улицы Первомайская были созданы подготовленные позиции для ведения огня артиллерии в танков пряной наводкой.</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Основу среднего рубежа составляли опорные пункты, в начале Старопромысловского шоссе, узлы сопротивления у мостов через р. Сунжа, в микрорайоне Минутка, на улице Сайханова в подготовленные к подрыву или поджогу нефте</w:t>
        <w:softHyphen/>
        <w:t xml:space="preserve">промыслы, нефтеперерабатывающие заводы им. Ленина и им. Шерипова, а также химический завод.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нешний рубеж обороны состоял из опорных пунктов на автомагистралях Грозный - Моздок, Долинский – Катаяма - Ташкала, опорных пунктов Нефтянка, Ханкала и Старая Сунжа- на вос</w:t>
        <w:softHyphen/>
        <w:t>тока и Черноречье - на юге город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 оказания противодействия войскам в городе возможны создания отдельных очагов сопротивления по 10-15 человек в каждом, применение мобильных боевых групп, ведение снай</w:t>
        <w:softHyphen/>
        <w:t>перской войны. При предвидении подразделение по городским улицам бронетехника пропускается, пехота огнем всех средств отсекается. Техника атаки: уничтожается огнем противотан</w:t>
        <w:softHyphen/>
        <w:t>ковых средств с близкого расстояния, как правело, в борто</w:t>
        <w:softHyphen/>
        <w:t>вые и верхние части. Также могут создаваться так называе</w:t>
        <w:softHyphen/>
        <w:t>те ударно-штурмовые группы, состоящие, как минимум из четырех человек: командира, радиста, гранатометчика л снайпера. Тактика действий групп - первые три боевика ведут огневой бой, а снайпер уничтожает выявленные цел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Снайперы, как правило, стремятся располагаться по периметру районов, занимаемых федеральными войсками, Огневые позиции - на крышах домов, верхних этажах высотных зданий. Огонь ведут не из проемов окон, а из глубины квартиры, со специально изготовленных помостов, что затрудняет их обна</w:t>
        <w:softHyphen/>
        <w:t>ружение и поражение. Для маневрирования групп используются грузовые и легковые автомобили, а для маскировки боевики могут переодеваться в форму российских военнослужащих. В качестве средств связи используют переносные радиостанции иностранного производства, а любительскую радиосеть исполь</w:t>
        <w:softHyphen/>
        <w:t>зует для сбора разведывательной информации и боевого управ</w:t>
        <w:softHyphen/>
        <w:t>лени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Артиллерию применяют преимущественно из засад отдельными орудиями. Минометы могут устанавливать в кузовах автомобилей. Огонь РСЗО, минометов и артиллерийских орудий ведется с заранее подготовленных я привязанных позиций. После залпа установки БМ или среди выстрелов из орудий производится схема огневых позиций. Корректировщики незаконных вооруженных формирований действуют в тылах федеральных войск под видом мирных жителей или беженцев. Возможно принуждение представителей русскоязычного населе</w:t>
        <w:softHyphen/>
        <w:t>ния, особенно женщин, к ведению разведки федеральных войск. Практикуются засылки в подразделения федеральных войск боевиков под видом сторонников оппозиции, которые решают разведывательные задачи и осуществляет корректирование огня артиллери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Незаконные вооруженные формирования ведут радионаблюдение за сетями управления федеральных войск, что позволя</w:t>
        <w:softHyphen/>
        <w:t>ет им по полученной информации принимать решения по пора</w:t>
        <w:softHyphen/>
        <w:t>жению наших объектов.</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Для отражения авиации и ведения огня по наземным целям на крышах домов могут устанавливаться зенитные сред</w:t>
        <w:softHyphen/>
        <w:t>ств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Вне города для борьбы с авиацией может применяться тактика устройства засад зенитных средств на территории, контролируемой федеральными войсками.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 локализации внутренних конфликтов главная роль от</w:t>
        <w:softHyphen/>
        <w:t>водится внутренним войскам МВД.</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Спецподразделения в составе частей я соединений, а иногда и самостоятельно, могут привлекаться для оказания помощи органам правопорядка в разрешении конфликта и нормализации обстановки в регионе.</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 ликвидации крупных бандформирований в приграничной зоне или внутреннем регионе, при разъединении или раз</w:t>
        <w:softHyphen/>
        <w:t>оружении крупных противоборствующих группировок, имевших на вооружении тяжелое оружие, главная роль отводится час</w:t>
        <w:softHyphen/>
        <w:t>тям я соединениям Сухопутных войск. В этих условиях роль мотострелковых и танковых подразделений в решении задач по локализации конфликта будет заключаться в том, чтобы демонстрацией готовности к действиям заставить конфлик</w:t>
        <w:softHyphen/>
        <w:t>тующие стороны найти мирные пути решения проблем, а при необходимости проведением ряда различных, в том числе и боевых действий вынудить вооруженные формирования сложить оружие и обеспечить внутренним войскам МВД дальнейшее выполнение задач по нормализации обстановки в районе конф</w:t>
        <w:softHyphen/>
        <w:t>ликт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Спецподразделения, обладая высокой боевой самостоятельностью и универсальностью, как правило, действуют на главном направлении в составе главных сил полка или самостоятельно для решения частных задач по бло</w:t>
        <w:softHyphen/>
        <w:t>кированию района действий бандформирований, охране важных объектов (аэродромов пунктов управления, группиро</w:t>
        <w:softHyphen/>
        <w:t>вок артиллерии и т.д.), сопровождению колонн. Кроме того, они могут составлять общевойсковой резерв.</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 действия в пешем порядке иметь по 2 переносные радиостанции в каждом отделении, причем необходимо практиковать смену частот по несколько раз в день. В случае нехватки радиосредств предусматривают</w:t>
        <w:softHyphen/>
        <w:t>ся выделение посыльных и передача условие сигналов с помощью сигнальных средств или голосом.</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Места пунктов управления выбираются на опушках лесов, рощ, в небольших населенных пунктах, при расположения их в населенных пунктах - в административных зданиях. Повыша</w:t>
        <w:softHyphen/>
        <w:t>ются требования к охране и обороне пунктов управлени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Организуя всестороннее обеспечение, командир дополнительно должен указать:</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по разведке - силы и средства разведка других министерств и ведомств, их задачи в зоны ответственности; районы, контролируемые незаконными вооруженными формированиями и своими войсками; места или объекты, в районе которых запрещается появляться разведорганам;</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по охранению -задачи по выявлению и уничтожению развед</w:t>
        <w:softHyphen/>
        <w:t>ки, диверсионных групп и огневых средств на подступах к охраняемым зонам и подразделениям, маршрутам движения колонн, ликвидации вооруженных формирований в случае нападе</w:t>
        <w:softHyphen/>
        <w:t>ния или обстрела ими объектов;</w:t>
      </w:r>
    </w:p>
    <w:p>
      <w:pPr>
        <w:pStyle w:val="TextBody"/>
        <w:rPr>
          <w:color w:val="auto"/>
          <w:sz w:val="24"/>
          <w:szCs w:val="24"/>
        </w:rPr>
      </w:pPr>
      <w:r>
        <w:rPr>
          <w:rFonts w:eastAsia="Times New Roman Cyr" w:cs="Times New Roman Cyr" w:ascii="Times New Roman Cyr" w:hAnsi="Times New Roman Cyr"/>
          <w:color w:val="auto"/>
          <w:sz w:val="24"/>
          <w:szCs w:val="24"/>
        </w:rPr>
        <w:t>- по тактической маскировке - порядок проведения демон</w:t>
        <w:softHyphen/>
        <w:t>страционных действий и ложных передвижений, порядок исполь</w:t>
        <w:softHyphen/>
        <w:t>зования ночного времени и пониженной видимости, а также скрытых путей для движения в исходные районы, на рубежи блокирования, в районы поиска; порядок использования мест</w:t>
        <w:softHyphen/>
        <w:t>ности и местных предметов для расположения личного состава и огневых средств на рубеже блокировани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по инженерному обеспечению - какие силы и типы заграж</w:t>
        <w:softHyphen/>
        <w:t>дений используют незаконные вооруженные формирования; что иметь в подразделениях для преодоления минно-взрывных заграждений; способы действий подразделений на заминированной местности и при обнаружении заминированных объектов;</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по радиационной, химической и биологической защите -дополнительное выделение подразделениям аэрозольных и зажигательных средств; особенности применения огнеметных под</w:t>
        <w:softHyphen/>
        <w:t>разделений, их задачи и распределение по подразделениям;</w:t>
      </w:r>
    </w:p>
    <w:p>
      <w:pPr>
        <w:pStyle w:val="TextBody"/>
        <w:rPr/>
      </w:pPr>
      <w:r>
        <w:rPr>
          <w:color w:val="auto"/>
          <w:sz w:val="24"/>
          <w:szCs w:val="24"/>
        </w:rPr>
        <w:t xml:space="preserve">- </w:t>
      </w:r>
      <w:r>
        <w:rPr>
          <w:rFonts w:eastAsia="Times New Roman Cyr" w:cs="Times New Roman Cyr" w:ascii="Times New Roman Cyr" w:hAnsi="Times New Roman Cyr"/>
          <w:color w:val="auto"/>
          <w:sz w:val="24"/>
          <w:szCs w:val="24"/>
        </w:rPr>
        <w:t>по техническому обеспечению - задачи по организация технического обеспечения подразделений, действующих авто</w:t>
        <w:softHyphen/>
        <w:t>номно при ведения действий в отрыве от главных сил, а так</w:t>
        <w:softHyphen/>
        <w:t>же подразделения, находящихся на охране маршрутов и различ</w:t>
        <w:softHyphen/>
        <w:t>ных объектов;</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по тыловому обеспечению - нормы дополнительных запасов материальных средств при боевых машинах и военнослужащих; особенности организация питания, водоснабжения, подвоза ма</w:t>
        <w:softHyphen/>
        <w:t>териальных средств; дополнительные меры по готовности к ту</w:t>
        <w:softHyphen/>
        <w:t>шение пожаров, расчистке завалов, охране подразделений ты</w:t>
        <w:softHyphen/>
        <w:t>л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о морально-психологическому обеспечению - необходи</w:t>
        <w:softHyphen/>
        <w:t>мость разъяснения причин, характера и военно-политических целей действий войск по ликвидации вооруженного конфликта; порядок работы среди местного населения в районе располо</w:t>
        <w:softHyphen/>
        <w:t>жения и боевых действий; мероприятия по нейтрализации не</w:t>
        <w:softHyphen/>
        <w:t>гативного пропагандистского воздействия деструктивных сил и средств массовой информации, оказанию помощи военнослу</w:t>
        <w:softHyphen/>
        <w:t>жащим в преодолении растерянности, снижения политизации в их настроениях, разъяснению лжи и антироссийской клеветы.</w:t>
      </w:r>
    </w:p>
    <w:p>
      <w:pPr>
        <w:pStyle w:val="TextBody"/>
        <w:rPr>
          <w:color w:val="auto"/>
          <w:sz w:val="24"/>
          <w:szCs w:val="24"/>
        </w:rPr>
      </w:pPr>
      <w:r>
        <w:rPr>
          <w:rFonts w:eastAsia="Times New Roman Cyr" w:cs="Times New Roman Cyr" w:ascii="Times New Roman Cyr" w:hAnsi="Times New Roman Cyr"/>
          <w:color w:val="auto"/>
          <w:sz w:val="24"/>
          <w:szCs w:val="24"/>
        </w:rPr>
        <w:t>Подготовка подразделений к боевым действиям по локали</w:t>
        <w:softHyphen/>
        <w:t>зации вооруженного конфликта заключается: в доукомплектовании подразделений личным составом, обеспечении их воору</w:t>
        <w:softHyphen/>
        <w:t>жением и военной техникой, боеприпасами, горючим и други</w:t>
        <w:softHyphen/>
        <w:t>ми материальными средствами; в непосредственной подготовке командиров, штаба и личного состава к выполнению боевой задачи, а вооружения, военной техники и запасов материаль</w:t>
        <w:softHyphen/>
        <w:t>ных средств - к боевому применению; в проведении боевого слаживания подразделений.</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Главной особенностью подготовки к боевым действиям по локализации вооруженного конфликта может быть проведение её в короткие срок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r>
    </w:p>
    <w:p>
      <w:pPr>
        <w:pStyle w:val="TextBody"/>
        <w:rPr/>
      </w:pP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4.3.2. Блокирование района, изоляция незаконных вооруженных формирований и прочесывание</w:t>
      </w:r>
      <w:r>
        <w:rPr/>
        <w:t>.</w:t>
      </w:r>
      <w:r>
        <w:fldChar w:fldCharType="begin"/>
      </w:r>
      <w:r>
        <w:rPr/>
        <w:instrText xml:space="preserve"> TC "5.5.4. Áëîêèðîâàíèå ðàéîíà, èçîëÿöèÿ íåçàêîííûõ âîîðóæåííûõ ôîðìèðîâàíèé è ïðî÷åñûâàíèå." \l 1 </w:instrText>
      </w:r>
      <w:r>
        <w:rPr/>
        <w:fldChar w:fldCharType="separate"/>
      </w:r>
      <w:r>
        <w:rPr/>
      </w:r>
      <w:r>
        <w:rPr/>
        <w:fldChar w:fldCharType="end"/>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Блокирование группировок незаконных вооруженных формирований заключается в занятии выгодных рубежей местно</w:t>
        <w:softHyphen/>
        <w:t>сти, надежном перекрытии дорог и других путей возможного выхода и просачивания мелких групп боевиков из районов их сосредоточения, полной изоляции и лишения доступа к исто</w:t>
        <w:softHyphen/>
        <w:t>чникам снабжения, воспрещении притока пополнения, постав</w:t>
        <w:softHyphen/>
        <w:t>ка боеприпасов и оружия и целью последующего  разоружения и ликвидаци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Действия проводятся в два этапа: первый – блокирование намеченного района, второй - прочесывание. Действия по блокированию планируются в тесном взаимодействии с подразделениями МВД, ФСБ и ФПС. Как правило, мотострелковые и танковые подразделения участвуют в блокировании района, а подразделения внутренних войск МВД, ОМОН и СОБР - про</w:t>
        <w:softHyphen/>
        <w:t>чесывании блокированного района. Иногда задачи по прочесыванию местности, особенно зелёной зоны на предмет наличия незаконных формирований, тайных складов оружия и боеприпасов, могут возлагаться на мотострелковые подразделения. Если места расположения незаконных вооруженных формирований, тайных складов оружия и боеприпасов известны, то одновременно с блокированием всего района блокируются и эти места, после чего проводится прочесывание и ликвидация (разоружение) незаконных формирований.</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Район предстоящего блокирования делится на участки ответственности рот, которые в свою очередь, разделяются на секторы для взводов.</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Для исключения просачивания НВФ через цепи подразделений, проводящих прочесывание, рекомендуется осуществлять блокирование отдельных объектов внутри района (настеленных пунктов, садов, виноградников и т.п.).</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Состав и численность подразделений определяются размером района блокирования, боевыми возможностями подразделений по наблюдению и организации системы огня, услови</w:t>
        <w:softHyphen/>
        <w:t>ями местности, временем года и суток.</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Район нахождения НВФ считается блокированным, если между соседними подразделениями, расположенными на гра</w:t>
        <w:softHyphen/>
        <w:t>ница района, имеется зрительная и огневая связь.</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одразделениям по блокированию назначаются участк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на закрытой местности: отделение – до 250 м, взводу - до 750 м, роте - до 2 км;</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на открытой местности: отделение – до 500 м, взводу - до 1500 м, роте - до 5 км;</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На рубеже блокирования подразделения переходят к обороне. Промежутки между подразделениями прикрываются огнем и заграждениями. Для своевременного усиления обороняющихся подразделений в батальоне создается мобильный резерв, способный поддерживать на нужном участке в нужное время как свои подразделения, так и подразделения МВД, прочесывающие район.</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 целях достижения внезапности подразделения скрытно одновременно с нескольких направлений стремительно выдвигаются на боевой технике в указанный район, занимают на</w:t>
        <w:softHyphen/>
        <w:t>меченные позиции и надежно перекрывают все пути отхода из блокированного района. На труднодоступные участки для действий подразделений на боевой технике они могут высаживаться вертолетами в качестве тактического воздушного деса</w:t>
        <w:softHyphen/>
        <w:t>нт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 блокировании крупных населенных пунктов и городов или отдельных районов города батальоны (роты) могут зани</w:t>
        <w:softHyphen/>
        <w:t>мать позиции на одном из двух кольев окружения или полностью по кольцу, одновременно с окружением (блокированием) населенного пункта или другого объекта по его периметру. Занимаются господствующие над ним высоты и крыши высоких построек, что позволяет в период прочесывания контролировать площади, перекрестки, основные улицы, дворы, проходы, дороги и т.п. Каждое подразделение, занимающее высоту, крышу, чердак высокого здания, усиливается минометами, автоматическими гранатометами и снайперами. Ос</w:t>
        <w:softHyphen/>
        <w:t>новные (возможные) пути движения незаконных вооруженных формирований внутри города перекрываются усиленными мо</w:t>
        <w:softHyphen/>
        <w:t>тострелковыми ротами (взводами). Для мотострелковых рот назначаются участки ответственности, включающие в себя определенную часть города. Танки, БМП (БТР) занимают ог</w:t>
        <w:softHyphen/>
        <w:t>невые позиции в районе площадей и перекрестков дорог, за углами здании, в садах и других укрытиях. Огневые позиции минометов выбираются во дворах домов, подступы к которым прикрываются огнем мотострелков. Расчеты AI’C-17 распола</w:t>
        <w:softHyphen/>
        <w:t>гаются на крышах (чердаках) наиболее высоких строений, обеспечивающих ведение огня по площадям, перекресткам улиц (дорог) и вдоль улиц. Спешенные мотострелки органи</w:t>
        <w:softHyphen/>
        <w:t>зуют оборону огневых средств от поражения их огнем ручных противотанковых гранатометов и стрелкового оружия НВФ.</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о опыту применения подразделений, следует учесть, что выход к населенному пункту должен осу</w:t>
        <w:softHyphen/>
        <w:t>ществляться быстро, без промедлений, при этом предварите</w:t>
        <w:softHyphen/>
        <w:t>льно убедившись в отсутствии мпнно-взрывных заграждений на направлении действий. Не позднее чем за сутки, если позволяют обстановка и время, необходимо провести рекогно</w:t>
        <w:softHyphen/>
        <w:t>сцировку а организовать взаимодействие на местности при невозможности организовать работу по планированию действий по карте.</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r>
    </w:p>
    <w:p>
      <w:pPr>
        <w:pStyle w:val="Iiacaaieiaie2"/>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Iiacaaieiai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Iiacaaieiaie2"/>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4.3.3 Действия подразделений в засаде</w:t>
      </w:r>
      <w:r>
        <w:fldChar w:fldCharType="begin"/>
      </w:r>
      <w:r>
        <w:rPr/>
        <w:instrText xml:space="preserve"> TC "5.5.7. Äåéñòâèÿ ïîäðàçäåëåíèé â çàñàäå" \l 1 </w:instrText>
      </w:r>
      <w:r>
        <w:rPr/>
        <w:fldChar w:fldCharType="separate"/>
      </w:r>
      <w:r>
        <w:rPr/>
      </w:r>
      <w:r>
        <w:rPr/>
        <w:fldChar w:fldCharType="end"/>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Засада является не только способом ведения разведки но и наиболее распространенным способом борьбы с НВФ.</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Сущность засады заключается в заблаговременном скрытом расположении подразделений на выгодном в тактическом отношении рубеже (районе) на вероятном направлении движения (действий) НВФ и во внезапном открытии огня и применении других неожиданных для противника действий.</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 засаду могут быть назначены подразделения от взвода (отделения) до роты.</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одразделение, назначенное в засаду, создает:</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группу нападения. В её состав включается большая часть подразделени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групп захвата пленных, документов и вооружения. В её состав включаются наиболее сильные и смелые сотрудник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группу минирования (разминирования) из приданных саперов;</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группу сосредоточения для прикрытия флангов и тыла при наличии угрозы нападения НВФ на засаду;</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бронегруппу - если выход в район, засады осуществлялся на БТР (БМП). Она размещается скрытно в районе, обеспечивая  быстрый выход к месту засады в случаи необходимости, поддержки подразделения, а также обеспечения его отхода по</w:t>
        <w:softHyphen/>
        <w:t>сле выполнения задач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одразделения, назначенные в засаду, спешиваются обыч</w:t>
        <w:softHyphen/>
        <w:t>но в малонаселенном районе и укрытом от визуального наблюдения. При организации засады в городских кварталах подра</w:t>
        <w:softHyphen/>
        <w:t>зделение, назначенное в засаду, используя подземные коммуникации, проходя и проломы в зданиях, заборах скрытно выдвигается в район засады. Выдвижение осуществляется обычно в но</w:t>
        <w:softHyphen/>
        <w:t>чное время, под прикрытием парных дозорных, высылаемых впе</w:t>
        <w:softHyphen/>
        <w:t>ред, в тыл и на фланги. При обнаружении мелких групп НФВ дозор докладывает командиру и, скрываясь от боевиков, продолжает выполнение задачи. При обнаружении боевиками дозора личный состав действует решительно и после уничтожения боевиков совершает отвлекающий маневр, выходит в район засады. С выходом в район засады дозор осматривает место, обращая внимание на высоты, естественные укрытия, где могут находиться боевик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С выходом главных сил организуются наблюдение, непосредственное охранение и круговая оборона.</w:t>
      </w:r>
    </w:p>
    <w:p>
      <w:pPr>
        <w:pStyle w:val="TextBody"/>
        <w:rPr/>
      </w:pPr>
      <w:r>
        <w:rPr>
          <w:rFonts w:eastAsia="Times New Roman Cyr" w:cs="Times New Roman Cyr" w:ascii="Times New Roman Cyr" w:hAnsi="Times New Roman Cyr"/>
          <w:color w:val="auto"/>
          <w:sz w:val="24"/>
          <w:szCs w:val="24"/>
        </w:rPr>
        <w:t>Часть сил располагается на выходе (входе) из района засады, основные силы со средствами усиления - в центра района. Расположение личного состава и огневых средств в районе засады должно обеспечивать ликвидацию боевиков в созданном «огневом мешке» и при попытке вырваться из него</w:t>
      </w:r>
      <w:r>
        <w:rPr>
          <w:color w:val="auto"/>
          <w:sz w:val="24"/>
          <w:szCs w:val="24"/>
        </w:rPr>
        <w:t>.</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Особо тщательно организуется система огня, с которой увязываются минно-взрывные заграждения. На позициях в засаде личный состав тщательно маскируется и, не обнаруживая себя, находятся в постоянной готовности к открытию огня. О подходе боевиков наблюдатели докладывают установленными сигналам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Малочисленные группы боевиков засада пропускает или уничтожает огнем из бесшумного оружия или захватывает </w:t>
      </w:r>
    </w:p>
    <w:p>
      <w:pPr>
        <w:pStyle w:val="Iiacaaieiaie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Iiacaaieiaie2"/>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4.3.4. Обеспечение сопровождения транспортных средств сформированных в колонны.</w:t>
      </w:r>
      <w:r>
        <w:fldChar w:fldCharType="begin"/>
      </w:r>
      <w:r>
        <w:rPr/>
        <w:instrText xml:space="preserve"> TC "5.5.3. Ïðîâîäêà êîëîíí." \l 1 </w:instrText>
      </w:r>
      <w:r>
        <w:rPr/>
        <w:fldChar w:fldCharType="separate"/>
      </w:r>
      <w:r>
        <w:rPr/>
      </w:r>
      <w:r>
        <w:rPr/>
        <w:fldChar w:fldCharType="end"/>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Из колонны выделяется застава, которая на большой скорости уходит вперед раньше колонны и развертывается на следующем угрожаемом участке маршрута за ранее посланной заставой и т.д. По прохождении колонной района за</w:t>
        <w:softHyphen/>
        <w:t>ставы (поста) она свертывается и продолжает движение в хвосте идущей колонны. Расстояние между заставами (постами) должно перекрываться огнем артиллерии и, как правило, со</w:t>
        <w:softHyphen/>
        <w:t>ставлять не более 3-5 км. Выставление сторожевых застав не освобождает командира батальона от организации непосредственного охранения колонны.</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Разрывы между машинами, подразделениями не допускаются. Подразделения технического и тылового обеспечения при совершении марша самостоятельно усиливаются мотострелковыми подразделениями, которые по отделениям (повзводно) распределяются на всю глубину колонны.</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Населенные пункты, мосты и «зеленка» преодолеваются на максимальной скоростях, чтобы избежать поражения боевых машин и другой техники из ручных противотанковых гранато</w:t>
        <w:softHyphen/>
        <w:t>метов. Колонна главных сил батальона (роты) в зависимости от условии обстановки может иметь различное построение, но в любом случае строится с учетом быстрого развертыва</w:t>
        <w:softHyphen/>
        <w:t>ния подразделении в особый порядок и вступления их в бой. Личный состав десанта боевых машин целесообра</w:t>
        <w:softHyphen/>
        <w:t>зно размещать сверху, а не внутри их.</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ункты управления командиров батальонов (рот) выдвигаются в голове колонны главных сил. Управление осуществ</w:t>
        <w:softHyphen/>
        <w:t>ляется по радио и сигнальными средствами. Связь с прикрывающей авиацией осуществляется через авианаводчика, находящегося рядом с командиром батальон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Обгон колонн своих подразделении гражданским транс</w:t>
        <w:softHyphen/>
        <w:t>портом воспрещается, корпуса БТР и БМП дополнительно за</w:t>
        <w:softHyphen/>
        <w:t>крываются ящиками с песком для обеспечения большей защищенности от противотанковых гранат и ПТУР.</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 случае разрушения участков дорог, мостов, устройства завалов командир принимает меры к разведке путем обходов, а при блокировании местными жителями колонны походным охранением сковывает действия гражданского населения, демонстрируя попытки пройти по маршруту, высылая вперед разведку для отыскания путей обхода и, не входя в контакт с жителями, обходят опасный участок. В этом случае в поход</w:t>
        <w:softHyphen/>
        <w:t>ное охранение назначается другое подразделение (резервное), которое обходит колонну и выполняет задачу предыдущего охранени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 нападении незаконных вооруженных формирований на колонну подразделение охраны завязывает с ними бой на выгодном рубеже и огнем из всех видов оружия отражает нападение, а колонна, увеличив скорость, уходит из-под удар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Организуя марш в район конфликта, командир обязан указать порядок построения колонны, сигналы начала движения, определить порядок остановки колонны на ночь: построение круговой обороны, системы огня и нападения, выделение дежурных сил и средств; подготовка исходных данных для открытия огня всеми средствами, порядок с светового обеспечения; организовать тесное взаимодействие с подразделениями МО и ФСК, действующих в этом районе: порядок опознания,  рубеж встречи и пропуска, взаимные сигналы оповещения, порядок сопровождения, районы ответственности и их границы; согласовать вопросы связи, оповещения и уп</w:t>
        <w:softHyphen/>
        <w:t xml:space="preserve">равления огнем внутри подразделений и с подразделениями, выделяемыми для охранения и разведки.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Для скрытия направлений выдвижения, особенно внутри районов ответственности, необходимы создание нескольких рекогносцировочных групп и выдвижение их по разным маршрутам.</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еред совершением марша командирам отделений, экипажей, расчетов и механикам-водителям (водителям) выдаются кроки маршрутов, чтобы в случае отставания от колонны они смогли прибыть в свои подразделения в назначенном районе.</w:t>
      </w:r>
    </w:p>
    <w:p>
      <w:pPr>
        <w:pStyle w:val="Iiacaaieiaie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Iiacaaieiai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Iiacaaieiai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Iiacaaieiaie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Cyr" w:cs="Times New Roman Cyr" w:ascii="Times New Roman Cyr" w:hAnsi="Times New Roman Cyr"/>
          <w:sz w:val="24"/>
          <w:szCs w:val="24"/>
        </w:rPr>
        <w:t>Отражение внезапного нападения противника на колонну тылового подразделения.</w:t>
      </w:r>
      <w:r>
        <w:fldChar w:fldCharType="begin"/>
      </w:r>
      <w:r>
        <w:rPr/>
        <w:instrText xml:space="preserve"> TC "5.5.12. Îòðàæåíèå âíåçàïíîãî íàïàäåíèÿ ïðîòèâíèêà íà êîëîííó òûëîâîãî ïîäðàçäåëåíèÿ." \l 1 </w:instrText>
      </w:r>
      <w:r>
        <w:rPr/>
        <w:fldChar w:fldCharType="separate"/>
      </w:r>
      <w:r>
        <w:rPr/>
      </w:r>
      <w:r>
        <w:rPr/>
        <w:fldChar w:fldCharType="end"/>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1. За главными силами батальона выдвигается колонна машин тылового и технического подразделения батальона, в сопровождении 1-го бронеобъекта (исходя из опыта боевых действий в Афганистане и локальных конфликтов - один бронеобъект на 10 машин). Водители и старшие машин экипированы касками и бронежилетами, для дополнительной защиты водителя и старшего на двери кабин автомобилей могут навешиваться бронежилеты. У каждого старшего машины должна быть карта с нанесенным маршрутом и кодировкой.</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2. В случае внезапного нападения на колонну тылового подразделения машины разворачиваются в сторону от противника, прикрывая бортом кабину и двигатель, бронеобъект открывает огонь из штатного вооружения. Водители и старшие машин занимают огневые позиции, используя складки местности или защитные свойства техники и отражают нападение противника. Водители и старшие машин, перевозящих боеприпасы и ГСМ, занимают огневые позиции не ближе 30 м от своих автомобилей. Загоревшиеся автомашины эвакуируются из колонны, при невозможности эвакуировать машину сталкивают с маршрута на обочину.</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3. После разгрома противника колонна продолжает движение по маршруту, поврежденные машины буксируются в колонне.</w:t>
      </w:r>
    </w:p>
    <w:p>
      <w:pPr>
        <w:pStyle w:val="Iiacaaieiaie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4.4.5. Охрана и оборона важных объектов</w:t>
      </w:r>
      <w:r>
        <w:fldChar w:fldCharType="begin"/>
      </w:r>
      <w:r>
        <w:rPr/>
        <w:instrText xml:space="preserve"> TC "5.5.8. Îõðàíà è îáîðîíà âàæíûõ îáúåêòîâ" \l 1 </w:instrText>
      </w:r>
      <w:r>
        <w:rPr/>
        <w:fldChar w:fldCharType="separate"/>
      </w:r>
      <w:r>
        <w:rPr/>
      </w:r>
      <w:r>
        <w:rPr/>
        <w:fldChar w:fldCharType="end"/>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Основными задачами охранения являются: своевременное выявление а уничтожение разведки дивер</w:t>
        <w:softHyphen/>
        <w:t>сионных групп, огневых средств НВФ на подступах к охраняемым зонам (объектам);</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недопущение минирования НВФ дорог, мостов, тоннелей и других объектов;</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ликвидация НВФ в случае нападения на объект или его обстрел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Основу охранения составляют сторожевые заставы в составе взвода, усиленного 1-2 гранатометами АГС-17, 1-2 крупнокалиберными пулеметами «Утес», танками. 1-2 расчетами огнеметчнков и роты. Из сторожевых застав создаются сторожевые отряды в составе усиленного батальона, в отряде обязательно - подвижный резерв. Сторожевому отряду назначается полоса охранения. Охранение организуется в соответствии с требованиями Боевого устава Сухопутных войск.</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Дли несения службы на заставах назначаются суточный наряд (дежурный и 2-3 дневальных), по одному наблюдателю на позициях каждого отделения и парный патруль</w:t>
      </w:r>
    </w:p>
    <w:p>
      <w:pPr>
        <w:pStyle w:val="TextBody"/>
        <w:rPr>
          <w:color w:val="auto"/>
          <w:sz w:val="24"/>
          <w:szCs w:val="24"/>
        </w:rPr>
      </w:pPr>
      <w:r>
        <w:rPr>
          <w:rFonts w:eastAsia="Times New Roman Cyr" w:cs="Times New Roman Cyr" w:ascii="Times New Roman Cyr" w:hAnsi="Times New Roman Cyr"/>
          <w:color w:val="auto"/>
          <w:sz w:val="24"/>
          <w:szCs w:val="24"/>
        </w:rPr>
        <w:t>Для своевременного обнаружения НВФ и оповещения о нем на скрытых подступах выставляются секреты или выносные сторожевые посты. Маршруты выхода на эти посты оборудуются укрытиями, обеспечивающими безопасность личного состава.</w:t>
      </w:r>
    </w:p>
    <w:p>
      <w:pPr>
        <w:pStyle w:val="TextBody"/>
        <w:rPr>
          <w:color w:val="auto"/>
          <w:sz w:val="24"/>
          <w:szCs w:val="24"/>
        </w:rPr>
      </w:pPr>
      <w:r>
        <w:rPr>
          <w:rFonts w:eastAsia="Times New Roman Cyr" w:cs="Times New Roman Cyr" w:ascii="Times New Roman Cyr" w:hAnsi="Times New Roman Cyr"/>
          <w:color w:val="auto"/>
          <w:sz w:val="24"/>
          <w:szCs w:val="24"/>
        </w:rPr>
        <w:t>Позиции сторожевых застав готовятся к круговой обороне, для отражения нападения НВФ взводом назначаются полосы огня и дополнительные секторы обстрела, участки сосредоточенного огня, огневым средствам – запасные позиции. Они оборудуются в инженерном отношении и благоустраиваются с учетом местности и длительности несения службы личным составом, отрываются траншеи полного профиля, блиндажи, укрытия для боеприпасов, продовольствия и воды, оборудуются места для хранения оружия. Вокруг позиции устанавливаются минно-взрывные заграждения и сигнальные мины. На дальних и открытых подступах к объекту охранения устанавливаются сигнальные мины и противопехотные мины на растяжку. Проход и въезд на сторожевую засаду на ночь закрываются и минируются. Границы постов охранения сторожевых застав и обозначаются указками с указанием порядка поведения. Опорный пункт  сторожевой заставы может быть оборудован за 4-8 часов при наличии ПЗМ (БТУ) в объеме первой очереди и за 96 часов в полном объеме.</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На каждой заставе создаются запасы боеприпасов до 5 боекомплектов, продовольствия, воды, топлива и горючего, кроме того, необходимых осветительных и сигнальных средств.</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Для организации управления, кроме штатных средств связи создаются дополнительные запасы радиостанций, телефонов и кабеля. При обнаружении в охраняемой полосе подозрительных лиц командир заставы принимает меры к их задержанию. При оказании ими вооруженного сопротивления или нападения на заставу (или проходящие колонны федеральных войск) немедленно открывается огонь, а для отражения нападения на колонны высылаются дежурные силы и средств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По опыту действий для охраны объектов в их расположении выделялась мотострелковая рота. Рота, как правило, занимает оборону по периметру, или половине периметра. Боевые машины с момента прибытия к месту расположения немедленно закапываются, район расположения оборудуется в инженерном отношении.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Для БМП (БТР), танков оборудуется две позиции (ос</w:t>
        <w:softHyphen/>
        <w:t>новная и запасная) с таким расчетом, чтобы их огонь пе</w:t>
        <w:softHyphen/>
        <w:t>рекрывал всю площадь перед  фонтом роты. Траншеи и хо</w:t>
        <w:softHyphen/>
        <w:t>да отрываются в полный профиль над стрелковыми ячейка</w:t>
        <w:softHyphen/>
        <w:t>ми делаются перекрытия (козырек), для пулеметчиков ПК, РПК, гранатометчиков создаются запасные позиция. На закрытых участках от наблюдения «перед» фонтом роты ус</w:t>
        <w:softHyphen/>
        <w:t>траиваются минные поля. (граната на растяжку) с примене</w:t>
        <w:softHyphen/>
        <w:t>нием сигнальных мин. Данные участки прикрываются огнем АГС-17. Гранатометчики распределяются по фронту обороны в зависимости от танкоопасных направлении. Пулеметчики располагаются с расчетом временя огня во фланг и на наиболее доступных для НВФ местах. В роте создается резерв, как правило, из одного отделения, гранатометчика, помощника-стрелка гранатометчика, пулеметчиков ПК и РПК, номера расчета, стрелка и экипажа БМП (БТР). Данное отделение выполняет обязанности охраны КНП роты, посыльных и действует для усиления на угрожающих направлениях.</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Рота располагается на удаления 200-300 м от крайних машин командных пунктов и позиций артиллерии, а экипажи машин и расчета составляют вторую линию обороны..</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Связь организуется с комендантом или начальником охраны пункта управления и командиром артиллерийского подразделения (группы) по радиостанции и телефону.</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Особо тщательно отрабатываются вопросы взаимодействия, сигналы управления и оповещения. Две трети личного состава роты несут службу ночью, из них выставляются парные патрули и посты охранения. Патрули должны обе</w:t>
        <w:softHyphen/>
        <w:t>спечиваться радиостанциями и сигнальными средствами. На каждые сутки назначается пароль, который меняется не позже чем через 12 часов. При расположения на месте строго соблюдается маскировка, передвижение личного состава и техники ограничивается.</w:t>
      </w:r>
    </w:p>
    <w:p>
      <w:pPr>
        <w:pStyle w:val="Iiacaaieiaie2"/>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4.4. Штурм объекта (здания)</w:t>
      </w:r>
      <w:r>
        <w:fldChar w:fldCharType="begin"/>
      </w:r>
      <w:r>
        <w:rPr/>
        <w:instrText xml:space="preserve"> TC "5.5.11. Øòóðì îáúåêòà (çäàíèÿ)" \l 1 </w:instrText>
      </w:r>
      <w:r>
        <w:rPr/>
        <w:fldChar w:fldCharType="separate"/>
      </w:r>
      <w:r>
        <w:rPr/>
      </w:r>
      <w:r>
        <w:rPr/>
        <w:fldChar w:fldCharType="end"/>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Командир штурмовой группы, организуя захват укрепленных сооружений (зданий), тщательно изучает характер обороны противника в них, особенно огня и возможность огневого фланкирования из соседних зданий, наиболее удобные подступы, наличие заграждений, принимает решение, отдает приказ и организует взаимодействие.</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 состав штурмовой группы кроме спецподразделения, включаются: танки, самоходные орудия, установки ПТУР, гранатометы, пулеметы, а также инженерно-саперные подразделения, с подрывными зарядами. Штурмовой группе выдаются увеличенное количество боеприпасов, особенно ручных и противотанковых гранат, дымовых, заградительных и сигнальных средств. Личный состав готовит штурмовые лестницы, кошки, канаты, переходные мостики и другие приспособления для штурма зданий и преодоления препятствий.</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Штурмовая группа обычно делится на подгруппы: огневую, разграждения (подрыва) и захвата. Огневая подгруппа, в свою очередь, состоит из бронегруппы и мобильной группы. Танки, орудия, боевые машины пехоты, составляющие бронегруппу, ведут огонь по окнам подвальных и чердачных помещений, а также по окнам зданий и по огневым средствам, прикрывающим подходы.</w:t>
      </w:r>
    </w:p>
    <w:p>
      <w:pPr>
        <w:pStyle w:val="TextBody"/>
        <w:rPr/>
      </w:pPr>
      <w:r>
        <w:rPr>
          <w:rFonts w:eastAsia="Times New Roman Cyr" w:cs="Times New Roman Cyr" w:ascii="Times New Roman Cyr" w:hAnsi="Times New Roman Cyr"/>
          <w:color w:val="auto"/>
          <w:sz w:val="24"/>
          <w:szCs w:val="24"/>
        </w:rPr>
        <w:t>Мобильная группа скрытно располагается в</w:t>
      </w:r>
      <w:r>
        <w:rPr>
          <w:smallCaps/>
          <w:color w:val="auto"/>
          <w:sz w:val="24"/>
          <w:szCs w:val="24"/>
        </w:rPr>
        <w:t xml:space="preserve"> </w:t>
      </w:r>
      <w:r>
        <w:rPr>
          <w:rFonts w:eastAsia="Times New Roman Cyr" w:cs="Times New Roman Cyr" w:ascii="Times New Roman Cyr" w:hAnsi="Times New Roman Cyr"/>
          <w:color w:val="auto"/>
          <w:sz w:val="24"/>
          <w:szCs w:val="24"/>
        </w:rPr>
        <w:t>готовности к маневру и выходу во фланг и тыл, а также для решения других, внезапно возникающих задач.</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Инженерно-саперное подразделение, составляющее подгруппу разграждения (подрыва), под прикрытием огня огневой группы выдвигается к заграждениям, прикрывающим подступы к зданиям, и проделывает в них проходы.</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Исходное положение для штурма подгруппы захвата обычно занимает в непосредственной близости от противника и при возможности в домах, примыкающих к объекту атаки. Мотострелки занимают исходное положение для атаки под прикрытием огня пулеметов, гранатометов, танков, БМП, ЗСУ-23-4 и САЗ, входящих в состав штурмовой группы.</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одгруппы захвата (одна или несколько) по проделанным проходам под прикрытием дымов (аэрозолей) устремляются к зданию, используя мертвые пространства и подземные коммуникации для выхода в тыл противнику, и атакует его.</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Атака проводится стремительно с применением ручных гранат по огневым точкам, живой силе и через окна внутри здани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Для преодоления простреливаемых и просматриваемых противником участков улиц, площадей спецподразделения применяют дым.</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орвавшись в здание, спецподразделения стремятся разъединить силы противника и лишить возможности его подразделений сообщаться между собой и помогать друг другу. Действуя смело и дерзко, штурмовые группы быстро захватывают лестничные клетки, площадки и закрепляются на них, очищая от противника примыкающие помещения. Личный состав подгрупп захвата действует попарно, переходя из одного помещения в другое, с этажа на этаж, по лестницам или через проломы в междуэтажных перекрытиях, уничтожает противника гранатами и огнем в упор.</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оддержка огнем артиллерии и танков осуществляется до момента проникновения групп захвата в здание, после чего огонь переносится по соседним зданиям и воспрещается под</w:t>
        <w:softHyphen/>
        <w:t>ход резервов.</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 ходе штурма командир штурмовой группы управляет действиями подчиненных, находясь в одной из подгрупп захвата. Он принимает меры для поддержания непрерывной связи со всеми подгруппами, командиром батальона (полка) и соседями. Кроме средств связи для этого используются связные, установленные сигналы а при возможности и личным общением.</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Захваченные здания подготавливаются к круговой обороне, организуется наблюдение, на подходах к зданию устанавливаются заграждени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Штурмовая группа, захватив здание, продолжает бой за следующие здания или выполняет задачу по обеспечению штурма другими подразделениями. Начатый штурм ведется непрерывно днем и ночью до полного выполнения боевой задач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одразделения технического обеспечения и тыла размещаются, как правило, вне города или на его окраине. В город выдвигаются средства для эвакуации и ремонта вооружения, техники и транспорт с необходимым количеством боеприпасов и горючего. Пункты технического наблюдения развертываются на улицах как можно ближе к наступающим подразделениям. Для розыска раненых создаются группы санитаров-носильщиков.</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осле перегруппировки, принятия решения и постановки боевых задач штурмовая группа заняла исходное положение. Таки, САУ, ЗСУ-23-4, используя местные предметы, складки местности, естественные укрытия, расположены на удалении, обеспечивающем действенный огонь вооружения и исключающий поражение гранатометами и средствами ближнего боя противника. Боевые машины пехоты непосредственной поддержки, используя разрушенные здания, завалы, заняли огневые позиции как можно ближе к штурмующим подразделениям. Из их состава выделяется мобильная группа, которая находится в резерве командира группы и предназначена для выполнения внезапно возникающих задач (огневого фланкирования, отсечения резервов противника, прикрытия флангов). Группы разграждения и захвата скрытно располагаются в укрытиях.</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о готовности штурмовой группы командир батальона дает сигнал на начало огневой подготовки штурма. В этот период ведется огонь как огневыми средствами штурмовой группы по объектам штурма, так и средствами старшего начальника по соседним зданиям и выявленным огневым средствам.</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 течение 10 минут огнем танков, САУ, ЗСУ-23-4, БМП,  гранатометов противник уничтожается на всех этажах и чердачных помещениях зданий, а также воспрещается подход резервов. Огнем  огнеметов уничтожаются ДОТы и ведется огонь по подвальным помещениям.</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 этот период группы разграждения и захват скрытно выдвигаются и занимают исходное положение для штурма. Боевые машины пехоты, ввиду большой уязвимости, ведут огонь только на несколько секунд, выходя из здания или укрытия. Танки ведут огонь в основном из-за укрытий, а также прикрывая свой выход ТДА на несколько секунд выходят из них для прицельного огня по целям, которые из-за укрытий не видно.</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о окончании огневой подготовки атаки и готовности к штурму командир батальона дает сигнал на задымление здания дымами и аэрозолями (танки и БМП системой «Туча» окаймляют и дымовой завесой отрезают здание от других домов, а аэрозолями ослепляют противника непосредственно в здании). В этот период группа разграждения устанавливает и проделывает проход в заграждениях взрывным способом.</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осле рассеивания дыма все огневые средства продолжают огонь по вновь выявленным и ожившим огневым средствам.</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С целые введения противника в заблуждение с начала штурма, задымление и имитация штурма может проводиться несколько раз. В данном случае задымление и ложный штурм проводится второй раз.</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о докладу командира штурмовой группа о подавлении основных огневых средств и готовности к атаке командир батальона дает сигнал на задымление и штурм здания. По этому сиг</w:t>
        <w:softHyphen/>
        <w:t>налу проводится аналогичное задымление, а группа захвата по проделанным проходам под прикрытием дымов и аэрозолей стремительно выдвигаются к зданию, забрасывают окна гранатами и через окна, проломы в стенах, используя лестницы, веревки с кошками врываются в здание. При бое внутри здания главной задачей является расчленить противника, лишить его огневой связи, а затем уничтожать отдельно на этажах и в помещениях.</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С момента, когда группы захвата ворвутся в знание, танки и артиллерия прекращают огонь по зданию и переносят его по другим объектам, а также не допускают подхода резервов.</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На первом фланге выдвигается мобильная группа с целью отсечения отхода противника в «зеленку». В этот период противник уже связан боем внутри здания, и его гранатометчики не могут вести огонь по бронеобъектам.</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осле доклада командира штурмовой группы о захвате здания и уничтожении противника командир батальона уточняет задачу. В данном случае рота получает задачу окружить северную опушку рощи и обеспечить её прочесывание 2 мср. Огнем танков и САУ обеспечить продвижение 3 мср вдоль магистральной улицы.</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Боевые машины совместно с мотострелками выходят на северную опушку рощи. БМП действует непосредственно в цепи, так как огонь РПГ в кустарнике и лесу неэффективен.</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о этому сигналу произво</w:t>
        <w:softHyphen/>
        <w:t>дится задымление подступов к зданию. И ложная имитация штурма. Огневые сред</w:t>
        <w:softHyphen/>
        <w:t>ства ведут огонь на поражение уцелевших огневых средств.</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Огонь танков, САУ, БМП пере</w:t>
        <w:softHyphen/>
        <w:t>носится по верхним этажам и чердакам. Действуя смело и дерзко, группы захвата под прикрытием ог</w:t>
        <w:softHyphen/>
        <w:t>ня всех средств дымов и аэрозолей врываются в здание через проломы, окна, двери, ведут бой за захват 1-го этажа и подвальных помещений.</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оддерживающая артиллерия окаймляет огнем здание с целью воспретить под</w:t>
        <w:softHyphen/>
        <w:t>ход резервов и разрушает очередные объ</w:t>
        <w:softHyphen/>
        <w:t>екты атак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Группы захвата уничтожают противника последовательно на этажах, переходя ходя с этажа на этаж по лестницам или через проломы в межэтажных перекрытиях, уничтожают противника огнем в упор из автоматов, пулеметов и гранатам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Захватив здание и очистив его от противника, штурмовая группа ата</w:t>
        <w:softHyphen/>
        <w:t>кует следующий объект.</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САУ, танки, БМП из состава ог</w:t>
        <w:softHyphen/>
        <w:t>невой группы ведут огонь по окнам, дверям, амбразурам. Подгруппы разграждения и захвата под прикрытием ог</w:t>
        <w:softHyphen/>
        <w:t>ня скрытно выдвигаются и занимают исходное положение.</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ыделенные средства (БМП - 2, танк - 1; личный состав - 5чел.)  производит задымление само</w:t>
        <w:softHyphen/>
        <w:t>го здания и подступов к нему.</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Артиллерия пе</w:t>
        <w:softHyphen/>
        <w:t>реносит огонь и окаймляет атакуемый объ</w:t>
        <w:softHyphen/>
        <w:t>ект.</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Группа разграждения под прикрытием дымов проделывает проходы в заграждениях.</w:t>
      </w:r>
    </w:p>
    <w:p>
      <w:pPr>
        <w:pStyle w:val="TextBody"/>
        <w:rPr>
          <w:color w:val="auto"/>
          <w:sz w:val="24"/>
          <w:szCs w:val="24"/>
        </w:rPr>
      </w:pPr>
      <w:r>
        <w:rPr>
          <w:rFonts w:eastAsia="Times New Roman Cyr" w:cs="Times New Roman Cyr" w:ascii="Times New Roman Cyr" w:hAnsi="Times New Roman Cyr"/>
          <w:color w:val="auto"/>
          <w:sz w:val="24"/>
          <w:szCs w:val="24"/>
        </w:rPr>
        <w:t>После рассеивания дыма огневые средства продолжают вести огонь по вновь обнаруженным огневым средствам.</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Захваченные здания и кварталы закрепляются блок-постами. Основной задачей этих блок-постов является перекрытие основного  перекрестка и недопущение выхода даже мелких групп противника в тыл наступающим войскам.</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Для закрепления захваченных зданий и обеспечения действий 1 мср командир батальона выдвигает блок-пост в сос</w:t>
        <w:softHyphen/>
        <w:t>таве мотострелкового взвода, усилив его установкой ЗСУ-23-4</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С выходом на перекресток командир блок-поста расстанавливает огневые средства, организует систему огня с учетом взаимной огневой связи, используя для этого разрушенные  здания и завалы. На наиболее вероятных направлениях выдвижения противника выставляются засады. Если противник обнаружит месторасположение всех огневых средств, обойти их и затем уничтожить не будет представлять для него большого труда. Поэтому одну БМП и до отделения мотострелков коман</w:t>
        <w:softHyphen/>
        <w:t>дир взвода оставляет в секрета с задачей не выдать себя, прикрыть действий блок-поста и обеспечить выполнение его боевой задач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С целью веления непрерывного наблюдения и своевременного оповещения о движениях противника на господствующих зданиях выставляется один или несколько наблюдателей или наблюдательных постов.</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 данном случае командир блок-поста боевой порядок расположил следующим образом: свой КНП он разместил в раз</w:t>
        <w:softHyphen/>
        <w:t>валенном здании на перекрестке дорог; пулеметчиков расположил на флангах взвода, а снайперов – в центре боевого порядка; одним БМП прикрыл правую и левую улицу, а установка ЗСУ-23-4 обеспечивает магистральную улицу.</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r>
    </w:p>
    <w:p>
      <w:pPr>
        <w:pStyle w:val="Signature"/>
        <w:jc w:val="left"/>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b/>
          <w:bCs/>
          <w:sz w:val="28"/>
          <w:szCs w:val="28"/>
        </w:rPr>
        <w:t>Глава  5  ВОЕННАЯ ТОПОГРАФИЯ</w:t>
      </w:r>
    </w:p>
    <w:p>
      <w:pPr>
        <w:pStyle w:val="Signature"/>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Caaieiaie"/>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5.1. Измерения по карте</w:t>
      </w:r>
      <w:r>
        <w:fldChar w:fldCharType="begin"/>
      </w:r>
      <w:r>
        <w:rPr/>
        <w:instrText xml:space="preserve"> TC "6.1. Èçìåðåíèÿ ïî êàðòå" \l 1 </w:instrText>
      </w:r>
      <w:r>
        <w:rPr/>
        <w:fldChar w:fldCharType="separate"/>
      </w:r>
      <w:r>
        <w:rPr/>
      </w:r>
      <w:r>
        <w:rPr/>
        <w:fldChar w:fldCharType="end"/>
      </w:r>
    </w:p>
    <w:p>
      <w:pPr>
        <w:pStyle w:val="TextBody"/>
        <w:rPr>
          <w:color w:val="auto"/>
          <w:sz w:val="24"/>
          <w:szCs w:val="24"/>
        </w:rPr>
      </w:pPr>
      <w:r>
        <w:rPr>
          <w:color w:val="auto"/>
          <w:sz w:val="24"/>
          <w:szCs w:val="24"/>
        </w:rPr>
      </w:r>
    </w:p>
    <w:p>
      <w:pPr>
        <w:pStyle w:val="Iiacaaieiaie2"/>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5.1.1. Измерение расстояний и площадей </w:t>
      </w:r>
      <w:r>
        <w:fldChar w:fldCharType="begin"/>
      </w:r>
      <w:r>
        <w:rPr/>
        <w:instrText xml:space="preserve"> TC "6.1.1. Èçìåðåíèå ðàññòîÿíèé è ïëîùàäåé " \l 1 </w:instrText>
      </w:r>
      <w:r>
        <w:rPr/>
        <w:fldChar w:fldCharType="separate"/>
      </w:r>
      <w:r>
        <w:rPr/>
      </w:r>
      <w:r>
        <w:rPr/>
        <w:fldChar w:fldCharType="end"/>
      </w:r>
    </w:p>
    <w:p>
      <w:pPr>
        <w:pStyle w:val="TextBody"/>
        <w:rPr>
          <w:rFonts w:ascii="Times New Roman" w:hAnsi="Times New Roman" w:eastAsia="Times New Roman" w:cs="Times New Roman"/>
          <w:color w:val="auto"/>
          <w:sz w:val="24"/>
          <w:szCs w:val="24"/>
        </w:rPr>
      </w:pPr>
      <w:r>
        <w:rPr>
          <w:rFonts w:eastAsia="Times New Roman" w:cs="Times New Roman"/>
          <w:color w:val="auto"/>
          <w:sz w:val="24"/>
          <w:szCs w:val="24"/>
        </w:rPr>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Масштаб карты - степень уменьшения линий на карте относительно соответствующих им линий на ме</w:t>
        <w:softHyphen/>
        <w:t>стности (точнее их горизонтальных проложений). При измерении расстояний по карте пользуются численным, линейным или поперечным масштабом.</w:t>
      </w:r>
    </w:p>
    <w:p>
      <w:pPr>
        <w:pStyle w:val="Signature"/>
        <w:rPr>
          <w:sz w:val="24"/>
          <w:szCs w:val="24"/>
        </w:rPr>
      </w:pPr>
      <w:r>
        <w:rPr>
          <w:sz w:val="20"/>
          <w:szCs w:val="20"/>
        </w:rPr>
        <w:drawing>
          <wp:inline distT="0" distB="0" distL="0" distR="0">
            <wp:extent cx="2542540" cy="838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542540" cy="838200"/>
                    </a:xfrm>
                    <a:prstGeom prst="rect">
                      <a:avLst/>
                    </a:prstGeom>
                  </pic:spPr>
                </pic:pic>
              </a:graphicData>
            </a:graphic>
          </wp:inline>
        </w:drawing>
      </w:r>
    </w:p>
    <w:p>
      <w:pPr>
        <w:pStyle w:val="Signatur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ис. 16. Численный и линейный масштабы, поме</w:t>
        <w:softHyphen/>
        <w:t>щаемые на карте</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Численный масштаб (рис. 16) - масштаб карты, выраженный дробью, числитель которой - единица, а знаменатель - число, показывающее, во сколько раз уменьшены на карте линии- местности. Чем меньше знаменатель масштаба, тем крупнее масштаб карты. Ниже численного масштаба на картах указывается ве</w:t>
        <w:softHyphen/>
        <w:t>личина масштаба - расстояние на местности (в мет</w:t>
        <w:softHyphen/>
        <w:t>рах или километрах), соответствующее одному сан</w:t>
        <w:softHyphen/>
        <w:t>тиметру карты (величина масштаба в метрах равна знаменателю численного масштаба без двух послед</w:t>
        <w:softHyphen/>
        <w:t>них нулей). При определении расстояния с помощью числен</w:t>
        <w:softHyphen/>
        <w:t>ного масштаба линия на карте измеряется линейкой и полученный результат в сантиметрах умножается на величину масштаб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Линейный масштаб - графическое выражение чис</w:t>
        <w:softHyphen/>
        <w:t>ленного масштаба; представляет собой шкалу, на ко</w:t>
        <w:softHyphen/>
        <w:t>торой деления соответствуют определенным расстоя</w:t>
        <w:softHyphen/>
        <w:t>ниям на местности. По линейному масштабу можно измерять или откладывать на карте расстояния с по</w:t>
        <w:softHyphen/>
        <w:t>мощью циркуля-измерителя или линейк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оперечный масштаб-график (обычно на метал</w:t>
        <w:softHyphen/>
        <w:t>лической пластинке) для измерения и откладывания расстояний на карте с предельной графической точ</w:t>
        <w:softHyphen/>
        <w:t>ностью (0.1 мм). Стандартный (нормальный) поперечный масштаб (рис. 17) имеет большие деления, равные 2 см, ма</w:t>
        <w:softHyphen/>
        <w:t>лые деления (слева от нуля), равные 2 мм, и отрезки между вертикальной и наклонной линиями, равные по первой горизонтальной линии 0,2 мм, по второй - 0,4 мм, по третьей-0,6 мм и т. д. С помощью стан</w:t>
        <w:softHyphen/>
        <w:t>дартного поперечного масштаба можно измерять и от</w:t>
        <w:softHyphen/>
        <w:t>кладывать расстояния на карте любого (метрическо</w:t>
        <w:softHyphen/>
        <w:t>го) масштаба. Отсчет расстояния по поперечному мас</w:t>
        <w:softHyphen/>
        <w:t>штабу состоит из суммы отсчета на основании графи</w:t>
        <w:softHyphen/>
        <w:t xml:space="preserve">ка и отсчета отрезка между нулевой вертикальной и наклонной линиями. На рис. 17 расстояние между точками А и В при масштабе карты 1 : 50 000 равно 2750 м (2 км +700 м +50 м), а при масштабе 1 : 100000 - 5500 м (4 км +1400 м +100 м).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r>
    </w:p>
    <w:p>
      <w:pPr>
        <w:pStyle w:val="Signature"/>
        <w:rPr>
          <w:sz w:val="24"/>
          <w:szCs w:val="24"/>
        </w:rPr>
      </w:pPr>
      <w:r>
        <w:rPr>
          <w:sz w:val="20"/>
          <w:szCs w:val="20"/>
        </w:rPr>
        <w:drawing>
          <wp:inline distT="0" distB="0" distL="0" distR="0">
            <wp:extent cx="2609215" cy="1181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609215" cy="1181100"/>
                    </a:xfrm>
                    <a:prstGeom prst="rect">
                      <a:avLst/>
                    </a:prstGeom>
                  </pic:spPr>
                </pic:pic>
              </a:graphicData>
            </a:graphic>
          </wp:inline>
        </w:drawing>
      </w:r>
    </w:p>
    <w:p>
      <w:pPr>
        <w:pStyle w:val="Signatur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Рис. 17. Измерение расстояний с помощью поперечного масштаба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r>
    </w:p>
    <w:p>
      <w:pPr>
        <w:pStyle w:val="TextBody"/>
        <w:rPr>
          <w:color w:val="auto"/>
          <w:sz w:val="24"/>
          <w:szCs w:val="24"/>
        </w:rPr>
      </w:pPr>
      <w:r>
        <w:rPr>
          <w:color w:val="auto"/>
          <w:sz w:val="24"/>
          <w:szCs w:val="24"/>
        </w:rPr>
      </w:r>
    </w:p>
    <w:p>
      <w:pPr>
        <w:pStyle w:val="TextBody"/>
        <w:rPr/>
      </w:pPr>
      <w:r>
        <w:rPr>
          <w:rFonts w:eastAsia="Times New Roman Cyr" w:cs="Times New Roman Cyr" w:ascii="Times New Roman Cyr" w:hAnsi="Times New Roman Cyr"/>
          <w:color w:val="auto"/>
          <w:sz w:val="24"/>
          <w:szCs w:val="24"/>
        </w:rPr>
        <w:t>Измерение расстояний циркулем-измерителем. При измерении расстояния по прямой линии иглы циркуля-измерителя устанавливают на начальную и конечную точки, затем, не изменяя раствора циркуля-измерителя, по линейному или поперечному масштабу отсчитывают расстояние. В том случае, когда раствор циркуля-изме</w:t>
        <w:softHyphen/>
        <w:t>рителя превышает длину линейного или поперечного масштаба, целое число километров определяют по квадратам коорди</w:t>
        <w:softHyphen/>
        <w:t>натной сетки, а остаток - обычным порядком по масштабу. Ломаные линии удобно измерять путем последовательного наращива</w:t>
        <w:softHyphen/>
        <w:t>ния раствора циркуля-измерителя - прямолинейными отрезками, как по</w:t>
        <w:softHyphen/>
        <w:t>казано на рис. 3,а. Расстояния по извилистым линиям измеряют последовательным отложе</w:t>
        <w:softHyphen/>
        <w:t>нием шага циркуля-измерителя Величина шага зависит от степени извилистости линии, но, как правило, берется равной 1 см. Для исключения систематической ошибки длину шага циркуля-измерителя, определенную по масштабу или линейке, следует проверять из</w:t>
        <w:softHyphen/>
        <w:t>мерением линии километровой сетки длиной -6</w:t>
      </w:r>
      <w:r>
        <w:rPr>
          <w:color w:val="auto"/>
          <w:sz w:val="24"/>
          <w:szCs w:val="24"/>
        </w:rPr>
        <w:t>-8</w:t>
      </w:r>
      <w:r>
        <w:rPr>
          <w:rFonts w:eastAsia="Times New Roman Cyr" w:cs="Times New Roman Cyr" w:ascii="Times New Roman Cyr" w:hAnsi="Times New Roman Cyr"/>
          <w:color w:val="auto"/>
          <w:sz w:val="24"/>
          <w:szCs w:val="24"/>
        </w:rPr>
        <w:t xml:space="preserve"> см.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Измерение расстояний курвимет</w:t>
        <w:softHyphen/>
        <w:t>ром Вращением колесика стрелку курвиметра устанавливают на нулевое деление, а затем прокатывают колесико по измеряемой линии слева направо или снизу вверх; полученный отсчет в сантиметрах умножают на вели</w:t>
        <w:softHyphen/>
        <w:t>чину масштаба данной карты. Поправки в расстояния, измеренные по извилистым линиям (по дорогам). Длина (протяженность) мар</w:t>
        <w:softHyphen/>
        <w:t>шрута, измеренная по карте, всегда несколько мень</w:t>
        <w:softHyphen/>
        <w:t>ше ее действительной длины, так как на карте невоз</w:t>
        <w:softHyphen/>
        <w:t>можно изобразить все извилины и повороты дорог. Кроме того, на карте измеряется не кривая линия. а хорды отдельных участков этой кривой. Увеличение протяженности маршрута за счет неровностей местности незначительное: коэффициент увеличения при угле наклона 12° составляет 1,02.</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 таблице 8 приведены коэффициенты увеличения про</w:t>
        <w:softHyphen/>
        <w:t xml:space="preserve">тяженности маршрута, измеренного по карте.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 коэффициенте 1.1 шаг (раствор) циркуля-измерителя вместо 1 см берется равным 9 мм, а при коэффициенте 1,2 - 8 мм. Точность измерения расстояний по карте зависит от многих факторов: ошибки измерения, зависящей от используемого прибора и аккуратности работы с ним; погрешностей карты, неизбежных при ее составлении и печатании; ошибки из-за помятости и деформации бумаги. Средняя ошибка измерения прямолинейных отрез</w:t>
        <w:softHyphen/>
        <w:t>ков с помощью циркуля-измерителя и поперечного масштаба с учетом других факторов колеблется в пре</w:t>
        <w:softHyphen/>
        <w:t>делах 0,5-1 мм в масштабе карты. Средняя ошибка измерения протяженности марш</w:t>
        <w:softHyphen/>
        <w:t>рута по карте циркулем-измерителем или курвиметром зависит главным образом от извилистости дорог, по которым проходит маршрут, и составляет примерно 2% его протяженности при прямолинейных дорогах и 5%-при извилистых дорогах, типичных для горной местности. Определение расстояний по прямоугольным коорди</w:t>
        <w:softHyphen/>
        <w:t xml:space="preserve">натам в пределах одной зоны можно произвести по формуле </w:t>
      </w:r>
    </w:p>
    <w:p>
      <w:pPr>
        <w:pStyle w:val="TextBody"/>
        <w:rPr/>
      </w:pPr>
      <w:r>
        <w:rPr>
          <w:rFonts w:eastAsia="Times New Roman Cyr" w:cs="Times New Roman Cyr" w:ascii="Times New Roman Cyr" w:hAnsi="Times New Roman Cyr"/>
          <w:color w:val="auto"/>
          <w:sz w:val="24"/>
          <w:szCs w:val="24"/>
        </w:rPr>
        <w:t>d = ((х</w:t>
      </w:r>
      <w:r>
        <w:rPr>
          <w:color w:val="auto"/>
          <w:sz w:val="24"/>
          <w:szCs w:val="24"/>
        </w:rPr>
        <w:t>2 - x1)</w:t>
      </w:r>
      <w:r>
        <w:rPr>
          <w:color w:val="auto"/>
          <w:position w:val="6"/>
          <w:sz w:val="24"/>
          <w:szCs w:val="24"/>
        </w:rPr>
        <w:t>2</w:t>
      </w:r>
      <w:r>
        <w:rPr>
          <w:color w:val="auto"/>
          <w:sz w:val="24"/>
          <w:szCs w:val="24"/>
        </w:rPr>
        <w:t xml:space="preserve"> +(y2 - y1)</w:t>
      </w:r>
      <w:r>
        <w:rPr>
          <w:color w:val="auto"/>
          <w:position w:val="6"/>
          <w:sz w:val="24"/>
          <w:szCs w:val="24"/>
        </w:rPr>
        <w:t>2</w:t>
      </w:r>
      <w:r>
        <w:rPr>
          <w:color w:val="auto"/>
          <w:sz w:val="24"/>
          <w:szCs w:val="24"/>
        </w:rPr>
        <w:t xml:space="preserve"> )</w:t>
      </w:r>
      <w:r>
        <w:rPr>
          <w:color w:val="auto"/>
          <w:position w:val="6"/>
          <w:sz w:val="24"/>
          <w:szCs w:val="24"/>
        </w:rPr>
        <w:t>1/2</w:t>
      </w:r>
      <w:r>
        <w:rPr>
          <w:rFonts w:eastAsia="Times New Roman Cyr" w:cs="Times New Roman Cyr" w:ascii="Times New Roman Cyr" w:hAnsi="Times New Roman Cyr"/>
          <w:color w:val="auto"/>
          <w:sz w:val="24"/>
          <w:szCs w:val="24"/>
        </w:rPr>
        <w:t xml:space="preserve"> где d-длина линии, м;</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x1, у1- координаты начальной точк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x2, у2- координаты конечной точки. </w:t>
      </w:r>
    </w:p>
    <w:p>
      <w:pPr>
        <w:pStyle w:val="TextBody"/>
        <w:rPr/>
      </w:pPr>
      <w:r>
        <w:rPr>
          <w:rFonts w:eastAsia="Times New Roman Cyr" w:cs="Times New Roman Cyr" w:ascii="Times New Roman Cyr" w:hAnsi="Times New Roman Cyr"/>
          <w:b/>
          <w:bCs/>
          <w:color w:val="auto"/>
          <w:sz w:val="24"/>
          <w:szCs w:val="24"/>
        </w:rPr>
        <w:t xml:space="preserve">Определение площадей. </w:t>
      </w:r>
      <w:r>
        <w:rPr>
          <w:rFonts w:eastAsia="Times New Roman Cyr" w:cs="Times New Roman Cyr" w:ascii="Times New Roman Cyr" w:hAnsi="Times New Roman Cyr"/>
          <w:color w:val="auto"/>
          <w:sz w:val="24"/>
          <w:szCs w:val="24"/>
        </w:rPr>
        <w:t>Приближенно площадь крупного участка определяется подсчетом целых квадра</w:t>
        <w:softHyphen/>
        <w:t>тов и их долей, оцениваемых на глаз. Каждому квадрату километровой сетки соответствует на картах масштабов 1 : 25 000 и 1 : 50 000 1 км</w:t>
      </w:r>
      <w:r>
        <w:rPr>
          <w:color w:val="auto"/>
          <w:position w:val="6"/>
          <w:sz w:val="24"/>
          <w:szCs w:val="24"/>
        </w:rPr>
        <w:t>2</w:t>
      </w:r>
      <w:r>
        <w:rPr>
          <w:rFonts w:eastAsia="Times New Roman Cyr" w:cs="Times New Roman Cyr" w:ascii="Times New Roman Cyr" w:hAnsi="Times New Roman Cyr"/>
          <w:color w:val="auto"/>
          <w:sz w:val="24"/>
          <w:szCs w:val="24"/>
        </w:rPr>
        <w:t xml:space="preserve"> местности, на картах масштаба 1:100000-4 км</w:t>
      </w:r>
      <w:r>
        <w:rPr>
          <w:color w:val="auto"/>
          <w:position w:val="6"/>
          <w:sz w:val="24"/>
          <w:szCs w:val="24"/>
        </w:rPr>
        <w:t>2</w:t>
      </w:r>
      <w:r>
        <w:rPr>
          <w:rFonts w:eastAsia="Times New Roman Cyr" w:cs="Times New Roman Cyr" w:ascii="Times New Roman Cyr" w:hAnsi="Times New Roman Cyr"/>
          <w:color w:val="auto"/>
          <w:sz w:val="24"/>
          <w:szCs w:val="24"/>
        </w:rPr>
        <w:t>, на картах масш</w:t>
        <w:softHyphen/>
        <w:t>таба 1 : 200 000-16 км</w:t>
      </w:r>
      <w:r>
        <w:rPr>
          <w:color w:val="auto"/>
          <w:position w:val="6"/>
          <w:sz w:val="24"/>
          <w:szCs w:val="24"/>
        </w:rPr>
        <w:t>2</w:t>
      </w:r>
      <w:r>
        <w:rPr>
          <w:rFonts w:eastAsia="Times New Roman Cyr" w:cs="Times New Roman Cyr" w:ascii="Times New Roman Cyr" w:hAnsi="Times New Roman Cyr"/>
          <w:color w:val="auto"/>
          <w:sz w:val="24"/>
          <w:szCs w:val="24"/>
        </w:rPr>
        <w:t xml:space="preserve"> местности. Площадь небольшого участка можно определить путем построения на карте правильной равновеликой геометрической фигуры (прямоугольника, треуголь</w:t>
        <w:softHyphen/>
        <w:t>ника и др.) так, чтобы части участка, выходящие за ее пределы, укладывались в части фигуры, не занятые участком. Площадь фигуры вычисляют по известным из геометрии формулам. Более точно площадь измеряют палеткой, представ</w:t>
        <w:softHyphen/>
        <w:t>ляющей собой лист прозрачного пластика с нанесен</w:t>
        <w:softHyphen/>
        <w:t>ной на него сеткой квадратов со сторонами от 2 до 10 мм (в зависимости от масштаба карты и необходи</w:t>
        <w:softHyphen/>
        <w:t>мой точности). Наложив палетку на контур, площадь которого необходимо определить, подсчитывают по ней сначала число квадратов, полностью укладываю</w:t>
        <w:softHyphen/>
        <w:t>щихся внутри контура, а затем число квадратов, пе</w:t>
        <w:softHyphen/>
        <w:t>ресекаемых контуром объекта. Каждый из неполных квадратов принимают за половину квадрата. В резуль</w:t>
        <w:softHyphen/>
        <w:t>тате перемножения площади одного квадрата на сум</w:t>
        <w:softHyphen/>
        <w:t>му квадратов получают площадь участк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r>
    </w:p>
    <w:p>
      <w:pPr>
        <w:pStyle w:val="TextBody"/>
        <w:ind w:right="715" w:firstLine="340"/>
        <w:jc w:val="right"/>
        <w:rPr>
          <w:rFonts w:ascii="Times New Roman Cyr" w:hAnsi="Times New Roman Cyr" w:eastAsia="Times New Roman Cyr" w:cs="Times New Roman Cyr"/>
          <w:b/>
          <w:b/>
          <w:bCs/>
          <w:color w:val="auto"/>
          <w:sz w:val="24"/>
          <w:szCs w:val="24"/>
        </w:rPr>
      </w:pPr>
      <w:r>
        <w:rPr>
          <w:rFonts w:eastAsia="Times New Roman Cyr" w:cs="Times New Roman Cyr" w:ascii="Times New Roman Cyr" w:hAnsi="Times New Roman Cyr"/>
          <w:b/>
          <w:bCs/>
          <w:color w:val="auto"/>
          <w:sz w:val="24"/>
          <w:szCs w:val="24"/>
        </w:rPr>
        <w:t>Таблица 8</w:t>
      </w:r>
    </w:p>
    <w:p>
      <w:pPr>
        <w:pStyle w:val="TextBody"/>
        <w:rPr>
          <w:rFonts w:ascii="Times New Roman Cyr" w:hAnsi="Times New Roman Cyr" w:eastAsia="Times New Roman Cyr" w:cs="Times New Roman Cyr"/>
          <w:b/>
          <w:b/>
          <w:bCs/>
          <w:color w:val="auto"/>
          <w:sz w:val="24"/>
          <w:szCs w:val="24"/>
        </w:rPr>
      </w:pPr>
      <w:r>
        <w:rPr>
          <w:rFonts w:eastAsia="Times New Roman Cyr" w:cs="Times New Roman Cyr" w:ascii="Times New Roman Cyr" w:hAnsi="Times New Roman Cyr"/>
          <w:b/>
          <w:bCs/>
          <w:color w:val="auto"/>
          <w:sz w:val="24"/>
          <w:szCs w:val="24"/>
        </w:rPr>
      </w:r>
    </w:p>
    <w:p>
      <w:pPr>
        <w:pStyle w:val="TextBody"/>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ab/>
        <w:tab/>
        <w:tab/>
        <w:tab/>
        <w:tab/>
        <w:tab/>
        <w:t xml:space="preserve">Коэффициент для карт </w:t>
      </w:r>
    </w:p>
    <w:p>
      <w:pPr>
        <w:pStyle w:val="TextBody"/>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Характер местности и дорог</w:t>
        <w:tab/>
        <w:tab/>
        <w:tab/>
        <w:t>масштаба</w:t>
      </w:r>
    </w:p>
    <w:p>
      <w:pPr>
        <w:pStyle w:val="TextBody"/>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Местность равнинная, дороги</w:t>
        <w:tab/>
        <w:t>1,0</w:t>
        <w:tab/>
        <w:t>1,0</w:t>
        <w:tab/>
        <w:t>1,05</w:t>
        <w:tab/>
        <w:t>1,05</w:t>
      </w:r>
    </w:p>
    <w:p>
      <w:pPr>
        <w:pStyle w:val="TextBody"/>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 xml:space="preserve">прямолинейные </w:t>
      </w:r>
    </w:p>
    <w:p>
      <w:pPr>
        <w:pStyle w:val="TextBody"/>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 xml:space="preserve">Местность холмистая, дороги </w:t>
        <w:tab/>
        <w:t>1,05</w:t>
        <w:tab/>
        <w:t>1,1</w:t>
        <w:tab/>
        <w:t>1,15</w:t>
        <w:tab/>
        <w:t>1,2</w:t>
      </w:r>
    </w:p>
    <w:p>
      <w:pPr>
        <w:pStyle w:val="TextBody"/>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 xml:space="preserve">извилистые </w:t>
      </w:r>
    </w:p>
    <w:p>
      <w:pPr>
        <w:pStyle w:val="TextBody"/>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 xml:space="preserve">Местность горная, дороги </w:t>
        <w:tab/>
        <w:tab/>
        <w:t>1,15</w:t>
        <w:tab/>
        <w:t>1,2</w:t>
        <w:tab/>
        <w:t>1,25</w:t>
        <w:tab/>
        <w:t>1,3</w:t>
      </w:r>
    </w:p>
    <w:p>
      <w:pPr>
        <w:pStyle w:val="TextBody"/>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ноизвилистые</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r>
    </w:p>
    <w:p>
      <w:pPr>
        <w:pStyle w:val="TextBody"/>
        <w:rPr>
          <w:color w:val="auto"/>
          <w:sz w:val="24"/>
          <w:szCs w:val="24"/>
        </w:rPr>
      </w:pPr>
      <w:r>
        <w:rPr>
          <w:color w:val="auto"/>
          <w:sz w:val="24"/>
          <w:szCs w:val="24"/>
        </w:rPr>
      </w:r>
    </w:p>
    <w:p>
      <w:pPr>
        <w:pStyle w:val="Iiacaaieiaie2"/>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Определение прямоугольных координат </w:t>
      </w:r>
      <w:r>
        <w:fldChar w:fldCharType="begin"/>
      </w:r>
      <w:r>
        <w:rPr/>
        <w:instrText xml:space="preserve"> TC "6.1.2. Îïðåäåëåíèå ïðÿìîóãîëüíûõ êîîðäèíàò " \l 1 </w:instrText>
      </w:r>
      <w:r>
        <w:rPr/>
        <w:fldChar w:fldCharType="separate"/>
      </w:r>
      <w:r>
        <w:rPr/>
      </w:r>
      <w:r>
        <w:rPr/>
        <w:fldChar w:fldCharType="end"/>
      </w:r>
    </w:p>
    <w:p>
      <w:pPr>
        <w:pStyle w:val="TextBody"/>
        <w:rPr>
          <w:color w:val="auto"/>
          <w:sz w:val="24"/>
          <w:szCs w:val="24"/>
        </w:rPr>
      </w:pPr>
      <w:r>
        <w:rPr>
          <w:color w:val="auto"/>
          <w:sz w:val="24"/>
          <w:szCs w:val="24"/>
        </w:rPr>
        <w:t xml:space="preserve"> </w:t>
      </w:r>
    </w:p>
    <w:p>
      <w:pPr>
        <w:pStyle w:val="Signature"/>
        <w:rPr>
          <w:sz w:val="24"/>
          <w:szCs w:val="24"/>
        </w:rPr>
      </w:pPr>
      <w:r>
        <w:rPr>
          <w:sz w:val="20"/>
          <w:szCs w:val="20"/>
        </w:rPr>
        <w:drawing>
          <wp:inline distT="0" distB="0" distL="0" distR="0">
            <wp:extent cx="2704465" cy="2524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704465" cy="2524125"/>
                    </a:xfrm>
                    <a:prstGeom prst="rect">
                      <a:avLst/>
                    </a:prstGeom>
                  </pic:spPr>
                </pic:pic>
              </a:graphicData>
            </a:graphic>
          </wp:inline>
        </w:drawing>
      </w:r>
    </w:p>
    <w:p>
      <w:pPr>
        <w:pStyle w:val="Signatur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Рис. 18. Система прямоугольных координат на топо</w:t>
        <w:softHyphen/>
        <w:t xml:space="preserve">графических картах: а - одной зоны; б - части зоны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ямоугольные координаты (плоские) - линейные величины (абсцисса Х и ордината У), определяющие положение точки на плоскости (карте) относительно двух взаимно перпендикулярных осей Х и К. Абсцисса Х и ордината У точки- А - расстояния от начала ко</w:t>
        <w:softHyphen/>
        <w:t>ординат до оснований перпендикуляров, опущенных из точки А на соответствующие оси, с указанием знака. В топографии и геодезии ориентирование произво</w:t>
        <w:softHyphen/>
        <w:t>дится по северу со счетом углов по ходу часовой стрел</w:t>
        <w:softHyphen/>
        <w:t>ки. Поэтому для сохранения знаков тригоно-метриче</w:t>
        <w:softHyphen/>
        <w:t>ских функций положение осей координат, принятое в математике, повернуто на 90° (за ось Х принята вер</w:t>
        <w:softHyphen/>
        <w:t>тикальная линия, за ось У-горизонтальна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ямоугольные координаты (Гаусса) на топографи</w:t>
        <w:softHyphen/>
        <w:t>ческих картах применяются по координатным зонам, на которые делится поверхность Земли при изобра</w:t>
        <w:softHyphen/>
        <w:t>жении ее на картах в проекции Гаусса. Координатные зоны - части земной поверхности, ог</w:t>
        <w:softHyphen/>
        <w:t>раниченные меридианами с долготой, кратной 6°.</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Счет зон идет от Гринвичского меридиана с запада на восток. Первая зона ограничена меридианами 0 и 6°, вторая-6 и 12°, третья-12 и 18° и т. д. Террито</w:t>
        <w:softHyphen/>
        <w:t xml:space="preserve">рия СССР располагается в 29 зонах (от 4-й до 32-й включительно). Протяженность каждой зоны с севера на юг составляет примерно 20 000 км. Ширина зоны на экваторе равна примерно 670 км, на широте 40°- 510, на широте 50°-430, на широте 60°-340 км. </w:t>
      </w:r>
    </w:p>
    <w:p>
      <w:pPr>
        <w:pStyle w:val="TextBody"/>
        <w:rPr/>
      </w:pPr>
      <w:r>
        <w:rPr>
          <w:rFonts w:eastAsia="Times New Roman Cyr" w:cs="Times New Roman Cyr" w:ascii="Times New Roman Cyr" w:hAnsi="Times New Roman Cyr"/>
          <w:color w:val="auto"/>
          <w:sz w:val="24"/>
          <w:szCs w:val="24"/>
        </w:rPr>
        <w:t>Все топографические карты в пределах одной зоны имеют общую систему прямоугольных координат. На</w:t>
        <w:softHyphen/>
        <w:t>чалом координат в каждой зоне служит точка пересе</w:t>
        <w:softHyphen/>
        <w:t>чения среднего (осевого) меридиана зоны с эквато</w:t>
        <w:softHyphen/>
        <w:t>ром (рис. 18), средний меридиан зоны соответствует  оси абсцисс (X), а экватор - оси ординат (У). При таком расположении координатных осей абсциссы то</w:t>
        <w:softHyphen/>
        <w:t>чек, расположенных южнее экватора, и ординаты то</w:t>
        <w:softHyphen/>
        <w:t>чек, расположенных западнее среднего меридиана” будут иметь отрицательные значения. Для удобства пользования координатами на топографических картах принят условный счет ординат, исключающий отрица</w:t>
        <w:softHyphen/>
        <w:t>тельные значения координаты К. Это вызвано тем, что отсчет ординат идет не от нуля, а от величины 500 км, т. е. начало координат в каждой зоне как бы перене</w:t>
        <w:softHyphen/>
        <w:t>сено на 500 км влево вдоль оси Y. Кроме того, для однозначного определения положения точки по пря</w:t>
        <w:softHyphen/>
        <w:t>моугольным координатам на земном шаре к значению координаты у. слева приписывается номер зоны (одно</w:t>
        <w:softHyphen/>
        <w:t>значное или двузначное число). Если, например, точка имеет координаты х = 5 650 450; у = 3 620 840, то это значит, что она расположена в третьей зоне на удале</w:t>
        <w:softHyphen/>
        <w:t>нии 120 км 840 м (620840-500000) к востоку от сред</w:t>
        <w:softHyphen/>
        <w:t>него меридиана зоны и на удалении 5650 км 450 м к северу от экватора.</w:t>
      </w:r>
      <w:r>
        <w:rPr>
          <w:color w:val="auto"/>
          <w:sz w:val="24"/>
          <w:szCs w:val="24"/>
        </w:rPr>
        <w:t xml:space="preserve">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Полные координаты - прямоугольные координаты, указанные полностью, без каких-либо сокращений. В примере, приведенном выше, даны полные координаты точки.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Сокращенные координаты применяются для ускоре</w:t>
        <w:softHyphen/>
        <w:t>ния целеуказания по топографической карте. В этом случае указывают только десятки и единицы кило</w:t>
        <w:softHyphen/>
        <w:t>метров и метры, например, х=50450; у = 20 840. Сокращенные координаты нельзя применять, если район действий охватывает пространство протяжен</w:t>
        <w:softHyphen/>
        <w:t xml:space="preserve">ностью более 100 км по широте или долготе.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Координатная (километровая) сетка - сетка квадратов на топографических картах, образо</w:t>
        <w:softHyphen/>
        <w:t>ванная горизонтальными и вертикальными линиями, проведенными параллельно осям прямоугольных ко</w:t>
        <w:softHyphen/>
        <w:t>ординат через определенные интервалы: на карте мас</w:t>
        <w:softHyphen/>
        <w:t>штаба 1 : 25 000 - через 4 см, на картах масштабов 1:50000, 1:100000 и 1 :200 000 - через 2 см. Эти линии называются километровыми. На карте масштаба 1 :500 000 координатная сетка полностью не показывается, наносятся только выходы километровых линий по сторонам рамки (через 2 см). При необходимости по этим выходам координатная сетка может быть прочерчена на карте.</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Координатная сетка используется для определения прямоугольных координат и нанесения на карту точек, объектов, целей по их координатам, для целеуказания и отыскания на карте различных объектов (пунктов), для ориентирования карты на местности, измерения дирекционных углов, приближенного определения расстояний и площадей. </w:t>
      </w:r>
    </w:p>
    <w:p>
      <w:pPr>
        <w:pStyle w:val="Signature"/>
        <w:rPr>
          <w:sz w:val="24"/>
          <w:szCs w:val="24"/>
        </w:rPr>
      </w:pPr>
      <w:r>
        <w:rPr>
          <w:sz w:val="20"/>
          <w:szCs w:val="20"/>
        </w:rPr>
        <w:drawing>
          <wp:inline distT="0" distB="0" distL="0" distR="0">
            <wp:extent cx="2790190" cy="27425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790190" cy="2742565"/>
                    </a:xfrm>
                    <a:prstGeom prst="rect">
                      <a:avLst/>
                    </a:prstGeom>
                  </pic:spPr>
                </pic:pic>
              </a:graphicData>
            </a:graphic>
          </wp:inline>
        </w:drawing>
      </w:r>
    </w:p>
    <w:p>
      <w:pPr>
        <w:pStyle w:val="Signatur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ис. 19. Дополнительная координатная сетк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r>
    </w:p>
    <w:p>
      <w:pPr>
        <w:pStyle w:val="TextBody"/>
        <w:rPr/>
      </w:pPr>
      <w:r>
        <w:rPr>
          <w:rFonts w:eastAsia="Times New Roman Cyr" w:cs="Times New Roman Cyr" w:ascii="Times New Roman Cyr" w:hAnsi="Times New Roman Cyr"/>
          <w:color w:val="auto"/>
          <w:sz w:val="24"/>
          <w:szCs w:val="24"/>
        </w:rPr>
        <w:t>Километровые линии на картах подписываются у их выходов за рамкой листа и в девяти местах внутри листа карты. Ближайшие к углам рамки километро</w:t>
        <w:softHyphen/>
        <w:t>вые линии, а также ближайшее к северо-западному углу пересечение линий подписываются полностью, остальные сокращенно, двумя цифрами (указываются только десятки и единицы километров). Подписи у го</w:t>
        <w:softHyphen/>
        <w:t>ризонтальных линий соответствуют расстояниям от оси ординат (от экватора) в километрах. Подписи у вертикальных линий обозначают номер зоны (одна или две первые цифры) и расстояние в километрах (всегда три цифры) от начала координат, условно перенесенного к западу от среднего меридиана на 500 км. Дополнительная координатная (километровая) сетка предназначается для преобразования координат од</w:t>
        <w:softHyphen/>
        <w:t>ной зоны в систему координат другой, соседней зоны. Она может быть нанесена на топографических картах масштабов 1 : 25 000, I : 50 000, 1 : 100 000 и 1 : 200 000 по выходам километровых линий в смежной западной или восточной зоне. Выходы километровых линий в виде черточек с соответствующими подписями даются на картах, расположенных на протяжении 2° к восто</w:t>
        <w:softHyphen/>
        <w:t>ку и западу от граничных меридианов зоны.</w:t>
      </w:r>
      <w:r>
        <w:rPr>
          <w:color w:val="auto"/>
          <w:sz w:val="24"/>
          <w:szCs w:val="24"/>
        </w:rPr>
        <w:t xml:space="preserve">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На рис. 19 черточки на внешней стороне западной рамки с подписями 816082 и на северной стороне рам</w:t>
        <w:softHyphen/>
        <w:t>ки с подписями 369394 и т. д. обозначают выходы ки</w:t>
        <w:softHyphen/>
        <w:t>лометровых линий в системе координат смежной (тре</w:t>
        <w:softHyphen/>
        <w:t>тьей) зоны. При необходимости дополнительная коор</w:t>
        <w:softHyphen/>
        <w:t>динатная сетка прочерчивается на листе карты путем соединения одноименных черточек на противополож</w:t>
        <w:softHyphen/>
        <w:t>ных сторонах рамки. Вновь построенная сетка является продолжением километровой сетки листа карты смеж</w:t>
        <w:softHyphen/>
        <w:t xml:space="preserve">ной зоны и должна полностью совпадать (смыкаться) с ней при склейке карты.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Определение прямоугольных координат точек по карте. Вначале измеряют по перпендикуляру расстоя</w:t>
        <w:softHyphen/>
        <w:t>ние от точки до нижней километровой линии, по мас</w:t>
        <w:softHyphen/>
        <w:t>штабу определяют его действительную величину в метрах и приписывают справа к подписи километровой линии. При длине отрезка более километра вначале суммируют километры, а затем также приписывают число метров справа. Это будет координата х (абс</w:t>
        <w:softHyphen/>
        <w:t xml:space="preserve">цисса).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Таким же образом определяют и координату у (ординату), только расстояние от точки измеряют до левой стороны квадрата.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Пример определения координат точки А показан па рис. 21: х - 5 877 100; у = 3 302 700.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Здесь же дан пример определения координат точ</w:t>
        <w:softHyphen/>
        <w:t xml:space="preserve">ки В, расположенной у рамки листа карты в неполном квадрате: х = 5 874 850; у = 3 298 800.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Измерения выполняют циркулем-измерителем, ли</w:t>
        <w:softHyphen/>
        <w:t>нейкой или координатомером. Простейшим координатомером служит офицерская линейка, на двух взаимно перпендикулярных краях которой имеются милли</w:t>
        <w:softHyphen/>
        <w:t xml:space="preserve">метровые деления и надписи х и у.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 определении координат координатомер накла</w:t>
        <w:softHyphen/>
        <w:t xml:space="preserve">дывают на квадрат, в котором располагается точка, и, совместив вертикальную шкалу с его левой стороной, а горизонтальную - с точкой, как показано на рис. 20, снимают отсчеты.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Отсчеты в миллиметрах (десятые миллиметра от</w:t>
        <w:softHyphen/>
        <w:t>считывают на глаз) в соответствии с масштабом кар</w:t>
        <w:softHyphen/>
        <w:t>ты преобразуют в действительные величины - километры и метры, а затем величину, полученную по вер</w:t>
        <w:softHyphen/>
        <w:t xml:space="preserve">тикальной шкале, суммируют (если она больше километра) с оцифровкой нижней стороны квадрата или  приписывают к ней справа (если величина меньше километра). Это будет координата х точки. </w:t>
      </w:r>
    </w:p>
    <w:p>
      <w:pPr>
        <w:pStyle w:val="Signature"/>
        <w:rPr>
          <w:sz w:val="24"/>
          <w:szCs w:val="24"/>
        </w:rPr>
      </w:pPr>
      <w:r>
        <w:rPr>
          <w:sz w:val="20"/>
          <w:szCs w:val="20"/>
        </w:rPr>
        <w:drawing>
          <wp:inline distT="0" distB="0" distL="0" distR="0">
            <wp:extent cx="2656840" cy="26187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656840" cy="2618740"/>
                    </a:xfrm>
                    <a:prstGeom prst="rect">
                      <a:avLst/>
                    </a:prstGeom>
                  </pic:spPr>
                </pic:pic>
              </a:graphicData>
            </a:graphic>
          </wp:inline>
        </w:drawing>
      </w:r>
    </w:p>
    <w:p>
      <w:pPr>
        <w:pStyle w:val="Signatur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ис. 20. Определение прямоугольных координат точек по карте</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Таким же образом получают и координату у - ве</w:t>
        <w:softHyphen/>
        <w:t xml:space="preserve">личину, соответствующую отсчету по горизонтальной шкале, только суммирование производят с оцифровкой левой стороны квадрата. </w:t>
      </w:r>
    </w:p>
    <w:p>
      <w:pPr>
        <w:pStyle w:val="TextBody"/>
        <w:rPr>
          <w:color w:val="auto"/>
          <w:sz w:val="24"/>
          <w:szCs w:val="24"/>
        </w:rPr>
      </w:pPr>
      <w:r>
        <w:rPr>
          <w:color w:val="auto"/>
          <w:sz w:val="24"/>
          <w:szCs w:val="24"/>
        </w:rPr>
        <w:t xml:space="preserve"> </w:t>
      </w:r>
    </w:p>
    <w:p>
      <w:pPr>
        <w:pStyle w:val="Signature"/>
        <w:rPr>
          <w:sz w:val="24"/>
          <w:szCs w:val="24"/>
        </w:rPr>
      </w:pPr>
      <w:r>
        <w:rPr>
          <w:sz w:val="20"/>
          <w:szCs w:val="20"/>
        </w:rPr>
        <w:drawing>
          <wp:inline distT="0" distB="0" distL="0" distR="0">
            <wp:extent cx="2685415" cy="28282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685415" cy="2828290"/>
                    </a:xfrm>
                    <a:prstGeom prst="rect">
                      <a:avLst/>
                    </a:prstGeom>
                  </pic:spPr>
                </pic:pic>
              </a:graphicData>
            </a:graphic>
          </wp:inline>
        </w:drawing>
      </w:r>
    </w:p>
    <w:p>
      <w:pPr>
        <w:pStyle w:val="Signatur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ис. 20. Нанесение точек на карту по прямо</w:t>
        <w:softHyphen/>
        <w:t>угольным координатам</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Нанесение точек на карту по прямоугольным коор</w:t>
        <w:softHyphen/>
        <w:t>динатам. Прежде всего, по координатам в километрах и оцифровкам километровых линий находят на карте квадрат, в котором должна быть расположена точк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Квадрат местонахождения точки на карте масш</w:t>
        <w:softHyphen/>
        <w:t>таба 1 :50 000, где километровые линии проведены через 1 км, находят непосредственно по, координатам объекта в километрах. На карте масштаба 1:100000 километровые линии проведены через 2 км и подпи</w:t>
        <w:softHyphen/>
        <w:t>саны четными числами, поэтому если одна или две координаты точки в километрах нечетные числа, то нужно находить квадрат, стороны которого подписаны числами на единицу меньше соответствующей коорди</w:t>
        <w:softHyphen/>
        <w:t xml:space="preserve">наты в километрах.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На карте масштаба 1:200000 километровые линии проведены через 4 км и подписаны числами, крат</w:t>
        <w:softHyphen/>
        <w:t>ными 4. Они могут быть меньше соответствующей ко</w:t>
        <w:softHyphen/>
        <w:t xml:space="preserve">ординаты точки на 1,2 или 3 км. Например, если даны координаты точки (в километрах) х = 6755 и у = 4613, то стороны квадрата будут иметь оцифровки 6752 и 4612.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осле нахождения квадрата, в котором располо</w:t>
        <w:softHyphen/>
        <w:t>жена точка, рассчитывают удаление ее от нижней сто</w:t>
        <w:softHyphen/>
        <w:t>роны квадрата и полученное расстояние откладывают в масштабе карты от нижних углов квадрата вверх. К полученным точкам прикладывают линейку и от левой стороны квадрата также в масштабе карты от</w:t>
        <w:softHyphen/>
        <w:t xml:space="preserve">кладывают расстояние, равное удалению объекта от этой стороны.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На рис. 20 показан пример нанесения на карту точки А по координатам х = 3 768 850, у = 29 457 500.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 работе с координатомером вначале также на</w:t>
        <w:softHyphen/>
        <w:t>ходят квадрат, в котором расположена точка. На этот квадрат накладывают координатомер, совмещают его вертикальную шкалу с западной стороной квадрата так, чтобы против нижней стороны квадрата был от</w:t>
        <w:softHyphen/>
        <w:t>счет, соответствующий координате х. Затем, не изме</w:t>
        <w:softHyphen/>
        <w:t>няя положения координатомера, находят на горизон</w:t>
        <w:softHyphen/>
        <w:t>тальной шкале отсчет, соответствующий координате у. Точка против отсчета покажет ее местоположение, со</w:t>
        <w:softHyphen/>
        <w:t xml:space="preserve">ответствующее данным координатам. </w:t>
      </w:r>
    </w:p>
    <w:p>
      <w:pPr>
        <w:pStyle w:val="Iiacaaieiaie2"/>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Iiacaaieiaie2"/>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5.1.2.  Географические координаты и определение их по карте </w:t>
      </w:r>
      <w:r>
        <w:fldChar w:fldCharType="begin"/>
      </w:r>
      <w:r>
        <w:rPr/>
        <w:instrText xml:space="preserve"> TC "6.1.3. Ãåîãðàôè÷åñêèå êîîðäèíàòû è îïðåäåëåíèå èõ ïî êàðòå " \l 1 </w:instrText>
      </w:r>
      <w:r>
        <w:rPr/>
        <w:fldChar w:fldCharType="separate"/>
      </w:r>
      <w:r>
        <w:rPr/>
      </w:r>
      <w:r>
        <w:rPr/>
        <w:fldChar w:fldCharType="end"/>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Географические координаты - угловые величины (широта и долгота), определяющие положение объек</w:t>
        <w:softHyphen/>
        <w:t>тов на земной поверхности и на карте. Их подразде</w:t>
        <w:softHyphen/>
        <w:t>ляют на астрономические, полученные из астрономиче</w:t>
        <w:softHyphen/>
        <w:t>ских наблюдений, и геодезические, полученные из гео</w:t>
        <w:softHyphen/>
        <w:t xml:space="preserve">дезических измерений на земной поверхности.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Астрономические координаты определяют положе</w:t>
        <w:softHyphen/>
        <w:t>ние точек земной поверхности на поверхности геоида, куда они проектируются отвесными лини ям и; геодезические координаты определяют положе</w:t>
        <w:softHyphen/>
        <w:t xml:space="preserve">ние точек на поверхности земного эллипсоида, куда они проектируются нормалями к этой поверхности.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Расхождения между астрономическими и геодези</w:t>
        <w:softHyphen/>
        <w:t>ческими координатами обусловлены уклонением отвес</w:t>
        <w:softHyphen/>
        <w:t>ной линии от нормали к поверхности земного эллипсо</w:t>
        <w:softHyphen/>
        <w:t>ида. Для большей части территории земного шара они не превышают 3-4" или в линейной мере 100 м. Мак</w:t>
        <w:softHyphen/>
        <w:t xml:space="preserve">симальное уклонение отвесной линии достигает 40".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На топографических картах применяются геодези</w:t>
        <w:softHyphen/>
        <w:t xml:space="preserve">ческие координаты. На практике при работе с картами их обычно называют географическими.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Географические координаты какой-либо точки М (рис. 21) - это ее широта В и долгота L.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Широта точки - угол, составленный плоскостью эк</w:t>
        <w:softHyphen/>
        <w:t>ватора и нормалью к поверхности земного эллипсоида, проходящей через данную точку. Счет широт ведется по дуге меридиана от экватора к полюсам от 0 до 90°; в северном полушарии широты называют север</w:t>
        <w:softHyphen/>
        <w:t>ными (положительными), в южном - южными (отрица</w:t>
        <w:softHyphen/>
        <w:t xml:space="preserve">тельными).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Долгота точки - двугранный угол между плоско</w:t>
        <w:softHyphen/>
        <w:t>стью начального (Гринвичского) меридиана и плоско</w:t>
        <w:softHyphen/>
        <w:t>стью меридиана данной точки. Счет долготы ведется по дуге экватора или параллели в обе стороны от на</w:t>
        <w:softHyphen/>
        <w:t>чального меридиана, от 0 до 180°. Долготу точек, рас</w:t>
        <w:softHyphen/>
        <w:t>положенных к востоку от Гринвича до 180, называют восточной (положительной), к западу - западной (от</w:t>
        <w:softHyphen/>
        <w:t xml:space="preserve">рицательной). </w:t>
      </w:r>
    </w:p>
    <w:p>
      <w:pPr>
        <w:pStyle w:val="Signature"/>
        <w:rPr>
          <w:sz w:val="24"/>
          <w:szCs w:val="24"/>
        </w:rPr>
      </w:pPr>
      <w:r>
        <w:rPr>
          <w:sz w:val="20"/>
          <w:szCs w:val="20"/>
        </w:rPr>
        <w:drawing>
          <wp:inline distT="0" distB="0" distL="0" distR="0">
            <wp:extent cx="2286000" cy="26473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286000" cy="2647315"/>
                    </a:xfrm>
                    <a:prstGeom prst="rect">
                      <a:avLst/>
                    </a:prstGeom>
                  </pic:spPr>
                </pic:pic>
              </a:graphicData>
            </a:graphic>
          </wp:inline>
        </w:drawing>
      </w:r>
    </w:p>
    <w:p>
      <w:pPr>
        <w:pStyle w:val="Signatur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Рис. 21. Географические координаты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Географическая (картографическая, градусная) сетка-изображение на карте линий параллелей и меридианов; используется для определения географиче</w:t>
        <w:softHyphen/>
        <w:t xml:space="preserve">ских (геодезических) координат точек (объектов) и целеуказания.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На топографических картах линии параллелей и меридианов являются внутренними рамками листов; их широта и долгота подписываются на углах каждого листа. </w:t>
      </w:r>
    </w:p>
    <w:p>
      <w:pPr>
        <w:pStyle w:val="TextBody"/>
        <w:rPr>
          <w:color w:val="auto"/>
          <w:sz w:val="24"/>
          <w:szCs w:val="24"/>
        </w:rPr>
      </w:pPr>
      <w:r>
        <w:rPr>
          <w:rFonts w:eastAsia="Times New Roman Cyr" w:cs="Times New Roman Cyr" w:ascii="Times New Roman Cyr" w:hAnsi="Times New Roman Cyr"/>
          <w:color w:val="auto"/>
          <w:sz w:val="24"/>
          <w:szCs w:val="24"/>
        </w:rPr>
        <w:t xml:space="preserve">Географическая сетка полностью показывается лишь на топографических картах масштаба 1 : 500 000 (параллели проведены через 30', а меридианы - через 20') и 1:1000000 (параллели проведены через 1°, а меридианы - через 40'. Внутри каждого листа карты на линиях параллелей и меридианов подписаны их широта и долгота, которые позволяют определять географические координаты на большой склейке карт.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На картах масштабов 1 : 25000, 1 : 50000, 1 : 100 000 и 1 : 200 000 стороны рамок разделены на отрезки, рав</w:t>
        <w:softHyphen/>
        <w:t>ные в градусной мере 1'. Минутные отрезки оттенены через один и разделены точками (за исключением кар</w:t>
        <w:softHyphen/>
        <w:t>ты масштаба 1:200000) на части по 10'’. Кроме того, внутри каждого листа карт масштабов 1 : 50 000 и 1:100000 показывается пересечение средних паралле</w:t>
        <w:softHyphen/>
        <w:t>ли и меридиана и дается их оцифровка в градусах и минутах, а вдоль внутренней рамки даны выходы минутных делений штрихами длиной 2-3 мм, по кото</w:t>
        <w:softHyphen/>
        <w:t>рым можно прочертить параллели и меридианы на кар</w:t>
        <w:softHyphen/>
        <w:t>те, склеенной из нескольких листов.</w:t>
      </w:r>
    </w:p>
    <w:p>
      <w:pPr>
        <w:pStyle w:val="TextBody"/>
        <w:rPr>
          <w:color w:val="auto"/>
          <w:sz w:val="24"/>
          <w:szCs w:val="24"/>
        </w:rPr>
      </w:pPr>
      <w:r>
        <w:rPr>
          <w:rFonts w:eastAsia="Times New Roman Cyr" w:cs="Times New Roman Cyr" w:ascii="Times New Roman Cyr" w:hAnsi="Times New Roman Cyr"/>
          <w:color w:val="auto"/>
          <w:sz w:val="24"/>
          <w:szCs w:val="24"/>
        </w:rPr>
        <w:t>Если территория, на которую создана карта, нахо</w:t>
        <w:softHyphen/>
        <w:t>дится в западном полушарии, то в северо-западном углу рамки листа правее подписи долготы меридиана помещается надпись “К западу от Гринвич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Определение географических координат точки по карте производится по ближайшим к ней параллели и меридиану, широта и долгота которых известны. Для этого на картах масштабов 1:25000-1:200000 сле</w:t>
        <w:softHyphen/>
        <w:t>дует предварительно провести южнее точки параллель и западнее - меридиан, соединив линиями соответству</w:t>
        <w:softHyphen/>
        <w:t>ющие штрихи по сторонам рамки листа (рис. 22). Затем от проведенных линий берут отрезки до определя</w:t>
        <w:softHyphen/>
        <w:t xml:space="preserve">емой точки (Аа1, Аа2), прикладывают их к градусным шкалам на сторонах рамки и производят отсчеты. В примере на рис. 23 точка А имеет координаты B = 54°35”40'’ северной широты, L = 37°41'30'’ восточной долготы.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r>
    </w:p>
    <w:p>
      <w:pPr>
        <w:pStyle w:val="TextBody"/>
        <w:rPr>
          <w:color w:val="auto"/>
          <w:sz w:val="24"/>
          <w:szCs w:val="24"/>
        </w:rPr>
      </w:pPr>
      <w:r>
        <w:rPr>
          <w:color w:val="auto"/>
          <w:sz w:val="24"/>
          <w:szCs w:val="24"/>
        </w:rPr>
      </w:r>
    </w:p>
    <w:p>
      <w:pPr>
        <w:pStyle w:val="Signature"/>
        <w:rPr>
          <w:sz w:val="24"/>
          <w:szCs w:val="24"/>
        </w:rPr>
      </w:pPr>
      <w:r>
        <w:rPr>
          <w:sz w:val="20"/>
          <w:szCs w:val="20"/>
        </w:rPr>
        <w:drawing>
          <wp:inline distT="0" distB="0" distL="0" distR="0">
            <wp:extent cx="2599690" cy="26663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599690" cy="2666365"/>
                    </a:xfrm>
                    <a:prstGeom prst="rect">
                      <a:avLst/>
                    </a:prstGeom>
                  </pic:spPr>
                </pic:pic>
              </a:graphicData>
            </a:graphic>
          </wp:inline>
        </w:drawing>
      </w:r>
    </w:p>
    <w:p>
      <w:pPr>
        <w:pStyle w:val="Signatur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Рис. 22. Определение географических координат по карте и нанесение точек на карту по геогра</w:t>
        <w:softHyphen/>
        <w:t xml:space="preserve">фическим координатам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r>
    </w:p>
    <w:p>
      <w:pPr>
        <w:pStyle w:val="TextBody"/>
        <w:rPr>
          <w:color w:val="auto"/>
          <w:sz w:val="24"/>
          <w:szCs w:val="24"/>
        </w:rPr>
      </w:pPr>
      <w:r>
        <w:rPr>
          <w:color w:val="auto"/>
          <w:sz w:val="24"/>
          <w:szCs w:val="24"/>
        </w:rPr>
        <w:t xml:space="preserve">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Нанесение точки на карту по географическим коор</w:t>
        <w:softHyphen/>
        <w:t>динатам. На западной и восточной сторонах рамки листа карты отмечают черточками отсчеты, соответст</w:t>
        <w:softHyphen/>
        <w:t xml:space="preserve">вующие широте точки. Отсчет широты начинают от оцифровки южной стороны рамки и продолжают по минутным и секундным промежуткам. Затем через эти черточки проводят линию - параллель точки.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Таким же образом строят и меридиан точки, про</w:t>
        <w:softHyphen/>
        <w:t>ходящий через точку, только долготу его отсчитывают по южной и северной сторонам рамки. Пересечение параллели и меридиана укажет положение данной точки на карте.</w:t>
      </w:r>
    </w:p>
    <w:p>
      <w:pPr>
        <w:pStyle w:val="Iiacaaieiaie2"/>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Iiacaaieiaie2"/>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5.1.3.  Полярные и биполярные координаты </w:t>
      </w:r>
      <w:r>
        <w:fldChar w:fldCharType="begin"/>
      </w:r>
      <w:r>
        <w:rPr/>
        <w:instrText xml:space="preserve"> TC "6.1.4. Ïîëÿðíûå è áèïîëÿðíûå êîîðäèíàòû " \l 1 </w:instrText>
      </w:r>
      <w:r>
        <w:rPr/>
        <w:fldChar w:fldCharType="separate"/>
      </w:r>
      <w:r>
        <w:rPr/>
      </w:r>
      <w:r>
        <w:rPr/>
        <w:fldChar w:fldCharType="end"/>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олярные координаты - величины, определяющие положение точки на карте относительно исходной точ</w:t>
        <w:softHyphen/>
        <w:t>ки, принимаемой за полюс. Такими величинами явля</w:t>
        <w:softHyphen/>
        <w:t xml:space="preserve">ются угол положения, отсчитываемый от направления полярной оси, и расстояние (дальность) от полюса до определяемой точки (рис. 22).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олярной осью может служить направление на ори</w:t>
        <w:softHyphen/>
        <w:t>ентир, линия меридиана (истинного или магнитного) или вертикальная линия координатной сетки. Углы по</w:t>
        <w:softHyphen/>
        <w:t>ложения от истинного меридиана, магнитного мериди</w:t>
        <w:softHyphen/>
        <w:t>ана и вертикальной линии сетки называются соот</w:t>
        <w:softHyphen/>
        <w:t>ветственно истинными азимутами, магнитными азиму</w:t>
        <w:softHyphen/>
        <w:t>тами и дирекционными углами и отсчиты</w:t>
        <w:softHyphen/>
        <w:t xml:space="preserve">ваются по ходу часовой стрелки.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Полярные координаты широко применяются при ориентировании и целеуказании.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Биполярные координаты - две линейные  или угловые  величины, определяющие по</w:t>
        <w:softHyphen/>
        <w:t xml:space="preserve">ложение точки относительно двух исходных точек полюсов. Линейными величинами служат расстояния (дальности) от полюсов до определяемой точки. </w:t>
      </w:r>
    </w:p>
    <w:p>
      <w:pPr>
        <w:pStyle w:val="TextBody"/>
        <w:rPr>
          <w:color w:val="auto"/>
          <w:sz w:val="24"/>
          <w:szCs w:val="24"/>
        </w:rPr>
      </w:pPr>
      <w:r>
        <w:rPr>
          <w:rFonts w:eastAsia="Times New Roman Cyr" w:cs="Times New Roman Cyr" w:ascii="Times New Roman Cyr" w:hAnsi="Times New Roman Cyr"/>
          <w:color w:val="auto"/>
          <w:sz w:val="24"/>
          <w:szCs w:val="24"/>
        </w:rPr>
        <w:t>Угловыми величинами могут быть магнитные или истин</w:t>
        <w:softHyphen/>
        <w:t>ные азимуты, дирекционные углы или углы, измеряе</w:t>
        <w:softHyphen/>
        <w:t>мые от линии, соединяющей исходные точки.</w:t>
      </w:r>
    </w:p>
    <w:p>
      <w:pPr>
        <w:pStyle w:val="Signature"/>
        <w:rPr>
          <w:sz w:val="24"/>
          <w:szCs w:val="24"/>
        </w:rPr>
      </w:pPr>
      <w:r>
        <w:rPr>
          <w:sz w:val="20"/>
          <w:szCs w:val="20"/>
        </w:rPr>
        <w:drawing>
          <wp:inline distT="0" distB="0" distL="0" distR="0">
            <wp:extent cx="2047875" cy="1924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2047875" cy="1924050"/>
                    </a:xfrm>
                    <a:prstGeom prst="rect">
                      <a:avLst/>
                    </a:prstGeom>
                  </pic:spPr>
                </pic:pic>
              </a:graphicData>
            </a:graphic>
          </wp:inline>
        </w:drawing>
      </w:r>
    </w:p>
    <w:p>
      <w:pPr>
        <w:pStyle w:val="Signatur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ис. 23. Полярные координаты</w:t>
      </w:r>
    </w:p>
    <w:p>
      <w:pPr>
        <w:pStyle w:val="Signatur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rPr>
          <w:color w:val="auto"/>
          <w:sz w:val="24"/>
          <w:szCs w:val="24"/>
        </w:rPr>
      </w:pPr>
      <w:r>
        <w:rPr>
          <w:color w:val="auto"/>
          <w:sz w:val="24"/>
          <w:szCs w:val="24"/>
        </w:rPr>
      </w:r>
    </w:p>
    <w:p>
      <w:pPr>
        <w:pStyle w:val="TextBody"/>
        <w:rPr>
          <w:b/>
          <w:b/>
          <w:bCs/>
          <w:sz w:val="24"/>
          <w:szCs w:val="24"/>
        </w:rPr>
      </w:pPr>
      <w:r>
        <w:rPr>
          <w:b/>
          <w:bCs/>
          <w:color w:val="auto"/>
          <w:sz w:val="24"/>
          <w:szCs w:val="24"/>
        </w:rPr>
        <w:t xml:space="preserve"> </w:t>
      </w: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 xml:space="preserve">5.1.4. Назначение и возможности воздушного фотографирования </w:t>
      </w:r>
      <w:r>
        <w:fldChar w:fldCharType="begin"/>
      </w:r>
      <w:r>
        <w:rPr/>
        <w:instrText xml:space="preserve"> TC "6.1.5. Íàçíà÷åíèå è âîçìîæíîñòè âîçäóøíîãî ôîòîãðàôèðîâàíèÿ " \l 1 </w:instrText>
      </w:r>
      <w:r>
        <w:rPr/>
        <w:fldChar w:fldCharType="separate"/>
      </w:r>
      <w:r>
        <w:rPr/>
      </w:r>
      <w:r>
        <w:rPr/>
        <w:fldChar w:fldCharType="end"/>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оздушное фотографирование (аэрофотосъемка)- фотографирование местности и отдельных объектов с летательных аппаратов (самолетов, вертолетов, беспилотных средств, искусственных спутников Земли) с помощью аэрофотоаппарата (АФА). В результате воздушного фотографирования получаются аэрофотосним-(сокращенно аэроснимк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Назначение воздушного фотографирования: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разведка противника (обнаружение сосредото</w:t>
        <w:softHyphen/>
        <w:t xml:space="preserve">чия и передвижения войск противника, его огневых средств, боевой техники, оборонительных сооружений и т. п.);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разведка местности, особенно ее изменений в районах применения ядерного оружи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 составление (обновление) топографических карт и других топографических документов; </w:t>
      </w:r>
    </w:p>
    <w:p>
      <w:pPr>
        <w:pStyle w:val="TextBody"/>
        <w:rPr>
          <w:color w:val="auto"/>
          <w:sz w:val="24"/>
          <w:szCs w:val="24"/>
        </w:rPr>
      </w:pPr>
      <w:r>
        <w:rPr>
          <w:rFonts w:eastAsia="Times New Roman Cyr" w:cs="Times New Roman Cyr" w:ascii="Times New Roman Cyr" w:hAnsi="Times New Roman Cyr"/>
          <w:color w:val="auto"/>
          <w:sz w:val="24"/>
          <w:szCs w:val="24"/>
        </w:rPr>
        <w:t xml:space="preserve">- контроль за действиями своих войск (выявление результатов ядерных ударов, поражения целей авиацией, ракетными войсками и артиллерией, проверка качества маскировки и др.);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 топогеодезическая подготовка позиций и определение координат целей;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 ориентирование на местности, выявление препятствий и путей их обхода.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Аэрофоторазведка - воздушное фотографирование, выполняемое в целях разведки противника и местности. По сравнению с другими видами разведки она имеет следующие преимущества: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 объективность, свежесть, подробность и документальность данных;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точность и наглядность взаимного расположения объектов противника и местности.</w:t>
      </w:r>
    </w:p>
    <w:p>
      <w:pPr>
        <w:pStyle w:val="Caaieiaie"/>
        <w:rPr/>
      </w:pPr>
      <w:r>
        <w:rPr/>
        <w:t xml:space="preserve">      </w:t>
      </w:r>
    </w:p>
    <w:p>
      <w:pPr>
        <w:pStyle w:val="Caaieiaie"/>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5.2. Ориентирование на местности</w:t>
      </w:r>
      <w:r>
        <w:fldChar w:fldCharType="begin"/>
      </w:r>
      <w:r>
        <w:rPr/>
        <w:instrText xml:space="preserve"> TC "6.2. Îðèåíòèðîâàíèå íà ìåñòíîñòè" \l 1 </w:instrText>
      </w:r>
      <w:r>
        <w:rPr/>
        <w:fldChar w:fldCharType="separate"/>
      </w:r>
      <w:r>
        <w:rPr/>
      </w:r>
      <w:r>
        <w:rPr/>
        <w:fldChar w:fldCharType="end"/>
      </w:r>
    </w:p>
    <w:p>
      <w:pPr>
        <w:pStyle w:val="TextBody"/>
        <w:rPr>
          <w:color w:val="auto"/>
          <w:sz w:val="24"/>
          <w:szCs w:val="24"/>
        </w:rPr>
      </w:pPr>
      <w:r>
        <w:rPr>
          <w:color w:val="auto"/>
          <w:sz w:val="24"/>
          <w:szCs w:val="24"/>
        </w:rPr>
      </w:r>
    </w:p>
    <w:p>
      <w:pPr>
        <w:pStyle w:val="Iiacaaieiaie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w:t>
      </w:r>
      <w:r>
        <w:rPr>
          <w:rFonts w:eastAsia="Times New Roman Cyr" w:cs="Times New Roman Cyr" w:ascii="Times New Roman Cyr" w:hAnsi="Times New Roman Cyr"/>
          <w:sz w:val="24"/>
          <w:szCs w:val="24"/>
        </w:rPr>
        <w:t xml:space="preserve">.2.1. Сущность и способы ориентирования </w:t>
      </w:r>
      <w:r>
        <w:fldChar w:fldCharType="begin"/>
      </w:r>
      <w:r>
        <w:rPr/>
        <w:instrText xml:space="preserve"> TC "6.2.1. Ñóùíîñòü è ñïîñîáû îðèåíòèðîâàíèÿ " \l 1 </w:instrText>
      </w:r>
      <w:r>
        <w:rPr/>
        <w:fldChar w:fldCharType="separate"/>
      </w:r>
      <w:r>
        <w:rPr/>
      </w:r>
      <w:r>
        <w:rPr/>
        <w:fldChar w:fldCharType="end"/>
      </w:r>
    </w:p>
    <w:p>
      <w:pPr>
        <w:pStyle w:val="TextBody"/>
        <w:rPr>
          <w:rFonts w:ascii="Times New Roman" w:hAnsi="Times New Roman" w:eastAsia="Times New Roman" w:cs="Times New Roman"/>
          <w:color w:val="auto"/>
          <w:sz w:val="24"/>
          <w:szCs w:val="24"/>
        </w:rPr>
      </w:pPr>
      <w:r>
        <w:rPr>
          <w:rFonts w:eastAsia="Times New Roman" w:cs="Times New Roman"/>
          <w:color w:val="auto"/>
          <w:sz w:val="24"/>
          <w:szCs w:val="24"/>
        </w:rPr>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Ориентирование на местности включает определение своего местоположения относительно сторон горизонта и выделяющихся объектов местности (ориентиров), выдерживание заданного или выбранного направления движения и уяснение положения на местности ориен</w:t>
        <w:softHyphen/>
        <w:t>тиров, рубежей, своих войск, войск противника, инже</w:t>
        <w:softHyphen/>
        <w:t xml:space="preserve">нерных сооружений и других объектов.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Способы ориентирования. В зависимости от харак</w:t>
        <w:softHyphen/>
        <w:t>тера выполняемой задачи ориентирование может про</w:t>
        <w:softHyphen/>
        <w:t>изводиться на месте с отдельных точек (например, с наблюдательных пунктов при рекогносцировке) или в движении (на марше, в наступлении и т. п.). В обоих случаях основным способом является ориентирование по топографической карте с использованием ком</w:t>
        <w:softHyphen/>
        <w:t xml:space="preserve">паса.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Надежное выдерживание маршрута в сложных условиях и при плохой видимости наиболее успешно осуществляется по топографической карте с использо</w:t>
        <w:softHyphen/>
        <w:t>ванием данных, выдаваемых навигационной аппарату</w:t>
        <w:softHyphen/>
        <w:t xml:space="preserve">рой (координатором и курсопрокладчиком).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Общедоступный способ выдерживания направления движения ночью, а также на местности с редкими ориентирами - это движение по азимутам, заранее подготовленным по карте.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В отдельных случаях ориентирование (определение направления движения) может производиться без карты (по компасу, гирополукомпасу, ориентирам небесным светилам, признакам местных предметов).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 ориентировании на местности во время реког</w:t>
        <w:softHyphen/>
        <w:t xml:space="preserve">носцировки вначале производится топографическое, а затем тактическое ориентирование.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Топографическое ориентирование включает опреде</w:t>
        <w:softHyphen/>
        <w:t xml:space="preserve">ление сторон горизонта, точки своего стояния, положения окружающих объектов местности. При топографическом ориентировании вначале показывают направление на север по какому-либо предмету и свое местоположение относительно ближайшего и хорошо выделяющегося ориентира. Затем называют необходимые ориентиры и другие объекты местности, указывают направления на них и примерные расстояния. Направления на ориентиры указывают относительно своего положения (прямо, справа, слева) или по сторонам горизонта. Порядок указания ориентиров: справа налево, начиная с правого фланга.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Пример доклада о топографическом ориентировании: “Направление на север - курган. Находимся на северной окраине Тимоновка; справа, 5 км - Семеновка; прямо, 4 км-роща “Темная”; далее, 10 км - населенный пункт Ивановка; левее, 2 км – высота 125,6”. </w:t>
      </w:r>
    </w:p>
    <w:p>
      <w:pPr>
        <w:pStyle w:val="TextBody"/>
        <w:rPr/>
      </w:pPr>
      <w:r>
        <w:rPr>
          <w:rFonts w:eastAsia="Times New Roman Cyr" w:cs="Times New Roman Cyr" w:ascii="Times New Roman Cyr" w:hAnsi="Times New Roman Cyr"/>
          <w:color w:val="auto"/>
          <w:sz w:val="24"/>
          <w:szCs w:val="24"/>
        </w:rPr>
        <w:t>Тактическое ориентирование заключается в определении и показе на местности расположения и характера действий войск противника и своих подразделений к определенному времени.</w:t>
      </w:r>
      <w:r>
        <w:rPr>
          <w:color w:val="auto"/>
          <w:sz w:val="24"/>
          <w:szCs w:val="24"/>
        </w:rPr>
        <w:t xml:space="preserve"> </w:t>
      </w:r>
    </w:p>
    <w:p>
      <w:pPr>
        <w:pStyle w:val="TextBody"/>
        <w:rPr>
          <w:color w:val="auto"/>
          <w:sz w:val="24"/>
          <w:szCs w:val="24"/>
        </w:rPr>
      </w:pPr>
      <w:r>
        <w:rPr>
          <w:color w:val="auto"/>
          <w:sz w:val="24"/>
          <w:szCs w:val="24"/>
        </w:rPr>
      </w:r>
    </w:p>
    <w:p>
      <w:pPr>
        <w:pStyle w:val="Iiacaaieiaie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w:t>
      </w:r>
      <w:r>
        <w:rPr>
          <w:rFonts w:eastAsia="Times New Roman Cyr" w:cs="Times New Roman Cyr" w:ascii="Times New Roman Cyr" w:hAnsi="Times New Roman Cyr"/>
          <w:sz w:val="24"/>
          <w:szCs w:val="24"/>
        </w:rPr>
        <w:t xml:space="preserve">.2.2. Ориентирование на местности без карты </w:t>
      </w:r>
      <w:r>
        <w:fldChar w:fldCharType="begin"/>
      </w:r>
      <w:r>
        <w:rPr/>
        <w:instrText xml:space="preserve"> TC "6.2.2. Îðèåíòèðîâàíèå íà ìåñòíîñòè áåç êàðòû " \l 1 </w:instrText>
      </w:r>
      <w:r>
        <w:rPr/>
        <w:fldChar w:fldCharType="separate"/>
      </w:r>
      <w:r>
        <w:rPr/>
      </w:r>
      <w:r>
        <w:rPr/>
        <w:fldChar w:fldCharType="end"/>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Ориентирование без карты заключается в определении сторон горизонта (направлений на север, восток, юг, запад) и своего местонахождения на местности относительно ориентиров и имеет место на ограниченной территории. </w:t>
      </w:r>
    </w:p>
    <w:p>
      <w:pPr>
        <w:pStyle w:val="TextBody"/>
        <w:rPr/>
      </w:pPr>
      <w:r>
        <w:rPr>
          <w:rFonts w:eastAsia="Times New Roman Cyr" w:cs="Times New Roman Cyr" w:ascii="Times New Roman Cyr" w:hAnsi="Times New Roman Cyr"/>
          <w:color w:val="auto"/>
          <w:sz w:val="24"/>
          <w:szCs w:val="24"/>
        </w:rPr>
        <w:t>Ориентирами служат хорошо заметные местные предметы и детали рельефа, относительно которых определяют свое местоположение, направление движе</w:t>
        <w:softHyphen/>
        <w:t>ния и указывают положение целей и других объектов. Ориентиры выбирают по возможности равномерно по</w:t>
      </w:r>
      <w:r>
        <w:rPr>
          <w:b/>
          <w:bCs/>
          <w:color w:val="auto"/>
          <w:position w:val="6"/>
          <w:sz w:val="24"/>
          <w:szCs w:val="24"/>
        </w:rPr>
        <w:t xml:space="preserve"> </w:t>
      </w:r>
      <w:r>
        <w:rPr>
          <w:rFonts w:eastAsia="Times New Roman Cyr" w:cs="Times New Roman Cyr" w:ascii="Times New Roman Cyr" w:hAnsi="Times New Roman Cyr"/>
          <w:b/>
          <w:bCs/>
          <w:color w:val="auto"/>
          <w:sz w:val="24"/>
          <w:szCs w:val="24"/>
        </w:rPr>
        <w:t>фронту и в глубину. Выбранные ориентиры нуме</w:t>
        <w:softHyphen/>
        <w:t xml:space="preserve">руют справа налево по рубежам и от себя в сторону противника. Кроме номера каждому ориентиру обычно дают условное наименование, соответствующее его внешним признакам, например, - “Сухое дерево”, “Дом с красной крышей” и т. п.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Определение сторон горизонта по Солнцу. Солнце совершает по небосклону свой видимый путь с вос</w:t>
        <w:softHyphen/>
        <w:t xml:space="preserve">тока на запад по ходу часовой стрелки с угловой скоростью в среднем 15° в час, и в полдень (примерно в 13 ч) оно находится на юге. Зная время, можно определить угол, па который Солнце не дошло до точки юга или перешло ее, и, отложив тот угол на местности, определить направление на юг. Например, в 9 ч Солнце не дойдет до точки юга на угол 15° • (13-9) =60°. Значит, направление на юг будет вправо от направления на Солнце на 60°. </w:t>
      </w:r>
    </w:p>
    <w:p>
      <w:pPr>
        <w:pStyle w:val="Signature"/>
        <w:rPr>
          <w:sz w:val="24"/>
          <w:szCs w:val="24"/>
        </w:rPr>
      </w:pPr>
      <w:r>
        <w:rPr>
          <w:sz w:val="20"/>
          <w:szCs w:val="20"/>
        </w:rPr>
        <w:drawing>
          <wp:inline distT="0" distB="0" distL="0" distR="0">
            <wp:extent cx="1952625" cy="15716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952625" cy="1571625"/>
                    </a:xfrm>
                    <a:prstGeom prst="rect">
                      <a:avLst/>
                    </a:prstGeom>
                  </pic:spPr>
                </pic:pic>
              </a:graphicData>
            </a:graphic>
          </wp:inline>
        </w:drawing>
      </w:r>
    </w:p>
    <w:p>
      <w:pPr>
        <w:pStyle w:val="Signatur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ис. 24. Определение сторон горизонта по Солнцу с по</w:t>
        <w:softHyphen/>
        <w:t xml:space="preserve">мощью часов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о Солнцу с помощью часов (рис. 24). Часы дер</w:t>
        <w:softHyphen/>
        <w:t xml:space="preserve">жат горизонтально и поворачивают их до тех пор, пока часовая стрелка не совместится с направлением на Солнце (положение минутной стрелки при этом не учитывается). Угол между часовой стрелкой и цифрой 1 циферблата часов делится пополам. Линия, делящая этот угол пополам, укажет направление на юг.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о Полярной звезде. Чтобы найти на небосклоне эту звезду, нужно прежде отыскать созвездие Большой Медведицы. Оно выделяется среди других звёзд в виде большого ковша, образуемого семью яркими звездами. Через две крайние звезды (а и р) Большой Медведицы нужно мысленно провести пря</w:t>
        <w:softHyphen/>
        <w:t>мую линию и отложить на ней от звезды а пять раз отрезок, равный расстоянию между этими звездами. Конец пятого отрезка укажет положение Полярной звезды, которая находится в созвездии Малой Мед</w:t>
        <w:softHyphen/>
        <w:t>ведицы (конечная звезда малого ковша). Полярная звезда всегда практически находится на севере (откло</w:t>
        <w:softHyphen/>
        <w:t>нение от точки севера не превышает 3°).</w:t>
      </w:r>
    </w:p>
    <w:p>
      <w:pPr>
        <w:pStyle w:val="TextBody"/>
        <w:rPr/>
      </w:pPr>
      <w:r>
        <w:rPr>
          <w:rFonts w:eastAsia="Times New Roman Cyr" w:cs="Times New Roman Cyr" w:ascii="Times New Roman Cyr" w:hAnsi="Times New Roman Cyr"/>
          <w:color w:val="auto"/>
          <w:sz w:val="24"/>
          <w:szCs w:val="24"/>
        </w:rPr>
        <w:t xml:space="preserve">По Луне. Стороны горизонта определяют в облачную ночь, когда не удается отыскать Полярную, звезду. Для этого необходимо знать местоположение Луны Д в различных фазах (табл. </w:t>
      </w:r>
      <w:r>
        <w:rPr>
          <w:color w:val="auto"/>
          <w:sz w:val="24"/>
          <w:szCs w:val="24"/>
        </w:rPr>
        <w:t>9).</w:t>
      </w:r>
    </w:p>
    <w:p>
      <w:pPr>
        <w:pStyle w:val="TextBody"/>
        <w:rPr>
          <w:color w:val="auto"/>
          <w:sz w:val="24"/>
          <w:szCs w:val="24"/>
        </w:rPr>
      </w:pPr>
      <w:r>
        <w:rPr>
          <w:color w:val="auto"/>
          <w:sz w:val="24"/>
          <w:szCs w:val="24"/>
        </w:rPr>
      </w:r>
    </w:p>
    <w:p>
      <w:pPr>
        <w:pStyle w:val="TextBody"/>
        <w:ind w:right="895" w:firstLine="340"/>
        <w:jc w:val="right"/>
        <w:rPr>
          <w:b/>
          <w:b/>
          <w:bCs/>
          <w:color w:val="auto"/>
          <w:sz w:val="24"/>
          <w:szCs w:val="24"/>
        </w:rPr>
      </w:pPr>
      <w:r>
        <w:rPr>
          <w:rFonts w:eastAsia="Times New Roman Cyr" w:cs="Times New Roman Cyr" w:ascii="Times New Roman Cyr" w:hAnsi="Times New Roman Cyr"/>
          <w:b/>
          <w:bCs/>
          <w:color w:val="auto"/>
          <w:sz w:val="24"/>
          <w:szCs w:val="24"/>
        </w:rPr>
        <w:t>Таблица 9</w:t>
      </w:r>
    </w:p>
    <w:p>
      <w:pPr>
        <w:pStyle w:val="TextBody"/>
        <w:rPr>
          <w:b/>
          <w:b/>
          <w:bCs/>
          <w:color w:val="auto"/>
          <w:sz w:val="24"/>
          <w:szCs w:val="24"/>
        </w:rPr>
      </w:pPr>
      <w:r>
        <w:rPr>
          <w:b/>
          <w:bCs/>
          <w:color w:val="auto"/>
          <w:sz w:val="24"/>
          <w:szCs w:val="24"/>
        </w:rPr>
      </w:r>
    </w:p>
    <w:p>
      <w:pPr>
        <w:pStyle w:val="TextBody"/>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ab/>
        <w:tab/>
        <w:tab/>
        <w:tab/>
        <w:tab/>
        <w:tab/>
        <w:t>Местоположение Луны</w:t>
      </w:r>
    </w:p>
    <w:p>
      <w:pPr>
        <w:pStyle w:val="TextBody"/>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Фазы Луны</w:t>
        <w:tab/>
        <w:tab/>
        <w:tab/>
        <w:t xml:space="preserve">вечером </w:t>
        <w:tab/>
        <w:t xml:space="preserve">ночью </w:t>
        <w:tab/>
        <w:tab/>
        <w:t xml:space="preserve">утром </w:t>
      </w:r>
    </w:p>
    <w:p>
      <w:pPr>
        <w:pStyle w:val="TextBody"/>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ab/>
        <w:tab/>
        <w:tab/>
        <w:tab/>
        <w:tab/>
        <w:t>(в 19 ч)</w:t>
        <w:tab/>
        <w:t>(в 1 ч)</w:t>
        <w:tab/>
        <w:tab/>
        <w:t>(в 7 ч)</w:t>
      </w:r>
    </w:p>
    <w:p>
      <w:pPr>
        <w:pStyle w:val="TextBody"/>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r>
    </w:p>
    <w:p>
      <w:pPr>
        <w:pStyle w:val="TextBody"/>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Первая четверть (видна</w:t>
        <w:tab/>
        <w:t>На юге</w:t>
        <w:tab/>
        <w:t>На западе</w:t>
        <w:tab/>
        <w:t xml:space="preserve">      -</w:t>
      </w:r>
    </w:p>
    <w:p>
      <w:pPr>
        <w:pStyle w:val="TextBody"/>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правая половина диска)</w:t>
      </w:r>
    </w:p>
    <w:p>
      <w:pPr>
        <w:pStyle w:val="TextBody"/>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Полнолуние (виден весь</w:t>
        <w:tab/>
        <w:t>На востоке</w:t>
        <w:tab/>
        <w:t>На юге</w:t>
        <w:tab/>
        <w:t>На западе</w:t>
      </w:r>
    </w:p>
    <w:p>
      <w:pPr>
        <w:pStyle w:val="TextBody"/>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диск Луны)</w:t>
      </w:r>
    </w:p>
    <w:p>
      <w:pPr>
        <w:pStyle w:val="TextBody"/>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Последняя четверть (вид</w:t>
        <w:softHyphen/>
        <w:tab/>
        <w:t xml:space="preserve">        -</w:t>
        <w:tab/>
        <w:tab/>
        <w:t>На востоке</w:t>
        <w:tab/>
        <w:t>На юге</w:t>
      </w:r>
    </w:p>
    <w:p>
      <w:pPr>
        <w:pStyle w:val="TextBody"/>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на левая половина Луны)</w:t>
      </w:r>
    </w:p>
    <w:p>
      <w:pPr>
        <w:pStyle w:val="TextBody"/>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r>
    </w:p>
    <w:p>
      <w:pPr>
        <w:pStyle w:val="TextBody"/>
        <w:rPr>
          <w:color w:val="auto"/>
        </w:rPr>
      </w:pPr>
      <w:r>
        <w:rPr>
          <w:color w:val="auto"/>
        </w:rPr>
      </w:r>
    </w:p>
    <w:p>
      <w:pPr>
        <w:pStyle w:val="TextBody"/>
        <w:rPr>
          <w:color w:val="auto"/>
          <w:sz w:val="24"/>
          <w:szCs w:val="24"/>
        </w:rPr>
      </w:pPr>
      <w:r>
        <w:rPr>
          <w:color w:val="auto"/>
          <w:sz w:val="24"/>
          <w:szCs w:val="24"/>
        </w:rPr>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Из таблицы видно, что наиболее удобно опреде</w:t>
        <w:softHyphen/>
        <w:t>лять стороны горизонта при полнолунии. В этой фазе Луна в любое время находится в стороне, противопо</w:t>
        <w:softHyphen/>
        <w:t xml:space="preserve">ложной Солнцу. По признакам местных предметов: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кора большинства деревьев грубее на северной стороне, тоньше, эластичнее (у березы светлее) - на южной;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 у сосны вторичная (бурая, потрескавшаяся) кора на северной стороне поднимается выше по стволу;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с северной стороны деревья, камни, деревянные, черепичные и шиферные кровли раньше и обильнее покрываются лишайниками, грибками;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на деревьях хвойных пород смола более обильно накапливается с южной стороны;</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 </w:t>
      </w:r>
      <w:r>
        <w:rPr>
          <w:rFonts w:eastAsia="Times New Roman Cyr" w:cs="Times New Roman Cyr" w:ascii="Times New Roman Cyr" w:hAnsi="Times New Roman Cyr"/>
          <w:color w:val="auto"/>
          <w:sz w:val="24"/>
          <w:szCs w:val="24"/>
        </w:rPr>
        <w:t xml:space="preserve">- муравейники располагаются с южной стороны деревьев, пней и кустов; кроме того, южный скат муравейников пологий, а северный Крутой;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весной травяной покров более развит на север</w:t>
        <w:softHyphen/>
        <w:t>ных окраинах полян, прогреваемых солнечными лучами, в жаркий период лета - на южных, затем</w:t>
        <w:softHyphen/>
        <w:t xml:space="preserve">ненных;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 ягоды и фрукты раньше приобретают окраску зрелости (краснеют, желтеют) с южной стороны;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 летом почва около больших камней, строений, деревьев и кустов более сухая с южной стороны, что можно определить на ощупь;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снег быстрее подтаивает на южных склонах; в результате подтаивания на снегу образуются зазуб</w:t>
        <w:softHyphen/>
        <w:t xml:space="preserve">рины - шипы, направленные на юг;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в горах дуб чаще произрастает на южных скло</w:t>
        <w:softHyphen/>
        <w:t xml:space="preserve">нах;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просеки в лесах, как правило, ориентируются в направлении север-юг или запад-восток; нумера</w:t>
        <w:softHyphen/>
        <w:t xml:space="preserve">ция кварталов лесных массивов в России идет с запада на восток и далее на юг;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алтари православных церквей, часовен и люте</w:t>
        <w:softHyphen/>
        <w:t xml:space="preserve">ранских кирок обращены на восток, а главные входы расположены с западной стороны;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алтари католических церквей (костелов) обра</w:t>
        <w:softHyphen/>
        <w:t xml:space="preserve">щены на запад;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 приподнятый конец нижней перекладины креста церквей обращен на север;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кумирни (языческие молельни с идолами) обра</w:t>
        <w:softHyphen/>
        <w:t>щены фасадом на юг.</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r>
    </w:p>
    <w:p>
      <w:pPr>
        <w:pStyle w:val="Iiacaaieiaie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w:t>
      </w:r>
      <w:r>
        <w:rPr>
          <w:rFonts w:eastAsia="Times New Roman Cyr" w:cs="Times New Roman Cyr" w:ascii="Times New Roman Cyr" w:hAnsi="Times New Roman Cyr"/>
          <w:sz w:val="24"/>
          <w:szCs w:val="24"/>
        </w:rPr>
        <w:t xml:space="preserve">.2.3. Магнитные компасы и приемы работы с ними </w:t>
      </w:r>
      <w:r>
        <w:fldChar w:fldCharType="begin"/>
      </w:r>
      <w:r>
        <w:rPr/>
        <w:instrText xml:space="preserve"> TC "6.2.3. Ìàãíèòíûå êîìïàñû è ïðèåìû ðàáîòû ñ íèìè " \l 1 </w:instrText>
      </w:r>
      <w:r>
        <w:rPr/>
        <w:fldChar w:fldCharType="separate"/>
      </w:r>
      <w:r>
        <w:rPr/>
      </w:r>
      <w:r>
        <w:rPr/>
        <w:fldChar w:fldCharType="end"/>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Наиболее распространенными являются компас Адрианова и артиллерийский компас (АК). Компас Адрианова позволяет измерять углы в градусах и делениях угломера. Для отсчета углов служит лимб с двумя шкалами. Градусы под писаны через 15° (цена деления 3°) по ходу часовой стрелки, деления угломера - через 5-00 (цена деления 0-50) против хода часовой стрелки. Отсчет по лимбу считывают с помощью указателя, укрепленного на  внутренней стенке  крышки компаса против мушки. Северный конец магнитной стрелки, указатель отсчета и деления на лимбе, соответствующие 0, 90, 180 и 270°, покрыты светящимся в темноте составом.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Артиллерийский компас АК благодаря некоторым усовершенствованиям более удобен в работе. Корпус у него прямоугольный, что позволяет точно устанавливать компас вдоль линий карты и прочерчивать направления. Крышка компаса с зеркальной поверхностью позволяет наблюдать положение магнитной стрелки и одновременно визировать на предмет. Магнитная стрелка более устойчиво фиксирует направление магнитного меридиана; ее торможе</w:t>
        <w:softHyphen/>
        <w:t>ние осуществляется закрытием крышки. Цена деления шкалы лимба 1-00, подписи их даны через 5-00 по ходу часовой стрелк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Определение направления на местности по задан</w:t>
        <w:softHyphen/>
        <w:t xml:space="preserve">ному азимуту.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Компасом Адрианова. Враще</w:t>
        <w:softHyphen/>
        <w:t>нием крышки компаса указатель устанавливают на отсчет, соответствующий величине заданного азимута. Затем, освободив магнитную стрелку, поворачивают компас так, чтобы нулевой штрих лимба совместился с северным концом стрелки. Одновременно становятся в нужном направлении и, подняв компас при</w:t>
        <w:softHyphen/>
        <w:t>мерно до уровня плеч, визируют по линии прорезь- мушка и в этом направлении замечают на местности какой-либо ориентир. Это направление будет соответствовать заданному азимуту.</w:t>
      </w:r>
    </w:p>
    <w:p>
      <w:pPr>
        <w:pStyle w:val="TextBody"/>
        <w:rPr/>
      </w:pPr>
      <w:r>
        <w:rPr>
          <w:rFonts w:eastAsia="Times New Roman Cyr" w:cs="Times New Roman Cyr" w:ascii="Times New Roman Cyr" w:hAnsi="Times New Roman Cyr"/>
          <w:color w:val="auto"/>
          <w:sz w:val="24"/>
          <w:szCs w:val="24"/>
        </w:rPr>
        <w:t>Артиллерийским компасом АК. Крышку компаса устанавливают под углом 45° и вращением лимба совмещают заданный отсчет с указателем у про</w:t>
      </w:r>
      <w:r>
        <w:rPr>
          <w:color w:val="auto"/>
          <w:position w:val="6"/>
          <w:sz w:val="24"/>
          <w:szCs w:val="24"/>
        </w:rPr>
        <w:t xml:space="preserve"> </w:t>
      </w:r>
      <w:r>
        <w:rPr>
          <w:rFonts w:eastAsia="Times New Roman Cyr" w:cs="Times New Roman Cyr" w:ascii="Times New Roman Cyr" w:hAnsi="Times New Roman Cyr"/>
          <w:color w:val="auto"/>
          <w:sz w:val="24"/>
          <w:szCs w:val="24"/>
        </w:rPr>
        <w:t xml:space="preserve">рези крышки. Компас поднимают до уровня глаз и, наблюдая в зеркало крышки, поворачиваются до совмещения нулевого штриха лимба с северным концом стрелки. В этом положении компаса через прорезь визируют и замечают какой-либо ориентир. Направление на ориентир будет соответствовать заданному азимуту. </w:t>
      </w:r>
    </w:p>
    <w:p>
      <w:pPr>
        <w:pStyle w:val="TextBody"/>
        <w:rPr/>
      </w:pPr>
      <w:r>
        <w:rPr>
          <w:rFonts w:eastAsia="Times New Roman Cyr" w:cs="Times New Roman Cyr" w:ascii="Times New Roman Cyr" w:hAnsi="Times New Roman Cyr"/>
          <w:b/>
          <w:bCs/>
          <w:color w:val="auto"/>
          <w:sz w:val="24"/>
          <w:szCs w:val="24"/>
        </w:rPr>
        <w:t>Измерение магнитного азимута</w:t>
      </w:r>
      <w:r>
        <w:rPr>
          <w:rFonts w:eastAsia="Times New Roman Cyr" w:cs="Times New Roman Cyr" w:ascii="Times New Roman Cyr" w:hAnsi="Times New Roman Cyr"/>
          <w:color w:val="auto"/>
          <w:sz w:val="24"/>
          <w:szCs w:val="24"/>
        </w:rPr>
        <w:t>. Компасом Адрианова. Освободив магнитную стрелку, поворотом компаса подводят нулевой штрих под северный конец стрелки. Не меняя положения компаса, вращением кольца направляют визирное приспособление мушкой в сторону предмета, на который требуется измерить азимут. Наводка мушки на предмет достигается многократным переводом взгляда с визирного приспособления на предмет и обратно; поднимать для</w:t>
      </w:r>
      <w:r>
        <w:rPr>
          <w:color w:val="auto"/>
          <w:position w:val="6"/>
          <w:sz w:val="24"/>
          <w:szCs w:val="24"/>
        </w:rPr>
        <w:t xml:space="preserve"> </w:t>
      </w:r>
      <w:r>
        <w:rPr>
          <w:rFonts w:eastAsia="Times New Roman Cyr" w:cs="Times New Roman Cyr" w:ascii="Times New Roman Cyr" w:hAnsi="Times New Roman Cyr"/>
          <w:color w:val="auto"/>
          <w:sz w:val="24"/>
          <w:szCs w:val="24"/>
        </w:rPr>
        <w:t xml:space="preserve">этой цели компас до уровня глаз не следует, так как  при этом возможен отход стрелки от нулевого штриха, лимба и точность измерения азимута резко снизится. Совместив визирную линию прорезь - мушка с направлением на предмет, снимают у указателя мушки отсчет. Это и будет азимут направления на предмет. Средняя ошибка измерения азимута компасом Адрианова 2-3°.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Артиллерийским компасом АК. Поставив крышку компаса примерно под углом 45°, визи</w:t>
        <w:softHyphen/>
        <w:t>руют на предмет. Затем, не меняя положения компаса, вращением лимба подводят, наблюдая в зеркало, нуле</w:t>
        <w:softHyphen/>
        <w:t>вой штрих лимба к северному концу магнитной стрелки и снимают отсчет у указателя. Средняя ошибка измерения азимута артиллерийским компасом АК примерно 0-25.</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r>
    </w:p>
    <w:p>
      <w:pPr>
        <w:pStyle w:val="Iiacaaieiaie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w:t>
      </w:r>
      <w:r>
        <w:rPr>
          <w:rFonts w:eastAsia="Times New Roman Cyr" w:cs="Times New Roman Cyr" w:ascii="Times New Roman Cyr" w:hAnsi="Times New Roman Cyr"/>
          <w:sz w:val="24"/>
          <w:szCs w:val="24"/>
        </w:rPr>
        <w:t>.2.4. Движение по азимутам</w:t>
      </w:r>
      <w:r>
        <w:fldChar w:fldCharType="begin"/>
      </w:r>
      <w:r>
        <w:rPr/>
        <w:instrText xml:space="preserve"> TC "6.2.4. Äâèæåíèå ïî àçèìóòàì" \l 1 </w:instrText>
      </w:r>
      <w:r>
        <w:rPr/>
        <w:fldChar w:fldCharType="separate"/>
      </w:r>
      <w:r>
        <w:rPr/>
      </w:r>
      <w:r>
        <w:rPr/>
        <w:fldChar w:fldCharType="end"/>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Движение по азимутам - способ выдерживания намеченного пути (маршрута) от одного пункта (ори</w:t>
        <w:softHyphen/>
        <w:t>ентира) до другого по известным азимутам и расстояниям. Движение по азимутам применяется ночью, а также в лесу, пустыне, тундре и в других условиях, затрудняющих ориентирование по карте.</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одготовка данных для движения по азимутам. На карте намечают маршрут движения с четкими ориен</w:t>
        <w:softHyphen/>
        <w:t>тирами на поворотах и измеряют дирекционный угол и длину каждого прямолинейного участка маршрута. Дирекционные углы переводят в магнитные азимуты , а расстояния - в пары шагов, если движение будет совершаться в пешем порядке, или в показания спидометра при совер</w:t>
        <w:softHyphen/>
        <w:t>шении марша на машинах. Данные для движения по азимутам оформляют на карте, а если карты в пути не будет, то составляют схему маршрута (рис. 25) или таблицу (табл. 10).</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орядок движения по азимутам: У исходного (первого) ориентира с помощью компаса определяют по азимуту направление движения ко второму ориен</w:t>
        <w:softHyphen/>
        <w:t>тиру. В этом направлении замечают какой-либо удален</w:t>
        <w:softHyphen/>
        <w:t>ный ориентир (вспомогательный) и начинают движение. Дойдя до намеченного ориентира, вновь по компасу на</w:t>
        <w:softHyphen/>
        <w:t>мечают направление движения до следующего проме</w:t>
        <w:softHyphen/>
        <w:t xml:space="preserve">жуточного ориентира и так продолжают движение до выхода ко второму ориентиру.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 таком же порядке, но уже по другому азимуту, продолжают движение от второго ориентира к третьему и т. д. В пути, учитывая проходимые рас</w:t>
        <w:softHyphen/>
        <w:t>стояния, отыскивают ориентиры на поворотах марш</w:t>
        <w:softHyphen/>
        <w:t>рута и тем самым контролируют правильность движе</w:t>
        <w:softHyphen/>
        <w:t>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ля облегчения выдерживания направления сле</w:t>
        <w:softHyphen/>
        <w:t>дует использовать небесные светила и различные при</w:t>
        <w:softHyphen/>
        <w:t>знаки: прямолинейность идущей колонны или собствен</w:t>
        <w:softHyphen/>
        <w:t>ного следа при движении на лыжах, направление ряби на песке и заструг на снегу, направление ветра и т. п. По небесным светилам можно уверенно выдерживать направление движения, уточняя его по компасу примерно через каждые 15 мин.</w:t>
      </w:r>
    </w:p>
    <w:p>
      <w:pPr>
        <w:pStyle w:val="Signature"/>
        <w:rPr>
          <w:sz w:val="24"/>
          <w:szCs w:val="24"/>
        </w:rPr>
      </w:pPr>
      <w:r>
        <w:rPr>
          <w:sz w:val="20"/>
          <w:szCs w:val="20"/>
        </w:rPr>
        <w:drawing>
          <wp:inline distT="0" distB="0" distL="0" distR="0">
            <wp:extent cx="2171700" cy="32473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2171700" cy="3247390"/>
                    </a:xfrm>
                    <a:prstGeom prst="rect">
                      <a:avLst/>
                    </a:prstGeom>
                  </pic:spPr>
                </pic:pic>
              </a:graphicData>
            </a:graphic>
          </wp:inline>
        </w:drawing>
      </w:r>
    </w:p>
    <w:p>
      <w:pPr>
        <w:pStyle w:val="Signatur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Рис. 25. Схема маршрута для движения по азимутам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r>
    </w:p>
    <w:p>
      <w:pPr>
        <w:pStyle w:val="TextBody"/>
        <w:ind w:right="895" w:firstLine="340"/>
        <w:jc w:val="right"/>
        <w:rPr/>
      </w:pPr>
      <w:r>
        <w:rPr>
          <w:rFonts w:eastAsia="Times New Roman Cyr" w:cs="Times New Roman Cyr" w:ascii="Times New Roman Cyr" w:hAnsi="Times New Roman Cyr"/>
          <w:b/>
          <w:bCs/>
          <w:color w:val="auto"/>
          <w:sz w:val="24"/>
          <w:szCs w:val="24"/>
        </w:rPr>
        <w:t>Таблица</w:t>
      </w:r>
      <w:r>
        <w:rPr>
          <w:b/>
          <w:bCs/>
          <w:color w:val="auto"/>
          <w:sz w:val="24"/>
          <w:szCs w:val="24"/>
        </w:rPr>
        <w:t xml:space="preserve"> 10  </w:t>
      </w:r>
    </w:p>
    <w:p>
      <w:pPr>
        <w:pStyle w:val="TextBody"/>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ab/>
        <w:tab/>
        <w:tab/>
        <w:tab/>
        <w:tab/>
        <w:tab/>
        <w:tab/>
        <w:t xml:space="preserve">      Расстояние </w:t>
      </w:r>
    </w:p>
    <w:p>
      <w:pPr>
        <w:pStyle w:val="TextBody"/>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 xml:space="preserve">Номер и наименование </w:t>
        <w:tab/>
        <w:t xml:space="preserve">Магнитный </w:t>
      </w:r>
    </w:p>
    <w:p>
      <w:pPr>
        <w:pStyle w:val="TextBody"/>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 xml:space="preserve">ориентира </w:t>
        <w:tab/>
        <w:tab/>
        <w:tab/>
        <w:t>азимут</w:t>
        <w:tab/>
        <w:t xml:space="preserve">в метрах </w:t>
        <w:tab/>
        <w:t xml:space="preserve">в парах </w:t>
      </w:r>
    </w:p>
    <w:p>
      <w:pPr>
        <w:pStyle w:val="TextBody"/>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ab/>
        <w:tab/>
        <w:tab/>
        <w:tab/>
        <w:tab/>
        <w:t xml:space="preserve">град </w:t>
        <w:tab/>
        <w:tab/>
        <w:tab/>
        <w:tab/>
        <w:t xml:space="preserve">шагов </w:t>
      </w:r>
    </w:p>
    <w:p>
      <w:pPr>
        <w:pStyle w:val="TextBody"/>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r>
    </w:p>
    <w:p>
      <w:pPr>
        <w:pStyle w:val="TextBody"/>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 xml:space="preserve">1 - отдельный двор </w:t>
        <w:tab/>
        <w:tab/>
        <w:t xml:space="preserve">15 </w:t>
        <w:tab/>
        <w:tab/>
        <w:t xml:space="preserve">1557 </w:t>
        <w:tab/>
        <w:tab/>
        <w:t xml:space="preserve">1038 </w:t>
      </w:r>
    </w:p>
    <w:p>
      <w:pPr>
        <w:pStyle w:val="TextBody"/>
        <w:rPr/>
      </w:pPr>
      <w:r>
        <w:rPr>
          <w:rFonts w:eastAsia="Times New Roman Cyr" w:cs="Times New Roman Cyr" w:ascii="Times New Roman Cyr" w:hAnsi="Times New Roman Cyr"/>
          <w:color w:val="auto"/>
        </w:rPr>
        <w:t xml:space="preserve">2—место, где дорога вхо- </w:t>
        <w:tab/>
        <w:t>33</w:t>
      </w:r>
      <w:r>
        <w:rPr>
          <w:color w:val="auto"/>
        </w:rPr>
        <w:t xml:space="preserve">0 </w:t>
        <w:tab/>
        <w:tab/>
        <w:t xml:space="preserve">645 </w:t>
        <w:tab/>
        <w:tab/>
        <w:t xml:space="preserve">430 </w:t>
      </w:r>
    </w:p>
    <w:p>
      <w:pPr>
        <w:pStyle w:val="TextBody"/>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 xml:space="preserve">дит в лес </w:t>
      </w:r>
    </w:p>
    <w:p>
      <w:pPr>
        <w:pStyle w:val="TextBody"/>
        <w:rPr/>
      </w:pPr>
      <w:r>
        <w:rPr>
          <w:color w:val="auto"/>
        </w:rPr>
        <w:t>3</w:t>
      </w:r>
      <w:r>
        <w:rPr>
          <w:rFonts w:eastAsia="Times New Roman Cyr" w:cs="Times New Roman Cyr" w:ascii="Times New Roman Cyr" w:hAnsi="Times New Roman Cyr"/>
          <w:color w:val="auto"/>
        </w:rPr>
        <w:t xml:space="preserve"> — пересечение просек </w:t>
        <w:tab/>
        <w:t>356</w:t>
        <w:tab/>
        <w:tab/>
        <w:t>1020</w:t>
        <w:tab/>
        <w:tab/>
        <w:t>680</w:t>
      </w:r>
    </w:p>
    <w:p>
      <w:pPr>
        <w:pStyle w:val="TextBody"/>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t xml:space="preserve">4 - яма у просеки </w:t>
        <w:tab/>
        <w:tab/>
        <w:t>94</w:t>
        <w:tab/>
        <w:tab/>
        <w:t>705</w:t>
        <w:tab/>
        <w:tab/>
        <w:t xml:space="preserve">470 </w:t>
      </w:r>
    </w:p>
    <w:p>
      <w:pPr>
        <w:pStyle w:val="Signature"/>
        <w:rPr>
          <w:sz w:val="24"/>
          <w:szCs w:val="24"/>
        </w:rPr>
      </w:pPr>
      <w:r>
        <w:rPr>
          <w:rFonts w:eastAsia="Times New Roman Cyr" w:cs="Times New Roman Cyr" w:ascii="Times New Roman Cyr" w:hAnsi="Times New Roman Cyr"/>
        </w:rPr>
        <w:t>5 — дом лесника</w:t>
      </w:r>
    </w:p>
    <w:p>
      <w:pPr>
        <w:pStyle w:val="TextBody"/>
        <w:rPr>
          <w:color w:val="auto"/>
          <w:sz w:val="24"/>
          <w:szCs w:val="24"/>
        </w:rPr>
      </w:pPr>
      <w:r>
        <w:rPr>
          <w:color w:val="auto"/>
          <w:sz w:val="24"/>
          <w:szCs w:val="24"/>
        </w:rPr>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Точность выхода к ориентиру зависит от точности определения направления движения и измерения рас</w:t>
        <w:softHyphen/>
        <w:t>стояния. Отклонение от маршрута из-за погрешности определения направления по компасу обычно не пре</w:t>
        <w:softHyphen/>
        <w:t>вышает 5% пройденного пути. Если направление дви</w:t>
        <w:softHyphen/>
        <w:t>жения уточняется по компасу достаточно часто, то от</w:t>
        <w:softHyphen/>
        <w:t xml:space="preserve">клонение от маршрута будет порядка 3% пройденного расстояния.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Обход препятствий. Если на маршруте имеются препятствия, то на карте намечают пути обхода и под</w:t>
        <w:softHyphen/>
        <w:t>готавливают для этого необходимые данные - азимуты и расстояния. Препятствия, не учтенные при подго</w:t>
        <w:softHyphen/>
        <w:t>товке данных для движения, обходят одним из сле</w:t>
        <w:softHyphen/>
        <w:t xml:space="preserve">дующих способов.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ервый способ применяется, когда препят</w:t>
        <w:softHyphen/>
        <w:t>ствие просматривается до конца. По направлению дви</w:t>
        <w:softHyphen/>
        <w:t>жения отмечают на противоположной стороне препят</w:t>
        <w:softHyphen/>
        <w:t>ствия какой-либо ориентир. Затем обходят препятствие, находят замеченный ориентир и от него продолжают движение в прежнем направлении; ширину препятст</w:t>
        <w:softHyphen/>
        <w:t xml:space="preserve">вия оценивают на глаз и добавляют ее к расстоянию, пройденному до препятствия.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торой способ. Препятствие, противополож</w:t>
        <w:softHyphen/>
        <w:t>ная сторона которого не просматривается, обходят по направлениям, образующим прямоугольник или парал</w:t>
        <w:softHyphen/>
        <w:t>лелограмм, азимуты и длины сторон которого опреде</w:t>
        <w:softHyphen/>
        <w:t>ляют на местности. Пример такого обхода показан на рис. 26. От точки А идут вдоль препятствия по выб</w:t>
        <w:softHyphen/>
        <w:t>ранному направлению (в нашем примере по азимуту 280°). Пройдя до конца препятствия (до точки В) и измерив полученное расстояние (200 пар шагов), про</w:t>
        <w:softHyphen/>
        <w:t>должают движение по заданному азимуту (в нашем примере по азимуту 45°) до точки С. От точки С выходят на основной маршрут по обратному азимуту направления АВ (в нашем примере по азимуту 100°, так как обратный азимут равен прямому ±180°) отмерив в этом направлении 200 пар шагов (расстоя</w:t>
        <w:softHyphen/>
        <w:t>ние CD, равное АВ). Здесь длину линии ВС прибав</w:t>
        <w:softHyphen/>
        <w:t>ляют к расстоянию, пройденному от точки № 2 до точ</w:t>
        <w:softHyphen/>
        <w:t xml:space="preserve">ки Л, и продолжают движение к точке № 3.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Особенности движения по азимутам на машине. Направление движения, заданное магнитным азимутом, определяют по компасу, располагаясь не ближе 10 м от автомобиля и 30-40 м от танка. Заметив в данном направлении, удаленный (вспомогательный) ориентир, ведут машину по направлению к нему и по спидометру отсчитывают расстояние до поворотного ориентира. Здесь останавливают машину, и эти действия повторяют снова.</w:t>
      </w:r>
    </w:p>
    <w:p>
      <w:pPr>
        <w:pStyle w:val="Signature"/>
        <w:rPr>
          <w:sz w:val="24"/>
          <w:szCs w:val="24"/>
        </w:rPr>
      </w:pPr>
      <w:r>
        <w:rPr>
          <w:sz w:val="20"/>
          <w:szCs w:val="20"/>
        </w:rPr>
        <w:drawing>
          <wp:inline distT="0" distB="0" distL="0" distR="0">
            <wp:extent cx="1714500" cy="32283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714500" cy="3228340"/>
                    </a:xfrm>
                    <a:prstGeom prst="rect">
                      <a:avLst/>
                    </a:prstGeom>
                  </pic:spPr>
                </pic:pic>
              </a:graphicData>
            </a:graphic>
          </wp:inline>
        </w:drawing>
      </w:r>
    </w:p>
    <w:p>
      <w:pPr>
        <w:pStyle w:val="Signatur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Рис. 26. Обход препятствия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 движении по азимутам на машине, когда ори</w:t>
        <w:softHyphen/>
        <w:t>ентиров нет или они не видны, можно использовать компас. Применение магнитного компаса непосредст</w:t>
        <w:softHyphen/>
        <w:t>венно в машине весьма ограниченно, так как магнитная стрелка под влиянием магнитного поля машины откло</w:t>
        <w:softHyphen/>
        <w:t>няется от направления магнитного меридиана. Вели</w:t>
        <w:softHyphen/>
        <w:t>чина этого отклонения (девиация компаса) непостоянна и зависит от металлической массы машины, ее элек</w:t>
        <w:softHyphen/>
        <w:t>тромагнитного поля, направления движения и числа оборотов двигателя. Поэтому пользоваться в машине компасом можно лишь после предварительного определения его поправки для данного направления дви</w:t>
        <w:softHyphen/>
        <w:t xml:space="preserve">жения.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актический определяют не поправку, а отсчет азимута по компасу с учетом поправки. Для этого устанавливают машину в заданном направлении, зани</w:t>
        <w:softHyphen/>
        <w:t>мают место в ней по возможности дальше от аккуму</w:t>
        <w:softHyphen/>
        <w:t>лятора и компасом измеряют магнитный азимут про</w:t>
        <w:softHyphen/>
        <w:t>дольной оси машины, т. с. азимут направления дви</w:t>
        <w:softHyphen/>
        <w:t>жения. Начав движение, нужно убедиться в устойчи</w:t>
        <w:softHyphen/>
        <w:t xml:space="preserve">вости магнитной стрелки; если она имеет большую амплитуду колебания, пользоваться компасом в машине не следует.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 повороте маршрута все эти действия необхо</w:t>
        <w:softHyphen/>
        <w:t>димо повторить, т. е. определить поправку компаса для нового направления движени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r>
    </w:p>
    <w:p>
      <w:pPr>
        <w:pStyle w:val="TextBody"/>
        <w:rPr>
          <w:color w:val="auto"/>
          <w:sz w:val="24"/>
          <w:szCs w:val="24"/>
        </w:rPr>
      </w:pPr>
      <w:r>
        <w:rPr>
          <w:color w:val="auto"/>
          <w:sz w:val="24"/>
          <w:szCs w:val="24"/>
        </w:rPr>
      </w:r>
    </w:p>
    <w:p>
      <w:pPr>
        <w:pStyle w:val="Iiacaaieiaie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2.5</w:t>
      </w:r>
      <w:r>
        <w:rPr>
          <w:rFonts w:eastAsia="Times New Roman Cyr" w:cs="Times New Roman Cyr" w:ascii="Times New Roman Cyr" w:hAnsi="Times New Roman Cyr"/>
          <w:sz w:val="24"/>
          <w:szCs w:val="24"/>
        </w:rPr>
        <w:t xml:space="preserve">. Ориентирование по карте </w:t>
      </w:r>
      <w:r>
        <w:fldChar w:fldCharType="begin"/>
      </w:r>
      <w:r>
        <w:rPr/>
        <w:instrText xml:space="preserve"> TC "6.2.5. Îðèåíòèðîâàíèå ïî êàðòå " \l 1 </w:instrText>
      </w:r>
      <w:r>
        <w:rPr/>
        <w:fldChar w:fldCharType="separate"/>
      </w:r>
      <w:r>
        <w:rPr/>
      </w:r>
      <w:r>
        <w:rPr/>
        <w:fldChar w:fldCharType="end"/>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Ориентирование на месте включает ориентирование карты, опознание ориентиров, определение точки сто</w:t>
        <w:softHyphen/>
        <w:t xml:space="preserve">яния, сличение карты с местностью.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Ориентирование карты - придание ей путем пово</w:t>
        <w:softHyphen/>
        <w:t>рота в горизонтальной плоскости такого положения, при котором северная сторона рамки будет обращена на север, а линии и направления на карте - параллельны соответствующим линиям и направлениям на местно</w:t>
        <w:softHyphen/>
        <w:t xml:space="preserve">сти. Карту ориентируют по компасу, линии местности или направлению на ориентир.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о компасу. Прием применяется преимущест</w:t>
        <w:softHyphen/>
        <w:t>венно на местности, трудной для ориентирования (в лесу, пустыне и т. п.). В этих условиях компасом определяют направление на север, а затем карту поворачивают верхней стороной рамки в этом направ</w:t>
        <w:softHyphen/>
        <w:t xml:space="preserve">лении.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r>
    </w:p>
    <w:p>
      <w:pPr>
        <w:pStyle w:val="Signature"/>
        <w:rPr>
          <w:sz w:val="24"/>
          <w:szCs w:val="24"/>
        </w:rPr>
      </w:pPr>
      <w:r>
        <w:rPr>
          <w:sz w:val="20"/>
          <w:szCs w:val="20"/>
        </w:rPr>
        <w:drawing>
          <wp:inline distT="0" distB="0" distL="0" distR="0">
            <wp:extent cx="2723515" cy="31235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2723515" cy="3123565"/>
                    </a:xfrm>
                    <a:prstGeom prst="rect">
                      <a:avLst/>
                    </a:prstGeom>
                  </pic:spPr>
                </pic:pic>
              </a:graphicData>
            </a:graphic>
          </wp:inline>
        </w:drawing>
      </w:r>
    </w:p>
    <w:p>
      <w:pPr>
        <w:pStyle w:val="Signatur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ис. 27. Ориентирование карты по компасу</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Карту по компасу можно ориентировать более точно с учетом магнитного склонения. В этом случае компас с расстопоренной магнитной стрелкой устанавливают на одну из вертикальных линий координатной сетки карты так, чтобы линия, проходящая через штрихи 0 и 180° шкалы (или соответствующее ребро компаса АК), сов</w:t>
        <w:softHyphen/>
        <w:t>падала с линией карты. Затем карту поворачивают так. чтобы северный конец магнитной стрелки откло</w:t>
        <w:softHyphen/>
        <w:t>нился от штриха 0° на величину поправки направления, указанную в левом нижнем углу данного листа карты. Пример ориентирования карты по компасу показан на рис. 27.</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о линии местности. Карту поворачивают так, чтобы линия условного знака местного предмета, например дороги, совпала с направлением самого  местного предмета, а изображения всех объектов, рас</w:t>
        <w:softHyphen/>
        <w:t xml:space="preserve">положенных справа и слева от нее, находилось с тех же сторон, что и на местности (рис. 28).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о направлению на ориентир. Прием применяют в том случае, когда точка стояния известна я с нее виден ориентир, обозначенным на карте. Карту поворачивают так, чтобы направление точка стояния - ориентир совпало с соответствующим” на</w:t>
        <w:softHyphen/>
        <w:t>правлением на местности. Для более точного ориентирования карты к этим точкам прикладывают ли</w:t>
        <w:softHyphen/>
        <w:t xml:space="preserve">нейку и по ней визируют на ориентир.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Опознание ориентиров - наиболее ответственный этап ориентирования по карте, так как точку стояния можно определить только по ориентирам, общим для карты и местност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познание ориентиров начинают с наиболее круп</w:t>
        <w:softHyphen/>
        <w:t>ных, выделяющихся объектов местности, и таких. которые в данном районе встречаются сравнительно редко. При отыскании на карте объектов, наблюдаемых на местности, учитывают их взаимное положение и положение относительно сторон горизонта. Правиль</w:t>
        <w:softHyphen/>
        <w:t>ность опознания ориентиров проверяют по окружаю</w:t>
        <w:softHyphen/>
        <w:t>щим элементам местности</w:t>
      </w:r>
    </w:p>
    <w:p>
      <w:pPr>
        <w:pStyle w:val="Signature"/>
        <w:rPr>
          <w:sz w:val="24"/>
          <w:szCs w:val="24"/>
        </w:rPr>
      </w:pPr>
      <w:r>
        <w:rPr>
          <w:sz w:val="20"/>
          <w:szCs w:val="20"/>
        </w:rPr>
        <w:drawing>
          <wp:inline distT="0" distB="0" distL="0" distR="0">
            <wp:extent cx="2799715" cy="1638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2799715" cy="1638300"/>
                    </a:xfrm>
                    <a:prstGeom prst="rect">
                      <a:avLst/>
                    </a:prstGeom>
                  </pic:spPr>
                </pic:pic>
              </a:graphicData>
            </a:graphic>
          </wp:inline>
        </w:drawing>
      </w:r>
    </w:p>
    <w:p>
      <w:pPr>
        <w:pStyle w:val="Signatur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ис. 28. Ориентирование карты по линии местност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r>
    </w:p>
    <w:p>
      <w:pPr>
        <w:pStyle w:val="TextBody"/>
        <w:rPr>
          <w:color w:val="auto"/>
          <w:sz w:val="24"/>
          <w:szCs w:val="24"/>
        </w:rPr>
      </w:pPr>
      <w:r>
        <w:rPr>
          <w:color w:val="auto"/>
          <w:sz w:val="24"/>
          <w:szCs w:val="24"/>
        </w:rPr>
        <w:t xml:space="preserve">.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 тех случаях, когда не удается опознать ориен</w:t>
        <w:softHyphen/>
        <w:t>тиры” общие для карты и местности, следует переме</w:t>
        <w:softHyphen/>
        <w:t xml:space="preserve">ститься так, чтобы открылась видимость других ориентиров, и попытаться опознать эти ориентиры на карте.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Определение на карте точки стояния производят глазомерно по ближайшим ориентирам, промером расстояний, по измеренным расстоянию и направлению и обратной засечкой. При выборе способа учитываются  характер местности, условия видимости, наличие вре</w:t>
        <w:softHyphen/>
        <w:t>мени, а также точность, с которой желательно опреде</w:t>
        <w:softHyphen/>
        <w:t xml:space="preserve">лить точку стояния.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На глаз по ближайшим ориентирам точку стояния рекомендуется определять на среднепересеченной местности, когда точка находится вблизи объекта местности, показанного на карте. Для этого ориенти</w:t>
        <w:softHyphen/>
        <w:t xml:space="preserve">руют карту, опознают на ней два-три ближайших ориентира и определяют глазомерно расстояния до них. По определенным расстояниям до ориентиров с учетом направлений намечают точку стояния на карте.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Точность определения точки стояния на карте этим способом зависит главным образом от расстояний до ориентиров: чем эти расстояния больше, тем менее надежно определяется точка стояния. При располо</w:t>
        <w:softHyphen/>
        <w:t xml:space="preserve">жении от ориентиров на удалении до 500 м точка стояния при достаточной опытности определяется со средней ошибкой порядка 20% средней дальности до ориентиров. </w:t>
      </w:r>
    </w:p>
    <w:p>
      <w:pPr>
        <w:pStyle w:val="TextBody"/>
        <w:rPr>
          <w:color w:val="auto"/>
          <w:sz w:val="24"/>
          <w:szCs w:val="24"/>
        </w:rPr>
      </w:pPr>
      <w:r>
        <w:rPr>
          <w:rFonts w:eastAsia="Times New Roman Cyr" w:cs="Times New Roman Cyr" w:ascii="Times New Roman Cyr" w:hAnsi="Times New Roman Cyr"/>
          <w:color w:val="auto"/>
          <w:sz w:val="24"/>
          <w:szCs w:val="24"/>
        </w:rPr>
        <w:t xml:space="preserve">Промером расстояния. Способ применяется главным образом при движении по дороге или вдоль линейного контура, преимущественно на закрытой местности или при плохих условиях видимости.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Сущность способа: измеряют расстояние (спидо</w:t>
        <w:softHyphen/>
        <w:t>метром, шагами) от ориентира, расположенного у до</w:t>
        <w:softHyphen/>
        <w:t xml:space="preserve">роги или какого-либо другого линейного ориентира, до определяемой точки стояния; затем это расстояние откладывают на карте вдоль дороги (линейного ориентира) в соответствующем направлении.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Точность определения точки стояния данным спосо</w:t>
        <w:softHyphen/>
        <w:t xml:space="preserve">бом зависит главным образом от величины ошибки измерения расстояния на местности. </w:t>
      </w:r>
    </w:p>
    <w:p>
      <w:pPr>
        <w:pStyle w:val="Signature"/>
        <w:rPr>
          <w:sz w:val="24"/>
          <w:szCs w:val="24"/>
        </w:rPr>
      </w:pPr>
      <w:r>
        <w:rPr>
          <w:sz w:val="20"/>
          <w:szCs w:val="20"/>
        </w:rPr>
        <w:drawing>
          <wp:inline distT="0" distB="0" distL="0" distR="0">
            <wp:extent cx="2733040" cy="15144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2733040" cy="1514475"/>
                    </a:xfrm>
                    <a:prstGeom prst="rect">
                      <a:avLst/>
                    </a:prstGeom>
                  </pic:spPr>
                </pic:pic>
              </a:graphicData>
            </a:graphic>
          </wp:inline>
        </w:drawing>
      </w:r>
    </w:p>
    <w:p>
      <w:pPr>
        <w:pStyle w:val="Signatur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Рис. 29. Приемы визирования: а - по линейке; б - по карандашу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о направлению и расстоянию. Способ применяют, когда опознан только один ориентир. В этом случае карту ориентируют по компасу с учетом маг</w:t>
        <w:softHyphen/>
        <w:t>нитного склонения. Затем к ориентиру на карте при</w:t>
        <w:softHyphen/>
        <w:t>кладывают линейку, визированием направляют ее на тот же ориентир на местности и проводят линию (рис. 29а). Визировать можно и по карандашу, установленному вертикально (рис. 29б). Для этого ориентированная карта должна находиться в горизон</w:t>
        <w:softHyphen/>
        <w:t>тальном положении примерно на уровне подбородка. Карандаш ставят отвесно на изображение ориентира на карте, визируют через него на ориентир и, не изменяя положения глаза и карты, медленно передвигают карандаш на себ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На прочерченной линии визирования от изображе</w:t>
        <w:softHyphen/>
        <w:t xml:space="preserve">ния ориентира откладывают расстояние, которое предварительно измеряют шагами, биноклем, дальномером или оценивают на глаз.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 </w:t>
      </w:r>
      <w:r>
        <w:rPr>
          <w:rFonts w:eastAsia="Times New Roman Cyr" w:cs="Times New Roman Cyr" w:ascii="Times New Roman Cyr" w:hAnsi="Times New Roman Cyr"/>
          <w:color w:val="auto"/>
          <w:sz w:val="24"/>
          <w:szCs w:val="24"/>
        </w:rPr>
        <w:t xml:space="preserve">При этих же условиях точку стояния можно определить и другим приемом (рис. 30). На точке стояния измеряют компасом магнитный азимут на ориентир. Затем этот азимут переводят в обратный (прибавляют или вычитают 180°), а последний - в дирекционный угол ,  по которому от ориентира на карте прочерчивают направление и по этому направлению откладывают измеренное расстояние. Полученная точка будет искомой точкой стояния. </w:t>
      </w:r>
    </w:p>
    <w:p>
      <w:pPr>
        <w:pStyle w:val="Signature"/>
        <w:rPr>
          <w:sz w:val="24"/>
          <w:szCs w:val="24"/>
        </w:rPr>
      </w:pPr>
      <w:r>
        <w:rPr>
          <w:sz w:val="20"/>
          <w:szCs w:val="20"/>
        </w:rPr>
        <w:drawing>
          <wp:inline distT="0" distB="0" distL="0" distR="0">
            <wp:extent cx="2286000" cy="2295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2286000" cy="2295525"/>
                    </a:xfrm>
                    <a:prstGeom prst="rect">
                      <a:avLst/>
                    </a:prstGeom>
                  </pic:spPr>
                </pic:pic>
              </a:graphicData>
            </a:graphic>
          </wp:inline>
        </w:drawing>
      </w:r>
    </w:p>
    <w:p>
      <w:pPr>
        <w:pStyle w:val="Signatur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ис. 30. Определение точки стояния по направле</w:t>
        <w:softHyphen/>
        <w:t xml:space="preserve">нию и расстоянию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мер. Даны магнитный азимут на ориентир (геодезиче</w:t>
        <w:softHyphen/>
        <w:t xml:space="preserve">ский пункт) 30°, расстояние 1500 м, поправка в магнитный азимут при переходе к дирекционному углу +12°. Определить точку стояния.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Решение. Обратный азимут равен 210° (30° + 180°), дирекционный угол равен 222° (210° + 12°); необходимые по</w:t>
        <w:softHyphen/>
        <w:t xml:space="preserve">строения показаны на рис. 31.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Средняя ошибка определения точки стояния по рас</w:t>
        <w:softHyphen/>
        <w:t xml:space="preserve">стоянию и направлению порядка 5% дальности от точки стояния до ориентира при измерении расстояния шагами, а азимута - компасом. </w:t>
      </w:r>
    </w:p>
    <w:p>
      <w:pPr>
        <w:pStyle w:val="Signature"/>
        <w:rPr>
          <w:sz w:val="24"/>
          <w:szCs w:val="24"/>
        </w:rPr>
      </w:pPr>
      <w:r>
        <w:rPr>
          <w:sz w:val="20"/>
          <w:szCs w:val="20"/>
        </w:rPr>
        <w:drawing>
          <wp:inline distT="0" distB="0" distL="0" distR="0">
            <wp:extent cx="2742565" cy="2133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2742565" cy="2133600"/>
                    </a:xfrm>
                    <a:prstGeom prst="rect">
                      <a:avLst/>
                    </a:prstGeom>
                  </pic:spPr>
                </pic:pic>
              </a:graphicData>
            </a:graphic>
          </wp:inline>
        </w:drawing>
      </w:r>
    </w:p>
    <w:p>
      <w:pPr>
        <w:pStyle w:val="Signatur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ис. 31. Определение точки стояния об</w:t>
        <w:softHyphen/>
        <w:t>ратной засечкой</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Обратной засечкой по одному направлению. Этот способ применяют при нахождении на дороге (или другом линейном объекте), с которой ви</w:t>
        <w:softHyphen/>
        <w:t>ден только один ориентир, расположенный в стороне от нее. Карту возможно точнее ориентируют и визи</w:t>
        <w:softHyphen/>
        <w:t xml:space="preserve">руют на ориентир. Точка пересечения визирной линии и дороги будет искомой точкой стояния.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Точку стояния при тех же условиях можно опре</w:t>
        <w:softHyphen/>
        <w:t>делить и следующим приемом: измеряют магнитный азимут на ориентир, переводят его в обратный, а последний преобразуют в дирекционный угол. По зна</w:t>
        <w:softHyphen/>
        <w:t xml:space="preserve">чению дирекционного угла прочерчивают направление от ориентира до пересечения с дорогой.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Средняя ошибка определения точки стояния данным способом при тщательном выполнении приемов около 10% дальности при угле засечки от 30 до 60° и от 120 до 150° и около 5% при угле засечки от 60 до 120°.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Обратной засечкой по трем (двум) направлениям. Этот способ применяется преимущественно на откры</w:t>
        <w:softHyphen/>
        <w:t>той местности, бедной ориентирами, когда опознано три (в крайнем случае, два) ориентира. По возмож</w:t>
        <w:softHyphen/>
        <w:t>ности следует использовать ориентиры, расположен</w:t>
        <w:softHyphen/>
        <w:t xml:space="preserve">ные ближе к точке стояния так, чтобы направления от ориентиров у точки стояния пересекались под углами в пределах 30-150°.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Карту тщательно ориентируют по компасу, прикла</w:t>
        <w:softHyphen/>
        <w:t>дывают линейку к условному знаку одного из ориен</w:t>
        <w:softHyphen/>
        <w:t>тиров на карте и направляют ее на тот же ориентир на местности, затем прочерчивают линию на себя (рис. 31). Не сбивая ориентировку карты, таким же образом прочерчивают направления на второй и тре</w:t>
        <w:softHyphen/>
        <w:t>тий ориентиры. Пересечение трех направлений обычно образует треугольник, центр которого и будет точкой стояния. По двум направлениям точка стояния опре</w:t>
        <w:softHyphen/>
        <w:t xml:space="preserve">деляется менее точно, а главное, без контроля.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 тех же условиях, когда работа с картой за</w:t>
        <w:softHyphen/>
        <w:t>труднена (идет дождь и т. п.), точку стояния можно определить по магнитным азимутам, измеренным с точки стояния на ориентиры. Магнитные азимуты пере</w:t>
        <w:softHyphen/>
        <w:t xml:space="preserve">водятся в обратные, а последние в дирекционные углы, и по ним прочерчиваются направления на карте от соответствующих ориентиров.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Средняя ошибка определения точки стояния обратной засечкой по трем ориентирам порядка 15% средней дальности до ориентиров.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Способ Болотова для определения точки стояния применяется на открытой местности, где ориентиров мало, но они видны издалека, и, главным образом, когда нельзя ориентировать карту по компасу или измерить магнитные азимуты, например находясь в танке.</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Лист прозрачной бумаги кладут на жесткую основу (картон, фанеру и т. п.), намечают примерно в центре точку, от этой точки наводят линейку на ориентиры местности и прочерчивают линии. Затем прозрачную бумагу кладут на карту и перемещением ее находят такое положение, при котором все линии пройдут через соответствующие ориентиры на карте. В таком положении прозрачной бумаги переносят (перекалы</w:t>
        <w:softHyphen/>
        <w:t xml:space="preserve">вают) точку на карту; эта точка будет точкой стояния.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Средняя ошибка определения точки стояния спо</w:t>
        <w:softHyphen/>
        <w:t>собом Болотова при условии, что направления пересе</w:t>
        <w:softHyphen/>
        <w:t xml:space="preserve">каются под углами в пределах 30-150°, будет порядка 15% средней дальности до ориентира.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 наличии угломерного устройства определяют отсчеты на выбранные ориентиры, по их значениям с помощью артиллерийского круга строят радиальные направления и так же, как по способу Болотова, нахо</w:t>
        <w:softHyphen/>
        <w:t xml:space="preserve">дят точку стояния.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Сличение карты с местностью - заключительный этап топографического ориентирования. На атом этапе изучается местность, выявляются ее изменения, проис</w:t>
        <w:softHyphen/>
        <w:t>шедшие с момента создания карты, уточняется положе</w:t>
        <w:softHyphen/>
        <w:t xml:space="preserve">ние на местности объектов, показанных на карте.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Чтобы найти на карте объект, видимый на местно</w:t>
        <w:softHyphen/>
        <w:t xml:space="preserve">сти, мысленно или по линейке проводят линию с точки стояния на объект местности и по направлению этой линии находят условный знак отыскиваемого объекта или убеждаются, что объект на карте не показан.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Для более точного определения направления на объект измеряют магнитный азимут на него по ком</w:t>
        <w:softHyphen/>
        <w:t>пасу, вычисляют дирекционный угол этого направле</w:t>
        <w:softHyphen/>
        <w:t xml:space="preserve">ния и по его значению прочерчивают направление на карте.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Чтобы решить обратную задачу, т. е. опознать на местности объект, обозначенный на карте, мысленно или с помощью линейки визируют по линии, соединя</w:t>
        <w:softHyphen/>
        <w:t xml:space="preserve">ющей точку стояния и условный знак объекта, и в этом направлении, учитывая расстояние до искомого объекта, отыскивают его на местности.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Ориентирование по карте в движении. В зависимо</w:t>
        <w:softHyphen/>
        <w:t>сти от характера местности при ориентировании в дви</w:t>
        <w:softHyphen/>
        <w:t xml:space="preserve">жении пользуются, как правило, картой масштаба 1: 100000 или 1 : 200 000.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Основная задача ориентирования в движении - выдерживание заданного или намеченного на карте маршрута. Ориентирование в движении ведется непре</w:t>
        <w:softHyphen/>
        <w:t>рывно, с тем чтобы постоянно знать свое местоположе</w:t>
        <w:softHyphen/>
        <w:t>ние на карте, которое определяют визуально путем сли</w:t>
        <w:softHyphen/>
        <w:t>чения карты с местностью. Для этого предварительно подготавливают карту, а в пути придерживаются опре</w:t>
        <w:softHyphen/>
        <w:t xml:space="preserve">деленного порядка.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одготовка карты включает склеивание карты, подъем и изучение маршрута, выбор ориентиров, опре</w:t>
        <w:softHyphen/>
        <w:t>деление протяженности маршрута и азимутов отдель</w:t>
        <w:softHyphen/>
        <w:t>ных направлений. При наличии аэроснимков следует установить соответствие карты местности вдоль марш</w:t>
        <w:softHyphen/>
        <w:t xml:space="preserve">рута и внести необходимые дополнения на карту.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Склеивание листов карты выполняют в порядке, указанном в п. 1.8.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Складывание карты производят гармошкой вдоль маршрута так, чтобы маршрут располагался в направлении удлиненной стороны полевой сумки (план</w:t>
        <w:softHyphen/>
        <w:t xml:space="preserve">шета), а перегибы карты приходились в местах с несложными условиями ориентирования.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одъем маршрута осуществляют линией ко</w:t>
        <w:softHyphen/>
        <w:t>ричневого цвета, не закрывая при этом условного знака дороги и условных знаков других местных пред</w:t>
        <w:softHyphen/>
        <w:t>метов, чтобы не ухудшить их читаемость. Линию про</w:t>
        <w:softHyphen/>
        <w:t>водят обычно справа (снизу) от условного знака до</w:t>
        <w:softHyphen/>
        <w:t xml:space="preserve">роги (рис. 34).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Изучают маршрут в порядке, указанном ранее.</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ыбор ориентиров производят одновременно с подъемом маршрута. Ориентиры предназначаются для контроля выдерживания маршрута. Их намечают преимущественно в местах, где особенно важно убе</w:t>
        <w:softHyphen/>
        <w:t>диться в правильности движения (на мостах, переез</w:t>
        <w:softHyphen/>
        <w:t>дах, развилках и поворотах дорог и т. п.). В качестве ориентиров в первую очередь выбирают объекты местности, хорошо видимые с маршрута. В обжитых районах в качестве ориентиров могут служить населенные, пункты, мосты, ручьи, пересекающие дорогу, переезды через железные дороги, перекрестки дорог с твердым покрытием и т. п. Населенные пункты следует выбирать с каким-либо характерным признаком (расположен на холме, у водоема и т. п.). Это особенно важно, когда по маршруту расположено много населенных пунктов или возможны массовые разрушения их в ходе боевых действий. Ориентиры обводят кружком коричневого цвета и около них подписывают расстояния в кило</w:t>
        <w:softHyphen/>
        <w:t xml:space="preserve">метрах от исходного пункта. </w:t>
      </w:r>
    </w:p>
    <w:p>
      <w:pPr>
        <w:pStyle w:val="Signature"/>
        <w:rPr>
          <w:sz w:val="24"/>
          <w:szCs w:val="24"/>
        </w:rPr>
      </w:pPr>
      <w:r>
        <w:rPr>
          <w:sz w:val="20"/>
          <w:szCs w:val="20"/>
        </w:rPr>
        <w:drawing>
          <wp:inline distT="0" distB="0" distL="0" distR="0">
            <wp:extent cx="2580640" cy="23907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2580640" cy="2390775"/>
                    </a:xfrm>
                    <a:prstGeom prst="rect">
                      <a:avLst/>
                    </a:prstGeom>
                  </pic:spPr>
                </pic:pic>
              </a:graphicData>
            </a:graphic>
          </wp:inline>
        </w:drawing>
      </w:r>
    </w:p>
    <w:p>
      <w:pPr>
        <w:pStyle w:val="Signatur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ис. 32. Подъем маршрута и определение его протя</w:t>
        <w:softHyphen/>
        <w:t xml:space="preserve">женности </w:t>
      </w:r>
    </w:p>
    <w:p>
      <w:pPr>
        <w:pStyle w:val="Signatur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Протяженность маршрута определяют в порядке, указанном  ранее.. В отличие от плана марша, где расстояния подписывают через 5 или 10 км, на карте, предназначенной для ориентирования в движении, расстояния подписывают у выбранных ориентиров (рис. 32).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Азимуты определяют только на участках маршрута, трудных для ориентирования (вне дорог или по слабо наезженным дорогам, где ориентиров почти нет). Такие участки маршрута могут быть в стенных, пустынных, тундровых и лесных районах.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Кроме того, определение азимутов необходимо в тех случаях, когда возникает сомнение в правильности направления движения, например при выезде из насе</w:t>
        <w:softHyphen/>
        <w:t>ленного пункта по грунтовой дороге, когда на местно</w:t>
        <w:softHyphen/>
        <w:t xml:space="preserve">сти может оказаться дорог больше, чем показано на карте.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Для определения азимутов прочерчивают прямые линии между контрольными ориентирами. Дирекционные углы измеряют транспортиром, полученные значе</w:t>
        <w:softHyphen/>
        <w:t xml:space="preserve">ния переводят в магнитные азимуты и подписывают их на карте у соответствующих линий.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Действия в пути при выдерживании маршрута. На исходном пункте снимают показание спидометра ма</w:t>
        <w:softHyphen/>
        <w:t>шины и подписывают его на карте у первой (исходной) точки. Затем переводят расстояния до каждого ориен</w:t>
        <w:softHyphen/>
        <w:t>тира в показания спидометра машины путем прибав</w:t>
        <w:softHyphen/>
        <w:t>ления их значений к начальному показанию спидо</w:t>
        <w:softHyphen/>
        <w:t xml:space="preserve">метра и подписывают их у соответствующих точек (рис. 32).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еред началом движения внимательно просматри</w:t>
        <w:softHyphen/>
        <w:t>вают по карте участок маршрута до первого конт</w:t>
        <w:softHyphen/>
        <w:t>рольного ориентира и запоминают начертание дороги, а также расположенные вдоль нее основные местные предметы и резко выраженные формы рельефа. Во время движения наблюдают за местностью, опознают местные предметы и формы рельефа, замеченные пред</w:t>
        <w:softHyphen/>
        <w:t>варительно на карте, и по ним мысленно фиксируют свое продвижение по маршруту.</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В пути карту ориентируют, как правило, по дороге (при каждом повороте дороги карту поворачивают на соответствующий угол), а продвижении вне дорог - по местным предметам.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К карте обязательно следует обращаться при под</w:t>
        <w:softHyphen/>
        <w:t>ходе к очередному контрольному ориентиру. Убедив</w:t>
        <w:softHyphen/>
        <w:t>шись в правильности его опознания, внимательно изу</w:t>
        <w:softHyphen/>
        <w:t>чают маршрут до следующего ориентира и продол</w:t>
        <w:softHyphen/>
        <w:t>жают наблюдать за местностью. Если на местности обнаружен объект, не показанный на карте или не замеченный ранее при изучении маршрута, необходимо вновь внимательно изучить соответствующий участок  карты и по окружающим местным предметам и формам рельефа, а также по характеристике объекта (например, новые постройки или насыпи, не заросшие еще травой) следует удостовериться, что он новый и на карте не показан.</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 подходе к контрольному ориентиру у поворота маршрута следует своевременно (за 200-500 м) наз</w:t>
        <w:softHyphen/>
        <w:t>вать водителю ориентир и указать направление даль</w:t>
        <w:softHyphen/>
        <w:t>нейшего движения, например: “На окраине населенного пункта поворот налево на грунтовую дорогу”.</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Ориентиры следует указывать водителю и тогда, когда их опознание затруднено. В этих случаях полезно привлечь для наблюдения за местностью и других членов экипажа машины.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У каждого ориентира считывают со спидометра пройденное расстояние и сличают его с данными карты. Если у первого ориентира отклонение будет более 5%, то подсчитывают поправку на 1 км пути и в дальнейшем учитывают ее при определении расстоя</w:t>
        <w:softHyphen/>
        <w:t xml:space="preserve">ний по спидометру. </w:t>
      </w:r>
    </w:p>
    <w:p>
      <w:pPr>
        <w:pStyle w:val="TextBody"/>
        <w:rPr/>
      </w:pPr>
      <w:r>
        <w:rPr>
          <w:rFonts w:eastAsia="Times New Roman Cyr" w:cs="Times New Roman Cyr" w:ascii="Times New Roman Cyr" w:hAnsi="Times New Roman Cyr"/>
          <w:color w:val="auto"/>
          <w:sz w:val="24"/>
          <w:szCs w:val="24"/>
        </w:rPr>
        <w:t>При выезде из населенного пункта и у развилок дорог, если количество дорог на местности и на карте не совпадает и если не удалось непосредственно по карте надежно определить нужную дорогу, направле</w:t>
        <w:softHyphen/>
        <w:t>ние дальнейшего движения устанавливают с помощью компаса по магнитному азимуту дороги, определяе</w:t>
        <w:softHyphen/>
        <w:t>мому по карте. Компасом также рекомендуется прове</w:t>
        <w:softHyphen/>
        <w:t>рять направление при движении в лесу по слабо наез</w:t>
        <w:softHyphen/>
        <w:t>женной дороге</w:t>
      </w:r>
      <w:r>
        <w:rPr>
          <w:color w:val="auto"/>
          <w:sz w:val="24"/>
          <w:szCs w:val="24"/>
        </w:rPr>
        <w:t xml:space="preserve">.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осстановление ориентировки. Сход с маршрута и потеря ориентировки наиболее вероятны при небреж</w:t>
        <w:softHyphen/>
        <w:t>ном ориентировании, когда перестают непрерывно сле</w:t>
        <w:softHyphen/>
        <w:t>дить за продвижением по маршруту. Резкое несоответ</w:t>
        <w:softHyphen/>
        <w:t xml:space="preserve">ствие карты местности также может повлечь за собой сход с маршрута.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 потере ориентировки необходимо по расстоя</w:t>
        <w:softHyphen/>
        <w:t>нию, пройденному от последнего, надежно опознанного контрольного ориентира, и направлению последнего участка пути наметить на карте вероятное местонахож</w:t>
        <w:softHyphen/>
        <w:t>дение. Все построения при этом на карте можно делать простейшим способом: компас прикладывают к ориентиру и по лимбу откладывают требуемый угол, затем в этом направлении откладывают нужное рас</w:t>
        <w:softHyphen/>
        <w:t xml:space="preserve">стояние.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осле того как определено вероятное местонахож</w:t>
        <w:softHyphen/>
        <w:t>дение, следует изучить окружающие местные предметы (особенно их расположение по рельефу), опознать их на карте и уточнить свое местонахождение. Если это удалось, необходимо наметить выход на маршрут и про</w:t>
        <w:softHyphen/>
        <w:t xml:space="preserve">должать движение. Если же не удалось восстановить ориентировку, целесообразно вернуться по следу своей машины к последнему, хорошо опознанному ориентиру и отсюда, проверив направление дальнейшего пути, продолжать движение по маршруту.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 некоторых случае, когда имеются линейные ориентиры (железные дороги, шоссе, линии электро</w:t>
        <w:softHyphen/>
        <w:t>передачи, реки и т. п.), проходящие перпендикулярно к общему направлению маршрута, движение можно продолжать в прежнем направлении до выхода к ли</w:t>
        <w:softHyphen/>
        <w:t>нейному ориентиру, легко опознаваемому на карте. Здесь следует уточнить свое местонахождение и наме</w:t>
        <w:softHyphen/>
        <w:t>тить выход на маршрут или непосредственно в требу</w:t>
        <w:softHyphen/>
        <w:t xml:space="preserve">емый район. </w:t>
      </w:r>
    </w:p>
    <w:p>
      <w:pPr>
        <w:pStyle w:val="Iiacaaieiaie2"/>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5.2.6. Особенности ориентирования в различных условиях </w:t>
      </w:r>
      <w:r>
        <w:fldChar w:fldCharType="begin"/>
      </w:r>
      <w:r>
        <w:rPr/>
        <w:instrText xml:space="preserve"> TC "6.2.6. Îñîáåííîñòè îðèåíòèðîâàíèÿ â ðàçëè÷íûõ óñëîâèÿõ " \l 1 </w:instrText>
      </w:r>
      <w:r>
        <w:rPr/>
        <w:fldChar w:fldCharType="separate"/>
      </w:r>
      <w:r>
        <w:rPr/>
      </w:r>
      <w:r>
        <w:rPr/>
        <w:fldChar w:fldCharType="end"/>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Ночью сравнительно легко можно выдерживать требуемое направление при движении по шоссейным и улучшенным грунтовым дорогам, по проселочным дорогам с обсадкой, с линией связи, а также вдоль линии электропередачи, полосы посадки и других ли</w:t>
        <w:softHyphen/>
        <w:t>нейных ориентиров, хорошо заметных в темное время суток. Маршрут на карте следует поднимать возможно ярче, чтобы он был виден и при слабом освещении. В качестве ориентиров желательно выбирать местные предметы, расположенные в непосредственной близо</w:t>
        <w:softHyphen/>
        <w:t xml:space="preserve">сти от дороги и хорошо видимые ночью. На участках движения вне дорог и по грунтовым дорогам, вдоль которых нет линейных ориентиров, хорошо видимых ночью, нужно определить азимуты и подписать их на карте.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 подготовке к ночному ориентированию необхо</w:t>
        <w:softHyphen/>
        <w:t>димо тщательно изучить маршрут, чтобы знать на память его начертание, характер дорог по участкам, контрольные ориентиры, особенно на основных пово</w:t>
        <w:softHyphen/>
        <w:t>ротах и в местах перехода маршрута с одного класса дороги на другой. Для самоконтроля запоминания маршрута рекомендуем вычертить на чистом листе бумаги схему местности вдоль маршрута по памяти. В машине следует оборудовать подсветку карты так, чтобы лучи лампочки не попадали непосредственно в глаз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Действия в пути при выдерживании маршрута ночью аналогичны действиям в светлое время суток. Учитывая ограниченную видимость ночью, к наблюдению за ориентирами следует привлекать водителя и других членов экипажа.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В пути нужно как можно реже обращаться к карте, так как при переводе глаз от карты к местности требуется некоторое время для приспособления глаз к темноте. При движении по грунтовым дорогам, плохо заметным на местности, следует осуществлять контроль азимутами.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 подготовке к совершению марша и ведению боя в ночных условиях необходимо оборудовать танки, автомобили и другую боевую технику знаками, види</w:t>
        <w:softHyphen/>
        <w:t xml:space="preserve">мыми в темноте.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Направление наступления ночью выбирают с воз</w:t>
        <w:softHyphen/>
        <w:t xml:space="preserve">можно меньшим количеством естественных препятствий, хорошо видимыми в ночное время ориентирами.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Для обеспечения наступления в указанных направлениях в подразделениях назначают направляющие группы, выдерживающие заданное направление.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Для ориентирования подразделений в бою широко применяют специальные осветительные снаряды, мины и авиабомбы, с помощью которых можно обозначить направление действий подразделений освещением ори</w:t>
        <w:softHyphen/>
        <w:t>ентиров в расположении противника или факелами на  грунте. При благоприятной погоде направления дей</w:t>
        <w:softHyphen/>
        <w:t xml:space="preserve">ствий можно обозначать створами факелов светящихся бомб, снарядов или мин на земле или в воздухе. Для обозначения створа обычно применяется 2-3 факела на расстоянии не менее 500 м друг от друга.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Направления действий можно обозначать также стрельбой трассирующими снарядами, периодическим включением прожекторов, а в отдельных случаях и созданием пожаров. В подразделениях широко исполь</w:t>
        <w:softHyphen/>
        <w:t>зуют для освещения местности и указания направле</w:t>
        <w:softHyphen/>
        <w:t xml:space="preserve">ний осветительные и сигнальные патроны.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 пустынно-степных районах маршруты проходят преимущественно по грунтовым дорогам и колонным путям. Основные ориентиры - курганы, такыры, колодцы, русла высохших рек, оазисы, развалины и различные сооружения, связанные с религиозными культами. При благоприятных условиях видимости некоторые ориентиры наблюдаются издалека и дают возможность определить или уточнить свое местополо</w:t>
        <w:softHyphen/>
        <w:t xml:space="preserve">жение способом обратной засечки с использованием компаса.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 условиях пустынно-степной местности движение может успешно осуществляться по азимутам с по</w:t>
        <w:softHyphen/>
        <w:t>мощью компаса. Направление движения в отдельных случаях можно выдерживать по идущим сзади машинам или по следу своей машины (он дол</w:t>
        <w:softHyphen/>
        <w:t xml:space="preserve">жен быть прямолинейным), а также по расположению дюн, барханов и ряби на песке.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 лесной местности наиболее типичны маршруты по грунтовым дорогам и просекам. Грунтовые дороги в лесу обычно мало наезжены и плохо заметны, причем неко</w:t>
        <w:softHyphen/>
        <w:t>торые из них могут быть не показаны на топографиче</w:t>
        <w:softHyphen/>
        <w:t>ских картах, особенно на картах масштабов 1:100000 и 1 : 200 000. Кроме того, при ориентировании необхо</w:t>
        <w:softHyphen/>
        <w:t>димо также учитывать, что в лесу встречаются хорошо наезженные дороги временного пользования, проложен</w:t>
        <w:softHyphen/>
        <w:t xml:space="preserve">ные по вывозке дров и сена, которые на картах могут быть не показаны.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осеки в лесу прорубают во взаимно перпендику</w:t>
        <w:softHyphen/>
        <w:t>лярных направлениях. На пересечении просек устанав</w:t>
        <w:softHyphen/>
        <w:t>ливают квартальные столбы, на гранях которых под</w:t>
        <w:softHyphen/>
        <w:t xml:space="preserve">писаны номера кварталов. Соответствующие номера обозначены и на картах масштабов 1 :25 000 - 1:100000.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Ориентирами в лесу преимущественно служат пере</w:t>
        <w:softHyphen/>
        <w:t>крестки и развилки дорог и просек, поляны, речки, пересекающие маршрут, резко выраженные формы и детали рельефа (овраги, глубокие лощины, высоты), населенные пункты, дома лесников и другие постройки. При выдерживании маршрута необходимо следить за прохождением ориентиров, а также за показаниями спидометра. В пути внимательно замечают все сущест</w:t>
        <w:softHyphen/>
        <w:t>венные повороты; в сомнительных случаях направле</w:t>
        <w:softHyphen/>
        <w:t>ние движения контролируют по азимутам с помощью компаса, выходя из машины.</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 крупном населенном пункте. Маршрут движения через крупный населенный пункт обычно намечают по главным и магистральным улицам, продолжением ко</w:t>
        <w:softHyphen/>
        <w:t>торых часто бывают шоссейные дороги, подходящие к  городу. Такие улицы четко выделяются на картах всех масштабов путем увеличения ширины условного знака. Целесообразно также маршрут в населенном пункте намечать вдоль железной дороги, канала, реки, бульвара и других линейных ориентиров, даже не счи</w:t>
        <w:softHyphen/>
        <w:t>таясь с некоторым увеличением его протяженности. Количество поворотов маршрута должно быть по воз</w:t>
        <w:softHyphen/>
        <w:t>можности минимальным. Их выбирают в тестах, где имеются легко опознаваемые ориентиры (мосты, путе</w:t>
        <w:softHyphen/>
        <w:t xml:space="preserve">проводы, железнодорожные станции, парки, промышленные предприятия, кладбища, церкви и т. п.).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Наиболее уверенно можно ориентироваться в городе по плану (фотоплану, фотосхеме) масштаба, 1 : 25 000 и крупнее.</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 густонаселенных районах населенные пункты и шоссейные дороги встречаются так часто, что в неко</w:t>
        <w:softHyphen/>
        <w:t>торой степени теряет свое назначение как основные ориентиры. Поэтому при подготовке карты к ориенти</w:t>
        <w:softHyphen/>
        <w:t>рованию в густонаселенном районе с хорошо развитой сетью дорог в качестве контрольных ориентиров сле</w:t>
        <w:softHyphen/>
        <w:t>дует преимущественно выбирать железнодорожные переезды, путепроводы, реки и ручьи, пересекающие маршрут, характерные населенные пункты (выделяю</w:t>
        <w:softHyphen/>
        <w:t xml:space="preserve">щиеся по месту расположения или имеющие какую-либо примету: озеро, большой парк и т. п.), перекрестки и развилки дорог и другие наиболее выделяющиеся элементы местности. </w:t>
      </w:r>
    </w:p>
    <w:p>
      <w:pPr>
        <w:pStyle w:val="TextBody"/>
        <w:rPr/>
      </w:pPr>
      <w:r>
        <w:rPr>
          <w:rFonts w:eastAsia="Times New Roman Cyr" w:cs="Times New Roman Cyr" w:ascii="Times New Roman Cyr" w:hAnsi="Times New Roman Cyr"/>
          <w:color w:val="auto"/>
          <w:sz w:val="24"/>
          <w:szCs w:val="24"/>
        </w:rPr>
        <w:t>В пути с особым вниманием необходимо наблюдать и мысленно фиксировать по карте проезд всех развилок и перекрестков дорог, особенно с покрытием того же типа, что и на дороге по маршруту</w:t>
      </w:r>
      <w:r>
        <w:rPr>
          <w:color w:val="auto"/>
          <w:sz w:val="24"/>
          <w:szCs w:val="24"/>
        </w:rPr>
        <w:t xml:space="preserve">.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Зимой при снежном покрове картина местности несколько видоизменяется и выдерживание маршрута, как правило, усложняется. Многие полевые и некоторые проселочные дороги зимой не используются, и при глубоком снежном покрове их почти невозможно заметить. Иногда зимой прокладывают новые дороги (зимники), которые обычно проходят по кратчайшим расстояниям.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Формы рельефа при снежном покрове как бы вы</w:t>
        <w:softHyphen/>
        <w:t>равниваются. Овраги, промоины, балки, лощины и другие углубления частично, а на открытых простран</w:t>
        <w:softHyphen/>
        <w:t>ствах, особенно в степи, полностью заносятся снегом, что затрудняет использование рельефа при ориентировании. Ручьи, пруды, небольшие озера, заболоченные участки и некоторые другие местные предметы под снежным покровом также плохо заметны и, как пра</w:t>
        <w:softHyphen/>
        <w:t xml:space="preserve">вило, зимой не могут служить ориентирами.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 районах массовых разрушений выдерживание маршрута усложняется из-за неполного соответствия карты местности и необходимости обходить образовав</w:t>
        <w:softHyphen/>
        <w:t>шиеся обширные препятствия. При этом следует иметь в виду, что многие ориентиры (мосты, плотины, пу</w:t>
        <w:softHyphen/>
        <w:t>тепроводы, дамбы, тоннели) могут быть уничтожены. Кроме того, в этих районах могут быть проложены но</w:t>
        <w:softHyphen/>
        <w:t>вые дороги и колонные пути, что также усложнит ори</w:t>
        <w:softHyphen/>
        <w:t xml:space="preserve">ентирование.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На местности, подвергшейся значительным разру</w:t>
        <w:softHyphen/>
        <w:t>шениям, для ориентирования и выдерживания марш</w:t>
        <w:softHyphen/>
        <w:t>рута используют наиболее устойчивые элементы мест</w:t>
        <w:softHyphen/>
        <w:t>ности: дороги с твердым покрытием, ярко выражен</w:t>
        <w:softHyphen/>
        <w:t>ные формы рельефа (высоты, седловины, лощины и т. д.), реки, ручьи, озера и другие естественные во</w:t>
        <w:softHyphen/>
        <w:t>доемы, а также различные признаки разрушенных объ</w:t>
        <w:softHyphen/>
        <w:t xml:space="preserve">ектов (фундаменты и обломки зданий, поваленные деревья и т. п.).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 подготовке карты изменения местности прогно</w:t>
        <w:softHyphen/>
        <w:t>зируют и в соответствии с этим намечают контроль</w:t>
        <w:softHyphen/>
        <w:t>ные ориентиры и пути обхода препятствий, а во время движения при сличении карты с местностью по раз</w:t>
        <w:softHyphen/>
        <w:t>личным признакам определяют местонахождение раз</w:t>
        <w:softHyphen/>
        <w:t xml:space="preserve">рушенных и уничтоженных объектов.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 пути, внимательно наблюдая, по остаткам строе</w:t>
        <w:softHyphen/>
        <w:t>ний и растительности (фундаментам, обломкам соору</w:t>
        <w:softHyphen/>
        <w:t>жений, стволам деревьев и т. п.) в сочетании с фор</w:t>
        <w:softHyphen/>
        <w:t>мами рельефа опознают на карте местные предметы и выдерживают по ним направление движения. В райо</w:t>
        <w:softHyphen/>
        <w:t>нах, где мало устойчивых ориентиров и формы рельефа выражены слабо, маршрут следует выдерживать по ази</w:t>
        <w:softHyphen/>
        <w:t>мутам и расстояниям, взятым с карты.</w:t>
      </w:r>
    </w:p>
    <w:p>
      <w:pPr>
        <w:pStyle w:val="Iiacaaieiaie2"/>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5.2.7. Ориентирование при обследовании местности с вертолета </w:t>
      </w:r>
      <w:r>
        <w:fldChar w:fldCharType="begin"/>
      </w:r>
      <w:r>
        <w:rPr/>
        <w:instrText xml:space="preserve"> TC "6.2.7. Îðèåíòèðîâàíèå ïðè îáñëåäîâàíèè ìåñòíîñòè ñ âåðòîëåòà " \l 1 </w:instrText>
      </w:r>
      <w:r>
        <w:rPr/>
        <w:fldChar w:fldCharType="separate"/>
      </w:r>
      <w:r>
        <w:rPr/>
      </w:r>
      <w:r>
        <w:rPr/>
        <w:fldChar w:fldCharType="end"/>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Объектами обследования преимущественно являются маршруты, намеченные для передвижения войск, новые позиционные районы, участки разрушений и затопле</w:t>
        <w:softHyphen/>
        <w:t xml:space="preserve">ний, образовавшиеся в результате ядерных взрывов.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еред обследованием район предварительно изучают по топографической карте масштаба 1 : 100 000, или 1 : 200 000, выявляют места, требующие наиболее детального обследования, и составляют план обследо</w:t>
        <w:softHyphen/>
        <w:t xml:space="preserve">вания на карте.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Маршрут полета прокладывают по прямым линиям, проходящим от одного ориентира к другому. Ориенти</w:t>
        <w:softHyphen/>
        <w:t>рами выбирают объекты, хорошо опознаваемые с воз</w:t>
        <w:softHyphen/>
        <w:t>духа (озера, крупные населенные пункты, характерные изгибы рек и т. п.). Кроме того, устанавливают и поднимают на карте линейные ориентиры (железные и шос</w:t>
        <w:softHyphen/>
        <w:t xml:space="preserve">сейные дороги, реки и др.), ограничивающие район.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ысоту и скорость полета выбирают в зависимости от объекта обследования. В светлое время суток при благоприятных условиях видимости районы разрушений и затоплений; новые позиционные районы и другие крупные объекты успешно осматриваются с высоты 100-300 м при скорости полета 120-140 км/ч. Проходимость местности по грунтовым дорогам и вне дорог обычно устанавливается с высоты 25-50 м при скорости полета 50-60 км/ч.</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Для уточнения возможности движения различное боевой техники и транспорта по заболоченным участкам, а также для определения грунта и профиля дна реки, ее глубины, скорости течения и наличия бродов необходимо приземление.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 подготовке карты для каждого отрезка маршрута определяют расстояние между ориентирами, время полета (исходя из установленной скорости) и их значения подписывают на карте.</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Успех обследования на вертолете во многом зависит от умелого ориентирования в полете. В зависимости от выполняемых с использованием вертолета задач различают общую и детальную ориентировку. При общей ориентировке достаточно знать примерное местоположение вертолета. В этом случае наблюдение ведут вперед и в сторону, чем облегчается процесс сличения карты с местностью. При детальной ориентировке наблюдение ведут преимущественно прямо вниз, что обеспечивает более точное определение местоположения вертолет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 </w:t>
      </w:r>
      <w:r>
        <w:rPr>
          <w:rFonts w:eastAsia="Times New Roman Cyr" w:cs="Times New Roman Cyr" w:ascii="Times New Roman Cyr" w:hAnsi="Times New Roman Cyr"/>
          <w:color w:val="auto"/>
          <w:sz w:val="24"/>
          <w:szCs w:val="24"/>
        </w:rPr>
        <w:t>В полете карту ориентируют (разворачивают так, чтобы линия маршрута шла вдоль направления полета) и непрерывно сличают ее с местностью, следя за линейными ориентирами и отмечая прохождение площадных ориентиров. При подходе к району обследования ведут обычно общую ориентировку. Над рай</w:t>
        <w:softHyphen/>
        <w:t>оном обследования переходят к детальной ориентировке.</w:t>
      </w:r>
    </w:p>
    <w:p>
      <w:pPr>
        <w:pStyle w:val="TextBody"/>
        <w:ind w:hanging="0"/>
        <w:rPr>
          <w:b/>
          <w:b/>
          <w:bCs/>
          <w:color w:val="auto"/>
          <w:sz w:val="28"/>
          <w:szCs w:val="28"/>
        </w:rPr>
      </w:pPr>
      <w:r>
        <w:rPr>
          <w:b/>
          <w:bCs/>
          <w:color w:val="auto"/>
          <w:sz w:val="28"/>
          <w:szCs w:val="28"/>
        </w:rPr>
        <w:t xml:space="preserve">   </w:t>
      </w:r>
    </w:p>
    <w:p>
      <w:pPr>
        <w:pStyle w:val="TextBody"/>
        <w:ind w:hanging="0"/>
        <w:rPr>
          <w:b/>
          <w:b/>
          <w:bCs/>
          <w:color w:val="auto"/>
          <w:sz w:val="28"/>
          <w:szCs w:val="28"/>
        </w:rPr>
      </w:pPr>
      <w:r>
        <w:rPr>
          <w:b/>
          <w:bCs/>
          <w:color w:val="auto"/>
          <w:sz w:val="28"/>
          <w:szCs w:val="28"/>
        </w:rPr>
      </w:r>
    </w:p>
    <w:p>
      <w:pPr>
        <w:pStyle w:val="TextBody"/>
        <w:ind w:hanging="0"/>
        <w:rPr>
          <w:b/>
          <w:b/>
          <w:bCs/>
          <w:color w:val="auto"/>
          <w:sz w:val="28"/>
          <w:szCs w:val="28"/>
        </w:rPr>
      </w:pPr>
      <w:r>
        <w:rPr>
          <w:b/>
          <w:bCs/>
          <w:color w:val="auto"/>
          <w:sz w:val="28"/>
          <w:szCs w:val="28"/>
        </w:rPr>
      </w:r>
    </w:p>
    <w:p>
      <w:pPr>
        <w:pStyle w:val="TextBody"/>
        <w:ind w:hanging="0"/>
        <w:rPr>
          <w:b/>
          <w:b/>
          <w:bCs/>
          <w:color w:val="auto"/>
          <w:sz w:val="28"/>
          <w:szCs w:val="28"/>
        </w:rPr>
      </w:pPr>
      <w:r>
        <w:rPr>
          <w:b/>
          <w:bCs/>
          <w:color w:val="auto"/>
          <w:sz w:val="28"/>
          <w:szCs w:val="28"/>
        </w:rPr>
      </w:r>
    </w:p>
    <w:p>
      <w:pPr>
        <w:pStyle w:val="TextBody"/>
        <w:ind w:hanging="0"/>
        <w:rPr>
          <w:b/>
          <w:b/>
          <w:bCs/>
          <w:color w:val="auto"/>
          <w:sz w:val="28"/>
          <w:szCs w:val="28"/>
        </w:rPr>
      </w:pPr>
      <w:r>
        <w:rPr>
          <w:b/>
          <w:bCs/>
          <w:color w:val="auto"/>
          <w:sz w:val="28"/>
          <w:szCs w:val="28"/>
        </w:rPr>
      </w:r>
    </w:p>
    <w:p>
      <w:pPr>
        <w:pStyle w:val="TextBody"/>
        <w:ind w:hanging="0"/>
        <w:rPr>
          <w:b/>
          <w:b/>
          <w:bCs/>
          <w:color w:val="auto"/>
          <w:sz w:val="28"/>
          <w:szCs w:val="28"/>
        </w:rPr>
      </w:pPr>
      <w:r>
        <w:rPr>
          <w:b/>
          <w:bCs/>
          <w:color w:val="auto"/>
          <w:sz w:val="28"/>
          <w:szCs w:val="28"/>
        </w:rPr>
      </w:r>
    </w:p>
    <w:p>
      <w:pPr>
        <w:pStyle w:val="TextBody"/>
        <w:ind w:hanging="0"/>
        <w:rPr>
          <w:b/>
          <w:b/>
          <w:bCs/>
          <w:color w:val="auto"/>
          <w:sz w:val="28"/>
          <w:szCs w:val="28"/>
        </w:rPr>
      </w:pPr>
      <w:r>
        <w:rPr>
          <w:b/>
          <w:bCs/>
          <w:color w:val="auto"/>
          <w:sz w:val="28"/>
          <w:szCs w:val="28"/>
        </w:rPr>
      </w:r>
    </w:p>
    <w:p>
      <w:pPr>
        <w:pStyle w:val="TextBody"/>
        <w:ind w:hanging="0"/>
        <w:rPr>
          <w:b/>
          <w:b/>
          <w:bCs/>
          <w:color w:val="auto"/>
          <w:sz w:val="28"/>
          <w:szCs w:val="28"/>
        </w:rPr>
      </w:pPr>
      <w:r>
        <w:rPr>
          <w:b/>
          <w:bCs/>
          <w:color w:val="auto"/>
          <w:sz w:val="28"/>
          <w:szCs w:val="28"/>
        </w:rPr>
      </w:r>
    </w:p>
    <w:p>
      <w:pPr>
        <w:pStyle w:val="TextBody"/>
        <w:ind w:hanging="0"/>
        <w:rPr>
          <w:b/>
          <w:b/>
          <w:bCs/>
          <w:color w:val="auto"/>
          <w:sz w:val="28"/>
          <w:szCs w:val="28"/>
        </w:rPr>
      </w:pPr>
      <w:r>
        <w:rPr>
          <w:b/>
          <w:bCs/>
          <w:color w:val="auto"/>
          <w:sz w:val="28"/>
          <w:szCs w:val="28"/>
        </w:rPr>
      </w:r>
    </w:p>
    <w:p>
      <w:pPr>
        <w:pStyle w:val="TextBody"/>
        <w:ind w:hanging="0"/>
        <w:rPr>
          <w:b/>
          <w:b/>
          <w:bCs/>
          <w:color w:val="auto"/>
          <w:sz w:val="28"/>
          <w:szCs w:val="28"/>
        </w:rPr>
      </w:pPr>
      <w:r>
        <w:rPr>
          <w:b/>
          <w:bCs/>
          <w:color w:val="auto"/>
          <w:sz w:val="28"/>
          <w:szCs w:val="28"/>
        </w:rPr>
      </w:r>
    </w:p>
    <w:p>
      <w:pPr>
        <w:pStyle w:val="TextBody"/>
        <w:ind w:hanging="0"/>
        <w:rPr>
          <w:b/>
          <w:b/>
          <w:bCs/>
          <w:color w:val="auto"/>
          <w:sz w:val="28"/>
          <w:szCs w:val="28"/>
        </w:rPr>
      </w:pPr>
      <w:r>
        <w:rPr>
          <w:b/>
          <w:bCs/>
          <w:color w:val="auto"/>
          <w:sz w:val="28"/>
          <w:szCs w:val="28"/>
        </w:rPr>
      </w:r>
    </w:p>
    <w:p>
      <w:pPr>
        <w:pStyle w:val="TextBody"/>
        <w:ind w:hanging="0"/>
        <w:rPr>
          <w:b/>
          <w:b/>
          <w:bCs/>
          <w:color w:val="auto"/>
          <w:sz w:val="28"/>
          <w:szCs w:val="28"/>
        </w:rPr>
      </w:pPr>
      <w:r>
        <w:rPr>
          <w:b/>
          <w:bCs/>
          <w:color w:val="auto"/>
          <w:sz w:val="28"/>
          <w:szCs w:val="28"/>
        </w:rPr>
      </w:r>
    </w:p>
    <w:p>
      <w:pPr>
        <w:pStyle w:val="TextBody"/>
        <w:ind w:hanging="0"/>
        <w:rPr>
          <w:b/>
          <w:b/>
          <w:bCs/>
          <w:color w:val="auto"/>
          <w:sz w:val="28"/>
          <w:szCs w:val="28"/>
        </w:rPr>
      </w:pPr>
      <w:r>
        <w:rPr>
          <w:b/>
          <w:bCs/>
          <w:color w:val="auto"/>
          <w:sz w:val="28"/>
          <w:szCs w:val="28"/>
        </w:rPr>
      </w:r>
    </w:p>
    <w:p>
      <w:pPr>
        <w:pStyle w:val="TextBody"/>
        <w:ind w:hanging="0"/>
        <w:rPr>
          <w:b/>
          <w:b/>
          <w:bCs/>
          <w:color w:val="auto"/>
          <w:sz w:val="28"/>
          <w:szCs w:val="28"/>
        </w:rPr>
      </w:pPr>
      <w:r>
        <w:rPr>
          <w:b/>
          <w:bCs/>
          <w:color w:val="auto"/>
          <w:sz w:val="28"/>
          <w:szCs w:val="28"/>
        </w:rPr>
      </w:r>
    </w:p>
    <w:p>
      <w:pPr>
        <w:pStyle w:val="TextBody"/>
        <w:ind w:hanging="0"/>
        <w:rPr>
          <w:b/>
          <w:b/>
          <w:bCs/>
          <w:color w:val="auto"/>
          <w:sz w:val="28"/>
          <w:szCs w:val="28"/>
        </w:rPr>
      </w:pPr>
      <w:r>
        <w:rPr>
          <w:b/>
          <w:bCs/>
          <w:color w:val="auto"/>
          <w:sz w:val="28"/>
          <w:szCs w:val="28"/>
        </w:rPr>
      </w:r>
    </w:p>
    <w:p>
      <w:pPr>
        <w:pStyle w:val="TextBody"/>
        <w:ind w:hanging="0"/>
        <w:rPr>
          <w:b/>
          <w:b/>
          <w:bCs/>
          <w:color w:val="auto"/>
          <w:sz w:val="28"/>
          <w:szCs w:val="28"/>
        </w:rPr>
      </w:pPr>
      <w:r>
        <w:rPr>
          <w:b/>
          <w:bCs/>
          <w:color w:val="auto"/>
          <w:sz w:val="28"/>
          <w:szCs w:val="28"/>
        </w:rPr>
      </w:r>
    </w:p>
    <w:p>
      <w:pPr>
        <w:pStyle w:val="TextBody"/>
        <w:ind w:hanging="0"/>
        <w:rPr>
          <w:b/>
          <w:b/>
          <w:bCs/>
          <w:color w:val="auto"/>
          <w:sz w:val="28"/>
          <w:szCs w:val="28"/>
        </w:rPr>
      </w:pPr>
      <w:r>
        <w:rPr>
          <w:b/>
          <w:bCs/>
          <w:color w:val="auto"/>
          <w:sz w:val="28"/>
          <w:szCs w:val="28"/>
        </w:rPr>
      </w:r>
    </w:p>
    <w:p>
      <w:pPr>
        <w:pStyle w:val="TextBody"/>
        <w:ind w:hanging="0"/>
        <w:rPr>
          <w:b/>
          <w:b/>
          <w:bCs/>
          <w:color w:val="auto"/>
          <w:sz w:val="28"/>
          <w:szCs w:val="28"/>
        </w:rPr>
      </w:pPr>
      <w:r>
        <w:rPr>
          <w:b/>
          <w:bCs/>
          <w:color w:val="auto"/>
          <w:sz w:val="28"/>
          <w:szCs w:val="28"/>
        </w:rPr>
      </w:r>
    </w:p>
    <w:p>
      <w:pPr>
        <w:pStyle w:val="TextBody"/>
        <w:ind w:hanging="0"/>
        <w:rPr>
          <w:b/>
          <w:b/>
          <w:bCs/>
          <w:color w:val="auto"/>
          <w:sz w:val="28"/>
          <w:szCs w:val="28"/>
        </w:rPr>
      </w:pPr>
      <w:r>
        <w:rPr>
          <w:b/>
          <w:bCs/>
          <w:color w:val="auto"/>
          <w:sz w:val="28"/>
          <w:szCs w:val="28"/>
        </w:rPr>
      </w:r>
    </w:p>
    <w:p>
      <w:pPr>
        <w:pStyle w:val="TextBody"/>
        <w:ind w:hanging="0"/>
        <w:rPr>
          <w:b/>
          <w:b/>
          <w:bCs/>
          <w:color w:val="auto"/>
          <w:sz w:val="28"/>
          <w:szCs w:val="28"/>
        </w:rPr>
      </w:pPr>
      <w:r>
        <w:rPr>
          <w:b/>
          <w:bCs/>
          <w:color w:val="auto"/>
          <w:sz w:val="28"/>
          <w:szCs w:val="28"/>
        </w:rPr>
      </w:r>
    </w:p>
    <w:p>
      <w:pPr>
        <w:pStyle w:val="TextBody"/>
        <w:ind w:hanging="0"/>
        <w:rPr>
          <w:b/>
          <w:b/>
          <w:bCs/>
          <w:color w:val="auto"/>
          <w:sz w:val="28"/>
          <w:szCs w:val="28"/>
        </w:rPr>
      </w:pPr>
      <w:r>
        <w:rPr>
          <w:b/>
          <w:bCs/>
          <w:color w:val="auto"/>
          <w:sz w:val="28"/>
          <w:szCs w:val="28"/>
        </w:rPr>
      </w:r>
    </w:p>
    <w:p>
      <w:pPr>
        <w:pStyle w:val="TextBody"/>
        <w:ind w:hanging="0"/>
        <w:rPr>
          <w:b/>
          <w:b/>
          <w:bCs/>
          <w:color w:val="auto"/>
          <w:sz w:val="28"/>
          <w:szCs w:val="28"/>
        </w:rPr>
      </w:pPr>
      <w:r>
        <w:rPr>
          <w:b/>
          <w:bCs/>
          <w:color w:val="auto"/>
          <w:sz w:val="28"/>
          <w:szCs w:val="28"/>
        </w:rPr>
      </w:r>
    </w:p>
    <w:p>
      <w:pPr>
        <w:pStyle w:val="TextBody"/>
        <w:ind w:hanging="0"/>
        <w:rPr>
          <w:b/>
          <w:b/>
          <w:bCs/>
          <w:color w:val="auto"/>
          <w:sz w:val="28"/>
          <w:szCs w:val="28"/>
        </w:rPr>
      </w:pPr>
      <w:r>
        <w:rPr>
          <w:b/>
          <w:bCs/>
          <w:color w:val="auto"/>
          <w:sz w:val="28"/>
          <w:szCs w:val="28"/>
        </w:rPr>
      </w:r>
    </w:p>
    <w:p>
      <w:pPr>
        <w:pStyle w:val="TextBody"/>
        <w:ind w:hanging="0"/>
        <w:rPr>
          <w:b/>
          <w:b/>
          <w:bCs/>
          <w:color w:val="auto"/>
          <w:sz w:val="28"/>
          <w:szCs w:val="28"/>
        </w:rPr>
      </w:pPr>
      <w:r>
        <w:rPr>
          <w:b/>
          <w:bCs/>
          <w:color w:val="auto"/>
          <w:sz w:val="28"/>
          <w:szCs w:val="28"/>
        </w:rPr>
      </w:r>
    </w:p>
    <w:p>
      <w:pPr>
        <w:pStyle w:val="TextBody"/>
        <w:ind w:hanging="0"/>
        <w:rPr>
          <w:b/>
          <w:b/>
          <w:bCs/>
          <w:color w:val="auto"/>
          <w:sz w:val="28"/>
          <w:szCs w:val="28"/>
        </w:rPr>
      </w:pPr>
      <w:r>
        <w:rPr>
          <w:b/>
          <w:bCs/>
          <w:color w:val="auto"/>
          <w:sz w:val="28"/>
          <w:szCs w:val="28"/>
        </w:rPr>
      </w:r>
    </w:p>
    <w:p>
      <w:pPr>
        <w:pStyle w:val="TextBody"/>
        <w:ind w:hanging="0"/>
        <w:rPr>
          <w:b/>
          <w:b/>
          <w:bCs/>
          <w:color w:val="auto"/>
          <w:sz w:val="28"/>
          <w:szCs w:val="28"/>
        </w:rPr>
      </w:pPr>
      <w:r>
        <w:rPr>
          <w:b/>
          <w:bCs/>
          <w:color w:val="auto"/>
          <w:sz w:val="28"/>
          <w:szCs w:val="28"/>
        </w:rPr>
      </w:r>
    </w:p>
    <w:p>
      <w:pPr>
        <w:pStyle w:val="TextBody"/>
        <w:ind w:hanging="0"/>
        <w:rPr>
          <w:b/>
          <w:b/>
          <w:bCs/>
          <w:color w:val="auto"/>
          <w:sz w:val="28"/>
          <w:szCs w:val="28"/>
        </w:rPr>
      </w:pPr>
      <w:r>
        <w:rPr>
          <w:b/>
          <w:bCs/>
          <w:color w:val="auto"/>
          <w:sz w:val="28"/>
          <w:szCs w:val="28"/>
        </w:rPr>
      </w:r>
    </w:p>
    <w:p>
      <w:pPr>
        <w:pStyle w:val="TextBody"/>
        <w:ind w:hanging="0"/>
        <w:rPr>
          <w:b/>
          <w:b/>
          <w:bCs/>
          <w:color w:val="auto"/>
          <w:sz w:val="28"/>
          <w:szCs w:val="28"/>
        </w:rPr>
      </w:pPr>
      <w:r>
        <w:rPr>
          <w:b/>
          <w:bCs/>
          <w:color w:val="auto"/>
          <w:sz w:val="28"/>
          <w:szCs w:val="28"/>
        </w:rPr>
      </w:r>
    </w:p>
    <w:p>
      <w:pPr>
        <w:pStyle w:val="TextBody"/>
        <w:ind w:hanging="0"/>
        <w:rPr>
          <w:b/>
          <w:b/>
          <w:bCs/>
          <w:color w:val="auto"/>
          <w:sz w:val="28"/>
          <w:szCs w:val="28"/>
        </w:rPr>
      </w:pPr>
      <w:r>
        <w:rPr>
          <w:b/>
          <w:bCs/>
          <w:color w:val="auto"/>
          <w:sz w:val="28"/>
          <w:szCs w:val="28"/>
        </w:rPr>
      </w:r>
    </w:p>
    <w:p>
      <w:pPr>
        <w:pStyle w:val="TextBody"/>
        <w:ind w:hanging="0"/>
        <w:rPr>
          <w:b/>
          <w:b/>
          <w:bCs/>
          <w:color w:val="auto"/>
          <w:sz w:val="28"/>
          <w:szCs w:val="28"/>
        </w:rPr>
      </w:pPr>
      <w:r>
        <w:rPr>
          <w:b/>
          <w:bCs/>
          <w:color w:val="auto"/>
          <w:sz w:val="28"/>
          <w:szCs w:val="28"/>
        </w:rPr>
      </w:r>
    </w:p>
    <w:p>
      <w:pPr>
        <w:pStyle w:val="TextBody"/>
        <w:ind w:hanging="0"/>
        <w:rPr>
          <w:b/>
          <w:b/>
          <w:bCs/>
          <w:color w:val="auto"/>
          <w:sz w:val="28"/>
          <w:szCs w:val="28"/>
        </w:rPr>
      </w:pPr>
      <w:r>
        <w:rPr>
          <w:b/>
          <w:bCs/>
          <w:color w:val="auto"/>
          <w:sz w:val="28"/>
          <w:szCs w:val="28"/>
        </w:rPr>
      </w:r>
    </w:p>
    <w:p>
      <w:pPr>
        <w:pStyle w:val="TextBody"/>
        <w:ind w:hanging="0"/>
        <w:rPr>
          <w:b/>
          <w:b/>
          <w:bCs/>
          <w:color w:val="auto"/>
          <w:sz w:val="28"/>
          <w:szCs w:val="28"/>
        </w:rPr>
      </w:pPr>
      <w:r>
        <w:rPr>
          <w:b/>
          <w:bCs/>
          <w:color w:val="auto"/>
          <w:sz w:val="28"/>
          <w:szCs w:val="28"/>
        </w:rPr>
      </w:r>
    </w:p>
    <w:p>
      <w:pPr>
        <w:pStyle w:val="TextBody"/>
        <w:ind w:hanging="0"/>
        <w:rPr>
          <w:b/>
          <w:b/>
          <w:bCs/>
          <w:color w:val="auto"/>
          <w:sz w:val="28"/>
          <w:szCs w:val="28"/>
        </w:rPr>
      </w:pPr>
      <w:r>
        <w:rPr>
          <w:b/>
          <w:bCs/>
          <w:color w:val="auto"/>
          <w:sz w:val="28"/>
          <w:szCs w:val="28"/>
        </w:rPr>
      </w:r>
    </w:p>
    <w:p>
      <w:pPr>
        <w:pStyle w:val="TextBody"/>
        <w:ind w:hanging="0"/>
        <w:rPr>
          <w:b/>
          <w:b/>
          <w:bCs/>
          <w:color w:val="auto"/>
          <w:sz w:val="28"/>
          <w:szCs w:val="28"/>
        </w:rPr>
      </w:pPr>
      <w:r>
        <w:rPr>
          <w:b/>
          <w:bCs/>
          <w:color w:val="auto"/>
          <w:sz w:val="28"/>
          <w:szCs w:val="28"/>
        </w:rPr>
      </w:r>
    </w:p>
    <w:p>
      <w:pPr>
        <w:pStyle w:val="TextBody"/>
        <w:ind w:hanging="0"/>
        <w:rPr>
          <w:b/>
          <w:b/>
          <w:bCs/>
          <w:color w:val="auto"/>
          <w:sz w:val="28"/>
          <w:szCs w:val="28"/>
        </w:rPr>
      </w:pPr>
      <w:r>
        <w:rPr>
          <w:b/>
          <w:bCs/>
          <w:color w:val="auto"/>
          <w:sz w:val="28"/>
          <w:szCs w:val="28"/>
        </w:rPr>
      </w:r>
    </w:p>
    <w:p>
      <w:pPr>
        <w:pStyle w:val="TextBody"/>
        <w:ind w:hanging="0"/>
        <w:rPr>
          <w:b/>
          <w:b/>
          <w:bCs/>
          <w:color w:val="auto"/>
          <w:sz w:val="28"/>
          <w:szCs w:val="28"/>
        </w:rPr>
      </w:pPr>
      <w:r>
        <w:rPr>
          <w:b/>
          <w:bCs/>
          <w:color w:val="auto"/>
          <w:sz w:val="28"/>
          <w:szCs w:val="28"/>
        </w:rPr>
      </w:r>
    </w:p>
    <w:p>
      <w:pPr>
        <w:pStyle w:val="TextBody"/>
        <w:ind w:hanging="0"/>
        <w:rPr>
          <w:b/>
          <w:b/>
          <w:bCs/>
          <w:color w:val="auto"/>
          <w:sz w:val="28"/>
          <w:szCs w:val="28"/>
        </w:rPr>
      </w:pPr>
      <w:r>
        <w:rPr>
          <w:b/>
          <w:bCs/>
          <w:color w:val="auto"/>
          <w:sz w:val="28"/>
          <w:szCs w:val="28"/>
        </w:rPr>
      </w:r>
    </w:p>
    <w:p>
      <w:pPr>
        <w:pStyle w:val="TextBody"/>
        <w:ind w:hanging="0"/>
        <w:rPr>
          <w:b/>
          <w:b/>
          <w:bCs/>
          <w:color w:val="auto"/>
          <w:sz w:val="28"/>
          <w:szCs w:val="28"/>
        </w:rPr>
      </w:pPr>
      <w:r>
        <w:rPr>
          <w:b/>
          <w:bCs/>
          <w:color w:val="auto"/>
          <w:sz w:val="28"/>
          <w:szCs w:val="28"/>
        </w:rPr>
      </w:r>
    </w:p>
    <w:p>
      <w:pPr>
        <w:pStyle w:val="TextBody"/>
        <w:ind w:hanging="0"/>
        <w:rPr/>
      </w:pPr>
      <w:r>
        <w:rPr>
          <w:b/>
          <w:bCs/>
          <w:color w:val="auto"/>
          <w:sz w:val="28"/>
          <w:szCs w:val="28"/>
        </w:rPr>
        <w:t xml:space="preserve">   </w:t>
      </w:r>
      <w:r>
        <w:rPr>
          <w:rFonts w:eastAsia="Times New Roman Cyr" w:cs="Times New Roman Cyr" w:ascii="Times New Roman Cyr" w:hAnsi="Times New Roman Cyr"/>
          <w:b/>
          <w:bCs/>
          <w:color w:val="auto"/>
          <w:sz w:val="28"/>
          <w:szCs w:val="28"/>
        </w:rPr>
        <w:t>Глава 6. ВОЕННО-МЕДИЦИНСКАЯ ПОДГОТОВКА.</w:t>
      </w:r>
    </w:p>
    <w:p>
      <w:pPr>
        <w:pStyle w:val="TextBody"/>
        <w:ind w:hanging="0"/>
        <w:rPr>
          <w:rFonts w:ascii="Times New Roman Cyr" w:hAnsi="Times New Roman Cyr" w:eastAsia="Times New Roman Cyr" w:cs="Times New Roman Cyr"/>
          <w:b/>
          <w:b/>
          <w:bCs/>
          <w:color w:val="auto"/>
          <w:sz w:val="28"/>
          <w:szCs w:val="28"/>
        </w:rPr>
      </w:pPr>
      <w:r>
        <w:rPr>
          <w:rFonts w:eastAsia="Times New Roman Cyr" w:cs="Times New Roman Cyr" w:ascii="Times New Roman Cyr" w:hAnsi="Times New Roman Cyr"/>
          <w:b/>
          <w:bCs/>
          <w:color w:val="auto"/>
          <w:sz w:val="28"/>
          <w:szCs w:val="28"/>
        </w:rPr>
      </w:r>
    </w:p>
    <w:p>
      <w:pPr>
        <w:pStyle w:val="Iiacaaieiaie2"/>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6.1</w:t>
      </w:r>
      <w:r>
        <w:rPr>
          <w:rFonts w:eastAsia="Times New Roman Cyr" w:cs="Times New Roman Cyr" w:ascii="Times New Roman Cyr" w:hAnsi="Times New Roman Cyr"/>
        </w:rPr>
        <w:t>. Первая медицинская помощь в экстремальных ситуациях</w:t>
      </w:r>
      <w:r>
        <w:fldChar w:fldCharType="begin"/>
      </w:r>
      <w:r>
        <w:rPr/>
        <w:instrText xml:space="preserve"> TC "7.8. Ïåðâàÿ ìåäèöèíñêàÿ ïîìîøü â ñïåöèôè÷åñêèõ ñëó÷àÿõ" \l 1 </w:instrText>
      </w:r>
      <w:r>
        <w:rPr/>
        <w:fldChar w:fldCharType="separate"/>
      </w:r>
      <w:r>
        <w:rPr/>
      </w:r>
      <w:r>
        <w:rPr/>
        <w:fldChar w:fldCharType="end"/>
      </w:r>
    </w:p>
    <w:p>
      <w:pPr>
        <w:pStyle w:val="Iiacaaieiaie1"/>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 ожогах</w:t>
      </w:r>
      <w:r>
        <w:fldChar w:fldCharType="begin"/>
      </w:r>
      <w:r>
        <w:rPr/>
        <w:instrText xml:space="preserve"> TC "7.8.1 Ïðè îæîãàõ" \l 1 </w:instrText>
      </w:r>
      <w:r>
        <w:rPr/>
        <w:fldChar w:fldCharType="separate"/>
      </w:r>
      <w:r>
        <w:rPr/>
      </w:r>
      <w:r>
        <w:rPr/>
        <w:fldChar w:fldCharType="end"/>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Ожоги достаточно частое явление в чрезвычайных ситуациях. Они воз</w:t>
        <w:softHyphen/>
        <w:t>можны не только при массовых пожарах, но и при землетрясении, пораже</w:t>
        <w:softHyphen/>
        <w:t>нии электрическим током и молнией, лучистой энергией, при авариях и катастрофах с химическими веществам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овреждение живых тканей, вызванное воздействием высокой температуры, химическими веществами, электрической или лучистой энергией, принято называть ожогом. В зависимости от поражающего фактора раз</w:t>
        <w:softHyphen/>
        <w:t>личают термические, химические, электрические и лучевые ожоги. В быту и в чрезвычайных ситуациях наиболее часто встречаются термические ожо</w:t>
        <w:softHyphen/>
        <w:t>ги. Они возникают от действия пламени, расплавленного металла, пара, горячей жидкости, от контакта с нагретым металлическим предметом. Чем выше температура воздействующего на кожу вредного фактора и продол</w:t>
        <w:softHyphen/>
        <w:t>жительнее время, тем серьезнее поражения. Особенно опасны для жизни ожоги кожных покровов, сочетающиеся с ожогами слизистых оболочек верхних дыхательных путей. Такие сочетания возможны, если пострадав</w:t>
        <w:softHyphen/>
        <w:t>ший дышал горячим дымом и воздухом. Это обычно происходит при по</w:t>
        <w:softHyphen/>
        <w:t>жаре в закрытом помещении. Ожоги кожи и слизистых при пожаре иногда могут быть в комбинации с отравлением окисью углерод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Химические ожоги происходят от действия концентрированных кислот, едких щелочей и других химических веществ. Одним из видов химического ожога является поражение фосфором, который обладает способностью всту</w:t>
        <w:softHyphen/>
        <w:t>пать в соединение с жиром. Ожоги кислотами и щелочами могут быть и на слизистой оболочке рта, пищевода и желудка, вследствие случайного или ошибочного их употребления. Необходимо отметить, что из-за небрежно</w:t>
        <w:softHyphen/>
        <w:t>го отношения взрослых к химическим веществам и предметам бытовой химии часто страдают маленькие дет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Электрические ожоги возникают при действии электрического тока или молнии. Как следствие количество тепла, образующегося в тканях, настоль</w:t>
        <w:softHyphen/>
        <w:t>ко велико, что разрушению могут подвергнуться глубоко расположенные ткани, кровеносные сосуды и нервы.</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Наиболее часто встречающимися лучевыми ожогами являются ожоги от солнц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Тяжесть состояния пострадавшего зависит от глубины, площади и места расположения ожог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Общепринятая классификация ожогов такова: при ожогах I, II и III A степени страдают только клетки поверхностных слоев кожи, при III Б сте</w:t>
        <w:softHyphen/>
        <w:t>пени отмирает вся толща кожи, а при IV степени происходит разруше</w:t>
        <w:softHyphen/>
        <w:t>ние не только кожи, но и подлежащих тканей, вплоть до кост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Самые легкие ожоги - 1 степени возникают в случае кратковременного воздействия высокой температуры. Они характеризуются покраснением и припухлостью кожи и сильной болью. Жгучая боль обусловлена раздра</w:t>
        <w:softHyphen/>
        <w:t>жением нервных окончаний в коже и их сдавлении отеком. Через несколь</w:t>
        <w:softHyphen/>
        <w:t>ко дней все указанные явления стихают.</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 ожогах II степени краснота и отек кожи выражены сильнее, образу</w:t>
        <w:softHyphen/>
        <w:t>ются пузыри, наполненные прозрачным содержимым. При ожогах III сте</w:t>
        <w:softHyphen/>
        <w:t>пени на фоне покраснения и раскрытых пузырей видны участки белой (“сви</w:t>
        <w:softHyphen/>
        <w:t>ной”) кожи с обрывками эпидермиса. Ожоги IV степени приводят к возни</w:t>
        <w:softHyphen/>
        <w:t>кновению струпа белого или черного цвета (обугливание тканей).</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Состояние пострадавшего зависит также от обширности ожогов. Если площадь ожога превышает 10-15% поверхности тела ( детей до 10%) раз</w:t>
        <w:softHyphen/>
        <w:t>вивается гак называемая ожоговая болезнь. Первые периодом и первым проявлением такой болезни является ожоговый шок. Пострадавшие в та</w:t>
        <w:softHyphen/>
        <w:t>ком состоянии мечутся от боли, стремятся убежать, плохо ориентируются в месте и обстановке. В последствии возбуждение сменяется тяжелым угне</w:t>
        <w:softHyphen/>
        <w:t>тением - прострацией.</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мерную площадь ожога можно определить, сравнивая ее с площадью ладони Она составляет около 1% площади поверхности тела человек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С большим числом осложнений и неблагоприятным исходов протекают ожоги лица, кистей, стоп, половых органов, промежност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омощь пострадавшим от ожогов представляет весьма ответственную и трудную задачу. При оценке состояния человека необходимо обратить вни</w:t>
        <w:softHyphen/>
        <w:t>мание на его положение и поведение. При поверхностных ожогах постра</w:t>
        <w:softHyphen/>
        <w:t>давшие из-за сильной боли возбуждены, как правило мечутся, стонут. При обширных глубоких ожогах они обычно более спокойны, жалуются на жажду и озноб. Если сознание пострадавшего спутано, следует иметь в виду возможность отравления продуктами горения, прежде всего угарным га</w:t>
        <w:softHyphen/>
        <w:t>зом.</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 оказании помощи в первую очередь нужно принять меры для быс</w:t>
        <w:softHyphen/>
        <w:t>трейшего прекращения воздействия высокой температуры или другого поражающего фактор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 ожоге кипятком, горячей пищей, смолой необходимо быстро снять пропитанную горячей жидкостью одежду. При этом не следует отрывать прилипшие к одежде участки кожи, а надо осторожно врезать вокруг одеж</w:t>
        <w:softHyphen/>
        <w:t>ду ножницами, оставив прилипшие участк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Горящую одежду нужно также попытаться снять. Если это не удается, её необходимо срочно потушить. Лучше всего это сделать путем завертывания в одеяло или другую плотную ткань. Из-за прекращения поступления возду</w:t>
        <w:softHyphen/>
        <w:t>ха пламя затухает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Можно заставить пострадавшего лечь на землю или любую иную поверхность, прижав к ней горящие участки. Если ря</w:t>
        <w:softHyphen/>
        <w:t>дом имеется водоем или ем</w:t>
        <w:softHyphen/>
        <w:t>кость, наполненная водой, пог</w:t>
        <w:softHyphen/>
        <w:t>рузить пораженный участок или часть тела в воду. Ни в коем случае нельзя бежать в воспла</w:t>
        <w:softHyphen/>
        <w:t>менившейся одежде, сбивать пламя незащищенными рука</w:t>
        <w:softHyphen/>
        <w:t>м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осле этого нужно вывести или вынести обожженного из зоны пожара, снять с него одежду, делая это осторожно, как и при ожоге жидкостью. При ожогах кистей необходимо как можно раньше снять кольца, т.к. в последующем это сделать будет крайне трудно из-за отек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олезно в течение нескольких минут орошать место ожога струёй холод</w:t>
        <w:softHyphen/>
        <w:t>ной воды или прикладывать к нему холодные предметы. Это способствует быстрейшему предотвращению воздействия высокой температуры на тело и уменьшению боли. Затем на ожоговую поверхность нужно наложить сте</w:t>
        <w:softHyphen/>
        <w:t>рильную, лучше ватно-марлевую повязку с помощью перевязочного паке</w:t>
        <w:softHyphen/>
        <w:t>та или стерильных салфеток и бинта. При отсутствии стерильных перевя</w:t>
        <w:softHyphen/>
        <w:t>зочных средств можно использовать чистую ткань, простыню, полотенце, нательное белье. Материал, накладываемый на поверхность, можно смо</w:t>
        <w:softHyphen/>
        <w:t>чить разведенным спиртом или водкой. Спирт, помимо обезболивания, дезинфицирует место ожог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 оказании первой помощи абсолютно противопоказано производить какие-либо манипуляции на ожоговой поверхности. Вредно накладывать повязки с какими-либо мазями, жирами и красящими веществами. Они за</w:t>
        <w:softHyphen/>
        <w:t>грязняют поврежденную поверхность, а красящее вещество затрудняет оп</w:t>
        <w:softHyphen/>
        <w:t>ределение степени ожога. Применение порошка соды, крахмала, мыла, сырого яйца также нецелесообразно, так как эти средства, помимо загряз</w:t>
        <w:softHyphen/>
        <w:t>нения, вызывают образование трудноснимаемой с ожоговой поверхности пленк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 случае обширного ожога пострадавшего лучше завернуть в чистую простыню и срочно доставить в лечебное учреждение или вызвать меди</w:t>
        <w:softHyphen/>
        <w:t>цинского работник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 химических ожогах после снятия одежды следует в течение не менее 15 - 20 минут обмывать пораженный участок струёй воды. Если помощь задерживается, продолжительность обмывания увеличивают до 30 - 40 минут. Если ожог произошел от фтористоводородной (плавиковой) кис</w:t>
        <w:softHyphen/>
        <w:t>лоты, то промывать это место нужно непрерывно в течение 2-3 часов. Эф</w:t>
        <w:softHyphen/>
        <w:t>фективность первой помощи оценивают по исчезновению характерного запаха химического веществ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осле тщательного обмывания при ожоге кислотой на пораженную по</w:t>
        <w:softHyphen/>
        <w:t>верхность накладывают повязку, пропитанную 5% раствором гидрокар</w:t>
        <w:softHyphen/>
        <w:t>боната натрия (питьевой соды), а при ожогах щелочами - пропитанную слабым раствором лимонной, борной или уксусной кислоты. При ожогах известью полезны примочки с 20% раствором сахар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Нерационально применение нейтрализующих растворов без предвари</w:t>
        <w:softHyphen/>
        <w:t>тельного смывания химического вещества проточной водой. Это связано с тем, что нейтрализация в таких случаях происходит только в самых повер</w:t>
        <w:softHyphen/>
        <w:t>хностных слоях кожи, а в глубине их действие на ткани продолжаетс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Для уменьшения болей пострадавшему дают обезболивающее средство (анальгин, пенталгин, седалгин и др.). При обширных ожогах можно, кро</w:t>
        <w:softHyphen/>
        <w:t>ме того, дать 2-3 таблетки ацетилсалициловой кислоты (аспирина) и одну таблетку димедрола или пипольфена. По возможности напоить горячим чаем, кофе или щелочной минеральной водой. Можно также развести в одном литре воды половину чайной ложки питьевой соды и одну чайную ложку поваренной соли и давать пить.</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 случаях тяжелых ожогов принять срочные меры для доставки постра</w:t>
        <w:softHyphen/>
        <w:t>давшего в лечебное учреждение.</w:t>
      </w:r>
    </w:p>
    <w:p>
      <w:pPr>
        <w:pStyle w:val="Iiacaaieiaie1"/>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 обморожениях</w:t>
      </w:r>
      <w:r>
        <w:fldChar w:fldCharType="begin"/>
      </w:r>
      <w:r>
        <w:rPr/>
        <w:instrText xml:space="preserve"> TC "7.8.2. Ïðè îòìîðîæåíèÿõ" \l 1 </w:instrText>
      </w:r>
      <w:r>
        <w:rPr/>
        <w:fldChar w:fldCharType="separate"/>
      </w:r>
      <w:r>
        <w:rPr/>
      </w:r>
      <w:r>
        <w:rPr/>
        <w:fldChar w:fldCharType="end"/>
      </w:r>
    </w:p>
    <w:p>
      <w:pPr>
        <w:pStyle w:val="TextBody"/>
        <w:rPr>
          <w:color w:val="auto"/>
          <w:sz w:val="24"/>
          <w:szCs w:val="24"/>
        </w:rPr>
      </w:pPr>
      <w:r>
        <w:rPr>
          <w:rFonts w:eastAsia="Times New Roman Cyr" w:cs="Times New Roman Cyr" w:ascii="Times New Roman Cyr" w:hAnsi="Times New Roman Cyr"/>
          <w:color w:val="auto"/>
          <w:sz w:val="24"/>
          <w:szCs w:val="24"/>
        </w:rPr>
        <w:t>Отморожения наступают при длительном воздействии холода на какой-либо участок тела, чаще конечностей. Способствуют возникновению от</w:t>
        <w:softHyphen/>
        <w:t>морожении сильный ветер, высокая влажность, истощенное или болезнен</w:t>
        <w:softHyphen/>
        <w:t>ное состояние человека, кровопотеря, обездвиженность и алкогольное опь</w:t>
        <w:softHyphen/>
        <w:t>янение.</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оздействие холода на весь организм вызывает общее охлаждение. При этом возникают расстройства кровообращения вначале кожи, а затем и вглубь лежащих тканей.</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начале пострадавший ощущает чувство холода, сменяющееся онемени</w:t>
        <w:softHyphen/>
        <w:t>ем, при котором исчезают вначале боли, а затем и всякая чувствительность. Потеря чувствительности делает незаметным дальнейшее воздействие хо</w:t>
        <w:softHyphen/>
        <w:t>лода, что чаще всего и приводит к отморожениям.</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Как и ожоги, отморожения имеют четыре степени. Однако установить степень повреждения тканей сразу после отморожения трудно. Это возмож</w:t>
        <w:softHyphen/>
        <w:t>но сделать только через 12 - 24 часа, а иногда и позже.</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Отмороженная кожа пострадавшего бледно-синюшная, холодная. Боле</w:t>
        <w:softHyphen/>
        <w:t>вая и тактильная чувствительность отсутствуют или резко снижены. При растирании и согревании поврежденной части тела появляется сильная боль. Через некоторое время можно определить глубину поражения тканей.</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Отморожение I степени дает коже сине-багровую окраску, отечность после отогревания увеличивается, отмечаются тупые боли. При отморожении II степени поверхностный слой кожи омертвевает. После отогревания кож</w:t>
        <w:softHyphen/>
        <w:t>ные покровы приобретают багрово-синюю окраску. Быстро развивается отек тканей, распространяющийся за пределы области отморожения. В зоне поражения образуются пузыри, наполненные прозрачой или белого цвета жидкостью. Может сохранятся нарушение чувствительности, но в то же время отмечаются значительные бол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У пострадавшего повышается температура, появляется озноб, плохой сон и аппетит.</w:t>
      </w:r>
    </w:p>
    <w:p>
      <w:pPr>
        <w:pStyle w:val="TextBody"/>
        <w:rPr/>
      </w:pPr>
      <w:r>
        <w:rPr>
          <w:rFonts w:eastAsia="Times New Roman Cyr" w:cs="Times New Roman Cyr" w:ascii="Times New Roman Cyr" w:hAnsi="Times New Roman Cyr"/>
          <w:color w:val="auto"/>
          <w:sz w:val="24"/>
          <w:szCs w:val="24"/>
        </w:rPr>
        <w:t>При отморожении III степени нарушение кровообращения приводит к омертвению всех слоев кожи и лежащих под ней мягких тканей. Глу</w:t>
        <w:softHyphen/>
        <w:t>бина повреждения выявляется постепенно. В первые дни отмечается омертвение кожи и появляются пузыри, наполненные темно-красной или темно-бурой жидкостью. Вокруг омертвевшего участка возникает вос</w:t>
        <w:softHyphen/>
        <w:t>палительный вал. В последующем развивается гангрена погибших глу</w:t>
        <w:softHyphen/>
        <w:t>боких тканей. Они совершенно нечувствительны, но пострадавший стра</w:t>
        <w:softHyphen/>
        <w:t>дает из-за мучительных болей. Ухудшается общее состояние. Появляются тяжелые ознобы, потливость, безразличие к окружающему</w:t>
      </w:r>
      <w:r>
        <w:rPr>
          <w:color w:val="auto"/>
          <w:sz w:val="24"/>
          <w:szCs w:val="24"/>
        </w:rPr>
        <w:t>.</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 отморожениях IV степени омертвевают все слои тканей, в том числе и кости. Отмороженную часть тела отогреть не удается. Она остается хо</w:t>
        <w:softHyphen/>
        <w:t>лодной и абсолютно нечувствительной. Кожа быстро покрывается пузы</w:t>
        <w:softHyphen/>
        <w:t>рями, наполненными черной жидкостью. Поврежденная часть тела некротизируется, быстро чернеет и начинает высыхать. Такие отморожения при</w:t>
        <w:softHyphen/>
        <w:t>водят к тяжелому общему состоянию человека вследствии интоксикации продуктами распада омертвевших тканей. Общее состояние характеризу</w:t>
        <w:softHyphen/>
        <w:t>ется вялостью и безучастностью. Кожные покровы бледные, холодные. Пульс редкий, температура ниже 36°С.</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ервая медицинская помощь заключается в немедленном согревании пострадавшего и особенно отмороженной части. Для этого человека вно</w:t>
        <w:softHyphen/>
        <w:t>сят или вводят в теплое помещение, снимают обувь и перчатки. Отморо</w:t>
        <w:softHyphen/>
        <w:t>женную часть тела вначале растирают сухой тканью, затем помещают в таз с теплой водой (30-32°С). За 20 - 30 минут температуру воды постепен</w:t>
        <w:softHyphen/>
        <w:t>но доводят до 40-45°С Конечность тщательно отмывают с мылом от за</w:t>
        <w:softHyphen/>
        <w:t>грязнения. При неглубоких отморожениях согреть можно с помощью грелки или даже тепла рук.</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Если боль, возникшая при отогревании, быстро проходит, пальцы при</w:t>
        <w:softHyphen/>
        <w:t>обретают обычный вид или несколько отечны, чувствительность восста</w:t>
        <w:softHyphen/>
        <w:t>навливается, то это хороший признак, свидетельствующий, что отмороже</w:t>
        <w:softHyphen/>
        <w:t>ние неглубокое.</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осле согревания поврежденную часть тела вытирают насухо, закрыва</w:t>
        <w:softHyphen/>
        <w:t>ют стерильной повязкой и тепло укрывают.</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Отмороженные участки тела нельзя смазывать жиром или мазями. Это затрудняет в последующем их обработку. Нельзя также растирать отморо</w:t>
        <w:softHyphen/>
        <w:t>женные участки тела снегом, т.к. при этом охлаждение усиливается, а льдин</w:t>
        <w:softHyphen/>
        <w:t>ки ранят кожу и способствуют инфицированию.</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Следует также воздержаться от интенсивного растирания и массажа ох</w:t>
        <w:softHyphen/>
        <w:t>лажденной части. Такие действия при глубоких отморожениях могут при</w:t>
        <w:softHyphen/>
        <w:t>вести к повреждению сосудов и таким образом способствуют увеличению глубины повреждения тканей.</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 отморожениях и общем охлаждении принимают меры для согрева</w:t>
        <w:softHyphen/>
        <w:t>ния пострадавшего Его необходимо тепло укрыть, дать теплое питье (чай, кофе). Для снижения болей необходимо принять обезболивающие средст</w:t>
        <w:softHyphen/>
        <w:t>ва (анальгин, седалгин и т.п ). Быстрейшая доставка пострадавшего в ле</w:t>
        <w:softHyphen/>
        <w:t>чебное учреждение также является мерой первой медицинской помощи.</w:t>
      </w:r>
    </w:p>
    <w:p>
      <w:pPr>
        <w:pStyle w:val="Iiacaaieiaie1"/>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 электротравме</w:t>
      </w:r>
      <w:r>
        <w:fldChar w:fldCharType="begin"/>
      </w:r>
      <w:r>
        <w:rPr/>
        <w:instrText xml:space="preserve"> TC "7.8.3. Ïðè ýëåêòðîòðàâìå" \l 1 </w:instrText>
      </w:r>
      <w:r>
        <w:rPr/>
        <w:fldChar w:fldCharType="separate"/>
      </w:r>
      <w:r>
        <w:rPr/>
      </w:r>
      <w:r>
        <w:rPr/>
        <w:fldChar w:fldCharType="end"/>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 чрезвычайных ситуациях (землетрясения, смерчи, ураганы и др.) пора</w:t>
        <w:softHyphen/>
        <w:t>жения электрическим током возможны в результате разрушения энергети</w:t>
        <w:softHyphen/>
        <w:t>ческих сетей, в быту из-за неосторожного обращения с электричеством, неисправности электроприборов, а также при нарушении техники безопасности. Электротравма возникает не только при непосредственном сопри</w:t>
        <w:softHyphen/>
        <w:t>косновении с источником тока, но и при дуговом контакте, когда человек находится вблизи установки с напряжением более 1000 В, особенно в поме</w:t>
        <w:softHyphen/>
        <w:t>щениях с высокой влажностью воздух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оражение электрическим током свыше 50 В вызывает тепловой и элек</w:t>
        <w:softHyphen/>
        <w:t>тролитический эффект. Чем выше напряжение и продолжительнее дейст</w:t>
        <w:softHyphen/>
        <w:t>вие, тем тяжелее поражения вплоть до смертельного исход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Электрический ток вызывает в организме местные и общие изменения. Местные изменения проявляются ожогами в местах входа и выхода элек</w:t>
        <w:softHyphen/>
        <w:t>тричества. В зависимости от силы и напряжения тока, состояния человека (влажная кожа, утомление, истощение) возможны поражения различной тяжести - от потери чувствительности до глубоких ожогов. В тяжелых случаях кратерообразная рана может проникать до кости. При воздейст</w:t>
        <w:softHyphen/>
        <w:t>вии тока высокого напряжения возможны расслояния тканей, их разрыв, иногда полный отрыв конечности. В отличие от термических ожогов воло</w:t>
        <w:softHyphen/>
        <w:t>сы вокруг раны не опалены. Существенное значение имеет то, через какие органы проходит ток, что можно установить мысленно соединяя точки входа и выхода тока. Особенно опасно прохождение через сердце и голов</w:t>
        <w:softHyphen/>
        <w:t>ной мозг, т к это может привести к остановке сердца и дыхани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 воздействии переменного тока силой 15 мА у человека возникают судороги, в результате которых он не в состоянии отпустить находящийся у него в руке проводник. В случае поражения силой 20-25 мА наступает остановка дыхания Из-за спазмы голосовых связок пострадавший не мо</w:t>
        <w:softHyphen/>
        <w:t>жет крикнуть и позвать на помощь Если действие тока не прекращается, через несколько минут происходит остановка сердца и наступает смерть. Вообще при любой электротравме возникает поражение сердца. В тяже</w:t>
        <w:softHyphen/>
        <w:t>лых случаях развивается кардиогенный шок. Человек испуган, бледен, у него отмечается одышка и частый пульс.</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Состояние в момент электротравмы может быть настолько тяжелым, что он внешне мало чем отличается от умершего. Кожа у него бледная, зрачки широкие, не реагирующие на свет, дыхание и пульс отсутствуют - “мни</w:t>
        <w:softHyphen/>
        <w:t>мая смерть”. Лишь тщательное выслушивание тонов сердца позволяет ус</w:t>
        <w:softHyphen/>
        <w:t>тановить признаки жизн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 легких случаях общие проявления могут быть в виде обмороков, голо</w:t>
        <w:softHyphen/>
        <w:t>вокружения, общей слабости, тяжелого нервного потрясени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Местные повреждения молнией аналогичны таковым при воздействии электротока На коже появляются пятна темно-синего цвета, напоминаю</w:t>
        <w:softHyphen/>
        <w:t>щие разветвление дерева (“знаки молнии”). Это связано с расширением кровеносных сосудов. Общие проявления в таких случаях, как правило, тяжелые Могут развиваться параличи, немота, глухота, а также происхо</w:t>
        <w:softHyphen/>
        <w:t>дить остановка дыхания и сердц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Одним из важнейших моментов при оказании первой медицинской по</w:t>
        <w:softHyphen/>
        <w:t>мощи является немедленное прекращение действия электрического тока на пострадавшего Для этого отключают ток выключателем, поворотом ру</w:t>
        <w:softHyphen/>
        <w:t>бильника, вывинчиванием пробок, обрывом провода. Если это сделать невозможно, то сухой палкой или другим предметом не проводящим элек</w:t>
        <w:softHyphen/>
        <w:t>тричество, отбрасывают провод.</w:t>
      </w:r>
    </w:p>
    <w:p>
      <w:pPr>
        <w:pStyle w:val="TextBody"/>
        <w:rPr/>
      </w:pPr>
      <w:r>
        <w:rPr>
          <w:rFonts w:eastAsia="Times New Roman Cyr" w:cs="Times New Roman Cyr" w:ascii="Times New Roman Cyr" w:hAnsi="Times New Roman Cyr"/>
          <w:color w:val="auto"/>
          <w:sz w:val="24"/>
          <w:szCs w:val="24"/>
        </w:rPr>
        <w:t>После этого тщательно об</w:t>
        <w:softHyphen/>
        <w:t>следуют пострадавшего. Мест</w:t>
        <w:softHyphen/>
        <w:t>ные повреждения закрывают стерильной повязкой</w:t>
      </w:r>
      <w:r>
        <w:rPr>
          <w:color w:val="auto"/>
          <w:sz w:val="24"/>
          <w:szCs w:val="24"/>
        </w:rPr>
        <w:t>.</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 легких поражениях, со</w:t>
        <w:softHyphen/>
        <w:t>провождающихся обмороком, головокружением, головной болью, болью в области серд</w:t>
        <w:softHyphen/>
        <w:t>ца, кратковременной потерей сознания, создают покой и при</w:t>
        <w:softHyphen/>
        <w:t>нимают меры к доставке в ле</w:t>
        <w:softHyphen/>
        <w:t>чебное учреждение.</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Особенно важно учитывать, что при электротравме состояние пострадавшего, даже с лег</w:t>
        <w:softHyphen/>
        <w:t>кими общими проявлениями, может внезапно и резко ухудшиться в бли</w:t>
        <w:softHyphen/>
        <w:t>жайшие часы после поражения. Могут появиться нарушения кровоснабже</w:t>
        <w:softHyphen/>
        <w:t>ния мышцы сердца, явления кардиогенного шока и другие нарушения. По указанной причине все лица, получившие электротравму, подлежат госпи</w:t>
        <w:softHyphen/>
        <w:t>тализаци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 оказании первой медицинской помощи пострадавшему можно дать болеутоляющее (анальгин, седальгин и др.), успокаивающие средства (на</w:t>
        <w:softHyphen/>
        <w:t>стойка валерианны) и сердечные средства (валокордин, капли Зеленина и др.).</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 тяжелых поражениях, сопровождающихся остановкой дыхания и состоянием “мнимой смерти” единственно действенной мерой помощи яв</w:t>
        <w:softHyphen/>
        <w:t>ляется немедленное проведение искусственного дыхания, иногда в течение нескольких часов подряд. Если остановки сердца не произошло, правиль</w:t>
        <w:softHyphen/>
        <w:t>но проведенное искусственное дыхание быстро приводит к улучшению со</w:t>
        <w:softHyphen/>
        <w:t>стояния. Кожные покровы приобретают естественную окраску, появля</w:t>
        <w:softHyphen/>
        <w:t>ется пульс. Наиболее эффективно искусственное дыхание методом рот в рот (16 - 20 вдохов в минуту).</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осле того как пострадавший приходит в сознание, его следует напоить водой, чаем, кофе (но не алкогольными напитками!) и тепло укрыть.</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 остановке сердца производят одновременно с искусственным дыха</w:t>
        <w:softHyphen/>
        <w:t>нием наружный массаж сердца с частотой 60 - 70 в минуту. Об эффектив</w:t>
        <w:softHyphen/>
        <w:t>ности массажа сердца судят по появлению пульса на сонных артериях.</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 сочетании искусственного дыхания и непрямого массажа сердца на каждое вдувание воздуха в легкие пострадавшего делают 5-6 надавлива</w:t>
        <w:softHyphen/>
        <w:t>ний на область сердца, в основном в период выдоха. Искусственное дыха</w:t>
        <w:softHyphen/>
        <w:t>ние и непрямой (наружный) массаж сердца делают до их самостоятельного восстановления, либо до появления явных признаков смерт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Транспортируют пострадавшего в лечебное учреждение в положении лежа под наблюдением медперсонала или лица, оказывающего первую медицин</w:t>
        <w:softHyphen/>
        <w:t>скую помощь.</w:t>
      </w:r>
    </w:p>
    <w:p>
      <w:pPr>
        <w:pStyle w:val="Iiacaaieiaie1"/>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 оказании помощи утонувшему</w:t>
      </w:r>
      <w:r>
        <w:fldChar w:fldCharType="begin"/>
      </w:r>
      <w:r>
        <w:rPr/>
        <w:instrText xml:space="preserve"> TC "7.8.4. Ïðè óòîïëåíèè" \l 1 </w:instrText>
      </w:r>
      <w:r>
        <w:rPr/>
        <w:fldChar w:fldCharType="separate"/>
      </w:r>
      <w:r>
        <w:rPr/>
      </w:r>
      <w:r>
        <w:rPr/>
        <w:fldChar w:fldCharType="end"/>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олное прекращение поступления воздуха в легкие называют асфиксией Утопление - это асфиксия в результате наполнения дыхательных путей водой или другой жидкостью. Утопления возможны при наводнениях, ка</w:t>
        <w:softHyphen/>
        <w:t>тастрофических затоплениях, катастрофах на воде и в других чрезвычай</w:t>
        <w:softHyphen/>
        <w:t>ных ситуациях.</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К утоплению чаще всего приводят нарушение правил поведения на воде, травмы при нырянии, купание в состоянии алкогольного опьянения, рез</w:t>
        <w:softHyphen/>
        <w:t>кая смена температур при погружении в воду после перегрева на солнце. К факторам повышенного риска относится большая скорость течения воды, наличие водоворотов и ключевых источников, штормы.</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Часто утопление происходит из-за того, что человек теряется в трудной ситуации, забывает, что его тело легче воды и при минимальных усилиях оно может находиться на поверхности долго. Для этого достаточно слегка подгребать воду руками и ногами, спокойно и глубоко дышать.</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 попадании в водоворот нужно набрать в легкие побольше воздуха, и, нырнув поглубже, отплыть в сторону под водой. Это значительно легче, чем на поверхности.</w:t>
      </w:r>
    </w:p>
    <w:p>
      <w:pPr>
        <w:pStyle w:val="TextBody"/>
        <w:rPr/>
      </w:pPr>
      <w:r>
        <w:rPr>
          <w:rFonts w:eastAsia="Times New Roman Cyr" w:cs="Times New Roman Cyr" w:ascii="Times New Roman Cyr" w:hAnsi="Times New Roman Cyr"/>
          <w:color w:val="auto"/>
          <w:sz w:val="24"/>
          <w:szCs w:val="24"/>
        </w:rPr>
        <w:t>При утоплении вначале кратковременно задерживается дыхание, затем возникает инспираторная одышка, при которой вода не попадает в дыха</w:t>
        <w:softHyphen/>
        <w:t>тельные пути, но человек теряет сознание. В последующем дыхательные пути заполняются водой или другой жидкостью, в результате чего насту</w:t>
        <w:softHyphen/>
        <w:t>пает резкое нарушение дыхания, а при отсутствии немедленной помощи его остановка. К клеткам головного мозга перестает поступать кислород и в результате их гибели происходит остановка сердца и прекращение фун</w:t>
        <w:softHyphen/>
        <w:t>кционирования других жизненно важных органов и систем. Чрезвычайная быстрота при оказании первой помощи пострадавшему определяется ран</w:t>
        <w:softHyphen/>
        <w:t>ним параличом дыхательного центра, который наступает через 4-5 минут. Именно это время отводится на извлечение человека из воды и проведение неотложных мероприятий медицинской помощи. Сердечная деятельность при утоплении может иногда сохраняться до 10 - 15 минут</w:t>
      </w:r>
      <w:r>
        <w:rPr>
          <w:color w:val="auto"/>
          <w:sz w:val="24"/>
          <w:szCs w:val="24"/>
        </w:rPr>
        <w:t>.</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Механизм наступления смерти при утоплении бывает различным, что важ</w:t>
        <w:softHyphen/>
        <w:t>но знать при оказании помощи. Во-первых, остановка дыхания может про</w:t>
        <w:softHyphen/>
        <w:t>изойти в результате рефлектороного спазма гортани при попадании воды на голосовые связки. В результате наступает удушье, несмотря на то, что вода не проникает в легкие (сухое утопление). Пострадавший теряет созна</w:t>
        <w:softHyphen/>
        <w:t>ние и опускается на дно. Вслед за остановкой дыхания наступает и оста</w:t>
        <w:softHyphen/>
        <w:t>новка сердца. У таких пострадавших после извлечения их из воды кожа бледная с синеватым оттенком.</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 втором варианте вода попадает в дыхательные пути, закупоривая легкие, что приводит к удушью (истинное утопление). В этом случае кож</w:t>
        <w:softHyphen/>
        <w:t>ные покровы синюшного цвета, изо рта выделяется пенистая жидкость. И, наконец, утопление может произойти в результате внезапной остановки дыхания и сердечной деятельности. Это так называемое синкопальное утоп</w:t>
        <w:softHyphen/>
        <w:t>ление. Кожа у таких пострадавших бледная - “белая смерть”.</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 извлечении утопающего из воды необходимо проявлять осторож</w:t>
        <w:softHyphen/>
        <w:t>ность. Подплывать к нему следует сзади, схватив за волосы или подмыш</w:t>
        <w:softHyphen/>
        <w:t>ки, нужно перевернуть лицом вверх и плыть к берегу, не давая захватить себя. Одним из действенных приемов, который позволяет освободиться от судорожного объятия пострадавшего, является погружение с тонущим в воду. Пытаясь остаться на поверхности, утопающий отпускает спасателя.</w:t>
      </w:r>
    </w:p>
    <w:p>
      <w:pPr>
        <w:pStyle w:val="TextBody"/>
        <w:rPr/>
      </w:pPr>
      <w:r>
        <w:rPr>
          <w:rFonts w:eastAsia="Times New Roman Cyr" w:cs="Times New Roman Cyr" w:ascii="Times New Roman Cyr" w:hAnsi="Times New Roman Cyr"/>
          <w:color w:val="auto"/>
          <w:sz w:val="24"/>
          <w:szCs w:val="24"/>
        </w:rPr>
        <w:t>Характер первой медицинской помощи зависит от состояния пострадав</w:t>
        <w:softHyphen/>
        <w:t>шего. Если он находится в сознании, у него сохранено дыхание и сердечная деятельность, то достаточно уложить его на сухую жесткую поверхность таким образом, чтобы голова была низко опущена, затем раздеть, расте</w:t>
        <w:softHyphen/>
        <w:t>реть руками или сухим полотенцем. По возможности дать горячее питье (чай, кофе, взрослым можно немного алкоголя, например 1-2 столовые лож</w:t>
        <w:softHyphen/>
        <w:t>ки водки), укутать теплым одеялом и дать отдохнуть</w:t>
      </w:r>
      <w:r>
        <w:rPr>
          <w:color w:val="auto"/>
          <w:sz w:val="24"/>
          <w:szCs w:val="24"/>
        </w:rPr>
        <w:t>.</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Если пострадавший находится в бессознательном состоянии, но у него сохранено дыхание и пульс, то следует запрокинуть ему голову и выдви</w:t>
        <w:softHyphen/>
        <w:t>нуть нижнюю челюсть, после чего уложить таким образом, чтобы голова была низко опущена. Затем своим пальцем, лучше обернутым носовым платком, освободить его ротовую полость от ила, тины или рвотных масс, насухо обтереть и согреть.</w:t>
      </w:r>
    </w:p>
    <w:p>
      <w:pPr>
        <w:pStyle w:val="TextBody"/>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страдавшему у которого нет самостоятельного дыхания, но сохраня</w:t>
        <w:softHyphen/>
        <w:t>ется сердечная деятельность, также очищают дыхательные пути и как мож</w:t>
        <w:softHyphen/>
        <w:t xml:space="preserve">но быстрее приступают к проведению искусственного дыхания.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о разному происходит утопление в пресной и соленой воде. Пресная вода, попадая в дыхательные пути, быстро проникает в легкие, а оттуда в кровеносное русло, вызывая разрушение элементов крови - гемолиз. Со</w:t>
        <w:softHyphen/>
        <w:t>леная морская вода, обладающая другими осмотическими свойствами, не всасывается в кровь, а задерживается в дыхательных путях и вызывает при</w:t>
        <w:softHyphen/>
        <w:t>ток жидкости из крови в легкие. Этим определяются особенности простей</w:t>
        <w:softHyphen/>
        <w:t>ших реанимационных мероприятий при оказании первой медицинской помощи. Так, утонувшим в пресной воде и при проявлении признаков “бе</w:t>
        <w:softHyphen/>
        <w:t>лой смерти” быстро очищают полость рта и глотки, после чего незамедли</w:t>
        <w:softHyphen/>
        <w:t>тельно приступают к проведению искусственной вентиляции легких, а при необходимости и к наружному массажу сердца. Всякие попытки в этом слу</w:t>
        <w:softHyphen/>
        <w:t>чае “вылить воду из легких”, как правило, бесполезны и приводят только к ничем неоправданной потере времени. В то же время у утонувшего в соле</w:t>
        <w:softHyphen/>
        <w:t xml:space="preserve">ной морской воде необходимо быстро освободить дыхательные пути от воды и пены.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Для удаления жидкости из дыхательных путей надо положить пострадавшего на согнутую в коленном суставе под прямым углом ногу оказывающего помощь так, чтобы голова пострадавшего оказалась ниже туловища лицом вниз. Затем следует сильно нажать на нижний отдел грудной клетки в области ни</w:t>
        <w:softHyphen/>
        <w:t>жних ребер. После этого, используя марлю, носовой платок или другие подручные средства, освободить поло</w:t>
        <w:softHyphen/>
        <w:t xml:space="preserve">сть рта от остатков воды и тины.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Если раскрытие рта затруднено, оказыва</w:t>
        <w:softHyphen/>
        <w:t>ющий помощь должен положить ука</w:t>
        <w:softHyphen/>
        <w:t>зательные пальцы обеих рук на углы нижней челюсти и, упираясь больши</w:t>
        <w:softHyphen/>
        <w:t>ми пальцами обеих рук в верхнюю че</w:t>
        <w:softHyphen/>
        <w:t>люсть, выдвинуть нижнюю челюсть вперед. Затем быстро перевести боль</w:t>
        <w:softHyphen/>
        <w:t>шие пальцы под подбородок и оттянуть его книзу. Открыв рот, проделать все манипуляции по очистке полости рта и закреплению языка. Для фикса</w:t>
        <w:softHyphen/>
        <w:t>ции языка можно использовать кусок бинта или платок, концы которого завязывают на затылке. Целесообразно также освободить грудную клетку, для чего снимают с пострадавшего одежду до пояса. Этим завершается пер</w:t>
        <w:softHyphen/>
        <w:t>вый этап оказания первой медицинской помощи при утоплении - восста</w:t>
        <w:softHyphen/>
        <w:t>новление проходимости дыхательных путей. Следует помнить, чем мень</w:t>
        <w:softHyphen/>
        <w:t>ше времени он длится, тем больше шансов на успех.</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Если эти мероприятия завершены, а пострадавший не дышит, срочно приступают к проведению искусственного дыхания, а при необходимости и непрямого массажа сердц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r>
    </w:p>
    <w:p>
      <w:pPr>
        <w:pStyle w:val="Iiacaaieiaie2"/>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6.2 Первая медицинская помощь при поражении сильнодействующими ядовитыми веществами (СДЯВ)</w:t>
      </w:r>
      <w:r>
        <w:fldChar w:fldCharType="begin"/>
      </w:r>
      <w:r>
        <w:rPr/>
        <w:instrText xml:space="preserve"> TC "7.9. Ïåðâàÿ ìåäèöèíñêàÿ ïîìîùü ïðè ïîðàæåíèè ñèëüíîäåéñòâóþùèìè ÿäîâèòûìè âåùåñòâàìè (ÑÄßÂ)" \l 1 </w:instrText>
      </w:r>
      <w:r>
        <w:rPr/>
        <w:fldChar w:fldCharType="separate"/>
      </w:r>
      <w:r>
        <w:rPr/>
      </w:r>
      <w:r>
        <w:rPr/>
        <w:fldChar w:fldCharType="end"/>
      </w:r>
    </w:p>
    <w:p>
      <w:pPr>
        <w:pStyle w:val="TextBody"/>
        <w:rPr>
          <w:rFonts w:ascii="Times New Roman" w:hAnsi="Times New Roman" w:eastAsia="Times New Roman" w:cs="Times New Roman"/>
          <w:color w:val="auto"/>
          <w:sz w:val="24"/>
          <w:szCs w:val="24"/>
        </w:rPr>
      </w:pPr>
      <w:r>
        <w:rPr>
          <w:rFonts w:eastAsia="Times New Roman" w:cs="Times New Roman"/>
          <w:color w:val="auto"/>
          <w:sz w:val="24"/>
          <w:szCs w:val="24"/>
        </w:rPr>
      </w:r>
    </w:p>
    <w:p>
      <w:pPr>
        <w:pStyle w:val="Iiacaaieiaie1"/>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щие меропрития при поражении СДЯВ</w:t>
      </w:r>
      <w:r>
        <w:fldChar w:fldCharType="begin"/>
      </w:r>
      <w:r>
        <w:rPr/>
        <w:instrText xml:space="preserve"> TC "7.9.2. Îáùèå ìåðîïðèòèÿ ïðè ïîðàæåíèè ÑÄßÂ" \l 1 </w:instrText>
      </w:r>
      <w:r>
        <w:rPr/>
        <w:fldChar w:fldCharType="separate"/>
      </w:r>
      <w:r>
        <w:rPr/>
      </w:r>
      <w:r>
        <w:rPr/>
        <w:fldChar w:fldCharType="end"/>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СДЯВ могут попадать в организм человека через дыхательные пути, желудочно-кишечный тракт, кожные покровы и слизистые. При попадании в организм вызывают нарушения жизненно важных функций и создают опас</w:t>
        <w:softHyphen/>
        <w:t>ность для жизн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о скорости развития и характеру течения различают острые, подострые и хронические отравлени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Острыми называют отравления, которые возникают через несколько минут или несколько часов с момента поступления яда в организм.</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Общими принципами неотложной помощи при поражениях СДЯВ явля</w:t>
        <w:softHyphen/>
        <w:t>ютс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1. Прекращение дальнейшего поступления яда в организм и удаление не всосавшегос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2. Ускоренное выведение из организма всосавшихся ядовитых веществ.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3 Применение специфических противоядий (антидотов).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4. Патогенетическая и симптоматическая терапия (восстановление и под</w:t>
        <w:softHyphen/>
        <w:t>держание жизненно важных функций).</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r>
    </w:p>
    <w:p>
      <w:pPr>
        <w:pStyle w:val="TextBody"/>
        <w:rPr>
          <w:rFonts w:ascii="Times New Roman Cyr" w:hAnsi="Times New Roman Cyr" w:eastAsia="Times New Roman Cyr" w:cs="Times New Roman Cyr"/>
          <w:b/>
          <w:b/>
          <w:bCs/>
          <w:color w:val="auto"/>
        </w:rPr>
      </w:pPr>
      <w:r>
        <w:rPr>
          <w:rFonts w:eastAsia="Times New Roman Cyr" w:cs="Times New Roman Cyr" w:ascii="Times New Roman Cyr" w:hAnsi="Times New Roman Cyr"/>
          <w:b/>
          <w:bCs/>
          <w:color w:val="auto"/>
        </w:rPr>
        <w:t>МЕРОПРИЯТИЯ, НАПРАВЛЕННЫЕ НА ПРЕКРАЩЕНИЕ ПОСТУПЛЕНИЯ ЯДА И УДАЛЕНИЕ НЕ ВСОСАВШЕГОС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 ингаляционном поступлении СДЯВ (через дыхательные пути) - надевание противогаза, вынос или вывоз из зараженной зоны, при необхо</w:t>
        <w:softHyphen/>
        <w:t>димости полоскание рта, санитарная обработк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 случае попадания СДЯВ на кожу - механическое удаление, использо</w:t>
        <w:softHyphen/>
        <w:t>вание специальных дегазирующих растворов или обмывание водой с мы</w:t>
        <w:softHyphen/>
        <w:t>лом, при необходимости полная санитарная обработка. Немедленное про</w:t>
        <w:softHyphen/>
        <w:t>мывание глаз водой в течение 10 - 15 минут.</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Если ядовитые вещества попали через рот - полоскание рта, промыва</w:t>
        <w:softHyphen/>
        <w:t>ние желудка, введение адсорбентов, очищение кишечника.</w:t>
      </w:r>
    </w:p>
    <w:p>
      <w:pPr>
        <w:pStyle w:val="TextBody"/>
        <w:rPr/>
      </w:pPr>
      <w:r>
        <w:rPr>
          <w:rFonts w:eastAsia="Times New Roman Cyr" w:cs="Times New Roman Cyr" w:ascii="Times New Roman Cyr" w:hAnsi="Times New Roman Cyr"/>
          <w:color w:val="auto"/>
          <w:sz w:val="24"/>
          <w:szCs w:val="24"/>
        </w:rPr>
        <w:t>Перед промыванием желудка устраняются угрожающие жизни состоя</w:t>
        <w:softHyphen/>
        <w:t>ния, судороги, обеспечивается адекватная вентиляция легких, удаляются съемные зубные протезы. Пострадавшим, находящимся в коматозном со</w:t>
        <w:softHyphen/>
        <w:t>стоянии, желудок промывают в положении лежа на левом боку</w:t>
      </w:r>
      <w:r>
        <w:rPr>
          <w:color w:val="auto"/>
          <w:sz w:val="24"/>
          <w:szCs w:val="24"/>
        </w:rPr>
        <w:t>.</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Зондовое промывание желудка осуществляет 10 - 15л воды комнатной температуры (18-20°С) порциями по 0,5-1 л с помощью системы, состоя</w:t>
        <w:softHyphen/>
        <w:t>щей из воронки, емкостью не менее 0,5 л, соединительной трубки, тройника с грушей и толстого желудочного зонда. Показателем правильного введения зонда является выделение желудочного содержимого из воронки. опущенной ниже уровня желудк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омывание осуществляется по принципу сифона. В момент заполнения водой воронка находится на уровне желудка, затем поднимается на 30 - 50 см, при этом вода из воронки выливается в желудок. Затем воронка опус</w:t>
        <w:softHyphen/>
        <w:t>кается ниже уровня желудка. Промывные воды, попавшие в воронку из желудка, сливаются в специально подготовленную для этого емкость и процедура повторяется В систему не должен попадать воздух При нару</w:t>
        <w:softHyphen/>
        <w:t>шении проводимости зонда система пережимается выше тройника и про</w:t>
        <w:softHyphen/>
        <w:t>водится несколько резких сжатий резиновой груши Желудок промывает</w:t>
        <w:softHyphen/>
        <w:t>ся до “чистой” воды. Для химического исследования забирается содержи</w:t>
        <w:softHyphen/>
        <w:t>мое первых порций промывных вод:</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осле окончания промывания через зонд вводится адсорбент (3-4 столо</w:t>
        <w:softHyphen/>
        <w:t>вые ложки активированного угля в 200 мл воды) слабительное: масляное (150 - 200 мл вазелинового масла) или солевое (20 - 30 г сульфата натрия или сульфата магния в 100 мл воды). Для отравленных химическими ве</w:t>
        <w:softHyphen/>
        <w:t>ществами наркотического действия применяют сульфат натрия, а при пси- , хомоторном возбуждении - сульфат магни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 отравлении прижигающими веществами промывание желудка про</w:t>
        <w:softHyphen/>
        <w:t>водят малыми порциями (по 250 мл) холодной воды после предваритель</w:t>
        <w:softHyphen/>
        <w:t>ного введения обезболивающих средств (1 мл 1% раствора морфина или промедола) и 1 мл 0,1% раствора атропина. Нейтрализация в желудке кис</w:t>
        <w:softHyphen/>
        <w:t>лоты раствором щелочи неэффективна, а применение с этой целью гидро</w:t>
        <w:softHyphen/>
        <w:t>карбоната натрия (соды питьевой) противопоказано.</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менение слабительных средств при попадании внутрь ядов, обладаю</w:t>
        <w:softHyphen/>
        <w:t>щих прижигающим действием, противопоказано!</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еред удалением из желудка зонд пережимают у рта пострадавшего. За</w:t>
        <w:softHyphen/>
        <w:t>тем проводят очистительную сифонную клизму.</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Если по каким-то причинам зондовое промывание желудка невозможно, то вызывают рвоту механическим раздражением зева после приема 5-6 ста</w:t>
        <w:softHyphen/>
        <w:t>канов воды. Такое действие повторяют 3-4 раза. Указанная процедура про</w:t>
        <w:softHyphen/>
        <w:t>тивопоказана при угнетении сознания, отравлении веществами, обладаю</w:t>
        <w:softHyphen/>
        <w:t>щими прижигающим действием.</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r>
    </w:p>
    <w:p>
      <w:pPr>
        <w:pStyle w:val="Iiacaaieiaie1"/>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едицинская помощь при поражении СДЯВ удушающего действия</w:t>
      </w:r>
      <w:r>
        <w:fldChar w:fldCharType="begin"/>
      </w:r>
      <w:r>
        <w:rPr/>
        <w:instrText xml:space="preserve"> TC "7.9.3. Êëèíèêà ïîðàæåíèé è ìåäèöèíñêàÿ ïîìîùü ïðè ïîðàæåíèè ÑÄßÂ óäóøàþùåãî äåéñòâèÿ" \l 1 </w:instrText>
      </w:r>
      <w:r>
        <w:rPr/>
        <w:fldChar w:fldCharType="separate"/>
      </w:r>
      <w:r>
        <w:rPr/>
      </w:r>
      <w:r>
        <w:rPr/>
        <w:fldChar w:fldCharType="end"/>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К веществам с преимущественно удушающим действием относят такие СДЯВ, которые воздействуют главным образом на органы дыхани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Развитие поражения условно делят на четыре периода: первый - кон</w:t>
        <w:softHyphen/>
        <w:t>такта с ядовитым веществом, второй - скрытый, третий - токсического отека легких и последний - осложнений. Длительность каждого периода определяется токсическими свойствами каждого вещества и величиной эк</w:t>
        <w:softHyphen/>
        <w:t>спозиционной дозы. При действии паров ряда веществ в высоких концентрациях возможен быстрый летальный исход от шока, вызванного хими</w:t>
        <w:softHyphen/>
        <w:t>ческим ожогом кожи, слизистых верхних дыхательных путей и легких.</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 воздействии хлора, треххлористого фосфора, оксихлорида фосфора и других ядовитых веществ удушающего и выраженного прижигающего действия в незначительных концентрациях наблюдается покраснение конъ</w:t>
        <w:softHyphen/>
        <w:t>юнктивы, слизистой мягкого неба и глотки, бронхит, охриплость, легкая одышка, чувство сдавления в груд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Если воздействовали малые и средние концентрации - отмечаются загрудинные боли, жжение и резь в глазах, слезотечение сухой кашель, уве</w:t>
        <w:softHyphen/>
        <w:t>личивается одышка, учащается пульс, начинается отделение мокроты жел</w:t>
        <w:softHyphen/>
        <w:t>той или красноватой со слизью. Возможна тяжелая бронхопневмония с повышением температуры, развитием токсического отека легких Наибо</w:t>
        <w:softHyphen/>
        <w:t>лее выраженным симптомом отека легких является одышка с частотой дыха</w:t>
        <w:softHyphen/>
        <w:t>нии 30 - 35 в минуту и более, переходящая в удушье. Пострадавший зани</w:t>
        <w:softHyphen/>
        <w:t>мает положение сидя или полусидя Он возбужден, беспокоен. Отмечается бледность кожных покровов, цианотичность слизистых оболочек. Неред</w:t>
        <w:softHyphen/>
        <w:t>ко наблюдается повышенная влажность кожных покровов (“холодный пот”). Появляется тахикардия, набухают шейные вены Трансудация в аль</w:t>
        <w:softHyphen/>
        <w:t>веолы богатой белком жидкости вызывает появление белой, иногда с розо</w:t>
        <w:softHyphen/>
        <w:t>вым оттенком из-за примеси крови пены. которая выделяется изо рта и носа В наиболее тяжелых случаях отек легких сопровождается артериальной ги</w:t>
        <w:softHyphen/>
        <w:t>потонией, заторможенностью сознания и другими признаками шок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 случае вдыхания паров фосгена и других удушающих ядовитых веществ со слабым прижигающим действием в течение определенного периода мо</w:t>
        <w:softHyphen/>
        <w:t>гут отсутствовать выраженные симптомы поражения. Период скрытого действия в зависимости от полученной дозы СДЯВ может быть от 1 часа до 2 суток. Чем короче скрытый период, тем менее благоприятный про</w:t>
        <w:softHyphen/>
        <w:t>гноз. Физическая нагрузка приводит к его уменьшению. По истечении скры</w:t>
        <w:softHyphen/>
        <w:t>того периода развивается отек легких.</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ервая медицинская помощь. Надеть на пострадавшего противогаз (про</w:t>
        <w:softHyphen/>
        <w:t>мышленный с коробкой марки “В” желтого цвета Можно использовать гражданские ГП-5, ГП-5М, ГП-7, ГП-7В) и вывезти (вынести) из опасной зоны.</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 случае рефлекторной остановки дыхания провести искусственную вен</w:t>
        <w:softHyphen/>
        <w:t>тиляцию легких.</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Доврачебная помощь. После вывоза пострадавшего из зоны заражения осуществляют промывание глаз водой или 2% раствором гидрокарбоната натрия и закапывают в глаза по 1-2 капли вазелинового масл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Экстренная эвакуация в лечебное учреждение в положении лежа с при</w:t>
        <w:softHyphen/>
        <w:t>поднятой головой. При наличии осложнений - отека легких, шока - эва</w:t>
        <w:softHyphen/>
        <w:t>куация после их купирования. В пути следования продолжается оказание неотложной помощи, не допускается переохлаждение или перегревание пострадавшего.</w:t>
      </w:r>
    </w:p>
    <w:p>
      <w:pPr>
        <w:pStyle w:val="TextBody"/>
        <w:rPr>
          <w:rFonts w:ascii="Times New Roman Cyr" w:hAnsi="Times New Roman Cyr" w:eastAsia="Times New Roman Cyr" w:cs="Times New Roman Cyr"/>
          <w:b/>
          <w:b/>
          <w:bCs/>
          <w:color w:val="auto"/>
        </w:rPr>
      </w:pPr>
      <w:r>
        <w:rPr>
          <w:rFonts w:eastAsia="Times New Roman Cyr" w:cs="Times New Roman Cyr" w:ascii="Times New Roman Cyr" w:hAnsi="Times New Roman Cyr"/>
          <w:b/>
          <w:bCs/>
          <w:color w:val="auto"/>
        </w:rPr>
        <w:t>ПОРАЖЕНИЯ УДУШАЮЩИМИ И НЕЙРОТРОПНЫМИ СДЯВ</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К веществам, обладающим удушающим и нейротропным действием, от</w:t>
        <w:softHyphen/>
        <w:t>носят токсические соединения, вызывающие отек легких, на фоне которо</w:t>
        <w:softHyphen/>
        <w:t>го развивается тяжелое поражение нервной системы.</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 основе действия на мозг лежит нарушение генерации, проведения и пе</w:t>
        <w:softHyphen/>
        <w:t>редачи нервного импульса, которое усугубляется тяжелой гипоксией, вы</w:t>
        <w:softHyphen/>
        <w:t>званной нарушением внешнего дыхани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 отравлении аммиаком отмечается слезотечение, кашель, затруднен</w:t>
        <w:softHyphen/>
        <w:t>ное дыхание, возможна рефлекторная остановка дыхания, охриплость го</w:t>
        <w:softHyphen/>
        <w:t>лоса, явления нарастающего отека легких, рвота, возбуждение, судороги, поражения глаз (светобоязнь, блефароспазм; конъюнктивит), химические ожоги кожи (гиперемия, образование пузырей и струп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ервая медицинская помощь. Надеть на пострадавшегот противогаз (про</w:t>
        <w:softHyphen/>
        <w:t>мышленный с коробкой марки “КД” серого цвета) Можно использовать любой гражданский, но обязательно с дополнительным патроном ДПГ-1, а лучше ДПГ-3 и вывезти (вынести) из опасной зоны. Покой. Согревание. Полусидячее положение. В случае остановки дыхания, провести искусствен</w:t>
        <w:softHyphen/>
        <w:t>ную вентиляцию легких. Промывание глаз водой.</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Доврачебная помощь. Абсолютный физический покой, предохранять от переохлаждения и перегревани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Экстренная эвакуация в лечебное учреждение в положении лежа с при</w:t>
        <w:softHyphen/>
        <w:t>поднятой головой. При наличии осложнений - отека легких, шока - эва</w:t>
        <w:softHyphen/>
        <w:t>куация после их купирования. В пути следования продолжается оказание неотложной помощи, не допускается переохлаждение или перегревание пострадавшего.</w:t>
      </w:r>
    </w:p>
    <w:p>
      <w:pPr>
        <w:pStyle w:val="TextBody"/>
        <w:rPr>
          <w:rFonts w:ascii="Times New Roman Cyr" w:hAnsi="Times New Roman Cyr" w:eastAsia="Times New Roman Cyr" w:cs="Times New Roman Cyr"/>
          <w:b/>
          <w:b/>
          <w:bCs/>
          <w:color w:val="auto"/>
        </w:rPr>
      </w:pPr>
      <w:r>
        <w:rPr>
          <w:rFonts w:eastAsia="Times New Roman Cyr" w:cs="Times New Roman Cyr" w:ascii="Times New Roman Cyr" w:hAnsi="Times New Roman Cyr"/>
          <w:b/>
          <w:bCs/>
          <w:color w:val="auto"/>
        </w:rPr>
        <w:t>ОТРАВЛЕНИЯ СОЛЯМИ ТЯЖЕЛЫХ МЕТАЛЛОВ И МЫШЬЯК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Органические и неорганические соединения тяжелых металлов и мышь</w:t>
        <w:softHyphen/>
        <w:t>яка используются во многих отраслях промышленности в качестве сырья или побочных продуктов, применяются в сельском хозяйстве как гербици</w:t>
        <w:softHyphen/>
        <w:t>ды и инсектициды (гринозан и др.). Мышьяк и некоторые тяжелые метал</w:t>
        <w:softHyphen/>
        <w:t>лы (медь, ртуть, висмут) входят в состав различных лекарственных форм и используются в качестве антисептиков.</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 данную группу входит более 40 элементов с большим атомным весом, например, ртуть, медь, кадмии, золото, железо, свинец, мышьяк. Возраста</w:t>
        <w:softHyphen/>
        <w:t>ние токсичности происходит с увеличением атомного веса металл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Отравления соединениями тяжелых металлов и мышьяка известны с древ</w:t>
        <w:softHyphen/>
        <w:t>них времен. Упоминания об отравлениях “живым серебром” (т.е. сулемой) встречается в записях IV века н.э. В средние века сулема и мышьяк были наиболее распространенными неорганическими ядами, которые использо</w:t>
        <w:softHyphen/>
        <w:t>вались с криминальной целью в политической борьбе и в быту.</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Соединения тяжелых металлов и мышьяка могут поступать в организм через рот, органы дыхания, кожу и слизистые оболочк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Острые отравления соединениями тяжелых металлов и мышьяка харак</w:t>
        <w:softHyphen/>
        <w:t>теризуются поражением желудочно-кишечного тракта, нервной системы, почек, органов дыхания, крови, а также токсическим шоком.</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Жедудочно-кишечные поражения обусловлены как прижигающим дей</w:t>
        <w:softHyphen/>
        <w:t>ствием соединений тяжелых металлов, так и выделением их слизистой обо</w:t>
        <w:softHyphen/>
        <w:t>лочкой полости рта и толстого кишечника. Желудочно-кишечные пораже</w:t>
        <w:softHyphen/>
        <w:t>ния проявляются металлическим вкусом во рту, тошнотой, болями при гло</w:t>
        <w:softHyphen/>
        <w:t>тании, по ходу пищевода, болями в животе. Наблюдается рвота, покрасне</w:t>
        <w:softHyphen/>
        <w:t>ние зева и глотки, в тяжелых случаях понос, желудочное и кишечное кро</w:t>
        <w:softHyphen/>
        <w:t>вотечение. При отравлении соединениями ртути и свинца отмечается ха</w:t>
        <w:softHyphen/>
        <w:t>рактерная темная кайма на деснах, кровоточивость и изъязвление десен, расшатывание зубов.</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Ожог слизистых оболочек желудочно-кишечного тракта наиболее часто отмечается при отравлениях соединениями ртути и меди. Тошнота и рвота возникает при отравлении всеми соединениями тяжелых металлов и мышь</w:t>
        <w:softHyphen/>
        <w:t>яка. Рвотные массы при отравлении медью имеют голубой или голубова</w:t>
        <w:softHyphen/>
        <w:t>то-зеленоватый цвет, при отравлении мышьяком - зеленый.</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 отравлениях соединениями мышьяка наиболее вероятны поражения нервной системы. Появляется спутанность сознания, возбуждение, возмож</w:t>
        <w:softHyphen/>
        <w:t>ны судороги верхних и нижних конечностей, а также генерализованные судорог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Для ингаляционных отравлений парами ртути и органических соедине</w:t>
        <w:softHyphen/>
        <w:t>ний тяжелых металлов характерно тяжелое поражение дыхательных путей:</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озноб, насморк, одышка, бронхит, резкий сухой кашель. Через несколько часов развивается тяжелое токсическое воспаление легких и токсический отек легких. Одновременно появляются признаки поражения желудочно-кишечного тракта (понос, тошнота), а также нервной системы (повышен</w:t>
        <w:softHyphen/>
        <w:t>ная возбудимость, нарушение сна, раздражительность, двоение в глазах, затрудненное глотание, судороги). Металлическая ртуть в желудке и в кишечнике не всасывается. В откры</w:t>
        <w:softHyphen/>
        <w:t>тых водоемах из металлической ртути образуются алкил - ртутные соедине</w:t>
        <w:softHyphen/>
        <w:t>ния. При употреблении в пищу рыбы из таких водоемов могут возникать тяжелые отравления. Через неповрежденную кожу всасывается 2 - 5% ртут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Тяжелые металлы и мышьяк распределяются и накапливаются в течение нескольких месяцев практически во всех органах. Их выделение из орга</w:t>
        <w:softHyphen/>
        <w:t>низма происходит через почки, печень (с желчью), слизистую оболочку желудка и кишечника, потовыми и слюнными железами, что сопровожда</w:t>
        <w:softHyphen/>
        <w:t>ется, как правило, поражением выделительного аппарата этих органов.</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Различают три степени тяжести отравлений солями тяжелых металлов и мышьяком: легкую, среднюю и тяжелую.</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С повышением степени тяжести отравления усугубляются симптомы, а продолжительность их проявления увеличиваетс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 оказании первой медицинской помощи необходимо вывести постра</w:t>
        <w:softHyphen/>
        <w:t>давшего на свежий воздух, промыть загрязненные участки кожи и слизис</w:t>
        <w:softHyphen/>
        <w:t>тых оболочек водой с мылом.</w:t>
      </w:r>
    </w:p>
    <w:p>
      <w:pPr>
        <w:pStyle w:val="TextBody"/>
        <w:rPr/>
      </w:pPr>
      <w:r>
        <w:rPr>
          <w:rFonts w:eastAsia="Times New Roman Cyr" w:cs="Times New Roman Cyr" w:ascii="Times New Roman Cyr" w:hAnsi="Times New Roman Cyr"/>
          <w:color w:val="auto"/>
          <w:sz w:val="24"/>
          <w:szCs w:val="24"/>
        </w:rPr>
        <w:t>Нужно провести также промывание желудка и после этого дать постра</w:t>
        <w:softHyphen/>
        <w:t>давшему 30 - 50 грамм активированного угля. Необходимо принять меры для срочной доставки пострадавшего в лечебное учреждение, где ему будет проведено лечение с применением специальных противоядий</w:t>
      </w:r>
      <w:r>
        <w:rPr>
          <w:color w:val="auto"/>
          <w:sz w:val="24"/>
          <w:szCs w:val="24"/>
        </w:rPr>
        <w:t>.</w:t>
      </w:r>
    </w:p>
    <w:p>
      <w:pPr>
        <w:pStyle w:val="TextBody"/>
        <w:rPr>
          <w:color w:val="auto"/>
          <w:sz w:val="24"/>
          <w:szCs w:val="24"/>
        </w:rPr>
      </w:pPr>
      <w:r>
        <w:rPr>
          <w:color w:val="auto"/>
          <w:sz w:val="24"/>
          <w:szCs w:val="24"/>
        </w:rPr>
      </w:r>
    </w:p>
    <w:p>
      <w:pPr>
        <w:pStyle w:val="TextBody"/>
        <w:rPr>
          <w:color w:val="auto"/>
          <w:sz w:val="24"/>
          <w:szCs w:val="24"/>
        </w:rPr>
      </w:pPr>
      <w:r>
        <w:rPr>
          <w:color w:val="auto"/>
          <w:sz w:val="24"/>
          <w:szCs w:val="24"/>
        </w:rPr>
      </w:r>
    </w:p>
    <w:p>
      <w:pPr>
        <w:pStyle w:val="TextBody"/>
        <w:rPr>
          <w:color w:val="auto"/>
          <w:sz w:val="24"/>
          <w:szCs w:val="24"/>
        </w:rPr>
      </w:pPr>
      <w:r>
        <w:rPr>
          <w:color w:val="auto"/>
          <w:sz w:val="24"/>
          <w:szCs w:val="24"/>
        </w:rPr>
      </w:r>
    </w:p>
    <w:p>
      <w:pPr>
        <w:pStyle w:val="TextBody"/>
        <w:rPr>
          <w:color w:val="auto"/>
          <w:sz w:val="24"/>
          <w:szCs w:val="24"/>
        </w:rPr>
      </w:pPr>
      <w:r>
        <w:rPr>
          <w:color w:val="auto"/>
          <w:sz w:val="24"/>
          <w:szCs w:val="24"/>
        </w:rPr>
      </w:r>
    </w:p>
    <w:p>
      <w:pPr>
        <w:pStyle w:val="TextBody"/>
        <w:rPr>
          <w:color w:val="auto"/>
          <w:sz w:val="24"/>
          <w:szCs w:val="24"/>
        </w:rPr>
      </w:pPr>
      <w:r>
        <w:rPr>
          <w:color w:val="auto"/>
          <w:sz w:val="24"/>
          <w:szCs w:val="24"/>
        </w:rPr>
      </w:r>
    </w:p>
    <w:p>
      <w:pPr>
        <w:pStyle w:val="TextBody"/>
        <w:rPr>
          <w:color w:val="auto"/>
          <w:sz w:val="24"/>
          <w:szCs w:val="24"/>
        </w:rPr>
      </w:pPr>
      <w:r>
        <w:rPr>
          <w:color w:val="auto"/>
          <w:sz w:val="24"/>
          <w:szCs w:val="24"/>
        </w:rPr>
      </w:r>
    </w:p>
    <w:p>
      <w:pPr>
        <w:pStyle w:val="TextBody"/>
        <w:rPr>
          <w:color w:val="auto"/>
          <w:sz w:val="24"/>
          <w:szCs w:val="24"/>
        </w:rPr>
      </w:pPr>
      <w:r>
        <w:rPr>
          <w:color w:val="auto"/>
          <w:sz w:val="24"/>
          <w:szCs w:val="24"/>
        </w:rPr>
      </w:r>
    </w:p>
    <w:p>
      <w:pPr>
        <w:pStyle w:val="TextBody"/>
        <w:rPr>
          <w:color w:val="auto"/>
          <w:sz w:val="24"/>
          <w:szCs w:val="24"/>
        </w:rPr>
      </w:pPr>
      <w:r>
        <w:rPr>
          <w:color w:val="auto"/>
          <w:sz w:val="24"/>
          <w:szCs w:val="24"/>
        </w:rPr>
      </w:r>
    </w:p>
    <w:p>
      <w:pPr>
        <w:pStyle w:val="TextBody"/>
        <w:rPr>
          <w:color w:val="auto"/>
          <w:sz w:val="24"/>
          <w:szCs w:val="24"/>
        </w:rPr>
      </w:pPr>
      <w:r>
        <w:rPr>
          <w:color w:val="auto"/>
          <w:sz w:val="24"/>
          <w:szCs w:val="24"/>
        </w:rPr>
      </w:r>
    </w:p>
    <w:p>
      <w:pPr>
        <w:pStyle w:val="TextBody"/>
        <w:rPr>
          <w:color w:val="auto"/>
          <w:sz w:val="24"/>
          <w:szCs w:val="24"/>
        </w:rPr>
      </w:pPr>
      <w:r>
        <w:rPr>
          <w:color w:val="auto"/>
          <w:sz w:val="24"/>
          <w:szCs w:val="24"/>
        </w:rPr>
      </w:r>
    </w:p>
    <w:p>
      <w:pPr>
        <w:pStyle w:val="TextBody"/>
        <w:rPr>
          <w:color w:val="auto"/>
          <w:sz w:val="24"/>
          <w:szCs w:val="24"/>
        </w:rPr>
      </w:pPr>
      <w:r>
        <w:rPr>
          <w:color w:val="auto"/>
          <w:sz w:val="24"/>
          <w:szCs w:val="24"/>
        </w:rPr>
      </w:r>
    </w:p>
    <w:p>
      <w:pPr>
        <w:pStyle w:val="TextBody"/>
        <w:rPr>
          <w:color w:val="auto"/>
          <w:sz w:val="24"/>
          <w:szCs w:val="24"/>
        </w:rPr>
      </w:pPr>
      <w:r>
        <w:rPr>
          <w:color w:val="auto"/>
          <w:sz w:val="24"/>
          <w:szCs w:val="24"/>
        </w:rPr>
      </w:r>
    </w:p>
    <w:p>
      <w:pPr>
        <w:pStyle w:val="TextBody"/>
        <w:rPr>
          <w:color w:val="auto"/>
          <w:sz w:val="24"/>
          <w:szCs w:val="24"/>
        </w:rPr>
      </w:pPr>
      <w:r>
        <w:rPr>
          <w:color w:val="auto"/>
          <w:sz w:val="24"/>
          <w:szCs w:val="24"/>
        </w:rPr>
      </w:r>
    </w:p>
    <w:p>
      <w:pPr>
        <w:pStyle w:val="TextBody"/>
        <w:rPr>
          <w:color w:val="auto"/>
          <w:sz w:val="24"/>
          <w:szCs w:val="24"/>
        </w:rPr>
      </w:pPr>
      <w:r>
        <w:rPr>
          <w:color w:val="auto"/>
          <w:sz w:val="24"/>
          <w:szCs w:val="24"/>
        </w:rPr>
      </w:r>
    </w:p>
    <w:p>
      <w:pPr>
        <w:pStyle w:val="TextBody"/>
        <w:rPr>
          <w:color w:val="auto"/>
          <w:sz w:val="24"/>
          <w:szCs w:val="24"/>
        </w:rPr>
      </w:pPr>
      <w:r>
        <w:rPr>
          <w:color w:val="auto"/>
          <w:sz w:val="24"/>
          <w:szCs w:val="24"/>
        </w:rPr>
      </w:r>
    </w:p>
    <w:p>
      <w:pPr>
        <w:pStyle w:val="TextBody"/>
        <w:rPr>
          <w:color w:val="auto"/>
          <w:sz w:val="24"/>
          <w:szCs w:val="24"/>
        </w:rPr>
      </w:pPr>
      <w:r>
        <w:rPr>
          <w:color w:val="auto"/>
          <w:sz w:val="24"/>
          <w:szCs w:val="24"/>
        </w:rPr>
      </w:r>
    </w:p>
    <w:p>
      <w:pPr>
        <w:pStyle w:val="TextBody"/>
        <w:rPr>
          <w:color w:val="auto"/>
          <w:sz w:val="24"/>
          <w:szCs w:val="24"/>
        </w:rPr>
      </w:pPr>
      <w:r>
        <w:rPr>
          <w:color w:val="auto"/>
          <w:sz w:val="24"/>
          <w:szCs w:val="24"/>
        </w:rPr>
      </w:r>
    </w:p>
    <w:p>
      <w:pPr>
        <w:pStyle w:val="TextBody"/>
        <w:rPr>
          <w:color w:val="auto"/>
          <w:sz w:val="24"/>
          <w:szCs w:val="24"/>
        </w:rPr>
      </w:pPr>
      <w:r>
        <w:rPr>
          <w:color w:val="auto"/>
          <w:sz w:val="24"/>
          <w:szCs w:val="24"/>
        </w:rPr>
      </w:r>
    </w:p>
    <w:p>
      <w:pPr>
        <w:pStyle w:val="TextBody"/>
        <w:rPr>
          <w:color w:val="auto"/>
          <w:sz w:val="24"/>
          <w:szCs w:val="24"/>
        </w:rPr>
      </w:pPr>
      <w:r>
        <w:rPr>
          <w:color w:val="auto"/>
          <w:sz w:val="24"/>
          <w:szCs w:val="24"/>
        </w:rPr>
      </w:r>
    </w:p>
    <w:p>
      <w:pPr>
        <w:pStyle w:val="TextBody"/>
        <w:rPr>
          <w:color w:val="auto"/>
          <w:sz w:val="24"/>
          <w:szCs w:val="24"/>
        </w:rPr>
      </w:pPr>
      <w:r>
        <w:rPr>
          <w:color w:val="auto"/>
          <w:sz w:val="24"/>
          <w:szCs w:val="24"/>
        </w:rPr>
      </w:r>
    </w:p>
    <w:p>
      <w:pPr>
        <w:pStyle w:val="TextBody"/>
        <w:rPr>
          <w:color w:val="auto"/>
          <w:sz w:val="24"/>
          <w:szCs w:val="24"/>
        </w:rPr>
      </w:pPr>
      <w:r>
        <w:rPr>
          <w:color w:val="auto"/>
          <w:sz w:val="24"/>
          <w:szCs w:val="24"/>
        </w:rPr>
      </w:r>
    </w:p>
    <w:p>
      <w:pPr>
        <w:pStyle w:val="TextBody"/>
        <w:rPr>
          <w:color w:val="auto"/>
          <w:sz w:val="24"/>
          <w:szCs w:val="24"/>
        </w:rPr>
      </w:pPr>
      <w:r>
        <w:rPr>
          <w:color w:val="auto"/>
          <w:sz w:val="24"/>
          <w:szCs w:val="24"/>
        </w:rPr>
      </w:r>
    </w:p>
    <w:p>
      <w:pPr>
        <w:pStyle w:val="TextBody"/>
        <w:rPr>
          <w:color w:val="auto"/>
          <w:sz w:val="24"/>
          <w:szCs w:val="24"/>
        </w:rPr>
      </w:pPr>
      <w:r>
        <w:rPr>
          <w:color w:val="auto"/>
          <w:sz w:val="24"/>
          <w:szCs w:val="24"/>
        </w:rPr>
      </w:r>
    </w:p>
    <w:p>
      <w:pPr>
        <w:pStyle w:val="TextBody"/>
        <w:rPr>
          <w:color w:val="auto"/>
          <w:sz w:val="24"/>
          <w:szCs w:val="24"/>
        </w:rPr>
      </w:pPr>
      <w:r>
        <w:rPr>
          <w:color w:val="auto"/>
          <w:sz w:val="24"/>
          <w:szCs w:val="24"/>
        </w:rPr>
      </w:r>
    </w:p>
    <w:p>
      <w:pPr>
        <w:pStyle w:val="TextBody"/>
        <w:rPr>
          <w:color w:val="auto"/>
          <w:sz w:val="24"/>
          <w:szCs w:val="24"/>
        </w:rPr>
      </w:pPr>
      <w:r>
        <w:rPr>
          <w:color w:val="auto"/>
          <w:sz w:val="24"/>
          <w:szCs w:val="24"/>
        </w:rPr>
      </w:r>
    </w:p>
    <w:p>
      <w:pPr>
        <w:pStyle w:val="TextBody"/>
        <w:rPr>
          <w:color w:val="auto"/>
          <w:sz w:val="24"/>
          <w:szCs w:val="24"/>
        </w:rPr>
      </w:pPr>
      <w:r>
        <w:rPr>
          <w:color w:val="auto"/>
          <w:sz w:val="24"/>
          <w:szCs w:val="24"/>
        </w:rPr>
      </w:r>
    </w:p>
    <w:p>
      <w:pPr>
        <w:pStyle w:val="TextBody"/>
        <w:rPr>
          <w:color w:val="auto"/>
          <w:sz w:val="24"/>
          <w:szCs w:val="24"/>
        </w:rPr>
      </w:pPr>
      <w:r>
        <w:rPr>
          <w:color w:val="auto"/>
          <w:sz w:val="24"/>
          <w:szCs w:val="24"/>
        </w:rPr>
      </w:r>
    </w:p>
    <w:p>
      <w:pPr>
        <w:pStyle w:val="TextBody"/>
        <w:rPr>
          <w:color w:val="auto"/>
          <w:sz w:val="24"/>
          <w:szCs w:val="24"/>
        </w:rPr>
      </w:pPr>
      <w:r>
        <w:rPr>
          <w:color w:val="auto"/>
          <w:sz w:val="24"/>
          <w:szCs w:val="24"/>
        </w:rPr>
      </w:r>
    </w:p>
    <w:p>
      <w:pPr>
        <w:pStyle w:val="TextBody"/>
        <w:rPr>
          <w:color w:val="auto"/>
          <w:sz w:val="24"/>
          <w:szCs w:val="24"/>
        </w:rPr>
      </w:pPr>
      <w:r>
        <w:rPr>
          <w:color w:val="auto"/>
          <w:sz w:val="24"/>
          <w:szCs w:val="24"/>
        </w:rPr>
      </w:r>
    </w:p>
    <w:p>
      <w:pPr>
        <w:pStyle w:val="TextBody"/>
        <w:rPr>
          <w:color w:val="auto"/>
          <w:sz w:val="24"/>
          <w:szCs w:val="24"/>
        </w:rPr>
      </w:pPr>
      <w:r>
        <w:rPr>
          <w:color w:val="auto"/>
          <w:sz w:val="24"/>
          <w:szCs w:val="24"/>
        </w:rPr>
      </w:r>
    </w:p>
    <w:p>
      <w:pPr>
        <w:pStyle w:val="TextBody"/>
        <w:rPr>
          <w:color w:val="auto"/>
          <w:sz w:val="24"/>
          <w:szCs w:val="24"/>
        </w:rPr>
      </w:pPr>
      <w:r>
        <w:rPr>
          <w:color w:val="auto"/>
          <w:sz w:val="24"/>
          <w:szCs w:val="24"/>
        </w:rPr>
      </w:r>
    </w:p>
    <w:p>
      <w:pPr>
        <w:pStyle w:val="TextBody"/>
        <w:rPr>
          <w:color w:val="auto"/>
          <w:sz w:val="24"/>
          <w:szCs w:val="24"/>
        </w:rPr>
      </w:pPr>
      <w:r>
        <w:rPr>
          <w:color w:val="auto"/>
          <w:sz w:val="24"/>
          <w:szCs w:val="24"/>
        </w:rPr>
      </w:r>
    </w:p>
    <w:p>
      <w:pPr>
        <w:pStyle w:val="TextBody"/>
        <w:rPr>
          <w:color w:val="auto"/>
          <w:sz w:val="24"/>
          <w:szCs w:val="24"/>
        </w:rPr>
      </w:pPr>
      <w:r>
        <w:rPr>
          <w:color w:val="auto"/>
          <w:sz w:val="24"/>
          <w:szCs w:val="24"/>
        </w:rPr>
      </w:r>
    </w:p>
    <w:p>
      <w:pPr>
        <w:pStyle w:val="TextBody"/>
        <w:rPr>
          <w:color w:val="auto"/>
          <w:sz w:val="24"/>
          <w:szCs w:val="24"/>
        </w:rPr>
      </w:pPr>
      <w:r>
        <w:rPr>
          <w:color w:val="auto"/>
          <w:sz w:val="24"/>
          <w:szCs w:val="24"/>
        </w:rPr>
      </w:r>
    </w:p>
    <w:p>
      <w:pPr>
        <w:pStyle w:val="TextBody"/>
        <w:rPr>
          <w:color w:val="auto"/>
          <w:sz w:val="24"/>
          <w:szCs w:val="24"/>
        </w:rPr>
      </w:pPr>
      <w:r>
        <w:rPr>
          <w:color w:val="auto"/>
          <w:sz w:val="24"/>
          <w:szCs w:val="24"/>
        </w:rPr>
      </w:r>
    </w:p>
    <w:p>
      <w:pPr>
        <w:pStyle w:val="TextBody"/>
        <w:rPr>
          <w:rFonts w:ascii="Times New Roman Cyr" w:hAnsi="Times New Roman Cyr" w:eastAsia="Times New Roman Cyr" w:cs="Times New Roman Cyr"/>
          <w:b/>
          <w:b/>
          <w:bCs/>
          <w:color w:val="auto"/>
          <w:sz w:val="28"/>
          <w:szCs w:val="28"/>
        </w:rPr>
      </w:pPr>
      <w:r>
        <w:rPr>
          <w:rFonts w:eastAsia="Times New Roman Cyr" w:cs="Times New Roman Cyr" w:ascii="Times New Roman Cyr" w:hAnsi="Times New Roman Cyr"/>
          <w:b/>
          <w:bCs/>
          <w:color w:val="auto"/>
          <w:sz w:val="28"/>
          <w:szCs w:val="28"/>
        </w:rPr>
        <w:t>Глава 7  ТЕХНИЧЕСКАЯ ПОДГОТОВКА</w:t>
      </w:r>
    </w:p>
    <w:p>
      <w:pPr>
        <w:pStyle w:val="TextBody"/>
        <w:rPr>
          <w:rFonts w:ascii="Times New Roman Cyr" w:hAnsi="Times New Roman Cyr" w:eastAsia="Times New Roman Cyr" w:cs="Times New Roman Cyr"/>
          <w:b/>
          <w:b/>
          <w:bCs/>
          <w:color w:val="auto"/>
          <w:sz w:val="28"/>
          <w:szCs w:val="28"/>
        </w:rPr>
      </w:pPr>
      <w:r>
        <w:rPr>
          <w:rFonts w:eastAsia="Times New Roman Cyr" w:cs="Times New Roman Cyr" w:ascii="Times New Roman Cyr" w:hAnsi="Times New Roman Cyr"/>
          <w:b/>
          <w:bCs/>
          <w:color w:val="auto"/>
          <w:sz w:val="28"/>
          <w:szCs w:val="28"/>
        </w:rPr>
      </w:r>
    </w:p>
    <w:p>
      <w:pPr>
        <w:pStyle w:val="Iiacaaieiaie2"/>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7.1. Особенности построения сетей оперативной радиосвязи .</w:t>
      </w:r>
      <w:r>
        <w:fldChar w:fldCharType="begin"/>
      </w:r>
      <w:r>
        <w:rPr/>
        <w:instrText xml:space="preserve"> TC "9.1. Îñîáåííîñòè ïîñòðîåíèÿ ñåòåé îïåðàòèâíîé ðàäèîñâÿçè ." \l 1 </w:instrText>
      </w:r>
      <w:r>
        <w:rPr/>
        <w:fldChar w:fldCharType="separate"/>
      </w:r>
      <w:r>
        <w:rPr/>
      </w:r>
      <w:r>
        <w:rPr/>
        <w:fldChar w:fldCharType="end"/>
      </w:r>
    </w:p>
    <w:p>
      <w:pPr>
        <w:pStyle w:val="TextBody"/>
        <w:rPr/>
      </w:pPr>
      <w:r>
        <w:rPr>
          <w:rFonts w:eastAsia="Times New Roman Cyr" w:cs="Times New Roman Cyr" w:ascii="Times New Roman Cyr" w:hAnsi="Times New Roman Cyr"/>
          <w:color w:val="auto"/>
          <w:sz w:val="24"/>
          <w:szCs w:val="24"/>
        </w:rPr>
        <w:t>Практически все оперативные службы в своей деятельности используют радиосвязь для организации взаимодействия и управления сотрудниками. Радиостанция в настоящее время является неотъемлемым атрибутом  оперативного</w:t>
      </w:r>
      <w:r>
        <w:rPr>
          <w:color w:val="auto"/>
          <w:sz w:val="24"/>
          <w:szCs w:val="24"/>
          <w:u w:val="single"/>
        </w:rPr>
        <w:t xml:space="preserve"> </w:t>
      </w:r>
      <w:r>
        <w:rPr>
          <w:rFonts w:eastAsia="Times New Roman Cyr" w:cs="Times New Roman Cyr" w:ascii="Times New Roman Cyr" w:hAnsi="Times New Roman Cyr"/>
          <w:color w:val="auto"/>
          <w:sz w:val="24"/>
          <w:szCs w:val="24"/>
        </w:rPr>
        <w:t xml:space="preserve">сотрудника, как холодное и огнестрельное оружие или индивидуальные средства защиты. Вместе с тем, радиостанция может обеспечить выполнение своих функций только при взаимодействии с другими подобными радиостанциями, поэтому наряду с параметрами и функциональными возможностями радиостанций важна правильная организация их взаимодействия, т. е. объединение в сети и системы связи.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Данные сети предназначены для обслуживания абонентов, объединенных в группы по 20-30 человек. В составе группы могут быть мобильные (на автомашинах, пешие) и стационарные абоненты. Как правило, каждый абонент внутри группы должен слышать всех ее членов. В отдельных случаях необходима связь с абонентами телефонных сетей. Быстрое изменение оперативной  обстановки требует минимального времени установления соединения при максимальной простоте управления радиостанцией. К аппаратуре таких сетей связи предъявляются дополнительные требования по защите передаваемой информации от прослушивания и по защите передаваемой информации от прослушивания и по массо-габаритным характеристикам.</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В техническом плане оперативные системы связи строятся в основном на базе радиальной структуры с использованием фиксированного распределения каналов связи. </w:t>
      </w:r>
    </w:p>
    <w:p>
      <w:pPr>
        <w:pStyle w:val="Iiacaaieiaie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Iiacaaieiaie2"/>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7.2. Тактические варианты организации оперативной радиосвязи.</w:t>
      </w:r>
      <w:r>
        <w:fldChar w:fldCharType="begin"/>
      </w:r>
      <w:r>
        <w:rPr/>
        <w:instrText xml:space="preserve"> TC "9.2. Òàêòè÷åñêèå âàðèàíòû îðãàíèçàöèè îïåðàòèâíîé ðàäèîñâÿçè." \l 1 </w:instrText>
      </w:r>
      <w:r>
        <w:rPr/>
        <w:fldChar w:fldCharType="separate"/>
      </w:r>
      <w:r>
        <w:rPr/>
      </w:r>
      <w:r>
        <w:rPr/>
        <w:fldChar w:fldCharType="end"/>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Рассмотрим вариант № 1 построения небольших автономных сетей радиосвязи с учетом специфики службы.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Подвижная группа абонентов работает автономно, передвигаясь по территории. Связь осуществляется в локальной области сосредоточения абонентов радиусом 0,5 – 1 км.. Структурная схема связи показана на рис.33, где А – автомобильная радиостанция, Н – носимая радиостанция. В зависимости от выполняемой задачи в качестве носимых радиостанций могут использоваться открыто носимые радиостанции или радиостанции скрытого ношения. Для организации связи достаточно одного радиочастотного канала, т.е. все абоненты группы работают на одном канале и слышат друг друга. Радиосредства работают в симплексном режиме. В общем случае количество абонентов в группе определяется организационно-тактическими требованиями. </w:t>
      </w:r>
    </w:p>
    <w:p>
      <w:pPr>
        <w:pStyle w:val="Signature"/>
        <w:rPr>
          <w:sz w:val="24"/>
          <w:szCs w:val="24"/>
        </w:rPr>
      </w:pPr>
      <w:r>
        <w:rPr>
          <w:sz w:val="20"/>
          <w:szCs w:val="20"/>
        </w:rPr>
        <w:drawing>
          <wp:inline distT="0" distB="0" distL="0" distR="0">
            <wp:extent cx="2837815" cy="28282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2837815" cy="2828290"/>
                    </a:xfrm>
                    <a:prstGeom prst="rect">
                      <a:avLst/>
                    </a:prstGeom>
                  </pic:spPr>
                </pic:pic>
              </a:graphicData>
            </a:graphic>
          </wp:inline>
        </w:drawing>
      </w:r>
    </w:p>
    <w:p>
      <w:pPr>
        <w:pStyle w:val="Signatur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Рис. 33. Структурная схема связи.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r>
    </w:p>
    <w:p>
      <w:pPr>
        <w:pStyle w:val="TextBody"/>
        <w:rPr>
          <w:color w:val="auto"/>
          <w:sz w:val="24"/>
          <w:szCs w:val="24"/>
        </w:rPr>
      </w:pPr>
      <w:r>
        <w:rPr>
          <w:rFonts w:eastAsia="Times New Roman Cyr" w:cs="Times New Roman Cyr" w:ascii="Times New Roman Cyr" w:hAnsi="Times New Roman Cyr"/>
          <w:color w:val="auto"/>
          <w:sz w:val="24"/>
          <w:szCs w:val="24"/>
        </w:rPr>
        <w:t>Поскольку средняя интенсивность работы абонента в сети невелика (обычно не более 1-2 связей в минуту при средней длительности сообщения 5-7 с.), то возможна независимая работа нескольких групп на общем частотном канале с раздельной доставкой сообщений. В этом случае суммарное количество абонентов на одном радиочастотном канале не должно превышать 20-50 человек. Разделение групп осуществляется с помощью так называемого селективного вызова (CTCSS кодер-декодер). Для уменьшения помех в радиостанциях целесообразно запрограммировать запрет на передачу на занятом канале. В предлагаемом варианте территория работы подвижной группы практически не ограничена, а блогодаря компактности группы надежность связи достаточно высок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Рассмотрим структуру сети связи при взаимодействие нескольких групп Группа 1 (Гр.1) работает на канале К1, группа 2 (Гр.2) – на канале К2. При передаче сообщения из группы Гр.1 в Гр.2 абонент Гр.1 переключает радиостанцию на канал К2. И, наоборот, при инициативе передачи сообщения от группы Гр.2 обмен информацией осуществляется  на канале К1. В качестве канала связи может использоваться виртуальный канал.</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Вариант 2. Несколько независимых подвижных групп абонентов на ограниченной  территории радиусом 1-2 км. под управлением общего диспетчера выполняют каждая свое задание. </w:t>
      </w:r>
    </w:p>
    <w:p>
      <w:pPr>
        <w:pStyle w:val="Signature"/>
        <w:rPr>
          <w:sz w:val="20"/>
          <w:szCs w:val="20"/>
        </w:rPr>
      </w:pPr>
      <w:r>
        <w:rPr>
          <w:sz w:val="20"/>
          <w:szCs w:val="20"/>
        </w:rPr>
        <w:drawing>
          <wp:inline distT="0" distB="0" distL="0" distR="0">
            <wp:extent cx="2514600" cy="45237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2514600" cy="4523740"/>
                    </a:xfrm>
                    <a:prstGeom prst="rect">
                      <a:avLst/>
                    </a:prstGeom>
                  </pic:spPr>
                </pic:pic>
              </a:graphicData>
            </a:graphic>
          </wp:inline>
        </w:drawing>
      </w:r>
    </w:p>
    <w:p>
      <w:pPr>
        <w:pStyle w:val="Signatur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ис. 34</w:t>
      </w:r>
    </w:p>
    <w:p>
      <w:pPr>
        <w:pStyle w:val="TextBody"/>
        <w:rPr/>
      </w:pPr>
      <w:r>
        <w:rPr>
          <w:rFonts w:eastAsia="Times New Roman Cyr" w:cs="Times New Roman Cyr" w:ascii="Times New Roman Cyr" w:hAnsi="Times New Roman Cyr"/>
          <w:color w:val="auto"/>
          <w:sz w:val="24"/>
          <w:szCs w:val="24"/>
        </w:rPr>
        <w:t>Схема связи представлена на  представлена на рис.34, где Н, Ст., - носимая и стационарная радиостанции. Группа 1 (Гр.1) работает на канале К1, группа 2 (Гр.2) – на канале К2. При большом количестве групп количестве групп количество каналов должно пропорционально увеличиваться. Работу стационарной радиостанции можно организовать двумя способами.</w:t>
      </w:r>
      <w:r>
        <w:rPr/>
        <w:t xml:space="preserve">                         </w:t>
      </w:r>
    </w:p>
    <w:p>
      <w:pPr>
        <w:pStyle w:val="TextBody"/>
        <w:rPr/>
      </w:pPr>
      <w:r>
        <w:rPr>
          <w:rFonts w:eastAsia="Times New Roman Cyr" w:cs="Times New Roman Cyr" w:ascii="Times New Roman Cyr" w:hAnsi="Times New Roman Cyr"/>
          <w:i/>
          <w:iCs/>
          <w:color w:val="auto"/>
          <w:sz w:val="24"/>
          <w:szCs w:val="24"/>
        </w:rPr>
        <w:t xml:space="preserve">Первый </w:t>
      </w:r>
      <w:r>
        <w:rPr>
          <w:rFonts w:eastAsia="Times New Roman Cyr" w:cs="Times New Roman Cyr" w:ascii="Times New Roman Cyr" w:hAnsi="Times New Roman Cyr"/>
          <w:color w:val="auto"/>
          <w:sz w:val="24"/>
          <w:szCs w:val="24"/>
        </w:rPr>
        <w:t>заключается в том, что для связи с диспетчером выделяется отдельный канал связи – К3, на который переключаются носимые радиостанции при связи с ним. Диспетчер связывается с соответствующей группой абонентов на канале этой группы. При такой организации диспетчер не слышит переговоры внутри групп, но может подключиться  к переговорам в любой момент, переключив радиостанцию на соответствующий канал связи.</w:t>
      </w:r>
    </w:p>
    <w:p>
      <w:pPr>
        <w:pStyle w:val="TextBody"/>
        <w:rPr/>
      </w:pPr>
      <w:r>
        <w:rPr>
          <w:rFonts w:eastAsia="Times New Roman Cyr" w:cs="Times New Roman Cyr" w:ascii="Times New Roman Cyr" w:hAnsi="Times New Roman Cyr"/>
          <w:i/>
          <w:iCs/>
          <w:color w:val="auto"/>
          <w:sz w:val="24"/>
          <w:szCs w:val="24"/>
        </w:rPr>
        <w:t xml:space="preserve">Второй способ </w:t>
      </w:r>
      <w:r>
        <w:rPr>
          <w:rFonts w:eastAsia="Times New Roman Cyr" w:cs="Times New Roman Cyr" w:ascii="Times New Roman Cyr" w:hAnsi="Times New Roman Cyr"/>
          <w:color w:val="auto"/>
          <w:sz w:val="24"/>
          <w:szCs w:val="24"/>
        </w:rPr>
        <w:t>организации связи с диспетчером предполагает использование стационарной радиостанции в режиме сканирования по каналам К1 и К2. В этом случае диспетчер постоянно контролирует переговоры внутри групп.</w:t>
      </w:r>
    </w:p>
    <w:p>
      <w:pPr>
        <w:pStyle w:val="Signature"/>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r>
    </w:p>
    <w:p>
      <w:pPr>
        <w:pStyle w:val="Signature"/>
        <w:rPr>
          <w:sz w:val="24"/>
          <w:szCs w:val="24"/>
        </w:rPr>
      </w:pPr>
      <w:r>
        <w:rPr>
          <w:sz w:val="20"/>
          <w:szCs w:val="20"/>
        </w:rPr>
        <w:drawing>
          <wp:inline distT="0" distB="0" distL="0" distR="0">
            <wp:extent cx="2875915" cy="24206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2875915" cy="2420620"/>
                    </a:xfrm>
                    <a:prstGeom prst="rect">
                      <a:avLst/>
                    </a:prstGeom>
                  </pic:spPr>
                </pic:pic>
              </a:graphicData>
            </a:graphic>
          </wp:inline>
        </w:drawing>
      </w:r>
    </w:p>
    <w:p>
      <w:pPr>
        <w:pStyle w:val="Signatur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Рис. 35. Структурная схема связи со стационарным абонентом и выходом на телефонные линии.  </w:t>
      </w:r>
    </w:p>
    <w:p>
      <w:pPr>
        <w:pStyle w:val="Signatur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rPr/>
      </w:pPr>
      <w:r>
        <w:rPr>
          <w:rFonts w:eastAsia="Times New Roman Cyr" w:cs="Times New Roman Cyr" w:ascii="Times New Roman Cyr" w:hAnsi="Times New Roman Cyr"/>
          <w:color w:val="auto"/>
          <w:sz w:val="24"/>
          <w:szCs w:val="24"/>
        </w:rPr>
        <w:t>При соответствующем программировании носимых радиостанций возможно взаимодействие групп между собой. При передаче сообщения из Гр.1 в Гр.2 абонент Гр.1 переключает радиостанцию на канал К2, и, наоборот, при инициативе передачи сообщения от Гр.2 обмен информацией осуществляется на канале К1. Для разделения по каналам достаточно использовать сигналы СTCSS кодера, а</w:t>
      </w:r>
      <w:r>
        <w:rPr>
          <w:i/>
          <w:iCs/>
          <w:color w:val="auto"/>
          <w:sz w:val="24"/>
          <w:szCs w:val="24"/>
        </w:rPr>
        <w:t xml:space="preserve"> </w:t>
      </w:r>
      <w:r>
        <w:rPr>
          <w:rFonts w:eastAsia="Times New Roman Cyr" w:cs="Times New Roman Cyr" w:ascii="Times New Roman Cyr" w:hAnsi="Times New Roman Cyr"/>
          <w:color w:val="auto"/>
          <w:sz w:val="24"/>
          <w:szCs w:val="24"/>
        </w:rPr>
        <w:t>для уменьшения помех запрет на передачу на занятом канале</w:t>
      </w:r>
      <w:r>
        <w:rPr>
          <w:i/>
          <w:iCs/>
          <w:color w:val="auto"/>
          <w:sz w:val="24"/>
          <w:szCs w:val="24"/>
        </w:rPr>
        <w:t>.</w:t>
      </w:r>
      <w:r>
        <w:rPr>
          <w:rFonts w:eastAsia="Times New Roman Cyr" w:cs="Times New Roman Cyr" w:ascii="Times New Roman Cyr" w:hAnsi="Times New Roman Cyr"/>
          <w:color w:val="auto"/>
          <w:sz w:val="24"/>
          <w:szCs w:val="24"/>
        </w:rPr>
        <w:t xml:space="preserve"> Радиостанции в сети работают в симплексном режиме, поэтому для развертывания сети достаточно иметь один радиоканал.</w:t>
      </w:r>
    </w:p>
    <w:p>
      <w:pPr>
        <w:pStyle w:val="TextBody"/>
        <w:rPr/>
      </w:pPr>
      <w:r>
        <w:rPr>
          <w:rFonts w:eastAsia="Times New Roman Cyr" w:cs="Times New Roman Cyr" w:ascii="Times New Roman Cyr" w:hAnsi="Times New Roman Cyr"/>
          <w:color w:val="auto"/>
          <w:sz w:val="24"/>
          <w:szCs w:val="24"/>
        </w:rPr>
        <w:t xml:space="preserve">Особенностью данной схемы организации связи является возможность увеличения дальности связи. Для этого стационарную радиостанцию, включенную в режиме </w:t>
      </w:r>
      <w:r>
        <w:rPr>
          <w:rFonts w:eastAsia="Times New Roman Cyr" w:cs="Times New Roman Cyr" w:ascii="Times New Roman Cyr" w:hAnsi="Times New Roman Cyr"/>
          <w:i/>
          <w:iCs/>
          <w:color w:val="auto"/>
          <w:sz w:val="24"/>
          <w:szCs w:val="24"/>
        </w:rPr>
        <w:t xml:space="preserve">дуплекса, </w:t>
      </w:r>
      <w:r>
        <w:rPr>
          <w:rFonts w:eastAsia="Times New Roman Cyr" w:cs="Times New Roman Cyr" w:ascii="Times New Roman Cyr" w:hAnsi="Times New Roman Cyr"/>
          <w:color w:val="auto"/>
          <w:sz w:val="24"/>
          <w:szCs w:val="24"/>
        </w:rPr>
        <w:t>используют как ретранслятор, ее антенну размещают на господствующей высоте, а</w:t>
      </w:r>
      <w:r>
        <w:rPr>
          <w:i/>
          <w:iCs/>
          <w:color w:val="auto"/>
          <w:sz w:val="24"/>
          <w:szCs w:val="24"/>
        </w:rPr>
        <w:t xml:space="preserve"> </w:t>
      </w:r>
      <w:r>
        <w:rPr>
          <w:rFonts w:eastAsia="Times New Roman Cyr" w:cs="Times New Roman Cyr" w:ascii="Times New Roman Cyr" w:hAnsi="Times New Roman Cyr"/>
          <w:color w:val="auto"/>
          <w:sz w:val="24"/>
          <w:szCs w:val="24"/>
        </w:rPr>
        <w:t>в радиосредствах подвижных абонентов включают режим двухчастотного симллекса. В этом случае все сеансы связи между подвижными абонентами осуществляются путем ретрансляции сигналов через стационарную радиостанцию. Вместе с тем данный режим имеет и недостаток – на границе зоны обслуживания стационарной станции возможно отсутствие связи, даже если подвижные абоненты находятся в непосредственной близости друг от друга. Поэтому, как правило, предусматривают резервный канал, в котором радиостанции работают в симплексном режиме, как было рассмотрено в варианте 1. Кроме того, для реализации режима ретрансляции требуется выделение дуплексной пары родиочастот.</w:t>
      </w:r>
    </w:p>
    <w:p>
      <w:pPr>
        <w:pStyle w:val="TextBody"/>
        <w:rPr>
          <w:b/>
          <w:b/>
          <w:bCs/>
          <w:color w:val="auto"/>
          <w:sz w:val="24"/>
          <w:szCs w:val="24"/>
        </w:rPr>
      </w:pPr>
      <w:r>
        <w:rPr>
          <w:rFonts w:eastAsia="Times New Roman Cyr" w:cs="Times New Roman Cyr" w:ascii="Times New Roman Cyr" w:hAnsi="Times New Roman Cyr"/>
          <w:i/>
          <w:iCs/>
          <w:color w:val="auto"/>
          <w:sz w:val="24"/>
          <w:szCs w:val="24"/>
        </w:rPr>
        <w:t>Вариант 3</w:t>
      </w:r>
      <w:r>
        <w:rPr>
          <w:b/>
          <w:bCs/>
          <w:color w:val="auto"/>
          <w:sz w:val="24"/>
          <w:szCs w:val="24"/>
        </w:rPr>
        <w:t xml:space="preserve">. </w:t>
      </w:r>
      <w:r>
        <w:rPr>
          <w:rFonts w:eastAsia="Times New Roman Cyr" w:cs="Times New Roman Cyr" w:ascii="Times New Roman Cyr" w:hAnsi="Times New Roman Cyr"/>
          <w:color w:val="auto"/>
          <w:sz w:val="24"/>
          <w:szCs w:val="24"/>
        </w:rPr>
        <w:t xml:space="preserve">Несколько подвижных групп работают на территории небольшого города радиусом 5 – 10 км, возможны выездные мероприятия в пригородных районах. Необходима связь со стационарным абонентом и выход на телефонные линии.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На рис. 35 показана структурная схема одного из вариантов построения такой сети связи. Ее новыми элементами являются; ретранслятор (РТ) и телефонный контроллер (ТК), соединенный с базовой станцией (БС). К телефонному контроллеру подключена абонентская линия телефонной сети (ТЛ).</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Работа групп в городе не отличается от случая, рассмотренного в варианте 2. Абоненты группы работают на канале группы К1. Связь с диспетчером осуществляется на канале КЗ. По-прежнему абонентские радиостанции работают на одном радиочастотном канале в симплексном режиме.</w:t>
      </w:r>
    </w:p>
    <w:p>
      <w:pPr>
        <w:pStyle w:val="TextBody"/>
        <w:rPr/>
      </w:pPr>
      <w:r>
        <w:rPr>
          <w:rFonts w:eastAsia="Times New Roman Cyr" w:cs="Times New Roman Cyr" w:ascii="Times New Roman Cyr" w:hAnsi="Times New Roman Cyr"/>
          <w:color w:val="auto"/>
          <w:sz w:val="24"/>
          <w:szCs w:val="24"/>
        </w:rPr>
        <w:t>При выездных мероприятиях связь поддерживается через ретранслятор (РТ), размещаемый в направлении проведения выездных мероприятий, например вблизи загородных дачных поселков. Это позволяет обеспечить связь между БС и автомобилем на расстояниях до 100 км. Ретранслятор работает в дуплексном режиме, поэтому для его работы должна быть выделена дуплексная пара радиочастот. Примем, что частота приема ретранслятора соответствует значению fp, а</w:t>
      </w:r>
      <w:r>
        <w:rPr>
          <w:i/>
          <w:iCs/>
          <w:color w:val="auto"/>
          <w:sz w:val="24"/>
          <w:szCs w:val="24"/>
        </w:rPr>
        <w:t xml:space="preserve"> </w:t>
      </w:r>
      <w:r>
        <w:rPr>
          <w:rFonts w:eastAsia="Times New Roman Cyr" w:cs="Times New Roman Cyr" w:ascii="Times New Roman Cyr" w:hAnsi="Times New Roman Cyr"/>
          <w:color w:val="auto"/>
          <w:sz w:val="24"/>
          <w:szCs w:val="24"/>
        </w:rPr>
        <w:t>частота передачи совпадает с частотой работы сети связи в городе. Разделение каналов К1 и КЗ осуществляется с помощью сигналов CTCSS кодера. Таким образом, для работы небольшой сети связи достаточно одной дуплексной пары радиочастот.</w:t>
      </w:r>
    </w:p>
    <w:p>
      <w:pPr>
        <w:pStyle w:val="TextBody"/>
        <w:rPr/>
      </w:pPr>
      <w:r>
        <w:rPr>
          <w:rFonts w:eastAsia="Times New Roman Cyr" w:cs="Times New Roman Cyr" w:ascii="Times New Roman Cyr" w:hAnsi="Times New Roman Cyr"/>
          <w:color w:val="auto"/>
          <w:sz w:val="24"/>
          <w:szCs w:val="24"/>
        </w:rPr>
        <w:t>Связь выездной группы с диспетчером происходит следующим образом. В зоне работы ретранслятора выездная группа (Гр. 2) переводит радиостанцию на канал</w:t>
      </w:r>
      <w:r>
        <w:rPr>
          <w:i/>
          <w:iCs/>
          <w:color w:val="auto"/>
          <w:sz w:val="24"/>
          <w:szCs w:val="24"/>
        </w:rPr>
        <w:t xml:space="preserve"> </w:t>
      </w:r>
      <w:r>
        <w:rPr>
          <w:rFonts w:eastAsia="Times New Roman Cyr" w:cs="Times New Roman Cyr" w:ascii="Times New Roman Cyr" w:hAnsi="Times New Roman Cyr"/>
          <w:color w:val="auto"/>
          <w:sz w:val="24"/>
          <w:szCs w:val="24"/>
        </w:rPr>
        <w:t xml:space="preserve">работы ретранслятора, при этом радиостанция должна функционировать в режиме </w:t>
      </w:r>
      <w:r>
        <w:rPr>
          <w:rFonts w:eastAsia="Times New Roman Cyr" w:cs="Times New Roman Cyr" w:ascii="Times New Roman Cyr" w:hAnsi="Times New Roman Cyr"/>
          <w:i/>
          <w:iCs/>
          <w:color w:val="auto"/>
          <w:sz w:val="24"/>
          <w:szCs w:val="24"/>
        </w:rPr>
        <w:t>двухчастотного симплекса</w:t>
      </w:r>
      <w:r>
        <w:rPr>
          <w:rFonts w:eastAsia="Times New Roman Cyr" w:cs="Times New Roman Cyr" w:ascii="Times New Roman Cyr" w:hAnsi="Times New Roman Cyr"/>
          <w:color w:val="auto"/>
          <w:sz w:val="24"/>
          <w:szCs w:val="24"/>
        </w:rPr>
        <w:t xml:space="preserve"> с частотой передачи fp  и частотой приема – на канале КЗ. Диспетчер с помощью стационарной радиостанции, работающей на канале КЗ, принимает сообщения от абонентов в городе либо от ретранслятора. При ответе диспетчер переключает радиостанцию на канал связи с соответствующей группой. Очевидно, что на канале работы через ретранслятор стационарная радиостанция должна работать в режиме двухчастотного симплекс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Использование в данном варианте дуплексной пары радио-частот позволяет реализовать связь подвижных абонентов с абонентами телефонной сети.</w:t>
      </w:r>
    </w:p>
    <w:p>
      <w:pPr>
        <w:pStyle w:val="TextBody"/>
        <w:rPr/>
      </w:pPr>
      <w:r>
        <w:rPr>
          <w:rFonts w:eastAsia="Times New Roman Cyr" w:cs="Times New Roman Cyr" w:ascii="Times New Roman Cyr" w:hAnsi="Times New Roman Cyr"/>
          <w:color w:val="auto"/>
          <w:sz w:val="24"/>
          <w:szCs w:val="24"/>
        </w:rPr>
        <w:t>В этом случае к стационарной радиостанции подключают телефонный интерфейс, а</w:t>
      </w:r>
      <w:r>
        <w:rPr>
          <w:i/>
          <w:iCs/>
          <w:color w:val="auto"/>
          <w:sz w:val="24"/>
          <w:szCs w:val="24"/>
        </w:rPr>
        <w:t xml:space="preserve"> </w:t>
      </w:r>
      <w:r>
        <w:rPr>
          <w:rFonts w:eastAsia="Times New Roman Cyr" w:cs="Times New Roman Cyr" w:ascii="Times New Roman Cyr" w:hAnsi="Times New Roman Cyr"/>
          <w:color w:val="auto"/>
          <w:sz w:val="24"/>
          <w:szCs w:val="24"/>
        </w:rPr>
        <w:t xml:space="preserve">абонентские снабжают клавиатурой для набора номера и платой DTMF. На абонентских радиостанциях выделяют отдельный канал выхода в телефонную сеть. На данном канале радиостанция должна работать в режиме </w:t>
      </w:r>
      <w:r>
        <w:rPr>
          <w:rFonts w:eastAsia="Times New Roman Cyr" w:cs="Times New Roman Cyr" w:ascii="Times New Roman Cyr" w:hAnsi="Times New Roman Cyr"/>
          <w:i/>
          <w:iCs/>
          <w:color w:val="auto"/>
          <w:sz w:val="24"/>
          <w:szCs w:val="24"/>
        </w:rPr>
        <w:t>двухчастотного симп</w:t>
      </w:r>
      <w:r>
        <w:rPr>
          <w:rFonts w:eastAsia="Times New Roman Cyr" w:cs="Times New Roman Cyr" w:ascii="Times New Roman Cyr" w:hAnsi="Times New Roman Cyr"/>
          <w:color w:val="auto"/>
          <w:sz w:val="24"/>
          <w:szCs w:val="24"/>
        </w:rPr>
        <w:t>лекса с частотой передачи, соответствующей каналу КЗ, и частотой приема fp. Сигналы СТСSS кодера для этого канала необходимо выбрать отдельно. Таким образом, для связи с абонентами телефонной сети используется общая с ретранслятором дуплексная пара радиочастот.</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Количество обслуживаемых абонентов данной сетью связи определяется как в варианте 1.</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веденными вариантами не исчерпывается многообразие построения небольших корпоративных сетей радиосвязи, Очевидно, что отдельные элементы рассмотренных вариантов могут быть скомбинированы друг с другом для реализации новых возможностей.</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r>
    </w:p>
    <w:p>
      <w:pPr>
        <w:pStyle w:val="Iiacaaieiaie2"/>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7.3.ТТХ радиостанций и вспомогательных  средств связи.</w:t>
      </w:r>
      <w:r>
        <w:fldChar w:fldCharType="begin"/>
      </w:r>
      <w:r>
        <w:rPr/>
        <w:instrText xml:space="preserve"> TC "9.3.ÒÒÕ ðàäèîñòàíöèé è âñïîìîãàòåëüíûõ  ñðåäñòâ ñâÿçè." \l 1 </w:instrText>
      </w:r>
      <w:r>
        <w:rPr/>
        <w:fldChar w:fldCharType="separate"/>
      </w:r>
      <w:r>
        <w:rPr/>
      </w:r>
      <w:r>
        <w:rPr/>
        <w:fldChar w:fldCharType="end"/>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Для построения описанных сетей связи имеется широкий ассортимент УКВ-радиостанций импортного и отечественного производства, реализующих необходимый набор функциональных возможностей. Однако корпоративные сети связи целесообразно строить на базе комплектов профессиональных радиостанций. таких, как ТК-350, ТК-360, ТК-768 фирмы КЕNWOOD, GРЗОО, GМЗОО фирмы МОТОROLA, и др. Отличительными особенностями профессиональных радиостанций являются простота и удобство управления, надежность при эксплуатации в неблагоприятных условиях, защита от неквалифицированного перепрограммировани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 выборе и заказе аппаратуры для развертывания сетей связи необходимо помнить о приобретении вспомогательного оборудования и аксессуаров, без которых немыслима надежная эксплуатация сети связи. К таким атрибутам относятся аккумуляторы, зарядные устройства, антенно-фидерные устройства, контрольно-тестовая аппаратура, техническая документация и т.д.</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1. Разьем для антенны</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2. ЖК индикатор</w:t>
      </w:r>
    </w:p>
    <w:p>
      <w:pPr>
        <w:pStyle w:val="TextBody"/>
        <w:rPr>
          <w:b/>
          <w:b/>
          <w:bCs/>
          <w:color w:val="auto"/>
          <w:sz w:val="24"/>
          <w:szCs w:val="24"/>
        </w:rPr>
      </w:pPr>
      <w:r>
        <w:rPr>
          <w:rFonts w:eastAsia="Times New Roman Cyr" w:cs="Times New Roman Cyr" w:ascii="Times New Roman Cyr" w:hAnsi="Times New Roman Cyr"/>
          <w:color w:val="auto"/>
          <w:sz w:val="24"/>
          <w:szCs w:val="24"/>
        </w:rPr>
        <w:t>Красный - при передаче. Мигающий красный - при истощении ресурса  батарей (замените или перезарядите батареи). Зеленый - во время приема  сигнала. Мигающий оранжевый - при  приеме 2-тоновой последова тельности, если нажимается и  отпускается переключатель [РТТ].  Нажмите кнопку [МОМ1] для отмены  мигания. Мигающая индикация  функционирует только в том случае, если если дилер запрограммировал в  вашей радиостанции 2-тоновую опцию.</w:t>
      </w:r>
    </w:p>
    <w:p>
      <w:pPr>
        <w:pStyle w:val="TextBody"/>
        <w:rPr/>
      </w:pPr>
      <w:r>
        <w:rPr>
          <w:color w:val="auto"/>
          <w:sz w:val="24"/>
          <w:szCs w:val="24"/>
        </w:rPr>
        <w:t xml:space="preserve">3. </w:t>
      </w:r>
      <w:r>
        <w:rPr>
          <w:rFonts w:eastAsia="Times New Roman Cyr" w:cs="Times New Roman Cyr" w:ascii="Times New Roman Cyr" w:hAnsi="Times New Roman Cyr"/>
          <w:i/>
          <w:iCs/>
          <w:color w:val="auto"/>
          <w:sz w:val="24"/>
          <w:szCs w:val="24"/>
        </w:rPr>
        <w:t xml:space="preserve">Селектор каналов CHANNEL. </w:t>
      </w:r>
      <w:r>
        <w:rPr>
          <w:rFonts w:eastAsia="Times New Roman Cyr" w:cs="Times New Roman Cyr" w:ascii="Times New Roman Cyr" w:hAnsi="Times New Roman Cyr"/>
          <w:color w:val="auto"/>
          <w:sz w:val="24"/>
          <w:szCs w:val="24"/>
        </w:rPr>
        <w:t>Вращайте по или против часовой  стрелки для выбора одного из 4  каналов.</w:t>
      </w:r>
    </w:p>
    <w:p>
      <w:pPr>
        <w:pStyle w:val="TextBody"/>
        <w:rPr/>
      </w:pPr>
      <w:r>
        <w:rPr>
          <w:color w:val="auto"/>
          <w:sz w:val="24"/>
          <w:szCs w:val="24"/>
        </w:rPr>
        <w:t xml:space="preserve">4. </w:t>
      </w:r>
      <w:r>
        <w:rPr>
          <w:rFonts w:eastAsia="Times New Roman Cyr" w:cs="Times New Roman Cyr" w:ascii="Times New Roman Cyr" w:hAnsi="Times New Roman Cyr"/>
          <w:i/>
          <w:iCs/>
          <w:color w:val="auto"/>
          <w:sz w:val="24"/>
          <w:szCs w:val="24"/>
        </w:rPr>
        <w:t>Регулятор громкости/включения  радиостанции (VOL / РО</w:t>
      </w:r>
      <w:r>
        <w:rPr>
          <w:i/>
          <w:iCs/>
          <w:color w:val="auto"/>
          <w:sz w:val="24"/>
          <w:szCs w:val="24"/>
        </w:rPr>
        <w:t xml:space="preserve">WER).  </w:t>
      </w:r>
      <w:r>
        <w:rPr>
          <w:rFonts w:eastAsia="Times New Roman Cyr" w:cs="Times New Roman Cyr" w:ascii="Times New Roman Cyr" w:hAnsi="Times New Roman Cyr"/>
          <w:color w:val="auto"/>
          <w:sz w:val="24"/>
          <w:szCs w:val="24"/>
        </w:rPr>
        <w:t>Поверните по часовой стрелке для  включения радиостанции (ОN).  Поверните до упора против часовой  стрелки для выключения радиостанции  (ОFF). Также используется для  регулировки громкости.</w:t>
      </w:r>
    </w:p>
    <w:p>
      <w:pPr>
        <w:pStyle w:val="TextBody"/>
        <w:rPr/>
      </w:pPr>
      <w:r>
        <w:rPr>
          <w:rFonts w:eastAsia="Times New Roman Cyr" w:cs="Times New Roman Cyr" w:ascii="Times New Roman Cyr" w:hAnsi="Times New Roman Cyr"/>
          <w:i/>
          <w:iCs/>
          <w:color w:val="auto"/>
          <w:sz w:val="24"/>
          <w:szCs w:val="24"/>
        </w:rPr>
        <w:t xml:space="preserve">5. Переключатель РТТ (Риsh-to-Таlk).  </w:t>
      </w:r>
      <w:r>
        <w:rPr>
          <w:rFonts w:eastAsia="Times New Roman Cyr" w:cs="Times New Roman Cyr" w:ascii="Times New Roman Cyr" w:hAnsi="Times New Roman Cyr"/>
          <w:color w:val="auto"/>
          <w:sz w:val="24"/>
          <w:szCs w:val="24"/>
        </w:rPr>
        <w:t>Нажмите переключатель для вызова  другой радиостанции и говорите в  микрофон.</w:t>
      </w:r>
    </w:p>
    <w:p>
      <w:pPr>
        <w:pStyle w:val="TextBody"/>
        <w:rPr/>
      </w:pPr>
      <w:r>
        <w:rPr>
          <w:color w:val="auto"/>
          <w:sz w:val="24"/>
          <w:szCs w:val="24"/>
        </w:rPr>
        <w:t xml:space="preserve">6. </w:t>
      </w:r>
      <w:r>
        <w:rPr>
          <w:rFonts w:eastAsia="Times New Roman Cyr" w:cs="Times New Roman Cyr" w:ascii="Times New Roman Cyr" w:hAnsi="Times New Roman Cyr"/>
          <w:i/>
          <w:iCs/>
          <w:color w:val="auto"/>
          <w:sz w:val="24"/>
          <w:szCs w:val="24"/>
        </w:rPr>
        <w:t>Кнопка МОNI (не испольэуетс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Нажмите для контроля за выбранным каналом. Также используется в 2-х тоновой опции, чтобы приглушить  громкоговоритель, после того, как  данная функция открывает  шумоподавитель.</w:t>
      </w:r>
    </w:p>
    <w:p>
      <w:pPr>
        <w:pStyle w:val="TextBody"/>
        <w:rPr>
          <w:rFonts w:ascii="Times New Roman Cyr" w:hAnsi="Times New Roman Cyr" w:eastAsia="Times New Roman Cyr" w:cs="Times New Roman Cyr"/>
          <w:i/>
          <w:i/>
          <w:iCs/>
          <w:color w:val="auto"/>
          <w:sz w:val="24"/>
          <w:szCs w:val="24"/>
        </w:rPr>
      </w:pPr>
      <w:r>
        <w:rPr>
          <w:rFonts w:eastAsia="Times New Roman Cyr" w:cs="Times New Roman Cyr" w:ascii="Times New Roman Cyr" w:hAnsi="Times New Roman Cyr"/>
          <w:i/>
          <w:iCs/>
          <w:color w:val="auto"/>
          <w:sz w:val="24"/>
          <w:szCs w:val="24"/>
        </w:rPr>
        <w:t>7. Гнеэдо гарнитуры.</w:t>
      </w:r>
    </w:p>
    <w:p>
      <w:pPr>
        <w:pStyle w:val="Signature"/>
        <w:rPr>
          <w:rFonts w:ascii="Times New Roman Cyr" w:hAnsi="Times New Roman Cyr" w:eastAsia="Times New Roman Cyr" w:cs="Times New Roman Cyr"/>
          <w:i/>
          <w:i/>
          <w:iCs/>
          <w:color w:val="auto"/>
          <w:sz w:val="24"/>
          <w:szCs w:val="24"/>
        </w:rPr>
      </w:pPr>
      <w:r>
        <w:rPr>
          <w:rFonts w:eastAsia="Times New Roman Cyr" w:cs="Times New Roman Cyr" w:ascii="Times New Roman Cyr" w:hAnsi="Times New Roman Cyr"/>
          <w:i/>
          <w:iCs/>
          <w:color w:val="auto"/>
          <w:sz w:val="24"/>
          <w:szCs w:val="24"/>
        </w:rPr>
      </w:r>
    </w:p>
    <w:p>
      <w:pPr>
        <w:pStyle w:val="TextBody"/>
        <w:rPr>
          <w:color w:val="auto"/>
          <w:sz w:val="24"/>
          <w:szCs w:val="24"/>
        </w:rPr>
      </w:pPr>
      <w:r>
        <w:rPr>
          <w:color w:val="auto"/>
          <w:sz w:val="24"/>
          <w:szCs w:val="24"/>
        </w:rPr>
      </w:r>
    </w:p>
    <w:p>
      <w:pPr>
        <w:pStyle w:val="Iiacaaieiaie2"/>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7.4. Ключевые моменты работы с радиостанцией KENWOOD TK-360</w:t>
      </w:r>
      <w:r>
        <w:fldChar w:fldCharType="begin"/>
      </w:r>
      <w:r>
        <w:rPr/>
        <w:instrText xml:space="preserve"> TC "9.4. Êëþ÷åâûå ìîìåíòû ðàáîòû ñ ðàäèîñòàíöèåé KENWOOD TK-360" \l 1 </w:instrText>
      </w:r>
      <w:r>
        <w:rPr/>
        <w:fldChar w:fldCharType="separate"/>
      </w:r>
      <w:r>
        <w:rPr/>
      </w:r>
      <w:r>
        <w:rPr/>
        <w:fldChar w:fldCharType="end"/>
      </w:r>
    </w:p>
    <w:p>
      <w:pPr>
        <w:pStyle w:val="Iiacaaieiaie1"/>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готовка к работе</w:t>
      </w:r>
      <w:r>
        <w:fldChar w:fldCharType="begin"/>
      </w:r>
      <w:r>
        <w:rPr/>
        <w:instrText xml:space="preserve"> TC "9.4.1. Ïîäãîòîâêà ê ðàáîòå" \l 1 </w:instrText>
      </w:r>
      <w:r>
        <w:rPr/>
        <w:fldChar w:fldCharType="separate"/>
      </w:r>
      <w:r>
        <w:rPr/>
      </w:r>
      <w:r>
        <w:rPr/>
        <w:fldChar w:fldCharType="end"/>
      </w:r>
    </w:p>
    <w:p>
      <w:pPr>
        <w:pStyle w:val="TextBody"/>
        <w:rPr/>
      </w:pPr>
      <w:r>
        <w:rPr>
          <w:color w:val="auto"/>
          <w:sz w:val="24"/>
          <w:szCs w:val="24"/>
        </w:rPr>
        <w:t>1.</w:t>
        <w:tab/>
      </w:r>
      <w:r>
        <w:rPr>
          <w:rFonts w:eastAsia="Times New Roman Cyr" w:cs="Times New Roman Cyr" w:ascii="Times New Roman Cyr" w:hAnsi="Times New Roman Cyr"/>
          <w:i/>
          <w:iCs/>
          <w:color w:val="auto"/>
          <w:sz w:val="24"/>
          <w:szCs w:val="24"/>
        </w:rPr>
        <w:t xml:space="preserve">Установка / Удаление  аккумуляторной </w:t>
      </w:r>
      <w:r>
        <w:rPr>
          <w:rFonts w:eastAsia="Times New Roman Cyr" w:cs="Times New Roman Cyr" w:ascii="Times New Roman Cyr" w:hAnsi="Times New Roman Cyr"/>
          <w:color w:val="auto"/>
          <w:sz w:val="24"/>
          <w:szCs w:val="24"/>
        </w:rPr>
        <w:t>батаре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Батарея КН8-14А или КНВ-15А не  заряжается на заводе-изготовителе.  Зарядите ее перед использованием. Если  после приобретения или длительного  хранения   (более   2   месяцев)   вы  обнаружите,  что   батарея   истощена,  подзарядите ее. Повторив 2 или 3 раза  цикл   «подзарядка   /   разрядка»,   вы  восстановите    нормальную    емкость  батареи.</w:t>
      </w:r>
    </w:p>
    <w:p>
      <w:pPr>
        <w:pStyle w:val="TextBody"/>
        <w:rPr/>
      </w:pPr>
      <w:r>
        <w:rPr>
          <w:rFonts w:eastAsia="Times New Roman Cyr" w:cs="Times New Roman Cyr" w:ascii="Times New Roman Cyr" w:hAnsi="Times New Roman Cyr"/>
          <w:color w:val="auto"/>
          <w:sz w:val="24"/>
          <w:szCs w:val="24"/>
          <w:u w:val="single"/>
        </w:rPr>
        <w:t>Внимание</w:t>
      </w:r>
      <w:r>
        <w:rPr>
          <w:color w:val="auto"/>
          <w:sz w:val="24"/>
          <w:szCs w:val="24"/>
        </w:rPr>
        <w:t>:</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Не  перезаряжайте  батареи,  если   они  полностью заряжены. Избыточная зарядка  может сократить срок службы батареи или  вызвать поломку.</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осле подзарядки выньте батарею из  зарядного устройства. Иначе, если зарядное  устройство  будет  выключено  и  снова  включено, процесс зарядки возобновиться, и  батарея получит избыточный заряд. Не замыкайте клеммы батареи и не  подносите батарею к огню. Никогда не  пытайтесь снять с батареи корпус.</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r>
    </w:p>
    <w:p>
      <w:pPr>
        <w:pStyle w:val="Iiacaaieiaie1"/>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ем</w:t>
      </w:r>
      <w:r>
        <w:fldChar w:fldCharType="begin"/>
      </w:r>
      <w:r>
        <w:rPr/>
        <w:instrText xml:space="preserve"> TC "9.4.2. Ïðèåì" \l 1 </w:instrText>
      </w:r>
      <w:r>
        <w:rPr/>
        <w:fldChar w:fldCharType="separate"/>
      </w:r>
      <w:r>
        <w:rPr/>
      </w:r>
      <w:r>
        <w:rPr/>
        <w:fldChar w:fldCharType="end"/>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На каждом из каналов можно  запрограммировать QТ / DQТ кодирование  и 2-х тоновые последовательности. При  этом вы будете слышать только вызовы  радиостанций вашей системы. Без  программирования указанных опций будут  слышны все переговоры на данном  канале.</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1. Включите радиостанцию поворотом  ручки РОWER/VOL по часовой стрелке.  Послышится «щелчок» (дилер может  запрограммировать и звуковой сигнал).  Для выключения радиостанции  вращайте ручку до  «щелчк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2. Для настройки громкости вращайте  ручку РОWER/VOL, прослушивая  фоновый шум канала при помощи  кнопки [МОNI]. Подстройте громкость  во время переговоров, если это  необходимо.</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3. Селектором СНАNNEL  выберите ваш  обычный рабочий канал.</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w:t>
        <w:tab/>
        <w:t>Поворот  селектора  по  часовой  стрелке увеличивает номер канала,  против - уменьшает.</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w:t>
        <w:tab/>
        <w:t>Невозможно использовать незапрограммированные   каналы.   При  подобной попытке будет слышен предупредительный</w:t>
        <w:tab/>
        <w:t>сигнал. Частотные каналы программи руются с компьютер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r>
    </w:p>
    <w:p>
      <w:pPr>
        <w:pStyle w:val="Iiacaaieiaie1"/>
        <w:rPr/>
      </w:pPr>
      <w:r>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ередача</w:t>
      </w:r>
      <w:r>
        <w:fldChar w:fldCharType="begin"/>
      </w:r>
      <w:r>
        <w:rPr/>
        <w:instrText xml:space="preserve"> TC "9.4.3. Ïåðåäà÷à" \l 1 </w:instrText>
      </w:r>
      <w:r>
        <w:rPr/>
        <w:fldChar w:fldCharType="separate"/>
      </w:r>
      <w:r>
        <w:rPr/>
      </w:r>
      <w:r>
        <w:rPr/>
        <w:fldChar w:fldCharType="end"/>
      </w:r>
    </w:p>
    <w:p>
      <w:pPr>
        <w:pStyle w:val="TextBody"/>
        <w:rPr>
          <w:b/>
          <w:b/>
          <w:bCs/>
          <w:color w:val="auto"/>
          <w:sz w:val="24"/>
          <w:szCs w:val="24"/>
        </w:rPr>
      </w:pPr>
      <w:r>
        <w:rPr>
          <w:rFonts w:eastAsia="Times New Roman Cyr" w:cs="Times New Roman Cyr" w:ascii="Times New Roman Cyr" w:hAnsi="Times New Roman Cyr"/>
          <w:color w:val="auto"/>
          <w:sz w:val="24"/>
          <w:szCs w:val="24"/>
        </w:rPr>
        <w:t>1. Нажмите [МОNI] и в течение  нескольких секунд убедитесь, что  канал свободен.</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2. Держите радиостанцию на расстоянии  3-4 см, нажмите переключатель [РТТ]  и говорите в микрофон. ЖК индикатор –  красный.</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3. Отпустите переключатель [РТТ] для  перехода в режим приема.</w:t>
      </w:r>
    </w:p>
    <w:p>
      <w:pPr>
        <w:pStyle w:val="TextBody"/>
        <w:rPr/>
      </w:pPr>
      <w:r>
        <w:rPr>
          <w:color w:val="auto"/>
          <w:sz w:val="24"/>
          <w:szCs w:val="24"/>
        </w:rPr>
        <w:t>°</w:t>
        <w:tab/>
      </w:r>
      <w:r>
        <w:rPr>
          <w:rFonts w:eastAsia="Times New Roman Cyr" w:cs="Times New Roman Cyr" w:ascii="Times New Roman Cyr" w:hAnsi="Times New Roman Cyr"/>
          <w:i/>
          <w:iCs/>
          <w:color w:val="auto"/>
          <w:sz w:val="24"/>
          <w:szCs w:val="24"/>
        </w:rPr>
        <w:t xml:space="preserve">Таймер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 помощи таймера ограничивается  время непрерывной трансляции</w:t>
      </w:r>
    </w:p>
    <w:p>
      <w:pPr>
        <w:pStyle w:val="TextBody"/>
        <w:rPr/>
      </w:pPr>
      <w:r>
        <w:rPr>
          <w:color w:val="auto"/>
          <w:sz w:val="24"/>
          <w:szCs w:val="24"/>
        </w:rPr>
        <w:t>°</w:t>
        <w:tab/>
      </w:r>
      <w:r>
        <w:rPr>
          <w:rFonts w:eastAsia="Times New Roman Cyr" w:cs="Times New Roman Cyr" w:ascii="Times New Roman Cyr" w:hAnsi="Times New Roman Cyr"/>
          <w:i/>
          <w:iCs/>
          <w:color w:val="auto"/>
          <w:sz w:val="24"/>
          <w:szCs w:val="24"/>
        </w:rPr>
        <w:t>Блокировка занятого юанала  (программируется дилером)</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xml:space="preserve">Данная функция используется во  избежание   пересечений   с   другими  радиостанциями, использующими один и  тот же канал. Нажав РТТ во время работы  другого пользователя, вы услышите  предупредительный сигнал и не сможете  передавать сообщения. </w:t>
      </w:r>
    </w:p>
    <w:p>
      <w:pPr>
        <w:pStyle w:val="TextBody"/>
        <w:rPr/>
      </w:pPr>
      <w:r>
        <w:rPr>
          <w:color w:val="auto"/>
          <w:sz w:val="24"/>
          <w:szCs w:val="24"/>
        </w:rPr>
        <w:t xml:space="preserve">°  </w:t>
      </w:r>
      <w:r>
        <w:rPr>
          <w:rFonts w:eastAsia="Times New Roman Cyr" w:cs="Times New Roman Cyr" w:ascii="Times New Roman Cyr" w:hAnsi="Times New Roman Cyr"/>
          <w:i/>
          <w:iCs/>
          <w:color w:val="auto"/>
          <w:sz w:val="24"/>
          <w:szCs w:val="24"/>
        </w:rPr>
        <w:t xml:space="preserve">Уровень напряжения </w:t>
      </w:r>
      <w:r>
        <w:rPr>
          <w:rFonts w:eastAsia="Times New Roman Cyr" w:cs="Times New Roman Cyr" w:ascii="Times New Roman Cyr" w:hAnsi="Times New Roman Cyr"/>
          <w:color w:val="auto"/>
          <w:sz w:val="24"/>
          <w:szCs w:val="24"/>
        </w:rPr>
        <w:t>батарей</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 нажатии РТТ проверяется уровень  напряжения батарей. Если он ниже  допустимого, ЖК индикатор мигает  красным. При дальнейшем падении  напряжения радиостанция прекращает  работу и генерирует звуковой сигнал.</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r>
    </w:p>
    <w:p>
      <w:pPr>
        <w:pStyle w:val="Iiacaaieiaie2"/>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7.5. Настольный ретранслятор TKR-720\820</w:t>
      </w:r>
      <w:r>
        <w:fldChar w:fldCharType="begin"/>
      </w:r>
      <w:r>
        <w:rPr/>
        <w:instrText xml:space="preserve"> TC "9.5. Íàñòîëüíûé ðåòðàíñëÿòîð TKR-72020" \l 1 </w:instrText>
      </w:r>
      <w:r>
        <w:rPr/>
        <w:fldChar w:fldCharType="separate"/>
      </w:r>
      <w:r>
        <w:rPr/>
      </w:r>
      <w:r>
        <w:rPr/>
        <w:fldChar w:fldCharType="end"/>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Настольный ретранслятор TKR-720\820 предназначен для систем радиосвязи небольшой и средней мощности. Прочная, надежная конструкция, использующая передовую модульную технологию, позволяет создать качественную систему связи. Модульная конструкция означает, что в ретрансляторе сочетаются достоинства надежности и гибкости. Кварцевый генератор с температурной компенсацией обеспечивает высочайшую точность и стабильность рабочих частот. Регулируемая выходная мощность позволяет вести передачу с мощностью, точно соответствующей стоящей перед Вами задаче. Мощность передатчика в диапазоне UHF  регулируется в пределах от 2 до 20 Ватт, а в диапазоне VHF – от 15 до 50 Ватт.</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ысококачественный приемник обладает высокой чувствительностью, избирательностью и способностью к подавлению интермодуляционных и побочных помех. Сигнальные системы QТ и DQТ позволяют манипулировать 8 тоновыми сигналами включая  смешанные тона и смешанную кодировку. И по скольку сотрудники слышат только те сигналы,  которые имеют к ним непосредственной отношение, они не принимают посторонние вызовы  и производительность их труда повышается.</w:t>
      </w:r>
    </w:p>
    <w:p>
      <w:pPr>
        <w:pStyle w:val="TextBody"/>
        <w:rPr>
          <w:b/>
          <w:b/>
          <w:bCs/>
          <w:color w:val="auto"/>
          <w:sz w:val="24"/>
          <w:szCs w:val="24"/>
        </w:rPr>
      </w:pPr>
      <w:r>
        <w:rPr>
          <w:rFonts w:eastAsia="Times New Roman Cyr" w:cs="Times New Roman Cyr" w:ascii="Times New Roman Cyr" w:hAnsi="Times New Roman Cyr"/>
          <w:color w:val="auto"/>
          <w:sz w:val="24"/>
          <w:szCs w:val="24"/>
        </w:rPr>
        <w:t xml:space="preserve">Цельнолитое шасси и большой радиатор хорошо защищают электронные компоненты от  механических повреждений и гарантируют  долгий срок службы. При наличии подаваемого от источника бесперебойного питания постоянного тока, в случае отключения электричества в сети, ТКR-720/820 сможет работать  до прибытия электромонтера. </w:t>
      </w:r>
    </w:p>
    <w:p>
      <w:pPr>
        <w:pStyle w:val="TextBody"/>
        <w:rPr/>
      </w:pPr>
      <w:r>
        <w:rPr>
          <w:rFonts w:eastAsia="Times New Roman Cyr" w:cs="Times New Roman Cyr" w:ascii="Times New Roman Cyr" w:hAnsi="Times New Roman Cyr"/>
          <w:color w:val="auto"/>
          <w:sz w:val="24"/>
          <w:szCs w:val="24"/>
        </w:rPr>
        <w:t>Модульность конструкции делает ретранслятор еще более надежным в</w:t>
      </w:r>
      <w:r>
        <w:rPr>
          <w:i/>
          <w:iCs/>
          <w:color w:val="auto"/>
          <w:sz w:val="24"/>
          <w:szCs w:val="24"/>
        </w:rPr>
        <w:t xml:space="preserve"> </w:t>
      </w:r>
      <w:r>
        <w:rPr>
          <w:rFonts w:eastAsia="Times New Roman Cyr" w:cs="Times New Roman Cyr" w:ascii="Times New Roman Cyr" w:hAnsi="Times New Roman Cyr"/>
          <w:color w:val="auto"/>
          <w:sz w:val="24"/>
          <w:szCs w:val="24"/>
        </w:rPr>
        <w:t>эксплуатации, поскольку приемный и передающий компоненты  надежно отделены друг от друг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w:t>
        <w:tab/>
        <w:t>Противогазы с микрофонным адаптером</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w:t>
        <w:tab/>
        <w:t>Нательные микрофоны</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w:t>
        <w:tab/>
        <w:t>Противогазы с шумоподавляющим микрофоном</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w:t>
        <w:tab/>
        <w:t>Ларингофоны</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w:t>
        <w:tab/>
        <w:t>Головные гарнитуры</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w:t>
        <w:tab/>
        <w:t>Электретные защитные наушник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w:t>
        <w:tab/>
        <w:t>Гибкие подвесные микрофоны</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w:t>
        <w:tab/>
        <w:t>Головные телефоны</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w:t>
        <w:tab/>
        <w:t>Ушные вставк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Радиосвязной комплект для штурмовых групп:</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w:t>
        <w:tab/>
        <w:t>Радиостанци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w:t>
        <w:tab/>
        <w:t>Защитные наушники / головной телефон</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w:t>
        <w:tab/>
        <w:t>Противогаз с микрофонным адаптером</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w:t>
        <w:tab/>
        <w:t>Нательный микрофон и крепление на одежду</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w:t>
        <w:tab/>
        <w:t>Дистанционный пульт РТТ</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w:t>
        <w:tab/>
        <w:t>Управляющий блок</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w:t>
        <w:tab/>
        <w:t>Ларингофон</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w:t>
        <w:tab/>
        <w:t>Шумоподавляющий микрофон</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Радиосвязной комплект для снайпер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w:t>
        <w:tab/>
        <w:t>Радиостанци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w:t>
        <w:tab/>
        <w:t>Головной телефон</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w:t>
        <w:tab/>
        <w:t>Дистанционный пульт РТТ</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w:t>
        <w:tab/>
        <w:t>Управляющий блок</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r>
    </w:p>
    <w:p>
      <w:pPr>
        <w:pStyle w:val="TextBody"/>
        <w:rPr>
          <w:color w:val="auto"/>
          <w:sz w:val="24"/>
          <w:szCs w:val="24"/>
        </w:rPr>
      </w:pPr>
      <w:r>
        <w:rPr>
          <w:color w:val="auto"/>
          <w:sz w:val="24"/>
          <w:szCs w:val="24"/>
        </w:rPr>
      </w:r>
    </w:p>
    <w:p>
      <w:pPr>
        <w:pStyle w:val="TextBody"/>
        <w:rPr>
          <w:color w:val="auto"/>
          <w:sz w:val="24"/>
          <w:szCs w:val="24"/>
        </w:rPr>
      </w:pPr>
      <w:r>
        <w:rPr>
          <w:color w:val="auto"/>
          <w:sz w:val="24"/>
          <w:szCs w:val="24"/>
        </w:rPr>
      </w:r>
    </w:p>
    <w:p>
      <w:pPr>
        <w:pStyle w:val="Iiacaaieiaie2"/>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7.6. Устройства защиты информации для средств УКВ-радиосвязи.</w:t>
      </w:r>
      <w:r>
        <w:fldChar w:fldCharType="begin"/>
      </w:r>
      <w:r>
        <w:rPr/>
        <w:instrText xml:space="preserve"> TC "9.6. Óñòðîéñòâà çàùèòû èíôîðìàöèè äëÿ ñðåäñòâ ÓÊÂ-ðàäèîñâÿçè." \l 1 </w:instrText>
      </w:r>
      <w:r>
        <w:rPr/>
        <w:fldChar w:fldCharType="separate"/>
      </w:r>
      <w:r>
        <w:rPr/>
      </w:r>
      <w:r>
        <w:rPr/>
        <w:fldChar w:fldCharType="end"/>
      </w:r>
    </w:p>
    <w:p>
      <w:pPr>
        <w:pStyle w:val="Iiacaaieiaie1"/>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щие понятия и основные характеристики скремблеров.</w:t>
      </w:r>
      <w:r>
        <w:fldChar w:fldCharType="begin"/>
      </w:r>
      <w:r>
        <w:rPr/>
        <w:instrText xml:space="preserve"> TC "9.6.1. Îáùèå ïîíÿòèÿ è îñíîâíûå õàðàêòåðèñòèêè ñêðåìáëåðîâ." \l 1 </w:instrText>
      </w:r>
      <w:r>
        <w:rPr/>
        <w:fldChar w:fldCharType="separate"/>
      </w:r>
      <w:r>
        <w:rPr/>
      </w:r>
      <w:r>
        <w:rPr/>
        <w:fldChar w:fldCharType="end"/>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При использовании средств УКВ-радиосвязи часто возникает потребность обеспечить защиту информации, передаваемой в локальных сетях. Существуют два основных метода закрытия  речевых сигналов: аналоговое скремблирование и дискретизация речи с последующим шифрованием. Аналоговые скремблеры преобразуют исходный речевой сигнал (без перевода его в цифровую форму) таким образом, чтобы при прослушивании канала с помощью радиостанции, не оснащенной подобным устройством, были созданы существенные затруднения для разборчивости передаваемой информации. При этом при скремблировании преобразованный речевой сигнал, обладая свойствами неразборчивости и неузнаваемости, занимает такую же полосу  частот спектра, как и исходный сигнал. В цифровых устройствах защиты информации (УЗИ) речевые компоненты преобразуются в цифровой поток данных и смешиваются с некоторой псевдослучайной последовательностью, вырабатываемой ключевым генератором. Полученное таким образом закрытое речевое сообщение передается в канал связи, на приемном конце которого производятся обратные преобразования в целях получения открытого речевого сигнал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Основными техническими характеристиками скремблеров, которые необходимо оценивать при выборе конкретного типа устройства защиты информации, являются уровень закрытия информации, остаточная разборчивость, качество восстановления сигнала, влияние на параметры радиостанций, уровень технического исполнения (габариты, потребление, возможность установки в различные типы станций и т.п.)</w:t>
      </w:r>
    </w:p>
    <w:p>
      <w:pPr>
        <w:pStyle w:val="TextBody"/>
        <w:rPr/>
      </w:pPr>
      <w:r>
        <w:rPr>
          <w:rFonts w:eastAsia="Times New Roman Cyr" w:cs="Times New Roman Cyr" w:ascii="Times New Roman Cyr" w:hAnsi="Times New Roman Cyr"/>
          <w:color w:val="auto"/>
          <w:sz w:val="24"/>
          <w:szCs w:val="24"/>
        </w:rPr>
        <w:t xml:space="preserve">Наиболее важной характеристикой скремблера для пользователя, желающего обеспечить защиту информации в своих каналах связи, является </w:t>
      </w:r>
      <w:r>
        <w:rPr>
          <w:rFonts w:eastAsia="Times New Roman Cyr" w:cs="Times New Roman Cyr" w:ascii="Times New Roman Cyr" w:hAnsi="Times New Roman Cyr"/>
          <w:b/>
          <w:bCs/>
          <w:color w:val="auto"/>
          <w:sz w:val="24"/>
          <w:szCs w:val="24"/>
        </w:rPr>
        <w:t xml:space="preserve">уровень закрытия информации. </w:t>
      </w:r>
      <w:r>
        <w:rPr>
          <w:rFonts w:eastAsia="Times New Roman Cyr" w:cs="Times New Roman Cyr" w:ascii="Times New Roman Cyr" w:hAnsi="Times New Roman Cyr"/>
          <w:color w:val="auto"/>
          <w:sz w:val="24"/>
          <w:szCs w:val="24"/>
        </w:rPr>
        <w:t>Следует отметить, что данное понятие носит условный характер, т.к. к настоящему времени на этот счет не выработано четких стандартов или правил. Вместе с тем условно можно разделить все УЗИ на средства защиты информации от непреднамеренного перехвата (т.е. от прослушивания лицами, не использующими специальные средства перехвата чужих переговоров) и средства защиты информации от несанкционированного доступа (т.е. от прослушивания возможными конкурентами, целью которых является именно перехват чужих переговоров и оснащенных для этого специальными техническими средствами). Естественно, что средства защиты информации от несанкционированного доступа, в свою очередь, можно разделить на несколько уровней, обеспечивающих различный уровень закрытия переговоров в зависимости от степени оснащенности конкурента. В литературе часто встречается классификация УЗИ по времени дешифрования информации после ее записи. Однако такая классификация больше применима для сложных криптографических систем военного назначения, а не для сетей УКВ-радиосвязи, где ценность передаваемой информации не так велика и опасность представляет, как правило, только перехват переговоров в реальном масштабе времени. Поэтому в качестве критерия уровня закрытия информации для средств УКВ-радиосвязи более целесообразно использовать стоимость технических средств, обеспечивающих перехват сообщений в реальном масштабе времени.</w:t>
      </w:r>
    </w:p>
    <w:p>
      <w:pPr>
        <w:pStyle w:val="TextBody"/>
        <w:rPr/>
      </w:pPr>
      <w:r>
        <w:rPr>
          <w:rFonts w:eastAsia="Times New Roman Cyr" w:cs="Times New Roman Cyr" w:ascii="Times New Roman Cyr" w:hAnsi="Times New Roman Cyr"/>
          <w:color w:val="auto"/>
          <w:sz w:val="24"/>
          <w:szCs w:val="24"/>
        </w:rPr>
        <w:t>Под остаточной разборчивостью понимают степень возможности восстановления речевого сообщения при прослушивании его с помощью технических средств, не оснащенных данным типом УЗИ. В какой-то мере остаточная разборчивость является составной частью характеристики уровня закрытия информации, однако остаточная разборчивость характеризует степень неразборчивости сообщений при их прослушивании без применения специальных средств, а уровень закрытия информации показывает защищенность перего-воров и при преднамеренном перехватее с использованием специальной аппаратуры. Количественно остаточная разборчивость может быть оценена процентом  восстановленных  фрагментов со0бщения при прослушивании переговоров с помощью радиосредств, не оснащенных данным типом УЗИ. (Часто требования к остаточной разборчивости задаются как максимально допустимый класс разборчивости речи по ГОСТ 16600-72.) Естественно, что наибольшую степень защиты информации обеспечивают скремблеры с минимальной остаточной разборчивостью. Следует, однако, отметить, что практически все известные аналоговые речевые скремблеры в той или иной мере сохраняют остаточную разборчивость</w:t>
      </w:r>
      <w:r>
        <w:rPr>
          <w:color w:val="auto"/>
          <w:sz w:val="24"/>
          <w:szCs w:val="24"/>
        </w:rPr>
        <w:t xml:space="preserve">. </w:t>
      </w:r>
      <w:r>
        <w:rPr>
          <w:rFonts w:eastAsia="Times New Roman Cyr" w:cs="Times New Roman Cyr" w:ascii="Times New Roman Cyr" w:hAnsi="Times New Roman Cyr"/>
          <w:color w:val="auto"/>
          <w:sz w:val="24"/>
          <w:szCs w:val="24"/>
        </w:rPr>
        <w:t>В прослушиваемом речевом сигнале, защищенном скремблером, сохраняется информация о темпе речи, улавливаются паузы. При несложных способах защиты опытный оператор может разобрать (в зависимости от наличия сведений о тематике ведущихся переговоров) от 10 до 50% передаваемой информаци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Качество восстановления сигнала является важнейшей эксплуатационной характеристикой скремблеров. Оно определяется искажениями сигнала при его частотных или временных преобразованиях.  Может быть выражено разборчивостью (не путать с остаточной разборчивостью!) и узнаваемостью восстановленной речи. Приемлемым или коммерческим качеством восстановленной на приемном конце речи считается такое, когда слушатель без усилий может определить голос говорящего и смысл произносимого сообщения. Точную  количественную  оценку разборчивости речи можно получить путем измерения процента правильно переданных тестовых сообщений при проведении длительных и трудоемких артикуляционных испытаний.</w:t>
      </w:r>
    </w:p>
    <w:p>
      <w:pPr>
        <w:pStyle w:val="TextBody"/>
        <w:rPr/>
      </w:pPr>
      <w:r>
        <w:rPr>
          <w:rFonts w:eastAsia="Times New Roman Cyr" w:cs="Times New Roman Cyr" w:ascii="Times New Roman Cyr" w:hAnsi="Times New Roman Cyr"/>
          <w:b/>
          <w:bCs/>
          <w:color w:val="auto"/>
          <w:sz w:val="24"/>
          <w:szCs w:val="24"/>
        </w:rPr>
        <w:t xml:space="preserve">Влияние скремблеров на параметры радиостанций </w:t>
      </w:r>
      <w:r>
        <w:rPr>
          <w:rFonts w:eastAsia="Times New Roman Cyr" w:cs="Times New Roman Cyr" w:ascii="Times New Roman Cyr" w:hAnsi="Times New Roman Cyr"/>
          <w:color w:val="auto"/>
          <w:sz w:val="24"/>
          <w:szCs w:val="24"/>
        </w:rPr>
        <w:t>проявляется прежде всего в ухудшении их чувствительносм за счет уменьшения соотношения сигнал/шум на входе приемника. Кроме этого, при преобразованиях сигнала, связанных с изменением любых параметров преобразования во времени, требуется некоторый временной интервал для синхронизации таймерных устройств передающей и приемной сторон. Это заставляет оператора выдерживать паузу между нажатием тангенты “передача” на радиостанции и началом реч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Как правило, уменьшение остаточной разборчивости сопровождается ухудшением как качества восстановления сигнала, так и параметров радиостанций. Это обьясняется тем, что, желая увеличить степень защиты информации, разработчики идут на различные ухищрения, приводящие к дополнительным искажениям либо спектра, либо временных параметров сигнала.</w:t>
      </w:r>
    </w:p>
    <w:p>
      <w:pPr>
        <w:pStyle w:val="TextBody"/>
        <w:rPr/>
      </w:pPr>
      <w:r>
        <w:rPr>
          <w:rFonts w:eastAsia="Times New Roman Cyr" w:cs="Times New Roman Cyr" w:ascii="Times New Roman Cyr" w:hAnsi="Times New Roman Cyr"/>
          <w:color w:val="auto"/>
          <w:sz w:val="24"/>
          <w:szCs w:val="24"/>
        </w:rPr>
        <w:t xml:space="preserve">Для пользователей средств  УКВ-радиосвязи крайне важен </w:t>
      </w:r>
      <w:r>
        <w:rPr>
          <w:rFonts w:eastAsia="Times New Roman Cyr" w:cs="Times New Roman Cyr" w:ascii="Times New Roman Cyr" w:hAnsi="Times New Roman Cyr"/>
          <w:b/>
          <w:bCs/>
          <w:color w:val="auto"/>
          <w:sz w:val="24"/>
          <w:szCs w:val="24"/>
        </w:rPr>
        <w:t xml:space="preserve">уровень технического исполнеиия </w:t>
      </w:r>
      <w:r>
        <w:rPr>
          <w:rFonts w:eastAsia="Times New Roman Cyr" w:cs="Times New Roman Cyr" w:ascii="Times New Roman Cyr" w:hAnsi="Times New Roman Cyr"/>
          <w:color w:val="auto"/>
          <w:sz w:val="24"/>
          <w:szCs w:val="24"/>
        </w:rPr>
        <w:t>скремблеров, т.к. конструктивно скремблеры представляют собой малогабаритные микроэлектронные узлы, которые устанавливаются внутрь корпуса радиостанции. Предпочтителен выбор аналоговых УЗИ с минимальными габаритами и энергопотреблением. Естественно, что  минимизация габаритов позволяет расширить применимость скрембперов,  т.к.  обеспечивается возможность их установки в большее количество радиосредств.</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r>
    </w:p>
    <w:p>
      <w:pPr>
        <w:pStyle w:val="Iiacaaieiaie1"/>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иды аналогового скремблирования.</w:t>
      </w:r>
      <w:r>
        <w:fldChar w:fldCharType="begin"/>
      </w:r>
      <w:r>
        <w:rPr/>
        <w:instrText xml:space="preserve"> TC "9.6.2. Âèäû àíàëîãîâîãî ñêðåìáëèðîâàíèÿ." \l 1 </w:instrText>
      </w:r>
      <w:r>
        <w:rPr/>
        <w:fldChar w:fldCharType="separate"/>
      </w:r>
      <w:r>
        <w:rPr/>
      </w:r>
      <w:r>
        <w:rPr/>
        <w:fldChar w:fldCharType="end"/>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Большинство оперативных подразделений оснащено профессиональными средствами УКВ-радиосвязи зарубежных фирм, таких, как Моtoгоlа, Кеnwood, Yaesu, Standart, А1iпсо, Iсоm, и др., использующими аналоговые виды модуляции сигнала (частотный или фазовый). Для подобного рода радиосредств в подавляющем  большинстве  в качестве устройств защиты информации применяются аналоговые речевые скремблеры. Преобразования сигнала в аналоговых скремблерах осуществляются в спектральной либо во временной области. Для малогабаритных скремблеров, применяемых в УКВ-радиостанциях, чаще всего используются следующие виды преобразования сигнал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частотная инверсия сигнал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w:t>
        <w:tab/>
        <w:t>разбиение полосы частот речевого сигнала на несколько поддиапазонов (обычно на 2) и частотная инверсия спектра в каждом относительно средней частоты поддиапа зон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разбиение полосы частоты речевого сигнала на несколько поддиапа- зонов (как правило, на 4) и их частотные перестановк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 разбиение сигнала на речевые сегменты  и их перестановки во времени.</w:t>
      </w:r>
    </w:p>
    <w:p>
      <w:pPr>
        <w:pStyle w:val="TextBody"/>
        <w:rPr/>
      </w:pPr>
      <w:r>
        <w:rPr>
          <w:rFonts w:eastAsia="Times New Roman Cyr" w:cs="Times New Roman Cyr" w:ascii="Times New Roman Cyr" w:hAnsi="Times New Roman Cyr"/>
          <w:color w:val="auto"/>
          <w:sz w:val="24"/>
          <w:szCs w:val="24"/>
        </w:rPr>
        <w:t xml:space="preserve">По режиму работы аналоговые УЗИ могут представлять собой как </w:t>
      </w:r>
      <w:r>
        <w:rPr>
          <w:rFonts w:eastAsia="Times New Roman Cyr" w:cs="Times New Roman Cyr" w:ascii="Times New Roman Cyr" w:hAnsi="Times New Roman Cyr"/>
          <w:i/>
          <w:iCs/>
          <w:color w:val="auto"/>
          <w:sz w:val="24"/>
          <w:szCs w:val="24"/>
        </w:rPr>
        <w:t xml:space="preserve">статистические </w:t>
      </w:r>
      <w:r>
        <w:rPr>
          <w:rFonts w:eastAsia="Times New Roman Cyr" w:cs="Times New Roman Cyr" w:ascii="Times New Roman Cyr" w:hAnsi="Times New Roman Cyr"/>
          <w:color w:val="auto"/>
          <w:sz w:val="24"/>
          <w:szCs w:val="24"/>
        </w:rPr>
        <w:t>системы, параметры преобразования сигнала в которых остаются неизменными в течение всей передачи речевого сообщения, так и динамические системы, в которых параметры преобразования изменяются во времени (например, изменение частоты разбиения полосы речевого сигнала с определенной периодичностью).</w:t>
      </w:r>
    </w:p>
    <w:p>
      <w:pPr>
        <w:pStyle w:val="TextBody"/>
        <w:rPr/>
      </w:pPr>
      <w:r>
        <w:rPr>
          <w:rFonts w:eastAsia="Times New Roman Cyr" w:cs="Times New Roman Cyr" w:ascii="Times New Roman Cyr" w:hAnsi="Times New Roman Cyr"/>
          <w:i/>
          <w:iCs/>
          <w:color w:val="auto"/>
          <w:sz w:val="24"/>
          <w:szCs w:val="24"/>
        </w:rPr>
        <w:t xml:space="preserve">Частотная инверсия </w:t>
      </w:r>
      <w:r>
        <w:rPr>
          <w:rFonts w:eastAsia="Times New Roman Cyr" w:cs="Times New Roman Cyr" w:ascii="Times New Roman Cyr" w:hAnsi="Times New Roman Cyr"/>
          <w:color w:val="auto"/>
          <w:sz w:val="24"/>
          <w:szCs w:val="24"/>
        </w:rPr>
        <w:t xml:space="preserve"> является простейшим видом аналогового скремблирования. В таком скремблере (частотном инверторе) осуществляется преобразование речевого спектра, равносильное повороту частотной полосы речевого сигнала вокруг некоторой средней точки, выступающей в качестве некоторого ключа системы. При этом достигается эффект преобразования низких частот в</w:t>
      </w:r>
      <w:r>
        <w:rPr>
          <w:i/>
          <w:iCs/>
          <w:color w:val="auto"/>
          <w:sz w:val="24"/>
          <w:szCs w:val="24"/>
        </w:rPr>
        <w:t xml:space="preserve"> </w:t>
      </w:r>
      <w:r>
        <w:rPr>
          <w:rFonts w:eastAsia="Times New Roman Cyr" w:cs="Times New Roman Cyr" w:ascii="Times New Roman Cyr" w:hAnsi="Times New Roman Cyr"/>
          <w:color w:val="auto"/>
          <w:sz w:val="24"/>
          <w:szCs w:val="24"/>
        </w:rPr>
        <w:t>высокие и наоборот. Данный способ обеспечивает невысокий уровень закрытия информации, т.к. при перехвате легко устанавливается величина частоты, соответствующая средней точке инверсии в полосе спектра речевого сигнала. Практически для перехвата переговоров, ведущихся с помощью радиосредств, оснащенных частотным инвертором, достаточно иметь аналогичную радиостанцию с возможностью подбора частоты инверсии. Кроме этого, следует отметить достаточно высокую остаточную разборчивость скремблеров с частотной инверсией. Вместе с тем частотные инверторы обладают максимальным качеством восстановления сигнала и практически не ухудшают разборчивость и узнаваемость речи.</w:t>
      </w:r>
    </w:p>
    <w:p>
      <w:pPr>
        <w:pStyle w:val="TextBody"/>
        <w:rPr/>
      </w:pPr>
      <w:r>
        <w:rPr>
          <w:rFonts w:eastAsia="Times New Roman Cyr" w:cs="Times New Roman Cyr" w:ascii="Times New Roman Cyr" w:hAnsi="Times New Roman Cyr"/>
          <w:color w:val="auto"/>
          <w:sz w:val="24"/>
          <w:szCs w:val="24"/>
        </w:rPr>
        <w:t xml:space="preserve">Некоторое повышение уровня закрытия информации обеспечивает скремблер с </w:t>
      </w:r>
      <w:r>
        <w:rPr>
          <w:rFonts w:eastAsia="Times New Roman Cyr" w:cs="Times New Roman Cyr" w:ascii="Times New Roman Cyr" w:hAnsi="Times New Roman Cyr"/>
          <w:i/>
          <w:iCs/>
          <w:color w:val="auto"/>
          <w:sz w:val="24"/>
          <w:szCs w:val="24"/>
        </w:rPr>
        <w:t>разбиением полосы речевого сигнала на поддиапозоны с частотной инверсией сигнала в каждом поддиапозоне</w:t>
      </w:r>
      <w:r>
        <w:rPr>
          <w:rFonts w:eastAsia="Times New Roman Cyr" w:cs="Times New Roman Cyr" w:ascii="Times New Roman Cyr" w:hAnsi="Times New Roman Cyr"/>
          <w:color w:val="auto"/>
          <w:sz w:val="24"/>
          <w:szCs w:val="24"/>
        </w:rPr>
        <w:t xml:space="preserve"> (полосно-сдвиговый инвертор). При этом </w:t>
      </w:r>
      <w:r>
        <w:rPr>
          <w:rFonts w:eastAsia="Times New Roman Cyr" w:cs="Times New Roman Cyr" w:ascii="Times New Roman Cyr" w:hAnsi="Times New Roman Cyr"/>
          <w:i/>
          <w:iCs/>
          <w:color w:val="auto"/>
          <w:sz w:val="24"/>
          <w:szCs w:val="24"/>
        </w:rPr>
        <w:t xml:space="preserve">в </w:t>
      </w:r>
      <w:r>
        <w:rPr>
          <w:rFonts w:eastAsia="Times New Roman Cyr" w:cs="Times New Roman Cyr" w:ascii="Times New Roman Cyr" w:hAnsi="Times New Roman Cyr"/>
          <w:color w:val="auto"/>
          <w:sz w:val="24"/>
          <w:szCs w:val="24"/>
        </w:rPr>
        <w:t>качестве ключа системы выступает точка разбиения. Однако и такой способ аналогового скремблирования не обеспечивает надежного закрытия и обладает достаточно высокой остаточной разборчивостью. Так же, как и в случае частотной инверсии, для перехвата переговоров достаточно иметь радиостанцию, оснащенную аналогичным скремблером, с возможностью подбора частоты разбиения сигнала.</w:t>
      </w:r>
    </w:p>
    <w:p>
      <w:pPr>
        <w:pStyle w:val="TextBody"/>
        <w:rPr/>
      </w:pPr>
      <w:r>
        <w:rPr>
          <w:rFonts w:eastAsia="Times New Roman Cyr" w:cs="Times New Roman Cyr" w:ascii="Times New Roman Cyr" w:hAnsi="Times New Roman Cyr"/>
          <w:color w:val="auto"/>
          <w:sz w:val="24"/>
          <w:szCs w:val="24"/>
        </w:rPr>
        <w:t xml:space="preserve">Полосовые скремблеры, использующие способ </w:t>
      </w:r>
      <w:r>
        <w:rPr>
          <w:rFonts w:eastAsia="Times New Roman Cyr" w:cs="Times New Roman Cyr" w:ascii="Times New Roman Cyr" w:hAnsi="Times New Roman Cyr"/>
          <w:i/>
          <w:iCs/>
          <w:color w:val="auto"/>
          <w:sz w:val="24"/>
          <w:szCs w:val="24"/>
        </w:rPr>
        <w:t>разбиения полосы речевого сигнала на несколько поддиапозонов с частотными перестановками этих поддиапазонов</w:t>
      </w:r>
      <w:r>
        <w:rPr>
          <w:rFonts w:eastAsia="Times New Roman Cyr" w:cs="Times New Roman Cyr" w:ascii="Times New Roman Cyr" w:hAnsi="Times New Roman Cyr"/>
          <w:color w:val="auto"/>
          <w:sz w:val="24"/>
          <w:szCs w:val="24"/>
        </w:rPr>
        <w:t>, обладают приблизительно теми же характеристиками по уровню закрытия информации и остаточной разборчивости, как и полосно-сдвиговые  инверторы. В  данном случае ключом системы является кодовая комбинация перестановки частотных полос.</w:t>
      </w:r>
    </w:p>
    <w:p>
      <w:pPr>
        <w:pStyle w:val="TextBody"/>
        <w:rPr/>
      </w:pPr>
      <w:r>
        <w:rPr>
          <w:rFonts w:eastAsia="Times New Roman Cyr" w:cs="Times New Roman Cyr" w:ascii="Times New Roman Cyr" w:hAnsi="Times New Roman Cyr"/>
          <w:color w:val="auto"/>
          <w:sz w:val="24"/>
          <w:szCs w:val="24"/>
        </w:rPr>
        <w:t xml:space="preserve">Дополнительное повышение уровня закрытия информации обеспечивается  </w:t>
      </w:r>
      <w:r>
        <w:rPr>
          <w:rFonts w:eastAsia="Times New Roman Cyr" w:cs="Times New Roman Cyr" w:ascii="Times New Roman Cyr" w:hAnsi="Times New Roman Cyr"/>
          <w:i/>
          <w:iCs/>
          <w:color w:val="auto"/>
          <w:sz w:val="24"/>
          <w:szCs w:val="24"/>
        </w:rPr>
        <w:t>изменением параметров преобразования</w:t>
      </w:r>
      <w:r>
        <w:rPr>
          <w:color w:val="auto"/>
          <w:sz w:val="24"/>
          <w:szCs w:val="24"/>
        </w:rPr>
        <w:t xml:space="preserve"> </w:t>
      </w:r>
      <w:r>
        <w:rPr>
          <w:rFonts w:eastAsia="Times New Roman Cyr" w:cs="Times New Roman Cyr" w:ascii="Times New Roman Cyr" w:hAnsi="Times New Roman Cyr"/>
          <w:i/>
          <w:iCs/>
          <w:color w:val="auto"/>
          <w:sz w:val="24"/>
          <w:szCs w:val="24"/>
        </w:rPr>
        <w:t xml:space="preserve">сигнала во времени </w:t>
      </w:r>
      <w:r>
        <w:rPr>
          <w:rFonts w:eastAsia="Times New Roman Cyr" w:cs="Times New Roman Cyr" w:ascii="Times New Roman Cyr" w:hAnsi="Times New Roman Cyr"/>
          <w:color w:val="auto"/>
          <w:sz w:val="24"/>
          <w:szCs w:val="24"/>
        </w:rPr>
        <w:t>(динамические скремблеры). Для способов частотного преобразования сигнала такими ключевыми параметрами могут быть частота инверсии (для частотного инвертора), частота разбиения полосы сигнала (для полосно-сдвигового  инвертора), комбинация частотной перестановки поддиапазонов сигнала (для полосового скремблера). При этом уровень защиты определяется количеством градаций параметра сигнала, длиной ключа, т.е. числом возможных комбинаций параметра, скоростью изменения параметра. Теоретически для перехвата сообщений в реальном масштабе времени в каналах связи, защищенных с помощью скремблеров с параметрами преобразования, изменяемыми во времени, необходимо применение специальных технических средств, позволяющих сначала определить ключевую последовательность</w:t>
      </w:r>
      <w:r>
        <w:rPr>
          <w:color w:val="auto"/>
          <w:sz w:val="24"/>
          <w:szCs w:val="24"/>
        </w:rPr>
        <w:t xml:space="preserve"> (</w:t>
      </w:r>
      <w:r>
        <w:rPr>
          <w:rFonts w:eastAsia="Times New Roman Cyr" w:cs="Times New Roman Cyr" w:ascii="Times New Roman Cyr" w:hAnsi="Times New Roman Cyr"/>
          <w:color w:val="auto"/>
          <w:sz w:val="24"/>
          <w:szCs w:val="24"/>
        </w:rPr>
        <w:t>т.е. правила изменения параметров преобразования сигнала), а затем подстроиться под найденную ключевую последовательность. Вместе с тем практически для многих конкретных типов скремблеров с дина-мически меняющимися параметрами перехват переговоров может производиться более простыми методами.</w:t>
      </w:r>
    </w:p>
    <w:p>
      <w:pPr>
        <w:pStyle w:val="TextBody"/>
        <w:rPr/>
      </w:pPr>
      <w:r>
        <w:rPr>
          <w:rFonts w:eastAsia="Times New Roman Cyr" w:cs="Times New Roman Cyr" w:ascii="Times New Roman Cyr" w:hAnsi="Times New Roman Cyr"/>
          <w:color w:val="auto"/>
          <w:sz w:val="24"/>
          <w:szCs w:val="24"/>
        </w:rPr>
        <w:t>Динамические скремблеры, как правило, существенно дороже скремблеров с фиксированными параметрами преобразования сигнала, сильнее влияют на характеристики радиосредств, требуют начальной синхронизации, что ограничивает их применение для некоторых приложений. Наряду с частотными в</w:t>
      </w:r>
      <w:r>
        <w:rPr>
          <w:i/>
          <w:iCs/>
          <w:color w:val="auto"/>
          <w:sz w:val="24"/>
          <w:szCs w:val="24"/>
        </w:rPr>
        <w:t xml:space="preserve"> </w:t>
      </w:r>
      <w:r>
        <w:rPr>
          <w:rFonts w:eastAsia="Times New Roman Cyr" w:cs="Times New Roman Cyr" w:ascii="Times New Roman Cyr" w:hAnsi="Times New Roman Cyr"/>
          <w:color w:val="auto"/>
          <w:sz w:val="24"/>
          <w:szCs w:val="24"/>
        </w:rPr>
        <w:t>аналоговых скремблерах могут быть использованы временные преобразования сигнала.</w:t>
      </w:r>
      <w:r>
        <w:rPr>
          <w:i/>
          <w:iCs/>
          <w:color w:val="auto"/>
          <w:sz w:val="24"/>
          <w:szCs w:val="24"/>
        </w:rPr>
        <w:t xml:space="preserve"> </w:t>
      </w:r>
      <w:r>
        <w:rPr>
          <w:rFonts w:eastAsia="Times New Roman Cyr" w:cs="Times New Roman Cyr" w:ascii="Times New Roman Cyr" w:hAnsi="Times New Roman Cyr"/>
          <w:color w:val="auto"/>
          <w:sz w:val="24"/>
          <w:szCs w:val="24"/>
        </w:rPr>
        <w:t>Простейшим видом временного преобразования является временная инверсия, при которой исходный сигнал делится на последовательность временных сегментов и каждый из них передается инверсно во времени – с конца к</w:t>
      </w:r>
      <w:r>
        <w:rPr>
          <w:i/>
          <w:iCs/>
          <w:color w:val="auto"/>
          <w:sz w:val="24"/>
          <w:szCs w:val="24"/>
        </w:rPr>
        <w:t xml:space="preserve"> </w:t>
      </w:r>
      <w:r>
        <w:rPr>
          <w:rFonts w:eastAsia="Times New Roman Cyr" w:cs="Times New Roman Cyr" w:ascii="Times New Roman Cyr" w:hAnsi="Times New Roman Cyr"/>
          <w:color w:val="auto"/>
          <w:sz w:val="24"/>
          <w:szCs w:val="24"/>
        </w:rPr>
        <w:t>началу. Показано, что для достижения неразборчивости медленной речи необходимо, чтобы длина сегмента составляла около 250 мс. Это означает, что задержка в канале связи будет составлять 500 мс, что может в ряде случаев быть неприемлемым.</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Для повышения уровня закрытия прибегают к способу перестановки временных отрезков речевого сигнала в пределах фиксированного кадра. Правило перестановок является ключом системы, изменением которого можно существенно повысить степень закрытия речи. Оста-точная разборчивость зависит от длительностей отрезков сигнала и кадра и с увеличением последнего уменьшается.</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Уменьшение времени задержки может быть получено путем  использования скремблера с перестановкой временных сегментов со скользящим окном. В нем число комбинаций возможных перестановок ограничено таким образом, что задержка любого отрезка не превосходит установленного максимального значения. Каждый отрезок исходного речевого сигнала как бы имеет временное окно, внутри которого он может занимать произвольное место при скрембли-ровании. Это окно скользит во времени по мере поступления в него каждого нового отрезка сигнала. Задержка при этом снижается до длительности окн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Следует отметить, что существуют и другие более сложные виды аналогового скремблирования, такие, как быстрое преобразование Фурье (БПФ), различные комбинации  временного  и частотного преобразования, и т.д., однако они пока не нашли широкого применения в средствах УКВ-радиосвязи ввиду сложности их аппаратной реализации в приемлемых габаритах и с малым энергопотреблением.</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УЗИ выпускаются как производителями средств УКВ-радиосвязи для радиостанций собственного изготовления (Кenwood, Standart и др.), так и фирмами, специализирующимися на производстве скремблеров для средств ближней УКВ-радиосвязи. На отечественном рынке УЗИ последние представлены такими фирмами, как Тranscrypt, Selectone, Midian, и др. Кроме этого, известны и отечественные средства защиты информации, предназначенные для совместной работы с импортными радиостанциями.</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r>
    </w:p>
    <w:p>
      <w:pPr>
        <w:pStyle w:val="TextBody"/>
        <w:rPr>
          <w:color w:val="auto"/>
          <w:sz w:val="24"/>
          <w:szCs w:val="24"/>
        </w:rPr>
      </w:pPr>
      <w:r>
        <w:rPr>
          <w:color w:val="auto"/>
          <w:sz w:val="24"/>
          <w:szCs w:val="24"/>
        </w:rPr>
      </w:r>
    </w:p>
    <w:p>
      <w:pPr>
        <w:pStyle w:val="Iiacaaieiaie1"/>
        <w:rPr/>
      </w:pPr>
      <w:r>
        <w:rPr/>
        <w:t xml:space="preserve">    </w:t>
      </w:r>
      <w:r>
        <w:rPr>
          <w:b w:val="false"/>
          <w:bCs w:val="false"/>
        </w:rPr>
        <w:t xml:space="preserve"> </w:t>
      </w:r>
      <w:r>
        <w:rPr>
          <w:rFonts w:eastAsia="Times New Roman Cyr" w:cs="Times New Roman Cyr" w:ascii="Times New Roman Cyr" w:hAnsi="Times New Roman Cyr"/>
        </w:rPr>
        <w:t>Наиболее известные модели</w:t>
      </w:r>
      <w:r>
        <w:rPr>
          <w:b w:val="false"/>
          <w:bCs w:val="false"/>
        </w:rPr>
        <w:t xml:space="preserve"> </w:t>
      </w:r>
      <w:r>
        <w:rPr>
          <w:rFonts w:eastAsia="Times New Roman Cyr" w:cs="Times New Roman Cyr" w:ascii="Times New Roman Cyr" w:hAnsi="Times New Roman Cyr"/>
        </w:rPr>
        <w:t xml:space="preserve"> скремблеров. Тактико-технические характеристики.</w:t>
      </w:r>
      <w:r>
        <w:fldChar w:fldCharType="begin"/>
      </w:r>
      <w:r>
        <w:rPr/>
        <w:instrText xml:space="preserve"> TC "9.6.3. Íàèáîëåå èçâåñòíûå ìîäåëè  ñêðåìáëåðîâ. Òàêòèêî-òåõíè÷åñêèå õàðàêòåðèñòèêè." \l 1 </w:instrText>
      </w:r>
      <w:r>
        <w:rPr/>
        <w:fldChar w:fldCharType="separate"/>
      </w:r>
      <w:r>
        <w:rPr/>
      </w:r>
      <w:r>
        <w:rPr/>
        <w:fldChar w:fldCharType="end"/>
      </w:r>
    </w:p>
    <w:p>
      <w:pPr>
        <w:pStyle w:val="TextBody"/>
        <w:rPr/>
      </w:pPr>
      <w:r>
        <w:rPr>
          <w:rFonts w:eastAsia="Times New Roman Cyr" w:cs="Times New Roman Cyr" w:ascii="Times New Roman Cyr" w:hAnsi="Times New Roman Cyr"/>
          <w:color w:val="auto"/>
          <w:sz w:val="24"/>
          <w:szCs w:val="24"/>
        </w:rPr>
        <w:t>Наибольшее количество известных моделей скремблеров реализуют частотную инверсию сигнала. Все они имеют близкие параметры. Одними из первых на отечественном рынке появились модели скремблеров фирмы  Selectone, такие, как SТ-20 и более поздняя модель SТ-О2</w:t>
      </w:r>
      <w:r>
        <w:rPr>
          <w:color w:val="auto"/>
          <w:sz w:val="24"/>
          <w:szCs w:val="24"/>
        </w:rPr>
        <w:t xml:space="preserve">2. </w:t>
      </w:r>
    </w:p>
    <w:p>
      <w:pPr>
        <w:pStyle w:val="TextBody"/>
        <w:rPr/>
      </w:pPr>
      <w:r>
        <w:rPr>
          <w:rFonts w:eastAsia="Times New Roman Cyr" w:cs="Times New Roman Cyr" w:ascii="Times New Roman Cyr" w:hAnsi="Times New Roman Cyr"/>
          <w:color w:val="auto"/>
          <w:sz w:val="24"/>
          <w:szCs w:val="24"/>
        </w:rPr>
        <w:t>Простейшие модели скремблеров фирмы Тranscrypt SC20-400 и SC20-401  обладают характеристиками, аналогичными SТ-20 и SТ-О22: речевой диапазон частот, четыре варианта частоты инверсии, напряжение питания – от 5 до 12 В, ток потребления – 3 мА, диапазон рабочих температур – от -20 до +60'С, габаритные размеры – 39х21х4 мм. Параметры скремблеров представлены в табл. 2</w:t>
      </w:r>
      <w:r>
        <w:rPr>
          <w:i/>
          <w:iCs/>
          <w:color w:val="auto"/>
          <w:sz w:val="24"/>
          <w:szCs w:val="24"/>
        </w:rPr>
        <w:t>.</w:t>
      </w:r>
    </w:p>
    <w:p>
      <w:pPr>
        <w:pStyle w:val="TextBody"/>
        <w:rPr/>
      </w:pPr>
      <w:r>
        <w:rPr>
          <w:rFonts w:eastAsia="Times New Roman Cyr" w:cs="Times New Roman Cyr" w:ascii="Times New Roman Cyr" w:hAnsi="Times New Roman Cyr"/>
          <w:color w:val="auto"/>
          <w:sz w:val="24"/>
          <w:szCs w:val="24"/>
        </w:rPr>
        <w:t>Фирма Кenwood выпускает скремблер KVS-1</w:t>
      </w:r>
      <w:r>
        <w:rPr>
          <w:i/>
          <w:iCs/>
          <w:color w:val="auto"/>
          <w:sz w:val="24"/>
          <w:szCs w:val="24"/>
        </w:rPr>
        <w:t xml:space="preserve"> </w:t>
      </w:r>
      <w:r>
        <w:rPr>
          <w:rFonts w:eastAsia="Times New Roman Cyr" w:cs="Times New Roman Cyr" w:ascii="Times New Roman Cyr" w:hAnsi="Times New Roman Cyr"/>
          <w:color w:val="auto"/>
          <w:sz w:val="24"/>
          <w:szCs w:val="24"/>
        </w:rPr>
        <w:t xml:space="preserve">для использования совместно со своими радиостанциями. Его параметры также приведены в табл. </w:t>
      </w:r>
      <w:r>
        <w:rPr>
          <w:color w:val="auto"/>
          <w:sz w:val="24"/>
          <w:szCs w:val="24"/>
        </w:rPr>
        <w:t>2</w:t>
      </w:r>
      <w:r>
        <w:rPr>
          <w:i/>
          <w:iCs/>
          <w:color w:val="auto"/>
          <w:sz w:val="24"/>
          <w:szCs w:val="24"/>
        </w:rPr>
        <w:t xml:space="preserve">. </w:t>
      </w:r>
      <w:r>
        <w:rPr>
          <w:rFonts w:eastAsia="Times New Roman Cyr" w:cs="Times New Roman Cyr" w:ascii="Times New Roman Cyr" w:hAnsi="Times New Roman Cyr"/>
          <w:color w:val="auto"/>
          <w:sz w:val="24"/>
          <w:szCs w:val="24"/>
        </w:rPr>
        <w:t xml:space="preserve">Аналогичный скремблер марки </w:t>
      </w:r>
      <w:r>
        <w:rPr>
          <w:rFonts w:eastAsia="Times New Roman Cyr" w:cs="Times New Roman Cyr" w:ascii="Times New Roman Cyr" w:hAnsi="Times New Roman Cyr"/>
          <w:i/>
          <w:iCs/>
          <w:color w:val="auto"/>
          <w:sz w:val="24"/>
          <w:szCs w:val="24"/>
        </w:rPr>
        <w:t xml:space="preserve">РСК-З2 </w:t>
      </w:r>
      <w:r>
        <w:rPr>
          <w:rFonts w:eastAsia="Times New Roman Cyr" w:cs="Times New Roman Cyr" w:ascii="Times New Roman Cyr" w:hAnsi="Times New Roman Cyr"/>
          <w:color w:val="auto"/>
          <w:sz w:val="24"/>
          <w:szCs w:val="24"/>
        </w:rPr>
        <w:t>выпускается</w:t>
      </w:r>
      <w:r>
        <w:rPr>
          <w:i/>
          <w:iCs/>
          <w:color w:val="auto"/>
          <w:sz w:val="24"/>
          <w:szCs w:val="24"/>
        </w:rPr>
        <w:t xml:space="preserve"> </w:t>
      </w:r>
      <w:r>
        <w:rPr>
          <w:rFonts w:eastAsia="Times New Roman Cyr" w:cs="Times New Roman Cyr" w:ascii="Times New Roman Cyr" w:hAnsi="Times New Roman Cyr"/>
          <w:color w:val="auto"/>
          <w:sz w:val="24"/>
          <w:szCs w:val="24"/>
        </w:rPr>
        <w:t>российским НТЦ “ИНТЕР-ВОК”.</w:t>
      </w:r>
    </w:p>
    <w:p>
      <w:pPr>
        <w:pStyle w:val="TextBody"/>
        <w:rPr/>
      </w:pPr>
      <w:r>
        <w:rPr>
          <w:rFonts w:eastAsia="Times New Roman Cyr" w:cs="Times New Roman Cyr" w:ascii="Times New Roman Cyr" w:hAnsi="Times New Roman Cyr"/>
          <w:color w:val="auto"/>
          <w:sz w:val="24"/>
          <w:szCs w:val="24"/>
        </w:rPr>
        <w:t>Более сложное преобразование сигнала предлагают полосно-сдвиговые</w:t>
      </w:r>
      <w:r>
        <w:rPr>
          <w:i/>
          <w:iCs/>
          <w:color w:val="auto"/>
          <w:sz w:val="24"/>
          <w:szCs w:val="24"/>
        </w:rPr>
        <w:t xml:space="preserve"> </w:t>
      </w:r>
      <w:r>
        <w:rPr>
          <w:rFonts w:eastAsia="Times New Roman Cyr" w:cs="Times New Roman Cyr" w:ascii="Times New Roman Cyr" w:hAnsi="Times New Roman Cyr"/>
          <w:color w:val="auto"/>
          <w:sz w:val="24"/>
          <w:szCs w:val="24"/>
        </w:rPr>
        <w:t>ииверторы</w:t>
      </w:r>
      <w:r>
        <w:rPr>
          <w:i/>
          <w:iCs/>
          <w:color w:val="auto"/>
          <w:sz w:val="24"/>
          <w:szCs w:val="24"/>
        </w:rPr>
        <w:t xml:space="preserve">, </w:t>
      </w:r>
      <w:r>
        <w:rPr>
          <w:rFonts w:eastAsia="Times New Roman Cyr" w:cs="Times New Roman Cyr" w:ascii="Times New Roman Cyr" w:hAnsi="Times New Roman Cyr"/>
          <w:color w:val="auto"/>
          <w:sz w:val="24"/>
          <w:szCs w:val="24"/>
        </w:rPr>
        <w:t>разработанные НТЦ “ИНТЕРВОК”. Принцип работы микросборок 04ХК011 (“Сонет”), 04ХК012, 04ХК014А, 04ХК015А, 04ХК016А, 04ХК017А и 04ХК018А состоит в разделении речевого спектра на две части, низкочастотную и высокочастотную, каждая из которых разворачивается вокруг своих средних частот. Все они работают в диапазоне  речевых частот 300 – 3400 Гц, имеют малые габариты и малый ток потребления (в пределах единиц мА). Имеется возможность изменения частоты разбиения полосы речевого сигнал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Указанные скремблеры обладают повыщенной по сравнению с частотными инверторами степенью закрытия информации. В технических данных указывается, что скремблеры обеспечивают остаточную разборчивость речи (т.е. разборчивость при прослушивании посторонними лицами) не более 10 %. В то же время гарантируется сохранение высокого качества речи при прослушивании с помощью радиостанции, оснащенной аналогичным скремблером (сохранение 1 класса разборчивости при измерении по методике ГОСТ 16600-72).</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Скремблеры имеют очень малые размеры (минимальные габаритные размеры – 15х15х6,5 мм – имеет микросборка 04ХК018А) и устанавливаются внутрь корпуса практически любых радиостанций.</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Наиболее известным в России представителем класса полосовых скремблеров является скремблер типа СVS-240 марки Standard (Мarantz), который устанавливается в радиосредства, выпускаемые данным производителем. Принцип его работы состоит в разделении полосы речевого сигнала на четыре поддиапазона и  перестановке  этих поддиапазонов. Код перестановки устанавливается с помощью перемычек. По субъективным оценкам, данный скремблер обеспечивает степень закрытия информации, сравнимую с полосно-сдвиговыми  инверторами.</w:t>
      </w:r>
    </w:p>
    <w:p>
      <w:pPr>
        <w:pStyle w:val="TextBody"/>
        <w:rPr/>
      </w:pPr>
      <w:r>
        <w:rPr>
          <w:rFonts w:eastAsia="Times New Roman Cyr" w:cs="Times New Roman Cyr" w:ascii="Times New Roman Cyr" w:hAnsi="Times New Roman Cyr"/>
          <w:color w:val="auto"/>
          <w:sz w:val="24"/>
          <w:szCs w:val="24"/>
        </w:rPr>
        <w:t>Большая номенклатура динамических скремблеров выпускается  фирмой Тranscrypt. Принцип их работы аналогичен частотным инверторам с изменением частоты инверсии сигнала во времени. Число возможных частот инверсии – 16. Различные модели скремблеров этой фирмы отличаются скоростью изменения переменного параметра: от 1 раза в</w:t>
      </w:r>
      <w:r>
        <w:rPr>
          <w:i/>
          <w:iCs/>
          <w:color w:val="auto"/>
          <w:sz w:val="24"/>
          <w:szCs w:val="24"/>
        </w:rPr>
        <w:t xml:space="preserve"> </w:t>
      </w:r>
      <w:r>
        <w:rPr>
          <w:rFonts w:eastAsia="Times New Roman Cyr" w:cs="Times New Roman Cyr" w:ascii="Times New Roman Cyr" w:hAnsi="Times New Roman Cyr"/>
          <w:color w:val="auto"/>
          <w:sz w:val="24"/>
          <w:szCs w:val="24"/>
        </w:rPr>
        <w:t xml:space="preserve">секунду для SC20-406J и SC20-410 до 1000 раз в секунду для SC20-460   и SC20-500. </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Кроме собственно функции преобразования сигнала, модули фирмы Тranscrypt обеспечивают реализацию дополнительных функций, таких, как избирательный и аварийный вызов, селективный доступ, возможность дистанционного управления радиостанцией по радиоканалу. Данные модули устанавливаются в радиостанции различных фирм, в частности Kenwood, Моtorola, Standard, Johnson. Гарантируется работоспособность скремблеров в диапазоне рабочих температур от -30 до +60 С.</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Временные преобразования осуществляет скремблер, разработанный НИИ микроэлектронной аппаратуры (НИИМА) “Прогресс” (условное обозначение М1). Он выполнен в виде без корпусного микромодуля на керамической подложке с использованием специализированных БИС: дельта-кодера и дельта-декодера, устройства шифрования и памяти. Речевой сигнал, поступающий на вход, преобразуется кодером адаптивного дельта-кодера в цифровую форму и записывается в память в виде последовательности речевых сегментов. Из 32 сегментов образуется кадр. В соответствии с записанным кодом  устройство шифрования создает псевдослучайную последовательность пе-рестановок этих сегментов в кадре. После временных преобразований декодер адаптивного дельта-кодека восстанавливает на выходе скремб-лера исходный речевой сигнал внутри каждого сегмента. В режиме приема по синхросигналу производятся кадровая синхронизация и обратные преобразования для восстановления исходного сигнала.</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Использование специализированных БИС позволяет при энергопотреблении 75 мВт обеспечить удовлетворительное качество восстановления речевого сигнала и малую (3 – 59б) остаточную разборчивость.  Габаритные  размеры скремблера – 42х15хЗ мм.</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Как видно из обзора, пользователи средств УКВ-радиосвязи имеют широкий выбор средств защиты информации для своих радиостанций и локальных сетей радиосвязи. Рекомендуется при закупке радиосредств подходить к проблеме комплексно, т.е. на начальном этапе определиться  с требованиями по уровню защиты информации, чтобы не подходить к этому вопросу в процессе эксплуатации радиосредств, что труднее и дороже.</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t>Следует учитывать, что аналоговые скремблеры никогда не обеспечат защиту от преднамеренного прослушивания Ваших переговоров. Для надежной защиты передаваемой информации необходимо использовать радиостанции с передачей сигнала в цифровой форме с определенным алгоритмом маскировки. Такую защиту может обеспечить применение существенно более дорогих цифровых радиостанций или использование цифровых УЗИ для аналоговых радиосредств, разработки которых проводятся рядом организаций.</w:t>
      </w:r>
    </w:p>
    <w:p>
      <w:pPr>
        <w:pStyle w:val="TextBody"/>
        <w:rPr>
          <w:rFonts w:ascii="Times New Roman Cyr" w:hAnsi="Times New Roman Cyr" w:eastAsia="Times New Roman Cyr" w:cs="Times New Roman Cyr"/>
          <w:color w:val="auto"/>
          <w:sz w:val="24"/>
          <w:szCs w:val="24"/>
        </w:rPr>
      </w:pPr>
      <w:r>
        <w:rPr>
          <w:rFonts w:eastAsia="Times New Roman Cyr" w:cs="Times New Roman Cyr" w:ascii="Times New Roman Cyr" w:hAnsi="Times New Roman Cyr"/>
          <w:color w:val="auto"/>
          <w:sz w:val="24"/>
          <w:szCs w:val="24"/>
        </w:rPr>
      </w:r>
    </w:p>
    <w:p>
      <w:pPr>
        <w:pStyle w:val="TextBody"/>
        <w:rPr>
          <w:color w:val="auto"/>
          <w:sz w:val="24"/>
          <w:szCs w:val="24"/>
        </w:rPr>
      </w:pPr>
      <w:r>
        <w:rPr>
          <w:color w:val="auto"/>
          <w:sz w:val="24"/>
          <w:szCs w:val="24"/>
        </w:rPr>
      </w:r>
    </w:p>
    <w:p>
      <w:pPr>
        <w:pStyle w:val="TextBody"/>
        <w:rPr>
          <w:rFonts w:ascii="Times New Roman Cyr" w:hAnsi="Times New Roman Cyr" w:eastAsia="Times New Roman Cyr" w:cs="Times New Roman Cyr"/>
          <w:b/>
          <w:b/>
          <w:bCs/>
          <w:color w:val="auto"/>
          <w:sz w:val="24"/>
          <w:szCs w:val="24"/>
        </w:rPr>
      </w:pPr>
      <w:r>
        <w:rPr>
          <w:rFonts w:eastAsia="Times New Roman Cyr" w:cs="Times New Roman Cyr" w:ascii="Times New Roman Cyr" w:hAnsi="Times New Roman Cyr"/>
          <w:b/>
          <w:bCs/>
          <w:color w:val="auto"/>
          <w:sz w:val="24"/>
          <w:szCs w:val="24"/>
        </w:rPr>
        <w:t>Документ подготовлен сотрудниками НИЛ-3 ВНИИ МВД России:</w:t>
      </w:r>
    </w:p>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b/>
          <w:bCs/>
        </w:rPr>
        <w:t>Грибом В.Г., Фирсаковым С.В., Селиверстовым С.А., Топыричевым В.П.,</w:t>
      </w:r>
    </w:p>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b/>
          <w:bCs/>
        </w:rPr>
        <w:t xml:space="preserve">Прокофьевой Т.В. </w:t>
      </w:r>
    </w:p>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r>
    </w:p>
    <w:sectPr>
      <w:headerReference w:type="default" r:id="rId39"/>
      <w:headerReference w:type="first" r:id="rId40"/>
      <w:footnotePr>
        <w:numFmt w:val="decimal"/>
      </w:footnotePr>
      <w:type w:val="nextPage"/>
      <w:pgSz w:w="11906" w:h="16838"/>
      <w:pgMar w:left="1701" w:right="850" w:gutter="0" w:header="708"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БР - в дальнейшем "специальные подразделения мили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229235" cy="177165"/>
              <wp:effectExtent l="0" t="0" r="0" b="0"/>
              <wp:wrapSquare wrapText="largest"/>
              <wp:docPr id="38"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
      <w:lvlJc w:val="left"/>
      <w:pPr>
        <w:tabs>
          <w:tab w:val="num" w:pos="525"/>
        </w:tabs>
        <w:ind w:left="525" w:hanging="5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hi-IN"/>
    </w:rPr>
  </w:style>
  <w:style w:type="paragraph" w:styleId="Heading1">
    <w:name w:val="Heading 1"/>
    <w:basedOn w:val="Normal"/>
    <w:next w:val="Normal"/>
    <w:qFormat/>
    <w:pPr>
      <w:keepNext w:val="true"/>
      <w:numPr>
        <w:ilvl w:val="0"/>
        <w:numId w:val="1"/>
      </w:numPr>
      <w:ind w:firstLine="709"/>
      <w:jc w:val="both"/>
      <w:outlineLvl w:val="0"/>
    </w:pPr>
    <w:rPr>
      <w:b/>
      <w:bCs/>
    </w:rPr>
  </w:style>
  <w:style w:type="paragraph" w:styleId="Heading2">
    <w:name w:val="Heading 2"/>
    <w:basedOn w:val="Normal"/>
    <w:next w:val="Normal"/>
    <w:qFormat/>
    <w:pPr>
      <w:keepNext w:val="true"/>
      <w:numPr>
        <w:ilvl w:val="1"/>
        <w:numId w:val="1"/>
      </w:numPr>
      <w:ind w:firstLine="709"/>
      <w:jc w:val="center"/>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
    <w:name w:val="Caaieiaie"/>
    <w:qFormat/>
    <w:pPr>
      <w:widowControl/>
      <w:bidi w:val="0"/>
    </w:pPr>
    <w:rPr>
      <w:rFonts w:ascii="Times New Roman" w:hAnsi="Times New Roman" w:eastAsia="Times New Roman" w:cs="Times New Roman"/>
      <w:b/>
      <w:bCs/>
      <w:color w:val="auto"/>
      <w:sz w:val="28"/>
      <w:szCs w:val="28"/>
      <w:lang w:val="ru-RU" w:eastAsia="zh-CN" w:bidi="hi-IN"/>
    </w:rPr>
  </w:style>
  <w:style w:type="paragraph" w:styleId="BodyText2">
    <w:name w:val="Body Text 2"/>
    <w:basedOn w:val="Normal"/>
    <w:qFormat/>
    <w:pPr>
      <w:ind w:firstLine="709"/>
      <w:jc w:val="both"/>
    </w:pPr>
    <w:rPr/>
  </w:style>
  <w:style w:type="paragraph" w:styleId="Iiacaaieiaie1">
    <w:name w:val="Iiacaaieiaie 1"/>
    <w:basedOn w:val="Caaieiaie"/>
    <w:qFormat/>
    <w:pPr/>
    <w:rPr>
      <w:sz w:val="24"/>
      <w:szCs w:val="24"/>
    </w:rPr>
  </w:style>
  <w:style w:type="paragraph" w:styleId="Signature">
    <w:name w:val="Signature"/>
    <w:basedOn w:val="Normal"/>
    <w:pPr>
      <w:jc w:val="center"/>
    </w:pPr>
    <w:rPr>
      <w:sz w:val="18"/>
      <w:szCs w:val="18"/>
    </w:rPr>
  </w:style>
  <w:style w:type="paragraph" w:styleId="BodyTextIndent2">
    <w:name w:val="Body Text Indent 2"/>
    <w:basedOn w:val="Normal"/>
    <w:qFormat/>
    <w:pPr>
      <w:ind w:firstLine="360"/>
      <w:jc w:val="both"/>
    </w:pPr>
    <w:rPr/>
  </w:style>
  <w:style w:type="paragraph" w:styleId="Iiacaaieiaie2">
    <w:name w:val="Iiacaaieiaie 2"/>
    <w:basedOn w:val="Iiacaaieiaie1"/>
    <w:qFormat/>
    <w:pPr/>
    <w:rPr>
      <w:rFonts w:ascii="Arial" w:hAnsi="Arial" w:eastAsia="Arial" w:cs="Arial"/>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image" Target="media/image23.emf"/><Relationship Id="rId25" Type="http://schemas.openxmlformats.org/officeDocument/2006/relationships/image" Target="media/image24.emf"/><Relationship Id="rId26" Type="http://schemas.openxmlformats.org/officeDocument/2006/relationships/image" Target="media/image25.emf"/><Relationship Id="rId27" Type="http://schemas.openxmlformats.org/officeDocument/2006/relationships/image" Target="media/image26.emf"/><Relationship Id="rId28" Type="http://schemas.openxmlformats.org/officeDocument/2006/relationships/image" Target="media/image27.emf"/><Relationship Id="rId29" Type="http://schemas.openxmlformats.org/officeDocument/2006/relationships/image" Target="media/image28.emf"/><Relationship Id="rId30" Type="http://schemas.openxmlformats.org/officeDocument/2006/relationships/image" Target="media/image29.emf"/><Relationship Id="rId31" Type="http://schemas.openxmlformats.org/officeDocument/2006/relationships/image" Target="media/image30.emf"/><Relationship Id="rId32" Type="http://schemas.openxmlformats.org/officeDocument/2006/relationships/image" Target="media/image31.emf"/><Relationship Id="rId33" Type="http://schemas.openxmlformats.org/officeDocument/2006/relationships/image" Target="media/image32.emf"/><Relationship Id="rId34" Type="http://schemas.openxmlformats.org/officeDocument/2006/relationships/image" Target="media/image33.emf"/><Relationship Id="rId35" Type="http://schemas.openxmlformats.org/officeDocument/2006/relationships/image" Target="media/image34.emf"/><Relationship Id="rId36" Type="http://schemas.openxmlformats.org/officeDocument/2006/relationships/image" Target="media/image35.emf"/><Relationship Id="rId37" Type="http://schemas.openxmlformats.org/officeDocument/2006/relationships/image" Target="media/image36.emf"/><Relationship Id="rId38" Type="http://schemas.openxmlformats.org/officeDocument/2006/relationships/image" Target="media/image37.emf"/><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09:20:00Z</dcterms:created>
  <dc:creator>нил-3</dc:creator>
  <dc:description/>
  <dc:language>en-US</dc:language>
  <cp:lastModifiedBy>нил-3</cp:lastModifiedBy>
  <dcterms:modified xsi:type="dcterms:W3CDTF">2000-10-24T09:20:00Z</dcterms:modified>
  <cp:revision>2</cp:revision>
  <dc:subject/>
  <dc:title>Проект</dc:title>
</cp:coreProperties>
</file>