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МИНИСТЕРСТВО ВНУТРЕННИХ ДЕЛ РОССИЙСКОЙ ФЕДЕРАЦИИ</w:t>
      </w:r>
    </w:p>
    <w:p>
      <w:pPr>
        <w:pStyle w:val="3"/>
        <w:keepNext w:val="false"/>
        <w:widowControl/>
        <w:rPr>
          <w:caps w:val="false"/>
          <w:smallCaps w:val="false"/>
        </w:rPr>
      </w:pPr>
      <w:r>
        <w:rPr>
          <w:caps w:val="false"/>
          <w:smallCaps w:val="false"/>
        </w:rPr>
        <w:t>ВСЕРОССИЙСКИЙ НАУЧНО-ИССЛЕДОВАТЕЛЬСКИЙ ИНСТИТУТ</w:t>
      </w:r>
    </w:p>
    <w:p>
      <w:pPr>
        <w:pStyle w:val="Normal"/>
        <w:rPr>
          <w:smallCaps/>
          <w:sz w:val="28"/>
        </w:rPr>
      </w:pPr>
      <w:r>
        <w:rPr>
          <w:small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caps/>
        </w:rPr>
        <w:t>В.Ю. Голубовский</w:t>
      </w:r>
      <w:r>
        <w:rPr/>
        <w:t xml:space="preserve">, </w:t>
      </w:r>
      <w:r>
        <w:rPr>
          <w:smallCaps/>
        </w:rPr>
        <w:t>В.Я. КИКОТЬ, Б.Ф. КАЛАЧЕВ, И.С. МОД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sz w:val="36"/>
        </w:rPr>
        <w:t xml:space="preserve">Организованные преступные группировки </w:t>
      </w:r>
    </w:p>
    <w:p>
      <w:pPr>
        <w:pStyle w:val="Subtitle"/>
        <w:rPr>
          <w:sz w:val="36"/>
        </w:rPr>
      </w:pPr>
      <w:r>
        <w:rPr>
          <w:sz w:val="36"/>
        </w:rPr>
        <w:t xml:space="preserve">в российском наркобизнесе </w:t>
      </w:r>
    </w:p>
    <w:p>
      <w:pPr>
        <w:pStyle w:val="Subtitle"/>
        <w:rPr>
          <w:sz w:val="36"/>
        </w:rPr>
      </w:pPr>
      <w:r>
        <w:rPr>
          <w:sz w:val="36"/>
        </w:rPr>
        <w:t>на рубеже XXI века</w:t>
      </w:r>
    </w:p>
    <w:p>
      <w:pPr>
        <w:pStyle w:val="Normal"/>
        <w:jc w:val="center"/>
        <w:rPr>
          <w:smallCaps/>
          <w:sz w:val="32"/>
        </w:rPr>
      </w:pPr>
      <w:r>
        <w:rPr>
          <w:smallCaps/>
          <w:sz w:val="32"/>
        </w:rPr>
        <w:t>(концептуальное исследование и предложения)</w:t>
      </w:r>
    </w:p>
    <w:p>
      <w:pPr>
        <w:pStyle w:val="Normal"/>
        <w:rPr>
          <w:smallCaps/>
          <w:sz w:val="28"/>
        </w:rPr>
      </w:pPr>
      <w:r>
        <w:rPr>
          <w:smallCaps/>
          <w:sz w:val="28"/>
        </w:rPr>
      </w:r>
    </w:p>
    <w:p>
      <w:pPr>
        <w:pStyle w:val="Heading3"/>
        <w:rPr>
          <w:smallCaps/>
        </w:rPr>
      </w:pPr>
      <w:r>
        <w:rPr>
          <w:smallCaps/>
        </w:rPr>
        <w:t>Учебное пособие</w:t>
      </w:r>
    </w:p>
    <w:p>
      <w:pPr>
        <w:pStyle w:val="Normal"/>
        <w:rPr>
          <w:smallCaps/>
          <w:sz w:val="28"/>
        </w:rPr>
      </w:pPr>
      <w:r>
        <w:rPr>
          <w:small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МОСКВА-2000</w:t>
      </w:r>
    </w:p>
    <w:p>
      <w:pPr>
        <w:pStyle w:val="Normal"/>
        <w:rPr>
          <w:sz w:val="28"/>
        </w:rPr>
      </w:pPr>
      <w:r>
        <w:rPr>
          <w:sz w:val="28"/>
        </w:rPr>
      </w:r>
    </w:p>
    <w:p>
      <w:pPr>
        <w:pStyle w:val="Heading2"/>
        <w:spacing w:lineRule="auto" w:line="360"/>
        <w:ind w:firstLine="567"/>
        <w:jc w:val="both"/>
        <w:rPr>
          <w:rFonts w:ascii="Times New Roman" w:hAnsi="Times New Roman" w:cs="Times New Roman"/>
          <w:sz w:val="28"/>
        </w:rPr>
      </w:pPr>
      <w:r>
        <w:rPr>
          <w:rFonts w:cs="Times New Roman" w:ascii="Times New Roman" w:hAnsi="Times New Roman"/>
          <w:sz w:val="28"/>
        </w:rPr>
        <w:t xml:space="preserve">Содержание </w:t>
      </w:r>
    </w:p>
    <w:p>
      <w:pPr>
        <w:pStyle w:val="Heading2"/>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08" w:type="dxa"/>
        <w:tblLayout w:type="fixed"/>
        <w:tblCellMar>
          <w:top w:w="0" w:type="dxa"/>
          <w:left w:w="108" w:type="dxa"/>
          <w:bottom w:w="0" w:type="dxa"/>
          <w:right w:w="108" w:type="dxa"/>
        </w:tblCellMar>
      </w:tblPr>
      <w:tblGrid>
        <w:gridCol w:w="392"/>
        <w:gridCol w:w="8221"/>
        <w:gridCol w:w="675"/>
      </w:tblGrid>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Введение………………………………………………………………</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1.</w:t>
            </w:r>
          </w:p>
        </w:tc>
        <w:tc>
          <w:tcPr>
            <w:tcW w:w="8221" w:type="dxa"/>
            <w:tcBorders/>
          </w:tcPr>
          <w:p>
            <w:pPr>
              <w:pStyle w:val="Heading2"/>
              <w:ind w:firstLine="34"/>
              <w:jc w:val="both"/>
              <w:rPr/>
            </w:pPr>
            <w:r>
              <w:rPr>
                <w:rFonts w:cs="Times New Roman" w:ascii="Times New Roman" w:hAnsi="Times New Roman"/>
                <w:b w:val="false"/>
                <w:sz w:val="28"/>
              </w:rPr>
              <w:t>Постсоветский период в России и оргпреступность………………</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2.</w:t>
            </w:r>
          </w:p>
        </w:tc>
        <w:tc>
          <w:tcPr>
            <w:tcW w:w="8221" w:type="dxa"/>
            <w:tcBorders/>
          </w:tcPr>
          <w:p>
            <w:pPr>
              <w:pStyle w:val="Heading2"/>
              <w:ind w:hanging="0"/>
              <w:jc w:val="both"/>
              <w:rPr/>
            </w:pPr>
            <w:r>
              <w:rPr>
                <w:rFonts w:cs="Times New Roman" w:ascii="Times New Roman" w:hAnsi="Times New Roman"/>
                <w:b w:val="false"/>
                <w:sz w:val="28"/>
              </w:rPr>
              <w:t>Некоторые глубинные явления объективного и субъективного свойства……………………………………………………………….</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firstLine="34"/>
              <w:jc w:val="both"/>
              <w:rPr/>
            </w:pPr>
            <w:r>
              <w:rPr>
                <w:rFonts w:cs="Times New Roman" w:ascii="Times New Roman" w:hAnsi="Times New Roman"/>
                <w:b w:val="false"/>
                <w:sz w:val="28"/>
              </w:rPr>
              <w:t>А. Ослабление сдерживающих факторов……………………………</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Б. Нарушения социальных обязательств……………………………</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3.</w:t>
            </w:r>
          </w:p>
        </w:tc>
        <w:tc>
          <w:tcPr>
            <w:tcW w:w="8221" w:type="dxa"/>
            <w:tcBorders/>
          </w:tcPr>
          <w:p>
            <w:pPr>
              <w:pStyle w:val="Heading2"/>
              <w:ind w:firstLine="33"/>
              <w:jc w:val="both"/>
              <w:rPr/>
            </w:pPr>
            <w:r>
              <w:rPr>
                <w:rFonts w:cs="Times New Roman" w:ascii="Times New Roman" w:hAnsi="Times New Roman"/>
                <w:b w:val="false"/>
                <w:sz w:val="28"/>
              </w:rPr>
              <w:t>Суровые общественно-экономические стимуляторы……………..</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4.</w:t>
            </w:r>
          </w:p>
        </w:tc>
        <w:tc>
          <w:tcPr>
            <w:tcW w:w="8221" w:type="dxa"/>
            <w:tcBorders/>
          </w:tcPr>
          <w:p>
            <w:pPr>
              <w:pStyle w:val="Heading2"/>
              <w:ind w:firstLine="33"/>
              <w:jc w:val="both"/>
              <w:rPr/>
            </w:pPr>
            <w:r>
              <w:rPr>
                <w:rFonts w:cs="Times New Roman" w:ascii="Times New Roman" w:hAnsi="Times New Roman"/>
                <w:b w:val="false"/>
                <w:sz w:val="28"/>
              </w:rPr>
              <w:t>Усиление нестабильности в общественных отношениях…………</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5.</w:t>
            </w:r>
          </w:p>
        </w:tc>
        <w:tc>
          <w:tcPr>
            <w:tcW w:w="8221" w:type="dxa"/>
            <w:tcBorders/>
          </w:tcPr>
          <w:p>
            <w:pPr>
              <w:pStyle w:val="Heading2"/>
              <w:ind w:hanging="0"/>
              <w:jc w:val="both"/>
              <w:rPr/>
            </w:pPr>
            <w:r>
              <w:rPr>
                <w:rFonts w:cs="Times New Roman" w:ascii="Times New Roman" w:hAnsi="Times New Roman"/>
                <w:b w:val="false"/>
                <w:sz w:val="28"/>
              </w:rPr>
              <w:t>«Безграничная» открытость…………………………………………</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6.</w:t>
            </w:r>
          </w:p>
        </w:tc>
        <w:tc>
          <w:tcPr>
            <w:tcW w:w="8221" w:type="dxa"/>
            <w:tcBorders/>
          </w:tcPr>
          <w:p>
            <w:pPr>
              <w:pStyle w:val="Heading2"/>
              <w:ind w:hanging="0"/>
              <w:jc w:val="both"/>
              <w:rPr/>
            </w:pPr>
            <w:r>
              <w:rPr>
                <w:rFonts w:cs="Times New Roman" w:ascii="Times New Roman" w:hAnsi="Times New Roman"/>
                <w:b w:val="false"/>
                <w:sz w:val="28"/>
              </w:rPr>
              <w:t>Активизация ОПГ и национальная безопасность…………………..</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firstLine="33"/>
              <w:rPr/>
            </w:pPr>
            <w:r>
              <w:rPr>
                <w:rFonts w:cs="Times New Roman" w:ascii="Times New Roman" w:hAnsi="Times New Roman"/>
                <w:b w:val="false"/>
                <w:sz w:val="28"/>
              </w:rPr>
              <w:t>А. Угроза государству в переходный период……………………...</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Б. Опасности для развивающейся экономики……………………...</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В. Мина под финансовую систему…………………………………..</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firstLine="33"/>
              <w:jc w:val="both"/>
              <w:rPr/>
            </w:pPr>
            <w:r>
              <w:rPr>
                <w:rFonts w:cs="Times New Roman" w:ascii="Times New Roman" w:hAnsi="Times New Roman"/>
                <w:b w:val="false"/>
                <w:sz w:val="28"/>
              </w:rPr>
              <w:t>Г. Насилие над личностью…………………………………………..</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7.</w:t>
            </w:r>
          </w:p>
        </w:tc>
        <w:tc>
          <w:tcPr>
            <w:tcW w:w="8221" w:type="dxa"/>
            <w:tcBorders/>
          </w:tcPr>
          <w:p>
            <w:pPr>
              <w:pStyle w:val="Heading2"/>
              <w:ind w:hanging="0"/>
              <w:jc w:val="both"/>
              <w:rPr/>
            </w:pPr>
            <w:r>
              <w:rPr>
                <w:rFonts w:cs="Times New Roman" w:ascii="Times New Roman" w:hAnsi="Times New Roman"/>
                <w:b w:val="false"/>
                <w:sz w:val="28"/>
              </w:rPr>
              <w:t>Меры борьбы с угрозой……………………………………………...</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А. Директивные документы и планы……………………………….</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Б. Межведомственное взаимодействие……………………………..</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В. Международное сотрудничество…………………………..……...</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Г. Некоторые внутренние трудности и проблемы…………………</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ind w:hanging="0"/>
              <w:jc w:val="both"/>
              <w:rPr>
                <w:rFonts w:ascii="Times New Roman" w:hAnsi="Times New Roman" w:cs="Times New Roman"/>
                <w:b w:val="false"/>
                <w:b w:val="false"/>
                <w:sz w:val="28"/>
              </w:rPr>
            </w:pPr>
            <w:r>
              <w:rPr>
                <w:rFonts w:cs="Times New Roman" w:ascii="Times New Roman" w:hAnsi="Times New Roman"/>
                <w:b w:val="false"/>
                <w:sz w:val="28"/>
              </w:rPr>
              <w:t>8.</w:t>
            </w:r>
          </w:p>
        </w:tc>
        <w:tc>
          <w:tcPr>
            <w:tcW w:w="8221" w:type="dxa"/>
            <w:tcBorders/>
          </w:tcPr>
          <w:p>
            <w:pPr>
              <w:pStyle w:val="Heading2"/>
              <w:ind w:hanging="0"/>
              <w:jc w:val="both"/>
              <w:rPr/>
            </w:pPr>
            <w:r>
              <w:rPr>
                <w:rFonts w:cs="Times New Roman" w:ascii="Times New Roman" w:hAnsi="Times New Roman"/>
                <w:b w:val="false"/>
                <w:sz w:val="28"/>
              </w:rPr>
              <w:t>Ключевой вопрос…………………………………………………….</w:t>
            </w:r>
          </w:p>
          <w:p>
            <w:pPr>
              <w:pStyle w:val="Normal"/>
              <w:rPr>
                <w:rFonts w:ascii="Times New Roman" w:hAnsi="Times New Roman" w:cs="Times New Roman"/>
                <w:b/>
                <w:b/>
                <w:sz w:val="28"/>
              </w:rPr>
            </w:pPr>
            <w:r>
              <w:rPr>
                <w:rFonts w:cs="Times New Roman"/>
                <w:b/>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ind w:hanging="0"/>
              <w:jc w:val="both"/>
              <w:rPr/>
            </w:pPr>
            <w:r>
              <w:rPr>
                <w:rFonts w:cs="Times New Roman" w:ascii="Times New Roman" w:hAnsi="Times New Roman"/>
                <w:b w:val="false"/>
                <w:sz w:val="28"/>
              </w:rPr>
              <w:t>Вместо заключения. Краткие выводы и рекомендации…………...</w:t>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92"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8221"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675" w:type="dxa"/>
            <w:tcBorders/>
          </w:tcPr>
          <w:p>
            <w:pPr>
              <w:pStyle w:val="Heading2"/>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bl>
    <w:p>
      <w:pPr>
        <w:pStyle w:val="Heading2"/>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rFonts w:ascii="Times New Roman" w:hAnsi="Times New Roman" w:cs="Times New Roman"/>
          <w:b/>
          <w:b/>
          <w:sz w:val="28"/>
        </w:rPr>
      </w:pPr>
      <w:r>
        <w:rPr>
          <w:rFonts w:cs="Times New Roman"/>
          <w:b/>
          <w:sz w:val="28"/>
        </w:rPr>
      </w:r>
    </w:p>
    <w:p>
      <w:pPr>
        <w:pStyle w:val="Heading2"/>
        <w:spacing w:lineRule="auto" w:line="360"/>
        <w:ind w:firstLine="567"/>
        <w:jc w:val="both"/>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ind w:firstLine="567"/>
        <w:rPr>
          <w:rFonts w:ascii="Times New Roman" w:hAnsi="Times New Roman" w:cs="Times New Roman"/>
          <w:sz w:val="28"/>
        </w:rPr>
      </w:pPr>
      <w:r>
        <w:rPr>
          <w:rFonts w:cs="Times New Roman"/>
          <w:sz w:val="28"/>
        </w:rPr>
      </w:r>
    </w:p>
    <w:p>
      <w:pPr>
        <w:pStyle w:val="Normal"/>
        <w:spacing w:lineRule="auto" w:line="360"/>
        <w:ind w:firstLine="567"/>
        <w:jc w:val="both"/>
        <w:rPr/>
      </w:pPr>
      <w:r>
        <w:rPr>
          <w:sz w:val="28"/>
        </w:rPr>
        <w:t>По оценкам авторитетных исследовательских центров</w:t>
      </w:r>
      <w:r>
        <w:rPr>
          <w:rStyle w:val="FootnoteCharacters"/>
          <w:rStyle w:val="FootnoteAnchor"/>
          <w:caps/>
          <w:sz w:val="28"/>
        </w:rPr>
        <w:footnoteReference w:id="2"/>
      </w:r>
      <w:r>
        <w:rPr>
          <w:sz w:val="28"/>
        </w:rPr>
        <w:t>, Российская Федерация пока еще далека от преодоления системных трудностей переходного периода к рыночной экономике. Социально-экономическая и политическая реальность делает нашу страну объектом глубокой уязвимости как перед внутренними, так и внешними угрозами. Есть мнения, что происходит это не спроста. Так, по выводам проф. Н.Е. Покровского, Россия – это испытательный полигон, на котором отрабатываются черты грядущего мирового сообщества в американском видении</w:t>
      </w:r>
      <w:r>
        <w:rPr>
          <w:rStyle w:val="FootnoteCharacters"/>
          <w:rStyle w:val="FootnoteAnchor"/>
          <w:sz w:val="28"/>
        </w:rPr>
        <w:footnoteReference w:id="3"/>
      </w:r>
      <w:r>
        <w:rPr>
          <w:sz w:val="28"/>
        </w:rPr>
        <w:t>.</w:t>
      </w:r>
    </w:p>
    <w:p>
      <w:pPr>
        <w:pStyle w:val="TextBodyIndent"/>
        <w:rPr/>
      </w:pPr>
      <w:r>
        <w:rPr/>
        <w:t>Между тем, анализ мирового опыта свидетельствует, что криминальные структуры и особенно организованные группировки наркопреступников резко активизируют свою деятельность и быстро разрастаются в периоды перехода стран от монополии государственной машины в основных жизненных сферах к свободному рынку, правовому государству, открытому гражданскому обществу</w:t>
      </w:r>
      <w:r>
        <w:rPr>
          <w:rStyle w:val="FootnoteCharacters"/>
          <w:rStyle w:val="FootnoteAnchor"/>
        </w:rPr>
        <w:footnoteReference w:id="4"/>
      </w:r>
      <w:r>
        <w:rPr/>
        <w:t>.</w:t>
      </w:r>
    </w:p>
    <w:p>
      <w:pPr>
        <w:pStyle w:val="Normal"/>
        <w:spacing w:lineRule="auto" w:line="360"/>
        <w:ind w:firstLine="567"/>
        <w:jc w:val="both"/>
        <w:rPr/>
      </w:pPr>
      <w:r>
        <w:rPr>
          <w:sz w:val="28"/>
        </w:rPr>
        <w:t>Авторы не предлагают подробного описания структур и направлений деятельности современных организованных преступных группировок (далее – ОПГ), так как по этому вопросу в мировых научных кругах по не сложилось единого мнения. Большинство специалистов, включая сотрудников ООН, под оргпреступностью понимают групповую деятельность от трех и более лиц, позволяющую их главарям извлекать доход, контролировать территории, внутренние и внешние рынки посредством насилия, запугивания или коррупции, как для продолжения преступной деятельности, так и проникновения в легальную экономику различными способами, среди которых важнейшими являются незаконный оборот наркотиков и отмывание денег</w:t>
      </w:r>
      <w:r>
        <w:rPr>
          <w:rStyle w:val="FootnoteCharacters"/>
          <w:rStyle w:val="FootnoteAnchor"/>
          <w:sz w:val="28"/>
        </w:rPr>
        <w:footnoteReference w:id="5"/>
      </w:r>
      <w:r>
        <w:rPr>
          <w:sz w:val="28"/>
        </w:rPr>
        <w:t>. Так, международные эксперты считают, что примерно 50% преступлений, совершаемых в мире организованными криминальными формированиями, связаны с незаконным оборотом наркотиков (далее – НОН).</w:t>
      </w:r>
    </w:p>
    <w:p>
      <w:pPr>
        <w:pStyle w:val="Normal"/>
        <w:spacing w:lineRule="auto" w:line="360"/>
        <w:ind w:firstLine="567"/>
        <w:jc w:val="both"/>
        <w:rPr/>
      </w:pPr>
      <w:r>
        <w:rPr>
          <w:sz w:val="28"/>
        </w:rPr>
        <w:t>Что касается России, то по данным, опубликованным в «Независимой газете» 30 июня 1998 г., общеуголовные групповые преступления составляли 72% от общего числа деликтов. Из них бандитизм – 48%, наркобизнес – 17%. Само собой разумеется, эти цифры из российский источников, хотя и дают некоторое представление о масштабах угрозы, тем не менее не учитывают большой процент операций в сфере отмывания «грязных» денег, поступающих от незаконного оборота наркотиков. Подтверждением сказанному могут стать хотя бы следующие данные. Если в структуре групповой общеуголовной преступности в 1999 г. почти что каждое 14-е деяние совершалось организованными группами или преступными сообществами, то в среде группового НОН – каждое 6-е или в 2,3 раза чаще.</w:t>
      </w:r>
    </w:p>
    <w:p>
      <w:pPr>
        <w:pStyle w:val="Normal"/>
        <w:spacing w:lineRule="auto" w:line="360"/>
        <w:ind w:firstLine="567"/>
        <w:jc w:val="both"/>
        <w:rPr/>
      </w:pPr>
      <w:r>
        <w:rPr>
          <w:sz w:val="28"/>
        </w:rPr>
        <w:t>Следствием укрепления оргпреступности в названной области является резкий рост наркомании, контрабанды и транзита наркотиков, уже упомянутого отмывания “грязных” денег и активного их вложения в легальную экономику. Указанные процессы происходят в условиях массированного коррумпирования со стороны оргпреступности сотрудников правительственных и парламентских учреждений, силовых ведомств, общественных и политических институтов, органов суда и прокуратуры. Все это чревато далеко идущими пагубными последствиями, венцом которых может стать необратимое проникновение криминала во власть сверху донизу.</w:t>
      </w:r>
    </w:p>
    <w:p>
      <w:pPr>
        <w:pStyle w:val="Normal"/>
        <w:spacing w:lineRule="auto" w:line="360"/>
        <w:ind w:firstLine="567"/>
        <w:jc w:val="both"/>
        <w:rPr/>
      </w:pPr>
      <w:r>
        <w:rPr>
          <w:sz w:val="28"/>
        </w:rPr>
        <w:t>Учитывая остроту и сложность поднятой проблемы, настоящий раздел пособия авторы намерены посвятить:</w:t>
      </w:r>
    </w:p>
    <w:p>
      <w:pPr>
        <w:pStyle w:val="Normal"/>
        <w:spacing w:lineRule="auto" w:line="360"/>
        <w:ind w:firstLine="567"/>
        <w:jc w:val="both"/>
        <w:rPr/>
      </w:pPr>
      <w:r>
        <w:rPr>
          <w:sz w:val="28"/>
        </w:rPr>
        <w:t xml:space="preserve">– </w:t>
      </w:r>
      <w:r>
        <w:rPr>
          <w:sz w:val="28"/>
        </w:rPr>
        <w:t>анализу детерминант роста ОПГ в сфере НОН</w:t>
      </w:r>
      <w:r>
        <w:rPr>
          <w:rStyle w:val="FootnoteCharacters"/>
          <w:rStyle w:val="FootnoteAnchor"/>
          <w:sz w:val="28"/>
        </w:rPr>
        <w:footnoteReference w:id="6"/>
      </w:r>
      <w:r>
        <w:rPr>
          <w:sz w:val="28"/>
        </w:rPr>
        <w:t>;</w:t>
      </w:r>
    </w:p>
    <w:p>
      <w:pPr>
        <w:pStyle w:val="Normal"/>
        <w:spacing w:lineRule="auto" w:line="360"/>
        <w:ind w:firstLine="567"/>
        <w:jc w:val="both"/>
        <w:rPr/>
      </w:pPr>
      <w:r>
        <w:rPr>
          <w:sz w:val="28"/>
        </w:rPr>
        <w:t xml:space="preserve">– </w:t>
      </w:r>
      <w:r>
        <w:rPr>
          <w:sz w:val="28"/>
        </w:rPr>
        <w:t>оценке масштабов угрозы безопасности личности, обществу и государству от ОПГ в связи с усилением НОН;</w:t>
      </w:r>
    </w:p>
    <w:p>
      <w:pPr>
        <w:pStyle w:val="Normal"/>
        <w:spacing w:lineRule="auto" w:line="360"/>
        <w:ind w:firstLine="567"/>
        <w:jc w:val="both"/>
        <w:rPr>
          <w:sz w:val="28"/>
        </w:rPr>
      </w:pPr>
      <w:r>
        <w:rPr>
          <w:sz w:val="28"/>
        </w:rPr>
        <w:t xml:space="preserve">– </w:t>
      </w:r>
      <w:r>
        <w:rPr>
          <w:sz w:val="28"/>
        </w:rPr>
        <w:t>рассмотрению возможностей правоохранительных органов России в принятии контрмер в отношении наркоопасности, а также определению имеющихся в данной области потребностей и слабых мест;</w:t>
      </w:r>
    </w:p>
    <w:p>
      <w:pPr>
        <w:pStyle w:val="Normal"/>
        <w:spacing w:lineRule="auto" w:line="360"/>
        <w:ind w:firstLine="567"/>
        <w:jc w:val="both"/>
        <w:rPr/>
      </w:pPr>
      <w:r>
        <w:rPr>
          <w:sz w:val="28"/>
        </w:rPr>
        <w:t xml:space="preserve">– </w:t>
      </w:r>
      <w:r>
        <w:rPr>
          <w:sz w:val="28"/>
        </w:rPr>
        <w:t>выработке базовых рекомендаций по усилению эффективности противодействия угрозе, исходящей от деятельности ОПГ в сфере наркобизнеса на территории России.</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1. Постсоветский период в России и оргпреступность</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Некоторые специалисты высказывают мнение, что незаконный оборот наркотиков в России и СНГ в виде проблемы в целом возник сравнительно недавно. На наш взгляд, это отчасти верно, хотя само явление имело глубокие корни в бывшем СССР.</w:t>
      </w:r>
    </w:p>
    <w:p>
      <w:pPr>
        <w:pStyle w:val="Normal"/>
        <w:spacing w:lineRule="auto" w:line="360"/>
        <w:ind w:firstLine="567"/>
        <w:jc w:val="both"/>
        <w:rPr/>
      </w:pPr>
      <w:r>
        <w:rPr>
          <w:sz w:val="28"/>
        </w:rPr>
        <w:t>В определенной степени «новизна» данного вопроса – это прямое следствие бытовавшей прежде и отчасти остающейся до сих пор “тактике” правоохранительных органов по занижению статистических и других сведений об истинных размерах НОН и связанной с ним преступностью. Комплексные проверки аппаратами МВД России органов внутренних дел в провинции, как правило, выявляют занижение обобщенных сведений по рассматриваемой теме.</w:t>
      </w:r>
    </w:p>
    <w:p>
      <w:pPr>
        <w:pStyle w:val="Normal"/>
        <w:spacing w:lineRule="auto" w:line="360"/>
        <w:ind w:firstLine="567"/>
        <w:jc w:val="both"/>
        <w:rPr/>
      </w:pPr>
      <w:r>
        <w:rPr>
          <w:sz w:val="28"/>
        </w:rPr>
        <w:t>Например, мак опийный издавна и широко культивировался в ряде южных регионов и еще в больших масштабах в республиках Средней Азии. В указанных местах препараты на основе опия (особенно это касается сельских районов) использовались как в медицинских целях, так и “для развлечения”. Однако количество зарегистрированных лиц, больных наркоманией, было сравнительно невелико, исчислялось всего несколькими тысячами, что давало формальный повод не относить злоупотребление наркотиками к серьезной социальной аномалии, особенно на фоне масштабов алкоголизма. Большинство опиатов культивировались в домашних хозяйствах, а значительный незаконный оборот, за которым стояли ОПГ, практически (за редким исключением) не регистрировался.</w:t>
      </w:r>
    </w:p>
    <w:p>
      <w:pPr>
        <w:pStyle w:val="Normal"/>
        <w:spacing w:lineRule="auto" w:line="360"/>
        <w:ind w:firstLine="567"/>
        <w:jc w:val="both"/>
        <w:rPr/>
      </w:pPr>
      <w:r>
        <w:rPr>
          <w:sz w:val="28"/>
        </w:rPr>
        <w:t>В настоящее время НОН в России официально признан серьезной проблемой, острота которой возрастает: расширяется и без того емкий рынок, предлагающих и различные виды наркотиков, и, кроме того, активизируется их контрабанда и транзит. Ведущая роль здесь принадлежит ОПГ, которые с давних пор действуют в России, но в наши дни стали более заметными, мощными и разветвленными, чем в историческом прошлом.</w:t>
      </w:r>
    </w:p>
    <w:p>
      <w:pPr>
        <w:pStyle w:val="Normal"/>
        <w:spacing w:lineRule="auto" w:line="360"/>
        <w:ind w:firstLine="567"/>
        <w:jc w:val="both"/>
        <w:rPr/>
      </w:pPr>
      <w:r>
        <w:rPr>
          <w:sz w:val="28"/>
        </w:rPr>
        <w:t>Ученые криминологи зафиксировали эту тенденцию, так как воровской закон известен не вчера. Но сегодня, выйдя из подполья, он обретает новые свойства: легитимность, демонстративность, дерзость, агрессивность, что в конечном итоге является открытым вызовом обществу и закону</w:t>
      </w:r>
      <w:r>
        <w:rPr>
          <w:rStyle w:val="FootnoteCharacters"/>
          <w:rStyle w:val="FootnoteAnchor"/>
          <w:sz w:val="28"/>
        </w:rPr>
        <w:footnoteReference w:id="7"/>
      </w:r>
      <w:r>
        <w:rPr>
          <w:sz w:val="28"/>
        </w:rPr>
        <w:t>.</w:t>
      </w:r>
    </w:p>
    <w:p>
      <w:pPr>
        <w:pStyle w:val="Normal"/>
        <w:spacing w:lineRule="auto" w:line="360"/>
        <w:ind w:firstLine="567"/>
        <w:jc w:val="both"/>
        <w:rPr/>
      </w:pPr>
      <w:r>
        <w:rPr>
          <w:sz w:val="28"/>
        </w:rPr>
        <w:t>Известно, что злоупотребление наркотиками, их незаконный оборот и преступность, с этим связанная, резко увеличились в период 90-х годах. Чтобы лучше понять причины этого, необходимо хотя бы обозначить основные черты и динамику переходного периода.</w:t>
      </w:r>
    </w:p>
    <w:p>
      <w:pPr>
        <w:pStyle w:val="Normal"/>
        <w:spacing w:lineRule="auto" w:line="360"/>
        <w:ind w:firstLine="567"/>
        <w:jc w:val="both"/>
        <w:rPr/>
      </w:pPr>
      <w:r>
        <w:rPr>
          <w:sz w:val="28"/>
        </w:rPr>
        <w:t>Принято считать, что он характеризуется одним или несколькими из следующих признаков:</w:t>
      </w:r>
    </w:p>
    <w:p>
      <w:pPr>
        <w:pStyle w:val="Normal"/>
        <w:spacing w:lineRule="auto" w:line="360"/>
        <w:ind w:firstLine="567"/>
        <w:jc w:val="both"/>
        <w:rPr>
          <w:sz w:val="28"/>
        </w:rPr>
      </w:pPr>
      <w:r>
        <w:rPr>
          <w:sz w:val="28"/>
        </w:rPr>
        <w:t xml:space="preserve">– </w:t>
      </w:r>
      <w:r>
        <w:rPr>
          <w:sz w:val="28"/>
        </w:rPr>
        <w:t>развал старых и создание новых государственных структур;</w:t>
      </w:r>
    </w:p>
    <w:p>
      <w:pPr>
        <w:pStyle w:val="Normal"/>
        <w:spacing w:lineRule="auto" w:line="360"/>
        <w:ind w:firstLine="567"/>
        <w:jc w:val="both"/>
        <w:rPr>
          <w:sz w:val="28"/>
        </w:rPr>
      </w:pPr>
      <w:r>
        <w:rPr>
          <w:sz w:val="28"/>
        </w:rPr>
        <w:t xml:space="preserve">– </w:t>
      </w:r>
      <w:r>
        <w:rPr>
          <w:sz w:val="28"/>
        </w:rPr>
        <w:t>кардинальные экономические изменения системного порядка;</w:t>
      </w:r>
    </w:p>
    <w:p>
      <w:pPr>
        <w:pStyle w:val="Normal"/>
        <w:spacing w:lineRule="auto" w:line="360"/>
        <w:ind w:firstLine="567"/>
        <w:jc w:val="both"/>
        <w:rPr>
          <w:sz w:val="28"/>
        </w:rPr>
      </w:pPr>
      <w:r>
        <w:rPr>
          <w:sz w:val="28"/>
        </w:rPr>
        <w:t xml:space="preserve">– </w:t>
      </w:r>
      <w:r>
        <w:rPr>
          <w:sz w:val="28"/>
        </w:rPr>
        <w:t>пересмотр общественных ценностей и установок;</w:t>
      </w:r>
    </w:p>
    <w:p>
      <w:pPr>
        <w:pStyle w:val="Normal"/>
        <w:spacing w:lineRule="auto" w:line="360"/>
        <w:ind w:firstLine="567"/>
        <w:jc w:val="both"/>
        <w:rPr>
          <w:sz w:val="28"/>
        </w:rPr>
      </w:pPr>
      <w:r>
        <w:rPr>
          <w:sz w:val="28"/>
        </w:rPr>
        <w:t xml:space="preserve">– </w:t>
      </w:r>
      <w:r>
        <w:rPr>
          <w:sz w:val="28"/>
        </w:rPr>
        <w:t>переориентация внешних связей.</w:t>
      </w:r>
    </w:p>
    <w:p>
      <w:pPr>
        <w:pStyle w:val="Normal"/>
        <w:spacing w:lineRule="auto" w:line="360"/>
        <w:ind w:firstLine="567"/>
        <w:jc w:val="both"/>
        <w:rPr/>
      </w:pPr>
      <w:r>
        <w:rPr>
          <w:sz w:val="28"/>
        </w:rPr>
        <w:t>На примерах иных государств мира подобный период в одних вариантах затрагивал в основном экономическую сферу; в других – политическую. В случае с Россией (и остальных стран Содружества) присутствуют все четыре названных признака.</w:t>
      </w:r>
    </w:p>
    <w:p>
      <w:pPr>
        <w:pStyle w:val="Normal"/>
        <w:spacing w:lineRule="auto" w:line="360"/>
        <w:ind w:firstLine="567"/>
        <w:jc w:val="both"/>
        <w:rPr/>
      </w:pPr>
      <w:r>
        <w:rPr>
          <w:sz w:val="28"/>
        </w:rPr>
        <w:t>Так, в начале 90-х годов произошло серьезное ослабление государственной машины. Чрезвычайно ощутимые потрясения произошли в экономике, поскольку привычные хозяйственные институты и практика были дискредитированы и началось создание неведомых ранее форм, имплементация</w:t>
      </w:r>
      <w:r>
        <w:rPr>
          <w:rStyle w:val="FootnoteCharacters"/>
          <w:rStyle w:val="FootnoteAnchor"/>
          <w:sz w:val="28"/>
        </w:rPr>
        <w:footnoteReference w:id="8"/>
      </w:r>
      <w:r>
        <w:rPr>
          <w:sz w:val="28"/>
        </w:rPr>
        <w:t xml:space="preserve"> которых требует десятилетие, если не больше, для того, чтобы положительные результаты стали заметны. В дополнение к этому, в российском обществе возникло чувство неопределенности, поскольку исчезло привычное и появилось новое, ожидаемое сменилось неожиданным, существующие нормы и стандарты поведения за короткое время оказались архаичными и не соответствующими новым реалиям, в то время как ожидаемые нормы и стандарты еще не сформировались.</w:t>
      </w:r>
    </w:p>
    <w:p>
      <w:pPr>
        <w:pStyle w:val="Normal"/>
        <w:spacing w:lineRule="auto" w:line="360"/>
        <w:ind w:firstLine="567"/>
        <w:jc w:val="both"/>
        <w:rPr/>
      </w:pPr>
      <w:r>
        <w:rPr>
          <w:sz w:val="28"/>
        </w:rPr>
        <w:t>Плюс к сказанному осуществлена не только переориентация отношений России с внешним миром, но и беспрецедентное открытие границ, фактический отказ от всякого экономического, финансового и политического контроля со стороны государства. В целом, каждый из упомянутых факторов стимулировал на рост ОПГ в сфере НОН.</w:t>
      </w:r>
    </w:p>
    <w:p>
      <w:pPr>
        <w:pStyle w:val="Normal"/>
        <w:spacing w:lineRule="auto" w:line="360"/>
        <w:ind w:firstLine="567"/>
        <w:jc w:val="both"/>
        <w:rPr>
          <w:sz w:val="28"/>
        </w:rPr>
      </w:pPr>
      <w:r>
        <w:rPr>
          <w:sz w:val="28"/>
        </w:rPr>
      </w:r>
    </w:p>
    <w:p>
      <w:pPr>
        <w:pStyle w:val="Normal"/>
        <w:ind w:firstLine="567"/>
        <w:jc w:val="center"/>
        <w:rPr>
          <w:b/>
          <w:b/>
          <w:sz w:val="28"/>
        </w:rPr>
      </w:pPr>
      <w:r>
        <w:rPr>
          <w:b/>
          <w:sz w:val="28"/>
        </w:rPr>
        <w:t xml:space="preserve">2. Некоторые глубинные явления </w:t>
      </w:r>
    </w:p>
    <w:p>
      <w:pPr>
        <w:pStyle w:val="Normal"/>
        <w:ind w:firstLine="567"/>
        <w:jc w:val="center"/>
        <w:rPr/>
      </w:pPr>
      <w:r>
        <w:rPr>
          <w:b/>
          <w:sz w:val="28"/>
        </w:rPr>
        <w:t>объективного и субъективного свойства</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Формирование рыночных отношений в новых суверенных странах, появившихся на территории бывшего СССР, и как следствие возникновение “порядков” так называемого “дикого капитализма” стало главным фактором, обусловившим бурный рост организованной наркопреступности в России и других постсоветских государствах. Таким образом, представились широчайшие возможности для активизации махинаций не только разрозненных наркодельцов, но и уже сформировавшихся криминальных объединений.</w:t>
      </w:r>
    </w:p>
    <w:p>
      <w:pPr>
        <w:pStyle w:val="Normal"/>
        <w:spacing w:lineRule="auto" w:line="360"/>
        <w:ind w:firstLine="567"/>
        <w:jc w:val="both"/>
        <w:rPr/>
      </w:pPr>
      <w:r>
        <w:rPr>
          <w:sz w:val="28"/>
        </w:rPr>
        <w:t>Однако, было бы упрощением подчеркивать в качестве причины только лишь ослабление роли государства или, точнее, – государственных органов. Концепция “слабости” в данном конкретном случае требует более пристального внимания. Ряд немаловажных аспектов здесь напрямую связан с ростом незаконного оборота наркотиков и деятельностью преступных орггрупп, что будет показано ниже.</w:t>
      </w:r>
    </w:p>
    <w:p>
      <w:pPr>
        <w:pStyle w:val="Normal"/>
        <w:spacing w:lineRule="auto" w:line="360"/>
        <w:ind w:firstLine="567"/>
        <w:jc w:val="both"/>
        <w:rPr>
          <w:sz w:val="28"/>
        </w:rPr>
      </w:pPr>
      <w:r>
        <w:rPr>
          <w:sz w:val="28"/>
        </w:rPr>
      </w:r>
    </w:p>
    <w:p>
      <w:pPr>
        <w:pStyle w:val="Heading1"/>
        <w:spacing w:lineRule="auto" w:line="360"/>
        <w:ind w:firstLine="567"/>
        <w:rPr>
          <w:rFonts w:ascii="Times New Roman" w:hAnsi="Times New Roman" w:cs="Times New Roman"/>
          <w:b w:val="false"/>
          <w:b w:val="false"/>
          <w:sz w:val="28"/>
        </w:rPr>
      </w:pPr>
      <w:r>
        <w:rPr>
          <w:rFonts w:cs="Times New Roman" w:ascii="Times New Roman" w:hAnsi="Times New Roman"/>
          <w:b w:val="false"/>
          <w:sz w:val="28"/>
        </w:rPr>
        <w:t xml:space="preserve">А. </w:t>
      </w:r>
      <w:r>
        <w:rPr>
          <w:rFonts w:cs="Times New Roman" w:ascii="Times New Roman" w:hAnsi="Times New Roman"/>
          <w:b w:val="false"/>
          <w:i/>
          <w:sz w:val="28"/>
        </w:rPr>
        <w:t>Ослабление сдерживающих факторов</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ind w:firstLine="567"/>
        <w:jc w:val="both"/>
        <w:rPr/>
      </w:pPr>
      <w:r>
        <w:rPr>
          <w:sz w:val="28"/>
        </w:rPr>
        <w:t>Одна из детерминант – недостаток возможностей установить то же состояние почитания законодательных органов среди населения, которое было привычным для почти что 300 млн. населения при советском политическом режиме. Известно, что в периоды социальных потрясений многие естественные сдерживающие факторы в поведении граждан исчезают или. по крайней мере, серьезно ослабляются.</w:t>
      </w:r>
    </w:p>
    <w:p>
      <w:pPr>
        <w:pStyle w:val="Normal"/>
        <w:spacing w:lineRule="auto" w:line="360"/>
        <w:ind w:firstLine="567"/>
        <w:jc w:val="both"/>
        <w:rPr/>
      </w:pPr>
      <w:r>
        <w:rPr>
          <w:sz w:val="28"/>
        </w:rPr>
        <w:t>Как отмечал еще такой авторитет, как Эмиль Дюркгейм</w:t>
      </w:r>
      <w:r>
        <w:rPr>
          <w:rStyle w:val="FootnoteCharacters"/>
          <w:rStyle w:val="FootnoteAnchor"/>
          <w:sz w:val="28"/>
        </w:rPr>
        <w:footnoteReference w:id="9"/>
      </w:r>
      <w:r>
        <w:rPr>
          <w:sz w:val="28"/>
        </w:rPr>
        <w:t>, большинство обществ имеют механизмы регулирования, сдерживающие преступное поведение посредством формальных санкций и социальных норм. Однако по его словам, “если общество переживает болезненный кризис или сталкивается с сулящим хорошие перспективы, но неожиданно прерванным переходным периодом”, оно становится неспособным, по крайнем мере. временно пользоваться системой сдерживания. В случае с нашей страной – Россией – такое состояние объясняется рядом объективных и субъективных причин.</w:t>
      </w:r>
    </w:p>
    <w:p>
      <w:pPr>
        <w:pStyle w:val="Normal"/>
        <w:spacing w:lineRule="auto" w:line="360"/>
        <w:ind w:firstLine="567"/>
        <w:jc w:val="both"/>
        <w:rPr/>
      </w:pPr>
      <w:r>
        <w:rPr>
          <w:sz w:val="28"/>
        </w:rPr>
        <w:t>Во-первых, серьезная неразбериха в вопросах правовой базы. В России произошло то, что некоторые аналитики определяют как “войну законов”. В действии оказалось огромное множество законов, декретов и других актов, которые зачастую дублируют друг друга. Они слабо проработаны и, естественно, либо противопоставляются друг другу, либо игнорируются теми, кто должен бы им следовать. Президент Российской Федерации В.В. Путин дал резкую негативную оценку данной проблеме: «Утвердилась государственная ложь… мы принимаем многочисленные законы, заранее зная, что они не обеспечены реальным финансированием. Просто из политической конъюнктуры продавливаем то или другое решение»</w:t>
      </w:r>
      <w:r>
        <w:rPr>
          <w:rStyle w:val="FootnoteCharacters"/>
          <w:rStyle w:val="FootnoteAnchor"/>
          <w:sz w:val="28"/>
        </w:rPr>
        <w:footnoteReference w:id="10"/>
      </w:r>
      <w:r>
        <w:rPr>
          <w:sz w:val="28"/>
        </w:rPr>
        <w:t>.</w:t>
      </w:r>
    </w:p>
    <w:p>
      <w:pPr>
        <w:pStyle w:val="Normal"/>
        <w:spacing w:lineRule="auto" w:line="360"/>
        <w:ind w:firstLine="567"/>
        <w:jc w:val="both"/>
        <w:rPr/>
      </w:pPr>
      <w:r>
        <w:rPr>
          <w:sz w:val="28"/>
        </w:rPr>
        <w:t>В вопросе же незаконного оборота наркотиков образовался некий вакуум, что формально явилось следствием отмены в 1991 году уголовной и административной ответственности в случае их немедицинского (без предписания врача) потребления.</w:t>
      </w:r>
    </w:p>
    <w:p>
      <w:pPr>
        <w:pStyle w:val="Normal"/>
        <w:spacing w:lineRule="auto" w:line="360"/>
        <w:ind w:firstLine="567"/>
        <w:jc w:val="both"/>
        <w:rPr/>
      </w:pPr>
      <w:r>
        <w:rPr>
          <w:sz w:val="28"/>
        </w:rPr>
        <w:t>То же стоит сказать и относительно ОПГ в сфере НОН, так как статья УК РСФСР, касающаяся бандитизма, не была адекватной для применения на практике. Ведь преступные наркосообщества имели мало схожего с политической оппозиционностью, они занимались лишь извлечением частных выгод из создавшегося экономического положения. Ясно. что в новых условиях имелась необходимость установления продуманного баланса между соблюдением прав человека, с одной стороны, и способностью принимать эффективные меры против мелких дилеров и организации торговцев наркотиками, с другой. Иначе говоря, требуется создание разумного “коромысла” в данной сфере. К сожалению, этого не получилось. В результате, в первой половине 90-х годов ощущался недостаток комплексной законодательной базы для противостояния организованным наркогруппировкам во всех сферах.</w:t>
      </w:r>
    </w:p>
    <w:p>
      <w:pPr>
        <w:pStyle w:val="Normal"/>
        <w:spacing w:lineRule="auto" w:line="360"/>
        <w:ind w:firstLine="567"/>
        <w:jc w:val="both"/>
        <w:rPr/>
      </w:pPr>
      <w:r>
        <w:rPr>
          <w:sz w:val="28"/>
        </w:rPr>
        <w:t>По-видимому, возникшее обстоятельство следует отнести к основной причине, объясняющей дальнейшие успехи ОПГ и позволяющей им процветать и расширяться. Правда, заметны признаки того, что такое положение частично изменилось в сторону ужесточения в связи с принятием нового Уголовного кодекса РФ. Однако просчеты последних 10-15 лет, без сомнения, позволили крупным группа наркодельцов и более мелким преступным формированиям в сфере НОН существенно и надолго укрепить свои позиции.</w:t>
      </w:r>
    </w:p>
    <w:p>
      <w:pPr>
        <w:pStyle w:val="Normal"/>
        <w:spacing w:lineRule="auto" w:line="360"/>
        <w:ind w:firstLine="567"/>
        <w:jc w:val="both"/>
        <w:rPr/>
      </w:pPr>
      <w:r>
        <w:rPr>
          <w:sz w:val="28"/>
        </w:rPr>
        <w:t>Во-вторых, все сказанное выше усугубляется отсутствием надлежащих норм, регулирующих предпринимательскую деятельность. Новому демократическому государству – России – оказалось весьма сложно создать всеобъемлющую и эффективную основу функционирования предпринимательства, которая обеспечивала бы достойный гражданского общества сбор налогов и имела бы систему эффективного и мирного разрешения споров в арбитраже. В отсутствие таких механизмов образовалось явление, которое можно условно именовать термином “регуляционный вакуум”.</w:t>
      </w:r>
    </w:p>
    <w:p>
      <w:pPr>
        <w:pStyle w:val="Normal"/>
        <w:spacing w:lineRule="auto" w:line="360"/>
        <w:ind w:firstLine="567"/>
        <w:jc w:val="both"/>
        <w:rPr/>
      </w:pPr>
      <w:r>
        <w:rPr>
          <w:sz w:val="28"/>
        </w:rPr>
        <w:t>В современных развитых обществах государство весьма успешно обеспечивает правовые рамки деловой активности. Без них невозможны ни защита, ни обязательное выполнение договорных обязательств. В противном случае организованная преступность, в частности, наркобизнес возьмут выполнение этих функций на себя со всеми нежелательными последствиями. В России, к сожалению, происходит нечто подобное. Движение в сторону рыночной экономики длительное время не было подкреплено созданием соответствующих правовых и регуляционных положений, обеспечивающих начатый процесс. Из-за вакуума подобных условий некоторые представители делового мира просто вынуждены обращаться к криминальным структурам за помощью в вопросах возвращения крупных долгов или защиты от недобросовестности конкурентов. Такая ситуация порождает некоторые весьма опасные тенденции. Назовем две из них:</w:t>
      </w:r>
    </w:p>
    <w:p>
      <w:pPr>
        <w:pStyle w:val="Normal"/>
        <w:spacing w:lineRule="auto" w:line="360"/>
        <w:ind w:firstLine="567"/>
        <w:jc w:val="both"/>
        <w:rPr/>
      </w:pPr>
      <w:r>
        <w:rPr>
          <w:sz w:val="28"/>
        </w:rPr>
        <w:t>а) преступные группировки прямо-таки “приглашаются” деловым миром к взаимодействию, и тем самым по существу стираются грани между законными и незаконными действиями;</w:t>
      </w:r>
    </w:p>
    <w:p>
      <w:pPr>
        <w:pStyle w:val="Normal"/>
        <w:spacing w:lineRule="auto" w:line="360"/>
        <w:ind w:firstLine="567"/>
        <w:jc w:val="both"/>
        <w:rPr/>
      </w:pPr>
      <w:r>
        <w:rPr>
          <w:sz w:val="28"/>
        </w:rPr>
        <w:t>б) добропорядочный законопослушный бизнес начинает прибегать к столь жестким методам против своих конкурентов, что при строгом подходе их можно квалифицировать даже как противоправные.</w:t>
      </w:r>
    </w:p>
    <w:p>
      <w:pPr>
        <w:pStyle w:val="Normal"/>
        <w:spacing w:lineRule="auto" w:line="360"/>
        <w:ind w:firstLine="567"/>
        <w:jc w:val="both"/>
        <w:rPr/>
      </w:pPr>
      <w:r>
        <w:rPr>
          <w:sz w:val="28"/>
        </w:rPr>
        <w:t>В-третьих, очевидна «слабость» связки налогового законодательства, как с другими, вновь принятыми законами, так и их имплементацией. Существовавшие в нашей стране налоговые законы до сих пор не соответствовали новым экономическим и общественным реалиям. Они фактически побуждали к уклонению от уплаты налогов и повышению криминальной активности, например, в сфере легализации незаконных доходов. Деловой мир избегал платить налоги, а преступные группировки, зная об этом, получали возможности прибегать к вымогательству. Возникал парадокс: для делового мира платить “криминальный налог” было выгоднее, чем государственный. И это вдвойне удивительно так как прогнозировалось ведущими экономистами страны еще несколько лет тому назад. К примеру, проф. А. Шуркалин, ученый из МГУ, этому вопросу посвятил пространную статью, опубликованную в одном из наиболее авторитетных среди думающих читателей страны журналов – «Наука и жизнь». В частности он писал: «Что в ближайшее будущем ждет налогоплательщиков и как будет совершенствоваться налоговая система? Главное сейчас – сделать налоговое бремя посильным для производителей… Сумма взимаемых налогов должна быть такой, чтобы не появилось желания утаивать прибыль. Сейчас государство недобирает примерно треть полагающихся налоговых сумм…»</w:t>
      </w:r>
      <w:r>
        <w:rPr>
          <w:rStyle w:val="FootnoteCharacters"/>
          <w:rStyle w:val="FootnoteAnchor"/>
          <w:sz w:val="28"/>
        </w:rPr>
        <w:footnoteReference w:id="11"/>
      </w:r>
      <w:r>
        <w:rPr>
          <w:sz w:val="28"/>
        </w:rPr>
        <w:t>. И к чести ученого, завершал он свою публикацию на ноте оптимистических ожиданий: «По мере того, как в жизни и в нашем сознании будут утверждаться принципы рыночной экономики, налоговая система, развиваясь и совершенствуясь, постепенно подойдет к той «золотой середине», когда размеры налоговых ставок обеспечат поступление нужных для общества средств, а сами ставки не окажутся непомерной обузой для налогоплательщиков»</w:t>
      </w:r>
      <w:r>
        <w:rPr>
          <w:rStyle w:val="FootnoteCharacters"/>
          <w:rStyle w:val="FootnoteAnchor"/>
          <w:sz w:val="28"/>
        </w:rPr>
        <w:footnoteReference w:id="12"/>
      </w:r>
      <w:r>
        <w:rPr>
          <w:sz w:val="28"/>
        </w:rPr>
        <w:t>.</w:t>
      </w:r>
    </w:p>
    <w:p>
      <w:pPr>
        <w:pStyle w:val="Normal"/>
        <w:spacing w:lineRule="auto" w:line="360"/>
        <w:ind w:firstLine="567"/>
        <w:jc w:val="both"/>
        <w:rPr/>
      </w:pPr>
      <w:r>
        <w:rPr>
          <w:sz w:val="28"/>
        </w:rPr>
        <w:t>Неудивительно, что российские власти в начале 2000 года предприняли решительные действия с целью формирования адекватной налоговой системы, которая служила бы базой для расширения доходной части средств на государственные нужды в различных областях. включая правоохранительную деятельность. пока нововведения больше носят характер эксперимента и еще не ясно, удастся ли государству обеспечить получение адекватных ресурсов для борьбы с ОПГ в сфере НОН и организованной преступностью в целом. В настоящее время на проведение детально разработанных целевых антинаркотических российских программ необходимых средств из государственного бюджета по-прежнему не выделяется.</w:t>
      </w:r>
    </w:p>
    <w:p>
      <w:pPr>
        <w:pStyle w:val="Normal"/>
        <w:spacing w:lineRule="auto" w:line="360"/>
        <w:ind w:firstLine="567"/>
        <w:jc w:val="both"/>
        <w:rPr/>
      </w:pPr>
      <w:r>
        <w:rPr>
          <w:sz w:val="28"/>
        </w:rPr>
        <w:t>В основе упомянутых выше “слабостей”, в первую очередь, несомненно лежат юридические аспекты. По мнению правоведов и социологов, в 90-х годах в России сложилось общественное недоверие к инструментам социального контроля, поскольку они ассоциировались у граждан с авторитаризмом и репрессиями советских времен. И хотя положение в наши дни меняется, правоохранительные органы и спецслужбы в большей степени продолжают рассматриваться населением России как инструмент в руках государства против личности, нежели как надежные силы защиты граждан от преступных посягательств. Другими словами, граждане страны не особенно верят в реальность полноценного действия на территории Российской Федерации положений Главы 2 Основного Закона, которая пока еще в большей части декларативно гарантирует им права и свободы.</w:t>
      </w:r>
    </w:p>
    <w:p>
      <w:pPr>
        <w:pStyle w:val="Normal"/>
        <w:spacing w:lineRule="auto" w:line="360"/>
        <w:ind w:firstLine="567"/>
        <w:jc w:val="both"/>
        <w:rPr/>
      </w:pPr>
      <w:r>
        <w:rPr>
          <w:sz w:val="28"/>
        </w:rPr>
        <w:t>Именно в силу перечисленных выше детерминант, особенно в начале переходного периода к созданию демократического рыночного государства, это недоверие в сочетании со слабостью силовых служб подталкивало, как подчеркивалось выше, представителей делового мира искать в случае необходимости защиты у криминальных структур, а не у государства. Таким образом у преступных организаций (и не в последнюю очередь – наркобизнеса) возникали фактически неограниченные возможности для проникновения в экономику и в ряде случаев установления контроля над банками, фирмами, крупными предприятиями и т.д. Подобная инфильтрация в экономику создала условия, в которых наркодельцам и другим криминальным организованным группировкам не составляло большого труда отмывать и размещать доходы, полученные от своей незаконной деятельности.</w:t>
      </w:r>
    </w:p>
    <w:p>
      <w:pPr>
        <w:pStyle w:val="Normal"/>
        <w:spacing w:lineRule="auto" w:line="360"/>
        <w:ind w:firstLine="567"/>
        <w:jc w:val="both"/>
        <w:rPr/>
      </w:pPr>
      <w:r>
        <w:rPr>
          <w:sz w:val="28"/>
        </w:rPr>
        <w:t>Нехватка средств для собственных нужд, о которой уже говорилось, серьезно ослабила потенциал правоохранительных органов и спецслужб. Особенно контрастно – по сравнению с теми возможностями в области транспорта и связи, которыми располагают и которые используют члены ОПГ в сфере НОН</w:t>
      </w:r>
      <w:r>
        <w:rPr>
          <w:rStyle w:val="FootnoteCharacters"/>
          <w:rStyle w:val="FootnoteAnchor"/>
          <w:sz w:val="28"/>
        </w:rPr>
        <w:footnoteReference w:id="13"/>
      </w:r>
      <w:r>
        <w:rPr>
          <w:sz w:val="28"/>
        </w:rPr>
        <w:t>. Как пояснил в беседе с одним из авторов пособия американский эксперт д-р Грэхем Турбевилль, большинство государств, переживающих переходный период, сталкиваются с массой политических и экономических проблем, требующих разрешения: в частности высоким уровнем институциональной коррупции, подрывающей предпринимаемые меры по борьбе с преступностью, а также колоссальным дефицитом средств, ограничивающим возможности подготовки и оснащения судебного корпуса и правоохранительных служб.</w:t>
      </w:r>
    </w:p>
    <w:p>
      <w:pPr>
        <w:pStyle w:val="Normal"/>
        <w:spacing w:lineRule="auto" w:line="360"/>
        <w:ind w:firstLine="567"/>
        <w:jc w:val="both"/>
        <w:rPr/>
      </w:pPr>
      <w:r>
        <w:rPr>
          <w:sz w:val="28"/>
        </w:rPr>
        <w:t>К примеру, в 1993 г. бывший тогда министром юстиции г-н Калмыков заявил, что в России не хватает 1 068 судей на местах и 338 судей более высоких инстанций. В том же году, по сведениям МВД России, только 15% территориальных органов внутренних дел располагали подразделениями БНОН. Принципиально положение дел не изменилось и к настоящему времени.</w:t>
      </w:r>
    </w:p>
    <w:p>
      <w:pPr>
        <w:pStyle w:val="Normal"/>
        <w:spacing w:lineRule="auto" w:line="360"/>
        <w:ind w:firstLine="567"/>
        <w:jc w:val="both"/>
        <w:rPr/>
      </w:pPr>
      <w:r>
        <w:rPr>
          <w:sz w:val="28"/>
        </w:rPr>
        <w:t>То есть, система уголовной юстиции состоит из органов и управлений, которые, как правило, недоукомплектованы, недостаточно подготовлены для выполнения новых обязанностей, не имеют необходимых средств для своей деятельности. В то же время ОПГ в сфере НОН и другие криминальные организации располагают практически  неограниченными возможностями, быстро осваивают новые области криминальной деятельности, имеют гибкие защитные механизмы, включая силовые подразделения, а также интеллектуальные кадры. При этом они широко используют такое средство как коррумпирование. В итоге, асимметрия возможностей воздает ситуацию, в которой те же преступные наркогруппировки могут действовать с высокой степенью безнаказанности. Они наращивают свои противоправные махинации, реально осознавая, что государственным ведомствам необходимо преодолеть массу препятствий, прежде чем они смогут принять эффективные контрмеры.</w:t>
      </w:r>
    </w:p>
    <w:p>
      <w:pPr>
        <w:pStyle w:val="Normal"/>
        <w:spacing w:lineRule="auto" w:line="360"/>
        <w:ind w:firstLine="567"/>
        <w:jc w:val="both"/>
        <w:rPr/>
      </w:pPr>
      <w:r>
        <w:rPr>
          <w:sz w:val="28"/>
        </w:rPr>
        <w:t>Конечно же, на практике правоохранительные органы и спецслужбы постоянно проводят значительные антинаркотические операции. Например, в последнее пятилетие Государственный таможенный комитет ежегодно задерживает 700-800 наркокурьеров. Еще более впечатляющими являются данные об изъятиях наркотиков. Хотя этот показатель наглядно свидетельствует и о другом, а именно о значительном увеличении их количества и растущей тенденции незаконного распространения сильнодействующих средств. Если в 1993 г. было изъято и уничтожено 40 тонн различных препаратов, то в 1999 г. эта цифра поднялась до 60 тонн. Было выявлено и задержано значительное число членов ОПГ в сфере НОН.</w:t>
      </w:r>
    </w:p>
    <w:p>
      <w:pPr>
        <w:pStyle w:val="Normal"/>
        <w:spacing w:lineRule="auto" w:line="360"/>
        <w:ind w:firstLine="567"/>
        <w:jc w:val="both"/>
        <w:rPr/>
      </w:pPr>
      <w:r>
        <w:rPr>
          <w:sz w:val="28"/>
        </w:rPr>
        <w:t>И все-таки, несмотря на впечатляющие достижения правоохранительных органов и спецслужб, в силу указанных выше причин масштабы организованной преступности и незаконного оборота наркотиков продолжают возрастать. Эта картина едва ли изменится, если и в дальнейшем будут сохраняться означенная асимметрия в имеющихся у противоборствующих сторон ресурсах.</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Б. </w:t>
      </w:r>
      <w:r>
        <w:rPr>
          <w:i/>
          <w:sz w:val="28"/>
        </w:rPr>
        <w:t>Нарушения социальных обязательств</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Другая детерминанта, способствующая росту криминальных структур, но которую зачастую не учитывают должным образом, состоит в том, что государство не в состоянии на постоянной основе выполнять хотя бы минимум социальных обязательств перед гражданами. Это нередко приводит к тому, что постепенно вполне благонамеренные люди сами вынуждены включаться в преступную деятельность.</w:t>
      </w:r>
    </w:p>
    <w:p>
      <w:pPr>
        <w:pStyle w:val="Normal"/>
        <w:spacing w:lineRule="auto" w:line="360"/>
        <w:ind w:firstLine="567"/>
        <w:jc w:val="both"/>
        <w:rPr/>
      </w:pPr>
      <w:r>
        <w:rPr>
          <w:sz w:val="28"/>
        </w:rPr>
        <w:t>В обстановке экономических лишений, вызванных, в частности, безработицей, инфляцией, длительными задержками зарплаты и т.п., появляется тенденция к использованию незаконных путей получения необходимых средств к существованию. Та уникальная форма, которую это явление приобрело в России, вызвана в основном падением социального статуса и моральным разложением части сотрудников некоторых центральных государственных структур. К их числу относятся, например, научные учреждения и отдельные силовые подразделения, служащие которых ранее получали дополнительные блага. Позднее эти ведомства были реорганизованы, а то и ликвидированы, в особенности военные. Неудивительно, что многие их работники занялись предпринимательством, в том числе незаконным, включая наркобизнес.</w:t>
      </w:r>
    </w:p>
    <w:p>
      <w:pPr>
        <w:pStyle w:val="TextBodyIndent"/>
        <w:tabs>
          <w:tab w:val="clear" w:pos="708"/>
          <w:tab w:val="left" w:pos="3261" w:leader="none"/>
        </w:tabs>
        <w:rPr/>
      </w:pPr>
      <w:r>
        <w:rPr/>
        <w:t xml:space="preserve">По крайней мере, уже получила широкую огласку вовлеченность офицерского и рядового состава в незаконный оборот наркотиков, начиная от единичных случаев и, заканчивая более организованной деятельностью, включающей использование военно-медицинских служб для производства и продажи наркотиков, армейского наземного и авиационного транспорта, особенно российскими подразделениями в Центральной Азии, для переправки наркотиков. </w:t>
      </w:r>
    </w:p>
    <w:p>
      <w:pPr>
        <w:pStyle w:val="TextBodyIndent"/>
        <w:tabs>
          <w:tab w:val="clear" w:pos="708"/>
          <w:tab w:val="left" w:pos="3261" w:leader="none"/>
        </w:tabs>
        <w:rPr/>
      </w:pPr>
      <w:r>
        <w:rPr/>
        <w:t xml:space="preserve">В реальности это часть более широкого феномена, в рамках которого появление коррупции в Вооруженных Силах способствует увеличению фактов продаж оружия различных видов с военных баз представителям ОПГ и террористам. По-видимому, не случайно иностранные разведсообщества все чаще придают огласке якобы зафиксированные ими факты участия представителей российских Вооруженных Сил в транзите крупных партий наркотиков. Так, ссылаясь на какие-то разведданные из США, служба новостей </w:t>
      </w:r>
      <w:r>
        <w:rPr>
          <w:lang w:val="en-US"/>
        </w:rPr>
        <w:t>MSNBC</w:t>
      </w:r>
      <w:r>
        <w:rPr/>
        <w:t xml:space="preserve"> (совместное предприятие телекомпании </w:t>
      </w:r>
      <w:r>
        <w:rPr>
          <w:lang w:val="en-US"/>
        </w:rPr>
        <w:t>NBC</w:t>
      </w:r>
      <w:r>
        <w:rPr/>
        <w:t xml:space="preserve"> и корпорации </w:t>
      </w:r>
      <w:r>
        <w:rPr>
          <w:lang w:val="en-US"/>
        </w:rPr>
        <w:t>Microsoft</w:t>
      </w:r>
      <w:r>
        <w:rPr/>
        <w:t xml:space="preserve">), запустила в Интернет (апрель 2000 года) информацию, будто бы в течение последних двух лет из России и Украины в Колумбию самолетами ИЛ-76 осуществляются регулярные поставки крупных партий оружия и боеприпасов. Обратными рейсами эти воздушные лайнеры забирают будто бы до 40 тонн кокаина, который реализуется в странах распавшегося Союза ССР, государствах Европы и Персидского залива. </w:t>
      </w:r>
    </w:p>
    <w:p>
      <w:pPr>
        <w:pStyle w:val="TextBodyIndent"/>
        <w:tabs>
          <w:tab w:val="clear" w:pos="708"/>
          <w:tab w:val="left" w:pos="3261" w:leader="none"/>
        </w:tabs>
        <w:rPr/>
      </w:pPr>
      <w:r>
        <w:rPr/>
        <w:t>Средняя стоимость одного килограмма кокаина на европейском рынке составляет, по оценкам американцев, более 50 тысяч долларов США. То есть, наркодоходность одного такого рейса достигает поистине космической цифры – 2 млрд. долларов США. Оружие (автоматы, гранатометы, переносные зенитные комплексы, боеприпасы и пр.), по оценке иностранных разведслужб, предназначается для «партизан» Колумбии в целях политической дестабилизации латиноамериканского региона, а вырученные от продажи наркотиков деньги отмываются затем в Европе и других регионах мира. Эти «сведения» дополняются за рубежом в периодических перепечатках материалов из российских информационных агентств о перехватах наркотиков, транспортируемых на отечественной военной авиации. Например, в июне 1999 г. – транспортными самолетами Дальневосточного военного округа. В ноябре того же года – об осуждении военным трибуналом Уссурийского гарнизона полковника ВВС А. Кирильчика, который признал себя виновным в контрабанде наркотиков. В марте 2000 г. – о задержании таможенниками другого полковника ВВС, который пытался перевести на Ил-76 «жидкий экстази» весом 12 кг, и т.п.</w:t>
      </w:r>
    </w:p>
    <w:p>
      <w:pPr>
        <w:pStyle w:val="Normal"/>
        <w:spacing w:lineRule="auto" w:line="360"/>
        <w:ind w:firstLine="567"/>
        <w:jc w:val="both"/>
        <w:rPr/>
      </w:pPr>
      <w:r>
        <w:rPr>
          <w:sz w:val="28"/>
        </w:rPr>
        <w:t>Как бы в подтверждение сказанному выше, по данным военных криминологов, от 37 до 40% от числа опрошенных офицеров Вооруженных Сил и офицеров-слушателей Военного университета Минобороны России заявили о наличии взаимодействия между ОПГ и военными, то есть совместного совершения преступлений. А до 24% сообщили, что они вообще уже полностью слились</w:t>
      </w:r>
      <w:r>
        <w:rPr>
          <w:rStyle w:val="FootnoteCharacters"/>
          <w:rStyle w:val="FootnoteAnchor"/>
          <w:sz w:val="28"/>
        </w:rPr>
        <w:footnoteReference w:id="14"/>
      </w:r>
      <w:r>
        <w:rPr>
          <w:sz w:val="28"/>
        </w:rPr>
        <w:t xml:space="preserve">. </w:t>
      </w:r>
    </w:p>
    <w:p>
      <w:pPr>
        <w:pStyle w:val="Normal"/>
        <w:spacing w:lineRule="auto" w:line="360"/>
        <w:ind w:firstLine="567"/>
        <w:jc w:val="both"/>
        <w:rPr/>
      </w:pPr>
      <w:r>
        <w:rPr>
          <w:sz w:val="28"/>
        </w:rPr>
        <w:t>Явный рост преступности среди российских силовиков одновременно является показателем как негативных проявлений в результате распада механизмов социального контроля, так и распространенности использования альтернативных методов обогащения. Активность военной наркопреступности – это крайне тревожный признак общего падения престижа армии в российском обществе. Этот вопрос, в частности, оказался центральным в работе Координационного совещания руководителей правоохранительных органов в Вооруженных Силах и других войсках Российской Федерации в середине 2000 г.</w:t>
      </w:r>
    </w:p>
    <w:p>
      <w:pPr>
        <w:pStyle w:val="Normal"/>
        <w:spacing w:lineRule="auto" w:line="360"/>
        <w:ind w:firstLine="567"/>
        <w:jc w:val="both"/>
        <w:rPr/>
      </w:pPr>
      <w:r>
        <w:rPr>
          <w:sz w:val="28"/>
        </w:rPr>
        <w:t>Таким образом, рост ОПГ в сфере НОН в военной среде отражает более широкие криминальные тенденции в обществе. Например, эксперты-силовики, в частности, отмечают: в качестве основных центров продажи и распределения наркотиков служат так называемые стройбаты. Специалисты объясняют обнаруженные факты общим низким уровнем новобранцев в этих подразделениях и их тесными контактами с гражданскими лицами. Медиками установлено, что около 20% новобранцев строительных частей военно-морских сил имеют серьезные проблемы с наркотиками. Безусловно, неспособность властей обеспечить сегодня тот же уровень вознаграждения, как и при доперестроечном социально-экономическом и политическом режиме, связан и с официальным принижением роли армии в 90-х годах, и с объективными экономическими трудностями переходного периода.</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3. Суровые общественно-экономические стимуляторы.</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Выше были названы некоторые особенности переходной экономики, которые обеспечивают и субъективно стимулируют операции ОПГ в сфере НОН. Что касается России, то наиболее существенными из них, пожалуй, являются две.</w:t>
      </w:r>
    </w:p>
    <w:p>
      <w:pPr>
        <w:pStyle w:val="Normal"/>
        <w:spacing w:lineRule="auto" w:line="360"/>
        <w:ind w:firstLine="567"/>
        <w:jc w:val="both"/>
        <w:rPr/>
      </w:pPr>
      <w:r>
        <w:rPr>
          <w:sz w:val="28"/>
        </w:rPr>
        <w:t>Первая заключается в катастрофическом спаде производства в системе старой командной экономики, в то время как рыночная экономика еще не организована.</w:t>
      </w:r>
    </w:p>
    <w:p>
      <w:pPr>
        <w:pStyle w:val="Normal"/>
        <w:spacing w:lineRule="auto" w:line="360"/>
        <w:ind w:firstLine="567"/>
        <w:jc w:val="both"/>
        <w:rPr/>
      </w:pPr>
      <w:r>
        <w:rPr>
          <w:sz w:val="28"/>
        </w:rPr>
        <w:t>Вторая – во “взлете” цен. Инфляция в России в 1992 г. достигла 2 500%, в 1993 г. составляла около 800%, и лишь после ряда принятых мер в 1994 г. несколько превысила 200%. В 1995 г. инфляция опустилась до 130%, к счастью, понижаясь год от года и в дальнейшем. Однако одновременно стоимость “потребительской корзины” россиян к 1992 г. почти удвоилась, не прекращая увеличиваться каждый последующий год. Для тех, кто оказался безработным, ситуация стала без преувеличения трагичной. Хотя темпы сокращения рабочих мест были значительно ниже темпов падения производства, уровень безработицы с 4,5% в 1992 г. поднялся до 8,5% в 1996 г., и не понижался в последующие годы.</w:t>
      </w:r>
    </w:p>
    <w:p>
      <w:pPr>
        <w:pStyle w:val="Normal"/>
        <w:spacing w:lineRule="auto" w:line="360"/>
        <w:ind w:firstLine="567"/>
        <w:jc w:val="both"/>
        <w:rPr/>
      </w:pPr>
      <w:r>
        <w:rPr>
          <w:sz w:val="28"/>
        </w:rPr>
        <w:t>Приведенные выкладки свидетельствуют о чрезмерном социальном напряжении в обществе. Описанная ситуация резко усилила преступность и наркоопасность.</w:t>
      </w:r>
    </w:p>
    <w:p>
      <w:pPr>
        <w:pStyle w:val="Normal"/>
        <w:spacing w:lineRule="auto" w:line="360"/>
        <w:ind w:firstLine="567"/>
        <w:jc w:val="both"/>
        <w:rPr/>
      </w:pPr>
      <w:r>
        <w:rPr>
          <w:sz w:val="28"/>
        </w:rPr>
        <w:t>Часть граждан, наиболее сильно испытавшая на себе новые тяготы, обратилась к наркотикам, как к форме ухода от тяжелой реальности. Хотя старшие поколения по-прежнему предпочитают прием алкоголя, молодые люди. переживающие стресс в условиях переходного периода. чаще прибегают к более сильным наркотикам.</w:t>
      </w:r>
    </w:p>
    <w:p>
      <w:pPr>
        <w:pStyle w:val="Normal"/>
        <w:spacing w:lineRule="auto" w:line="360"/>
        <w:ind w:firstLine="567"/>
        <w:jc w:val="both"/>
        <w:rPr/>
      </w:pPr>
      <w:r>
        <w:rPr>
          <w:sz w:val="28"/>
        </w:rPr>
        <w:t>Подчеркнем еще раз: для тех, кто не сумел вписаться в новые экономические отношения, а таких весьма немало, участие в незаконном обороте наркотиков и других формах преступной деятельности стало одним из источников существования. Опыт других стран, например, ЮАР, подтверждает: драматические социальные и экономические сдвиги часто сопровождаются ростом ОПГ в сфере НОН и иных форм противоправной деятельности. В этих условиях многие граждане переносят свою активность из законной экономики в теневую. И на самом деле, каждый второй из тех, кто относится к категории лиц, злоупотребляющих наркотиками, и значатся как “не имеющие постоянных источников дохода”, не только не лишены средств, но имеет в своем распоряжении значительные суммы. Естественен вопрос: каково их происхождение? Социологи дают однозначный ответ – криминальное.</w:t>
      </w:r>
    </w:p>
    <w:p>
      <w:pPr>
        <w:pStyle w:val="Normal"/>
        <w:spacing w:lineRule="auto" w:line="360"/>
        <w:ind w:firstLine="567"/>
        <w:jc w:val="both"/>
        <w:rPr/>
      </w:pPr>
      <w:r>
        <w:rPr>
          <w:sz w:val="28"/>
        </w:rPr>
        <w:t>В этой связи обращает на себя внимание факт значительного увеличения в России производства синтетических препаратов. Представляется, что оно едва ли будет уменьшаться, поскольку немало людей с химико-техническим образованием, лишившиеся мест в “законной” экономике, занимаются производством незаконных наркотиков, работая на себя, а чаще всего на ОПГ, которые контролируют каналы их распределения. В российском обществе, по-прежнему обладающими высоким уровнем технических знаний, потенциал для интенсификации, создания и производства синтетических наркотиков весьма высок.</w:t>
      </w:r>
    </w:p>
    <w:p>
      <w:pPr>
        <w:pStyle w:val="TextBodyIndent"/>
        <w:rPr/>
      </w:pPr>
      <w:r>
        <w:rPr/>
        <w:t>Суммируя сказанное, следует отметить, что переходный период в нашей стране оказался связан с серьезными потрясениями, которые не только создают возможности для преступной деятельности в области НОН, но и как бы “подталкивают” к ней граждан. Убедительным подтверждением этого аргумента могут стать следующие экспертные расчеты, проведенные Отделом БНОН ВНИИ МВД России при содействии кафедры этнологии истфака МГУ им. М. В. Ломоносова.</w:t>
      </w:r>
    </w:p>
    <w:p>
      <w:pPr>
        <w:pStyle w:val="Normal"/>
        <w:spacing w:lineRule="auto" w:line="360"/>
        <w:ind w:firstLine="567"/>
        <w:jc w:val="both"/>
        <w:rPr/>
      </w:pPr>
      <w:r>
        <w:rPr>
          <w:sz w:val="28"/>
        </w:rPr>
        <w:t>За последние 80 лет население Северного Кавказа выросло в 6-7 раз, а Центральной Азии – в 10-12 раз. В настоящее время жители этих регионов способны удовлетворить лишь 10% своих трудовых потребностей. Недостаток земли для сельскохозяйственной обработки привел к тому, что крестьяне стали выращивать опийный мак, доходы от которого в 215 раз превышают доходы от торговли овощами и в 900 раз – картофеля. Главный источник сбыта наркопродукции – Россия и другие государства-потребители этого “товара”.</w:t>
      </w:r>
    </w:p>
    <w:p>
      <w:pPr>
        <w:pStyle w:val="Normal"/>
        <w:spacing w:lineRule="auto" w:line="360"/>
        <w:ind w:firstLine="567"/>
        <w:jc w:val="both"/>
        <w:rPr/>
      </w:pPr>
      <w:r>
        <w:rPr>
          <w:sz w:val="28"/>
        </w:rPr>
        <w:t>Естественно, что крупными операциями по скупке, транспортировке и сбыту дурмана занимаются по преимуществу ОПГ. Кстати, только они в состоянии широкомасштабно использовать такие факторы, как предпочтительность российского рубля по сравнению с большинством валют других стран СНГ и более высокие цены, устанавливаемые на наркотики в России по сравнению с Центральной Азией и Закавказьем.</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4. Усиление нестабильности в общественных отношениях</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Детальное исследование воздействия политических и экономических перемен на социальное поведение основных слоев населения, а также членов ОПГ не входит в задачи данного раздела пособия. Тем не менее, для уяснения ситуации следует обратить внимание на некоторые особенности феномена повышения спроса на наркотики. В отличие от тех, кто принимает дурман с целью поддаться иллюзиям, так называемые новые русские, как правило, воспринимают наркотики в виде обязательного атрибута свободного времяпрепровождения. Для этого они используют жаргонное словечко “кайф”</w:t>
      </w:r>
      <w:r>
        <w:rPr>
          <w:rStyle w:val="FootnoteCharacters"/>
          <w:rStyle w:val="FootnoteAnchor"/>
          <w:sz w:val="28"/>
        </w:rPr>
        <w:footnoteReference w:id="15"/>
      </w:r>
      <w:r>
        <w:rPr>
          <w:sz w:val="28"/>
        </w:rPr>
        <w:t>. Частично это отражает тот факт, что в государствах, переживающих переходный период, традиционные социальные нормы и стандарты, особенно запреты на антиобщественные формы поведения, нивелируются. В определенной степени распространение фактически не ограничиваемых общепринятой моралью свобод приобрело социальный, политический, экономический и даже юридический характер. Так, в 1991 г. в нашей стране, о чем упоминалось выше, была отменена уголовная ответственность за немедицинское потреблением наркотиков. Поскольку “новые русские” стараются быть похожими на западных “коллег” не лучшего образца, то употребление наркотиков стало одним из проявлений подобного подражания. Между тем, в силу своего невежества эти люди и не догадываются, что западная экономика и западные социальные нравы – не есть одно и то же.</w:t>
      </w:r>
    </w:p>
    <w:p>
      <w:pPr>
        <w:pStyle w:val="Normal"/>
        <w:spacing w:lineRule="auto" w:line="360"/>
        <w:ind w:firstLine="567"/>
        <w:jc w:val="both"/>
        <w:rPr/>
      </w:pPr>
      <w:r>
        <w:rPr>
          <w:sz w:val="28"/>
        </w:rPr>
        <w:t>Само собой разумеется, в силу высокой латентности сложно определить степень злоупотребления наркотиками среди “новых русских”, однако статистика свидетельствует: доморощенные нувориши представляют собой емкий и быстро расширяющийся рынок для более сильнодействующих и экзотических наркотиков, ввозимых из США, Голландии, Германии, других государств. Правда, ассортимент наркотиков меняется в зависимости от спроса. Например, к началу 1994 г. в Москве достать кокаин было так же легко, как и марихуану. Главными местами его продаж стали ночные клубы, дискотеки и другие заведения подобного рода. В 1998-1999 годах наметился явный переход на усиление приема героина. что стало практиковаться в значительной части населенных пунктов России, так как ОПГ в сфере наркобизнеса проникли буквально во все уголки страны.</w:t>
      </w:r>
    </w:p>
    <w:p>
      <w:pPr>
        <w:pStyle w:val="Normal"/>
        <w:spacing w:lineRule="auto" w:line="360"/>
        <w:ind w:firstLine="567"/>
        <w:jc w:val="both"/>
        <w:rPr/>
      </w:pPr>
      <w:r>
        <w:rPr>
          <w:sz w:val="28"/>
        </w:rPr>
        <w:t>Как справедливо отмечают российские юристы, «стойчивый правопорядок недостижим без определенных изменений в духовно-нравственных, идейно-правовых устоях социальных групп, в ценностных установках и уровне правовой культуры граждан, без осознания и добровольного выполнения абсолютным большинством своих обязанностей перед обществом и российским государством»</w:t>
      </w:r>
      <w:r>
        <w:rPr>
          <w:rStyle w:val="FootnoteCharacters"/>
          <w:rStyle w:val="FootnoteAnchor"/>
          <w:sz w:val="28"/>
        </w:rPr>
        <w:footnoteReference w:id="16"/>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5. «Безграничная» открытость</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Пожалуй, наиболее поразительной особенностью России в переходный период является сверхвысокая степень открытости всех областей жизни страны для внешнего мира. Положительный замысел отказаться от “железного занавеса” в пользу демократической «прозрачности» с целью поощрения внешних связей и привлечения инвестиций превратился на практике в свою противоположность. Полностью открытые границы на Востоке, Юге и Западе позволили организованной преступности быстро и в массовом порядке наладить контрабанду и транзит особенно наркотиков. Этому способствовали такие чисто российские факторы, как:</w:t>
      </w:r>
    </w:p>
    <w:p>
      <w:pPr>
        <w:pStyle w:val="Normal"/>
        <w:spacing w:lineRule="auto" w:line="360"/>
        <w:ind w:firstLine="567"/>
        <w:jc w:val="both"/>
        <w:rPr/>
      </w:pPr>
      <w:r>
        <w:rPr>
          <w:sz w:val="28"/>
        </w:rPr>
        <w:t xml:space="preserve">– </w:t>
      </w:r>
      <w:r>
        <w:rPr>
          <w:sz w:val="28"/>
        </w:rPr>
        <w:t>географическое положение и огромные размеры территории нашей страны, обладающей разветвленной сетью автомобильных дорог (в 1999 году 64,3% всех выявленных поставок наркотиков в России осуществлялось автомобильным транспортом. В 1995 г. этот показатель равнялся 14,3%);</w:t>
      </w:r>
    </w:p>
    <w:p>
      <w:pPr>
        <w:pStyle w:val="Normal"/>
        <w:spacing w:lineRule="auto" w:line="360"/>
        <w:ind w:firstLine="567"/>
        <w:jc w:val="both"/>
        <w:rPr>
          <w:sz w:val="28"/>
        </w:rPr>
      </w:pPr>
      <w:r>
        <w:rPr>
          <w:sz w:val="28"/>
        </w:rPr>
        <w:t xml:space="preserve">– </w:t>
      </w:r>
      <w:r>
        <w:rPr>
          <w:sz w:val="28"/>
        </w:rPr>
        <w:t>обилие железнодорожных путей (29% поставок наркотиков. В 1995 г. – 14,3%);</w:t>
      </w:r>
    </w:p>
    <w:p>
      <w:pPr>
        <w:pStyle w:val="Normal"/>
        <w:spacing w:lineRule="auto" w:line="360"/>
        <w:ind w:firstLine="567"/>
        <w:jc w:val="both"/>
        <w:rPr>
          <w:sz w:val="28"/>
        </w:rPr>
      </w:pPr>
      <w:r>
        <w:rPr>
          <w:sz w:val="28"/>
        </w:rPr>
        <w:t xml:space="preserve">– </w:t>
      </w:r>
      <w:r>
        <w:rPr>
          <w:sz w:val="28"/>
        </w:rPr>
        <w:t>интенсивные авиалинии (6% грузов от общего объема наркотрафика. В 1995 г. – 5,3%);</w:t>
      </w:r>
    </w:p>
    <w:p>
      <w:pPr>
        <w:pStyle w:val="Normal"/>
        <w:spacing w:lineRule="auto" w:line="360"/>
        <w:ind w:firstLine="567"/>
        <w:jc w:val="both"/>
        <w:rPr/>
      </w:pPr>
      <w:r>
        <w:rPr>
          <w:sz w:val="28"/>
        </w:rPr>
        <w:t xml:space="preserve">– </w:t>
      </w:r>
      <w:r>
        <w:rPr>
          <w:sz w:val="28"/>
        </w:rPr>
        <w:t>постепенное дополнение ветвей традиционного балканского наркомаршрута путями по территории Российской Федерации.</w:t>
      </w:r>
    </w:p>
    <w:p>
      <w:pPr>
        <w:pStyle w:val="Normal"/>
        <w:spacing w:lineRule="auto" w:line="360"/>
        <w:ind w:firstLine="567"/>
        <w:jc w:val="both"/>
        <w:rPr/>
      </w:pPr>
      <w:r>
        <w:rPr>
          <w:sz w:val="28"/>
        </w:rPr>
        <w:t xml:space="preserve">Названные и другие факторы явились прямо-таки подарком транснациональным наркосиндикатам. Уже в 1994 году в докладе Госдепартамента США “Международная стратегия по контролю над наркотиками” России характеризовалась как «главный рынок» для героина из Афганистана и Пакистана. В докладе также утверждалось, что через Россию проложены сквозные маршруты преступных сообществ по доставке наркотиков в Венгрию, Чехию и Словакию, наряду с транспортировкой в порты стран Балтии. Героиновый бум, характерный для нашей страны в конце 90-х годов ХХ века, лишь подтверждает эти неприятные для национального самосознания утверждения зарубежных специалистов. </w:t>
      </w:r>
    </w:p>
    <w:p>
      <w:pPr>
        <w:pStyle w:val="Normal"/>
        <w:spacing w:lineRule="auto" w:line="360"/>
        <w:ind w:firstLine="567"/>
        <w:jc w:val="both"/>
        <w:rPr/>
      </w:pPr>
      <w:r>
        <w:rPr>
          <w:sz w:val="28"/>
        </w:rPr>
        <w:t>Но как бы там ни было, сегодня стало совершенно ясно – наша страна представляет собой постепенно расширяющееся поле деятельности ОПГ в сфере НОН, включая операции по отмыванию денег. Современная Россия быстрыми темпами трансформируется в пространство, на котором действуют как отечественные ОПГ, так и иностранные мафиозные структуры. К зарубежным группам, проникшим в Россию, теперь уже следует причислять также наркодельцов из Северной Кореи, Нигерии, которые активно вовлечены в различные финансовые аферы. Имеются данные о стремлении итальянской мафии использовать новые российские возможности для легализации незаконных доходов от наркобизнеса. Банк данных УБНОН МВД России “Наркобизнес” убедительно подтверждает сказанное, что в более полном объеме излагается в самостоятельном разделе настоящего Пособия.</w:t>
      </w:r>
    </w:p>
    <w:p>
      <w:pPr>
        <w:pStyle w:val="Normal"/>
        <w:spacing w:lineRule="auto" w:line="360"/>
        <w:ind w:firstLine="567"/>
        <w:jc w:val="both"/>
        <w:rPr/>
      </w:pPr>
      <w:r>
        <w:rPr>
          <w:sz w:val="28"/>
        </w:rPr>
        <w:t>В дополнение ко всему, наше государство является еще и прибежищем для множества уголовников так называемого Ближнего зарубежья из Центральной Азии и Закавказья, где производится значительное количество растительных наркотиков. Это – одно из следствий распада СССР. Процесс размежевания способствовал разрушению единого правового пространства, фактической ликвидации пограничного контроля, прекращению действия прежних правовых норм и слабой координации между системами правоохранительных органов и спецслужб государств-правопреемников</w:t>
      </w:r>
      <w:r>
        <w:rPr>
          <w:rStyle w:val="FootnoteCharacters"/>
          <w:rStyle w:val="FootnoteAnchor"/>
          <w:sz w:val="28"/>
        </w:rPr>
        <w:footnoteReference w:id="17"/>
      </w:r>
      <w:r>
        <w:rPr>
          <w:sz w:val="28"/>
        </w:rPr>
        <w:t>. К сожалению, серьезных положительных сдвигов по исправлению положения пока еще не отмечено.</w:t>
      </w:r>
    </w:p>
    <w:p>
      <w:pPr>
        <w:pStyle w:val="Style13"/>
        <w:spacing w:lineRule="auto" w:line="360"/>
        <w:ind w:firstLine="567"/>
        <w:jc w:val="both"/>
        <w:rPr/>
      </w:pPr>
      <w:r>
        <w:rPr>
          <w:sz w:val="28"/>
        </w:rPr>
        <w:t xml:space="preserve">Одним из отрицательных результатов утраты единой правоохранительной системы на постсоветском пространстве стало то, что члены ОПГ в сфере НОН из Ближнего зарубежья занимаются наркобизнесом и другой преступной деятельностью в России, а затем находят надежное убежище от возмездия в своих государствах, провозглашенных суверенными. Эта ситуация нашла отражение в докладе МВД о незаконном обороте наркотиков и злоупотреблением ими еще в 1995 году: "Анализ преступлений, связанных с большим объемом наркотиков, показывает, что около четверти лиц, их совершивших, являются гражданами стран Ближнего зарубежья. Они ввозят в Россию до 30% наркотиков, находящихся в незаконном обороте. Наиболее часто роль курьеров выполняют граждане Украины, Азербайджана, Литвы Казахстана и ряда других центрально-азиатских государств. Около 20% наркотиков иностранного происхождения ввозится российскими гражданами". В конце 90-х годов картина изменилась, но в худшую сторону. Теперь </w:t>
      </w:r>
      <w:r>
        <w:rPr>
          <w:color w:val="000000"/>
          <w:sz w:val="28"/>
        </w:rPr>
        <w:t xml:space="preserve">каждое второе изъятие наркотиков в России приходится на препараты зарубежного происхождения, </w:t>
      </w:r>
      <w:r>
        <w:rPr>
          <w:sz w:val="28"/>
        </w:rPr>
        <w:t>а в Москве, Санкт-Петербурге и некоторых иных крупных городов страны – такая практика превышает 90 процентов.</w:t>
      </w:r>
    </w:p>
    <w:p>
      <w:pPr>
        <w:pStyle w:val="Style13"/>
        <w:spacing w:lineRule="auto" w:line="360"/>
        <w:ind w:firstLine="567"/>
        <w:jc w:val="both"/>
        <w:rPr/>
      </w:pPr>
      <w:r>
        <w:rPr>
          <w:sz w:val="28"/>
        </w:rPr>
        <w:t>Сокращение, не говоря уже о прекращении такого ввоза, является трудной задачей. Если, допустим, в 1994 г. Пограничной группой ФПС России в Республике Таджикистан было задержано вне пунктов пропуска через границу 260 кг наркотиков, то в 1995 году – 1 720 кг, в 1996 г – более 2-х тонн, а в 1997 году – 2,2 тонны. В 1998 году на долю российских пограничников приходилось около 55% задержаний от всех изъятых на территории Республики Таджикистан наркотиков</w:t>
      </w:r>
      <w:r>
        <w:rPr>
          <w:rStyle w:val="FootnoteCharacters"/>
          <w:rStyle w:val="FootnoteAnchor"/>
          <w:sz w:val="28"/>
        </w:rPr>
        <w:footnoteReference w:id="18"/>
      </w:r>
      <w:r>
        <w:rPr>
          <w:sz w:val="28"/>
        </w:rPr>
        <w:t xml:space="preserve">. </w:t>
      </w:r>
    </w:p>
    <w:p>
      <w:pPr>
        <w:pStyle w:val="Style13"/>
        <w:spacing w:lineRule="auto" w:line="360"/>
        <w:ind w:firstLine="567"/>
        <w:jc w:val="both"/>
        <w:rPr>
          <w:sz w:val="28"/>
        </w:rPr>
      </w:pPr>
      <w:r>
        <w:rPr>
          <w:sz w:val="28"/>
        </w:rPr>
      </w:r>
    </w:p>
    <w:p>
      <w:pPr>
        <w:pStyle w:val="Style13"/>
        <w:spacing w:lineRule="auto" w:line="360"/>
        <w:ind w:firstLine="567"/>
        <w:jc w:val="center"/>
        <w:rPr>
          <w:b/>
          <w:b/>
          <w:sz w:val="28"/>
        </w:rPr>
      </w:pPr>
      <w:r>
        <w:rPr>
          <w:b/>
          <w:sz w:val="28"/>
        </w:rPr>
        <w:t>6. Активизация ОПГ и национальная безопасность</w:t>
      </w:r>
    </w:p>
    <w:p>
      <w:pPr>
        <w:pStyle w:val="Style13"/>
        <w:spacing w:lineRule="auto" w:line="360"/>
        <w:ind w:firstLine="567"/>
        <w:jc w:val="both"/>
        <w:rPr>
          <w:b/>
          <w:b/>
          <w:sz w:val="28"/>
        </w:rPr>
      </w:pPr>
      <w:r>
        <w:rPr>
          <w:b/>
          <w:sz w:val="28"/>
        </w:rPr>
      </w:r>
    </w:p>
    <w:p>
      <w:pPr>
        <w:pStyle w:val="Style13"/>
        <w:spacing w:lineRule="auto" w:line="360"/>
        <w:ind w:firstLine="567"/>
        <w:jc w:val="both"/>
        <w:rPr/>
      </w:pPr>
      <w:r>
        <w:rPr>
          <w:sz w:val="28"/>
        </w:rPr>
        <w:t>Не секрет, что концепции безопасности в период "холодной войны" практически полностью фокусировались на внешних военных угрозах и носили односторонний характер. В период после "холодной войны" постепенно зрело понимание того, что, хотя и нельзя игнорировать внешнюю военную угрозу, подходы к обеспечению национальной безопасности должны быть существенно расширены. Действительно, имеется несколько направлений, на которых ОПГ в сфере НОН могут нести угрозу: государствам, переживающим переходный период; развивающейся экономике; формирующимся финансовым институтам и личной безопасности граждан.</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 xml:space="preserve">А. </w:t>
      </w:r>
      <w:r>
        <w:rPr>
          <w:i/>
          <w:sz w:val="28"/>
        </w:rPr>
        <w:t>Угроза государству в переходный период</w:t>
      </w:r>
    </w:p>
    <w:p>
      <w:pPr>
        <w:pStyle w:val="Style13"/>
        <w:spacing w:lineRule="auto" w:line="360"/>
        <w:ind w:firstLine="567"/>
        <w:jc w:val="both"/>
        <w:rPr>
          <w:i/>
          <w:i/>
          <w:sz w:val="28"/>
        </w:rPr>
      </w:pPr>
      <w:r>
        <w:rPr>
          <w:i/>
          <w:sz w:val="28"/>
        </w:rPr>
      </w:r>
    </w:p>
    <w:p>
      <w:pPr>
        <w:pStyle w:val="Style13"/>
        <w:spacing w:lineRule="auto" w:line="360"/>
        <w:ind w:firstLine="567"/>
        <w:jc w:val="both"/>
        <w:rPr/>
      </w:pPr>
      <w:r>
        <w:rPr>
          <w:sz w:val="28"/>
        </w:rPr>
        <w:t>Не подлежит сомнению: НОН и организованная преступность чаще всего процветают там, где государственные институты ослаблены. Неспособность принять решительные меры противодействия создает для ОПГ благоприятную среду деятельности и развития. Организованная преступность, равно как и другие криминальные структуры (доморощенные и зарубежные) пытаются продлить слабость властей или, по крайней мере, “застолбить” состояние их «покладистости».</w:t>
      </w:r>
    </w:p>
    <w:p>
      <w:pPr>
        <w:pStyle w:val="Style13"/>
        <w:spacing w:lineRule="auto" w:line="360"/>
        <w:ind w:firstLine="567"/>
        <w:jc w:val="both"/>
        <w:rPr/>
      </w:pPr>
      <w:r>
        <w:rPr>
          <w:sz w:val="28"/>
        </w:rPr>
        <w:t xml:space="preserve">Выполняется эта задача уголовниками в первую очередь посредством коррумпирования. Рассматривая коррупцию в качестве рычага в руках членов ОПГ в сфере НОН, следует принимать во внимание два уровня проблемы – оперативный и системный. </w:t>
      </w:r>
    </w:p>
    <w:p>
      <w:pPr>
        <w:pStyle w:val="Normal"/>
        <w:spacing w:lineRule="auto" w:line="360"/>
        <w:ind w:firstLine="567"/>
        <w:jc w:val="both"/>
        <w:rPr/>
      </w:pPr>
      <w:r>
        <w:rPr>
          <w:sz w:val="28"/>
        </w:rPr>
        <w:t xml:space="preserve">В оперативном плане коррумпирование направлено на обеспечение успеха конкретной операции, к примеру, контрабанды определенного количества наркотиков. Хотя таким образом и подрывается действенность правоохранительной сферы, подобная коррупция менее опасна, чем </w:t>
      </w:r>
      <w:r>
        <w:rPr>
          <w:i/>
          <w:sz w:val="28"/>
        </w:rPr>
        <w:t>системная коррупция</w:t>
      </w:r>
      <w:r>
        <w:rPr>
          <w:sz w:val="28"/>
        </w:rPr>
        <w:t>, поскольку последняя представляет собой как охват правоохранительных ведомств, так и политической элиты и предназначена помимо прочего для противодействия принятию и реализации более строгих законов против организованной преступности и НОН.</w:t>
      </w:r>
    </w:p>
    <w:p>
      <w:pPr>
        <w:pStyle w:val="Style13"/>
        <w:spacing w:lineRule="auto" w:line="360"/>
        <w:ind w:firstLine="567"/>
        <w:jc w:val="both"/>
        <w:rPr>
          <w:sz w:val="28"/>
        </w:rPr>
      </w:pPr>
      <w:r>
        <w:rPr>
          <w:sz w:val="28"/>
        </w:rPr>
      </w:r>
    </w:p>
    <w:p>
      <w:pPr>
        <w:pStyle w:val="Style13"/>
        <w:spacing w:lineRule="auto" w:line="360"/>
        <w:ind w:firstLine="567"/>
        <w:jc w:val="both"/>
        <w:rPr>
          <w:sz w:val="28"/>
        </w:rPr>
      </w:pPr>
      <w:r>
        <w:rPr>
          <w:sz w:val="28"/>
        </w:rPr>
        <w:t xml:space="preserve">Б. </w:t>
      </w:r>
      <w:r>
        <w:rPr>
          <w:i/>
          <w:sz w:val="28"/>
        </w:rPr>
        <w:t>Опасности для развивающейся экономики</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Если угроза государству со стороны организованного наркобизнеса очевидна, то угроза с его стороны экономике как бы менее заметна, но, в действительности, не менее коварна.</w:t>
      </w:r>
    </w:p>
    <w:p>
      <w:pPr>
        <w:pStyle w:val="Style13"/>
        <w:spacing w:lineRule="auto" w:line="360"/>
        <w:ind w:firstLine="567"/>
        <w:jc w:val="both"/>
        <w:rPr/>
      </w:pPr>
      <w:r>
        <w:rPr>
          <w:sz w:val="28"/>
        </w:rPr>
        <w:t>К сожалению, приходится признать, что объективно ОПГ в сфере НОН приносит выгоды не только непосредственным членам криминальных структур. По крайней мере, часть доходов, полученных преступными организациями, идут на поддержание  местной, региональной и даже национальной экономики. Иногда наркобизнес является, как ни странно, главной статьей доходов для регионов, которые мало что способны производить в рамках легальной экономики. Более того, этот вид преступной деятельности связан с предоставлением "дополнительных" рабочих мест, когда другие возможности ограничены. В обществах, где широко распространена безработица, значительные слои общества не имеют доступа к "законной" работе, поэтому "карьера" в области незаконного оборота наркотиков и злоупотребления ими выглядит весьма приемлемо. Не случайно, что рост ОПГ в сфере НОН часто происходит в условиях обнищания или сопровождает социальные, экономические или политические потрясения. Исследования ВНИИ МВД России выявили, в частности, что сельские жители Приморья нередко обменивают выращенную ими в массовом порядке коноплю на интересующие их товары (продукты питания и даже автомашины).</w:t>
      </w:r>
    </w:p>
    <w:p>
      <w:pPr>
        <w:pStyle w:val="Normal"/>
        <w:spacing w:lineRule="auto" w:line="360"/>
        <w:ind w:firstLine="567"/>
        <w:jc w:val="both"/>
        <w:rPr/>
      </w:pPr>
      <w:r>
        <w:rPr>
          <w:sz w:val="28"/>
        </w:rPr>
        <w:t>В случае с Россией резерв отмытых денег от наркобизнеса в экономике в условиях переходного периода может представлять собой значительную наличность, временно упреждающую дальнейшее ухудшение ситуации, создавать вводящую в заблуждение иллюзию относительного благополучия.</w:t>
      </w:r>
    </w:p>
    <w:p>
      <w:pPr>
        <w:pStyle w:val="Style13"/>
        <w:spacing w:lineRule="auto" w:line="360"/>
        <w:ind w:firstLine="567"/>
        <w:jc w:val="both"/>
        <w:rPr/>
      </w:pPr>
      <w:r>
        <w:rPr>
          <w:sz w:val="28"/>
        </w:rPr>
        <w:t xml:space="preserve">Ложное понимание выгод от обращения криминальных денег не устраняет основополагающей реальности: с позволения сказать, “позитивные” стороны преступной деятельности просто несравнимы с ее разрушительными негативными последствиями для любой национальной экономики. В частности, совершенно очевидно, что чем острее состояние злоупотребления наркотиками в обществе, тем выше ущерб всем сферам деятельности, особенно производительности труда. Таким образом, ОПГ в сфере НОН, хотя и может обеспечивать своеобразную защиту, выполнение обязательств по контрактам, силовое разрешение коммерческих споров, по сути своей является стопроцентно криминальным образованием. </w:t>
      </w:r>
    </w:p>
    <w:p>
      <w:pPr>
        <w:pStyle w:val="Style13"/>
        <w:spacing w:lineRule="auto" w:line="360"/>
        <w:ind w:firstLine="567"/>
        <w:jc w:val="both"/>
        <w:rPr/>
      </w:pPr>
      <w:r>
        <w:rPr>
          <w:sz w:val="28"/>
        </w:rPr>
        <w:t>Иногда приходится слышать, что легальный бизнес обращается за такого рода услугами к организованной преступности, поскольку государство не в состоянии их предоставить. Однако это не совсем так. В действительности криминальные группировки чаще всего просто навязывают свои услуги коммерческим структурам, требуя взамен значительную долю доходов. При этом криминал привлекает частных детективов, а то и официальных сотрудников правоохранительных органов, которые создают искусственные ситуации, когда клиенты буквально вынуждены прибегать к их помощи и т.д. Деловой мир компенсирует такие расходы за счет увеличения стоимости товаров и услуг, что в конечном итоге ложится на плечи потребителей.</w:t>
      </w:r>
    </w:p>
    <w:p>
      <w:pPr>
        <w:pStyle w:val="Style13"/>
        <w:spacing w:lineRule="auto" w:line="360"/>
        <w:ind w:firstLine="567"/>
        <w:jc w:val="both"/>
        <w:rPr>
          <w:sz w:val="28"/>
        </w:rPr>
      </w:pPr>
      <w:r>
        <w:rPr>
          <w:sz w:val="28"/>
        </w:rPr>
        <w:t>Как не прислушаться здесь к тревожным прогнозам отечественных специалистов, которые опасаются, что «стратегической задачей кланово-корпоративных группировок России на ближайшую перспективу станет не технологическая и социальная модернизация, а продолжение борьбы за дальнейшее перераспределение объектов и прав собственности в свою пользу и расширение сфер влияния на финансовые институты, в продвижении своих людей в государственные структуры, в поиск полулегальной скупки акций и т.п.</w:t>
      </w:r>
      <w:r>
        <w:rPr>
          <w:rStyle w:val="FootnoteCharacters"/>
          <w:rStyle w:val="FootnoteAnchor"/>
          <w:sz w:val="28"/>
        </w:rPr>
        <w:footnoteReference w:id="19"/>
      </w:r>
    </w:p>
    <w:p>
      <w:pPr>
        <w:pStyle w:val="Normal"/>
        <w:spacing w:lineRule="auto" w:line="360"/>
        <w:ind w:firstLine="567"/>
        <w:jc w:val="both"/>
        <w:rPr/>
      </w:pPr>
      <w:r>
        <w:rPr>
          <w:sz w:val="28"/>
        </w:rPr>
        <w:t>Весьма серьезное беспокойство вызывает и другой факт. Преступный капитал имеет явные преимущества перед легальными доходами. Он более “оборотистый”; люди, которые имеют к нему доступ, могут с его помощью подавлять конкурентов, загоняя в угол легальных предпринимателей. К сожалению, еще бытуют утверждения, что сегодняшние главари криминального мира – это завтрашние законные дельцы. но при этом игнорируется тот факт, что криминал, включая наркобизнес, вводит свои преступные правила в экономическую деятельность, превращая честных людей в преступных махинаторов. И, наконец, наличие значительного объема незаконных финансовых средств в экономике фактически лишает органы экономического управления такого рычага, как контроль над денежными поступлениями и иных общепринятых рыночных механизмов.</w:t>
      </w:r>
    </w:p>
    <w:p>
      <w:pPr>
        <w:pStyle w:val="Style13"/>
        <w:spacing w:lineRule="auto" w:line="360"/>
        <w:ind w:firstLine="567"/>
        <w:jc w:val="both"/>
        <w:rPr/>
      </w:pPr>
      <w:r>
        <w:rPr>
          <w:sz w:val="28"/>
        </w:rPr>
        <w:t>Другая сторона обсуждаемой проблемы – затраты общества и экономики в результате падения производительности труда, дисциплины, расходов на медицинское обслуживание. Как отмечалось в одном из докладов ООН, затраты, связанные со злоупотреблением наркотиками, в странах-потребителях составляют от 0,5% до 13% ВНП, причем основная их часть приходится на наркопреступления и содержание правоохранительных служб. Расходы на лечение наркомана на 80% выше, чем обычного гражданина из той же возрастной группы.</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В. </w:t>
      </w:r>
      <w:r>
        <w:rPr>
          <w:i/>
          <w:sz w:val="28"/>
        </w:rPr>
        <w:t>Мина под финансовую систему</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Ясно, что функционирование банковской системы является одной из главных опор рыночной экономики. Организация коммерческого финансирования в России находится в развитии и хотя бы в силу этого подвергается опасности массированного проникновения ОПГ в свои структуры. Суждения о степени такого проникновения в российские финансовые институты и влияния на них организованной преступности весьма разноречивы. Впрочем, это характерно и для других государств.</w:t>
      </w:r>
    </w:p>
    <w:p>
      <w:pPr>
        <w:pStyle w:val="Style13"/>
        <w:spacing w:lineRule="auto" w:line="360"/>
        <w:ind w:firstLine="567"/>
        <w:jc w:val="both"/>
        <w:rPr/>
      </w:pPr>
      <w:r>
        <w:rPr>
          <w:sz w:val="28"/>
        </w:rPr>
        <w:t xml:space="preserve">Например, по данным международных экспертов, криминальными структурами подчинены до 25% банков в развитых странах мира. Более пессимистическая точка зрения высказывается проф. Лидией Красавиной, возглавляющей Институт банковских и финансовых менеджеров. Она полагает, что от 70% до 80% частных банков в России контролируются ОПГ. </w:t>
      </w:r>
    </w:p>
    <w:p>
      <w:pPr>
        <w:pStyle w:val="Style13"/>
        <w:spacing w:lineRule="auto" w:line="360"/>
        <w:ind w:firstLine="567"/>
        <w:jc w:val="both"/>
        <w:rPr/>
      </w:pPr>
      <w:r>
        <w:rPr>
          <w:sz w:val="28"/>
        </w:rPr>
        <w:t>Как бы там ни было, очевидно, что банки стали наиважнейшим объектом "разработки" со стороны преступных организаций, и едва ли не в первую очередь наркосиндикатов. Проникновение в банковскую систему страны расчищает путь к внедрению в легальный бизнес, запугиванию собственников, деформирует направления их деловой активности, которая неизбежно будет переключаться на обслуживание криминала. Кроме того, создаются условия для отмывания денег через банковскую систему как российскими, так и зарубежными клиентами</w:t>
      </w:r>
      <w:r>
        <w:rPr>
          <w:rStyle w:val="Style11"/>
          <w:rStyle w:val="FootnoteAnchor"/>
          <w:sz w:val="28"/>
        </w:rPr>
        <w:footnoteReference w:id="20"/>
      </w:r>
      <w:r>
        <w:rPr>
          <w:sz w:val="28"/>
        </w:rPr>
        <w:t>.</w:t>
      </w:r>
    </w:p>
    <w:p>
      <w:pPr>
        <w:pStyle w:val="Style13"/>
        <w:spacing w:lineRule="auto" w:line="360"/>
        <w:ind w:firstLine="567"/>
        <w:jc w:val="both"/>
        <w:rPr/>
      </w:pPr>
      <w:r>
        <w:rPr>
          <w:sz w:val="28"/>
        </w:rPr>
        <w:t>К сожалению, отсутствие у нас эффективного и детально прописанного законодательства по борьбе с легализацией  незаконных доходов облегчает отмывание “грязных” денег через банки. В отличие от США или стран Западной Европы, где требуется приложить много усилий для сокрытия происхождения и владельца денег, в России вопрос о происхождении денег “объективно” менее важен, чем сам факт владения ими.</w:t>
      </w:r>
    </w:p>
    <w:p>
      <w:pPr>
        <w:pStyle w:val="Normal"/>
        <w:spacing w:lineRule="auto" w:line="360"/>
        <w:ind w:firstLine="567"/>
        <w:jc w:val="both"/>
        <w:rPr/>
      </w:pPr>
      <w:r>
        <w:rPr>
          <w:sz w:val="28"/>
        </w:rPr>
        <w:t>Между тем, главное для ОПГ в том, что контроль над банками предоставляет долгосрочные преимущества и определенную степень защиты, по мере того как Государственная Дума неоправданно медленно принимает, а правительство внедряет детализированные нормативные акты против отмывания денег. К тому же, как известно, деньги отмываются не только через банки, но и по другим каналам. Так, реклама и индустрия развлечений интенсивно используются именно в этих целях, поэтому даже самое строгое банковское законодательство необязательно гарантирует существенное ограничение практики отмывания.</w:t>
      </w:r>
    </w:p>
    <w:p>
      <w:pPr>
        <w:pStyle w:val="Normal"/>
        <w:spacing w:lineRule="auto" w:line="360"/>
        <w:ind w:firstLine="567"/>
        <w:jc w:val="both"/>
        <w:rPr/>
      </w:pPr>
      <w:r>
        <w:rPr>
          <w:sz w:val="28"/>
        </w:rPr>
        <w:t>Одним из катастрофических последствий пагубной госполитики в области контроля над движением финансов стал мощный отток российских капиталов за рубеж и накопление огромных сумм «чулочных» денег. Академик Л. Абалкин полагает, что совокупный объем «убежавшего» из страны капитала, происхождение которого не связано с мотивами диверсификации инвестиционных портфелей, только на конец составил 1997 г. от 125 до 140 млрд. долларов США. И при этом на руках у населения оказалось сосредоточено до 100 млрд. долларов США наличной валюты</w:t>
      </w:r>
      <w:r>
        <w:rPr>
          <w:rStyle w:val="FootnoteCharacters"/>
          <w:rStyle w:val="FootnoteAnchor"/>
          <w:sz w:val="28"/>
        </w:rPr>
        <w:footnoteReference w:id="21"/>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Г. </w:t>
      </w:r>
      <w:r>
        <w:rPr>
          <w:i/>
          <w:sz w:val="28"/>
        </w:rPr>
        <w:t>Насилие над личностью</w:t>
      </w:r>
    </w:p>
    <w:p>
      <w:pPr>
        <w:pStyle w:val="Normal"/>
        <w:spacing w:lineRule="auto" w:line="360"/>
        <w:ind w:firstLine="567"/>
        <w:jc w:val="both"/>
        <w:rPr>
          <w:i/>
          <w:i/>
          <w:sz w:val="28"/>
        </w:rPr>
      </w:pPr>
      <w:r>
        <w:rPr>
          <w:i/>
          <w:sz w:val="28"/>
        </w:rPr>
      </w:r>
    </w:p>
    <w:p>
      <w:pPr>
        <w:pStyle w:val="Style13"/>
        <w:spacing w:lineRule="auto" w:line="360"/>
        <w:ind w:firstLine="567"/>
        <w:jc w:val="both"/>
        <w:rPr/>
      </w:pPr>
      <w:r>
        <w:rPr>
          <w:sz w:val="28"/>
        </w:rPr>
        <w:t xml:space="preserve">ОПГ в сфере НОН представляют собой угрозу гражданскому обществу и личному благосостоянию людей. Распространяя свой товар, преступные наркоорганизации создали изощренную технику сбыта, нацеленную как на постоянных клиентов, так и на новых. В этой связи специалисты отмечают новое явление – феминизацию этого промысла в России. Как показывают некоторые социологические исследования, 14% женщин в российских городах предлагали попробовать наркотики, 7% их употребляли. </w:t>
      </w:r>
    </w:p>
    <w:p>
      <w:pPr>
        <w:pStyle w:val="Style13"/>
        <w:spacing w:lineRule="auto" w:line="360"/>
        <w:ind w:firstLine="567"/>
        <w:jc w:val="both"/>
        <w:rPr/>
      </w:pPr>
      <w:r>
        <w:rPr>
          <w:sz w:val="28"/>
        </w:rPr>
        <w:t>Еще большее беспокойство вызывает участие в сбыте и употреблении наркотиков детей. Здесь налицо стремление торговцев дурманом к постоянному расширению рынка сбыта независимо от последствий для потребителей. Главное для дельца от наркобизнеса — это прибыль, и любое воздействие на потребителя, прибегающего к воровству с целью приобрести необходимый ему наркотик, считается как бы в порядке вещей, так же, как и насилие, являющееся частым спутником НОН и наркомании.</w:t>
      </w:r>
    </w:p>
    <w:p>
      <w:pPr>
        <w:pStyle w:val="Style13"/>
        <w:spacing w:lineRule="auto" w:line="360"/>
        <w:ind w:firstLine="567"/>
        <w:jc w:val="both"/>
        <w:rPr/>
      </w:pPr>
      <w:r>
        <w:rPr>
          <w:sz w:val="28"/>
        </w:rPr>
        <w:t>Насилие, связанное с наркотиками многообразно. Выделим лишь три наиболее распространенных вида:</w:t>
      </w:r>
    </w:p>
    <w:p>
      <w:pPr>
        <w:pStyle w:val="Style13"/>
        <w:spacing w:lineRule="auto" w:line="360"/>
        <w:ind w:firstLine="567"/>
        <w:jc w:val="both"/>
        <w:rPr/>
      </w:pPr>
      <w:r>
        <w:rPr>
          <w:sz w:val="28"/>
        </w:rPr>
        <w:t xml:space="preserve">– </w:t>
      </w:r>
      <w:r>
        <w:rPr>
          <w:sz w:val="28"/>
        </w:rPr>
        <w:t>насилие, совершаемое лицами, находящимися под воздействием наркотика;</w:t>
      </w:r>
    </w:p>
    <w:p>
      <w:pPr>
        <w:pStyle w:val="Style13"/>
        <w:spacing w:lineRule="auto" w:line="360"/>
        <w:ind w:firstLine="567"/>
        <w:jc w:val="both"/>
        <w:rPr/>
      </w:pPr>
      <w:r>
        <w:rPr>
          <w:sz w:val="28"/>
        </w:rPr>
        <w:t xml:space="preserve">– </w:t>
      </w:r>
      <w:r>
        <w:rPr>
          <w:sz w:val="28"/>
        </w:rPr>
        <w:t>насилие, связанное с ограблениями с целью достать средства на наркотики;</w:t>
      </w:r>
    </w:p>
    <w:p>
      <w:pPr>
        <w:pStyle w:val="Style13"/>
        <w:spacing w:lineRule="auto" w:line="360"/>
        <w:ind w:firstLine="567"/>
        <w:jc w:val="both"/>
        <w:rPr>
          <w:sz w:val="28"/>
        </w:rPr>
      </w:pPr>
      <w:r>
        <w:rPr>
          <w:sz w:val="28"/>
        </w:rPr>
        <w:t xml:space="preserve">– </w:t>
      </w:r>
      <w:r>
        <w:rPr>
          <w:sz w:val="28"/>
        </w:rPr>
        <w:t>и конечно, насилие, сопровождающее борьбу между ОПГ в сфере НОН за раздел сфер влияния.</w:t>
      </w:r>
    </w:p>
    <w:p>
      <w:pPr>
        <w:pStyle w:val="Style13"/>
        <w:spacing w:lineRule="auto" w:line="360"/>
        <w:ind w:firstLine="567"/>
        <w:jc w:val="both"/>
        <w:rPr/>
      </w:pPr>
      <w:r>
        <w:rPr>
          <w:sz w:val="28"/>
        </w:rPr>
        <w:t>Хотя насилие и является наиболее очевидным разрушительным для общества спутником наркобизнеса и наркомании, это далеко не единственное его криминальное проявление. Как отмечает УБНОН МВД России, преступления, связанные с наркотиками, стимулируют рост преступности в целом, особенно преступления корыстной направленности.</w:t>
      </w:r>
    </w:p>
    <w:p>
      <w:pPr>
        <w:pStyle w:val="Style13"/>
        <w:spacing w:lineRule="auto" w:line="360"/>
        <w:ind w:firstLine="567"/>
        <w:jc w:val="both"/>
        <w:rPr/>
      </w:pPr>
      <w:r>
        <w:rPr>
          <w:sz w:val="28"/>
        </w:rPr>
        <w:t>В 1998 г. наркоманы совершили около 40% всех преступлений, связанных с посягательством на имущество, а в некоторых районах страны эта цифра увеличивается на треть.</w:t>
      </w:r>
    </w:p>
    <w:p>
      <w:pPr>
        <w:pStyle w:val="Style13"/>
        <w:spacing w:lineRule="auto" w:line="360"/>
        <w:ind w:firstLine="567"/>
        <w:jc w:val="both"/>
        <w:rPr/>
      </w:pPr>
      <w:r>
        <w:rPr>
          <w:sz w:val="28"/>
        </w:rPr>
        <w:t>Как отечественный, так и международный опыт доказывают: помимо случаев непосредственного насилия над личностью, группы наркодельцов и наркосиндикаты подрывают основы гражданского общества, нарушают нормальное функционирование органов власти и правопорядка, представляют собой серьезную угрозу достоинству и личной безопасности, особенно женщин и детей.</w:t>
      </w:r>
    </w:p>
    <w:p>
      <w:pPr>
        <w:pStyle w:val="Style13"/>
        <w:spacing w:lineRule="auto" w:line="360"/>
        <w:ind w:firstLine="567"/>
        <w:jc w:val="both"/>
        <w:rPr>
          <w:sz w:val="28"/>
        </w:rPr>
      </w:pPr>
      <w:r>
        <w:rPr>
          <w:sz w:val="28"/>
        </w:rPr>
      </w:r>
    </w:p>
    <w:p>
      <w:pPr>
        <w:pStyle w:val="Style13"/>
        <w:spacing w:lineRule="auto" w:line="360"/>
        <w:ind w:firstLine="567"/>
        <w:jc w:val="center"/>
        <w:rPr>
          <w:b/>
          <w:b/>
          <w:sz w:val="28"/>
        </w:rPr>
      </w:pPr>
      <w:r>
        <w:rPr>
          <w:b/>
          <w:sz w:val="28"/>
        </w:rPr>
        <w:t>7. Меры борьбы с угрозой</w:t>
      </w:r>
    </w:p>
    <w:p>
      <w:pPr>
        <w:pStyle w:val="Style13"/>
        <w:spacing w:lineRule="auto" w:line="360"/>
        <w:ind w:firstLine="567"/>
        <w:jc w:val="both"/>
        <w:rPr>
          <w:b/>
          <w:b/>
          <w:sz w:val="28"/>
        </w:rPr>
      </w:pPr>
      <w:r>
        <w:rPr>
          <w:b/>
          <w:sz w:val="28"/>
        </w:rPr>
      </w:r>
    </w:p>
    <w:p>
      <w:pPr>
        <w:pStyle w:val="Style13"/>
        <w:spacing w:lineRule="auto" w:line="360"/>
        <w:ind w:firstLine="567"/>
        <w:jc w:val="both"/>
        <w:rPr>
          <w:sz w:val="28"/>
        </w:rPr>
      </w:pPr>
      <w:r>
        <w:rPr>
          <w:sz w:val="28"/>
        </w:rPr>
        <w:t xml:space="preserve">А. </w:t>
      </w:r>
      <w:r>
        <w:rPr>
          <w:i/>
          <w:sz w:val="28"/>
        </w:rPr>
        <w:t>Директивные документы и планы</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 xml:space="preserve">В России в качестве составной части государственного строительства постепенно создаются правовые и институционные рамки для противодействия злоупотреблению наркотиками. Подобные, хотя не всегда эффективные, но последовательные попытки предпринимались с самого начала демократических преобразований в стране с прицелом на всеобъемлющий подход. </w:t>
      </w:r>
    </w:p>
    <w:p>
      <w:pPr>
        <w:pStyle w:val="Style13"/>
        <w:spacing w:lineRule="auto" w:line="360"/>
        <w:ind w:firstLine="567"/>
        <w:jc w:val="both"/>
        <w:rPr/>
      </w:pPr>
      <w:r>
        <w:rPr>
          <w:sz w:val="28"/>
        </w:rPr>
        <w:t xml:space="preserve">Результатом стало принятие в 1993 г. "Концепции государственной политики по контролю за наркотиками в Российской Федерации". Данный документ соответствует международным нормам и стандартам в области контроля над наркотиками. Концепция формулирует цель государственной политики следующим образом: "В течение ближайших лет вести дело к приостановлению роста незаконного потребления и оборота наркотиков, а в более отдаленной перспективе – к их снижению". </w:t>
      </w:r>
    </w:p>
    <w:p>
      <w:pPr>
        <w:pStyle w:val="2"/>
        <w:spacing w:lineRule="auto" w:line="360"/>
        <w:ind w:right="-1" w:firstLine="567"/>
        <w:rPr/>
      </w:pPr>
      <w:r>
        <w:rPr>
          <w:sz w:val="28"/>
        </w:rPr>
        <w:t xml:space="preserve">В русле Концепции впервые в истории юриспруденции страны в декабре 1997 года принят и весной 1998 года вступил в действие </w:t>
      </w:r>
      <w:r>
        <w:rPr>
          <w:i/>
          <w:sz w:val="28"/>
        </w:rPr>
        <w:t>Федеральный закон “О наркотических средствах и психотропных веществах”.</w:t>
      </w:r>
      <w:r>
        <w:rPr>
          <w:b/>
          <w:i/>
          <w:sz w:val="28"/>
        </w:rPr>
        <w:t xml:space="preserve"> </w:t>
      </w:r>
      <w:r>
        <w:rPr>
          <w:sz w:val="28"/>
        </w:rPr>
        <w:t>Названный акт определил правовые и организационные основы деятельности как в области контроля над легальным оборотом наркотических средств, психотропных веществ и прекурсоров, так и в сфере борьбы с их незаконным оборотом. Важно отметить, что названный документ удостоился положительной экспертной оценки в ООН, что сыграло позитивную роль в процедурах прохождения указанного проекта закона в Государственной Думе.</w:t>
      </w:r>
    </w:p>
    <w:p>
      <w:pPr>
        <w:pStyle w:val="Style13"/>
        <w:spacing w:lineRule="auto" w:line="360"/>
        <w:ind w:right="-1" w:firstLine="567"/>
        <w:jc w:val="both"/>
        <w:rPr/>
      </w:pPr>
      <w:r>
        <w:rPr>
          <w:sz w:val="28"/>
        </w:rPr>
        <w:t xml:space="preserve">Вопросы противодействия незаконному обороту наркотиков и злоупотреблению ими неоднократно были предметом обсуждения </w:t>
      </w:r>
      <w:r>
        <w:rPr>
          <w:i/>
          <w:sz w:val="28"/>
        </w:rPr>
        <w:t>в Администрации Президента, Федеральном Собрании и Правительстве Российской Федерации, Совете Безопасности страны.</w:t>
      </w:r>
      <w:r>
        <w:rPr>
          <w:sz w:val="28"/>
        </w:rPr>
        <w:t xml:space="preserve"> Проблемы правоприменительной практики рассматривались на координационном совещании руководителей правоохранительных органов и Пленуме Верховного Суда Российской Федерации. </w:t>
      </w:r>
    </w:p>
    <w:p>
      <w:pPr>
        <w:pStyle w:val="Style13"/>
        <w:spacing w:lineRule="auto" w:line="360"/>
        <w:ind w:right="-1" w:firstLine="567"/>
        <w:jc w:val="both"/>
        <w:rPr/>
      </w:pPr>
      <w:r>
        <w:rPr>
          <w:sz w:val="28"/>
        </w:rPr>
        <w:t xml:space="preserve">В сентябре минувшего года Президентом Российской Федерации издано </w:t>
      </w:r>
      <w:r>
        <w:rPr>
          <w:i/>
          <w:sz w:val="28"/>
        </w:rPr>
        <w:t>Распоряжение “О мерах по усилению противодействия незаконному обороту наркотических средств, психотропных веществ и злоупотреблению ими”</w:t>
      </w:r>
      <w:r>
        <w:rPr>
          <w:sz w:val="28"/>
        </w:rPr>
        <w:t>, которым определен значительный комплекс практических шагов как на федеральном, так и на уровне субъектов Российской Федерации в этом направлении.</w:t>
      </w:r>
    </w:p>
    <w:p>
      <w:pPr>
        <w:pStyle w:val="2"/>
        <w:spacing w:lineRule="auto" w:line="360"/>
        <w:ind w:right="-1" w:firstLine="567"/>
        <w:rPr/>
      </w:pPr>
      <w:r>
        <w:rPr>
          <w:sz w:val="28"/>
        </w:rPr>
        <w:t xml:space="preserve">Также минувший год ознаменовался другими значительными событиями, сопряженными с ужесточением контроля над наркотиками. </w:t>
      </w:r>
    </w:p>
    <w:p>
      <w:pPr>
        <w:pStyle w:val="Style13"/>
        <w:spacing w:lineRule="auto" w:line="360"/>
        <w:ind w:firstLine="567"/>
        <w:jc w:val="both"/>
        <w:rPr/>
      </w:pPr>
      <w:r>
        <w:rPr>
          <w:sz w:val="28"/>
        </w:rPr>
        <w:t xml:space="preserve">Во-первых, завершена работа по организации упоминавшегося ранее </w:t>
      </w:r>
      <w:r>
        <w:rPr>
          <w:i/>
          <w:sz w:val="28"/>
        </w:rPr>
        <w:t>федерального внебюджетного фонда противодействия незаконному обороту наркотиков</w:t>
      </w:r>
      <w:r>
        <w:rPr>
          <w:sz w:val="28"/>
        </w:rPr>
        <w:t xml:space="preserve">, которая проводится с целью мобилизации источников финансирования антинаркотической деятельности. По этому вопросу Правительство Российской Федерации, как уже подчеркивалось, приняло в мае специальное постановление. </w:t>
      </w:r>
    </w:p>
    <w:p>
      <w:pPr>
        <w:pStyle w:val="2"/>
        <w:spacing w:lineRule="auto" w:line="360"/>
        <w:ind w:right="-1" w:firstLine="567"/>
        <w:rPr/>
      </w:pPr>
      <w:r>
        <w:rPr>
          <w:sz w:val="28"/>
        </w:rPr>
        <w:t xml:space="preserve">Во-вторых, в июне состоялось совещание членов Совета Безопасности Российской Федерации, посвященное проблемам борьбы с наркоугрозой, на котором были приняты </w:t>
      </w:r>
      <w:r>
        <w:rPr>
          <w:i/>
          <w:sz w:val="28"/>
        </w:rPr>
        <w:t>“Руководящие принципы и основные направления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ода”</w:t>
      </w:r>
      <w:r>
        <w:rPr>
          <w:sz w:val="28"/>
        </w:rPr>
        <w:t>. И вновь содержание этого документа выверялось с руководящими положениями антинаркотической стратегии ООН.</w:t>
      </w:r>
    </w:p>
    <w:p>
      <w:pPr>
        <w:pStyle w:val="Style13"/>
        <w:spacing w:lineRule="auto" w:line="360"/>
        <w:ind w:firstLine="567"/>
        <w:jc w:val="both"/>
        <w:rPr/>
      </w:pPr>
      <w:r>
        <w:rPr>
          <w:sz w:val="28"/>
        </w:rPr>
        <w:t>В-третьих, на правительственном уровне</w:t>
      </w:r>
      <w:r>
        <w:rPr>
          <w:b/>
          <w:sz w:val="28"/>
        </w:rPr>
        <w:t xml:space="preserve"> </w:t>
      </w:r>
      <w:r>
        <w:rPr>
          <w:sz w:val="28"/>
        </w:rPr>
        <w:t xml:space="preserve">в сентябре утверждена Федеральная целевая программа “Комплексные меры противодействия злоупотреблению наркотиками и их незаконному обороту на 1999-2001 годы”. Аналогичные программы приняты и действуют практически во всех субъектах Российской Федерации. Продолжается работа по укреплению сотрудничества между правоохранительными органами страны. </w:t>
      </w:r>
    </w:p>
    <w:p>
      <w:pPr>
        <w:pStyle w:val="Style13"/>
        <w:spacing w:lineRule="auto" w:line="360"/>
        <w:ind w:firstLine="567"/>
        <w:jc w:val="both"/>
        <w:rPr>
          <w:sz w:val="28"/>
        </w:rPr>
      </w:pPr>
      <w:r>
        <w:rPr>
          <w:sz w:val="28"/>
        </w:rPr>
      </w:r>
    </w:p>
    <w:p>
      <w:pPr>
        <w:pStyle w:val="Style13"/>
        <w:spacing w:lineRule="auto" w:line="360"/>
        <w:ind w:firstLine="567"/>
        <w:jc w:val="both"/>
        <w:rPr>
          <w:sz w:val="28"/>
        </w:rPr>
      </w:pPr>
      <w:r>
        <w:rPr>
          <w:sz w:val="28"/>
        </w:rPr>
        <w:t xml:space="preserve">Б. </w:t>
      </w:r>
      <w:r>
        <w:rPr>
          <w:i/>
          <w:sz w:val="28"/>
        </w:rPr>
        <w:t>Межведомственное взаимодействие</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Как указывалось выше, при МВД России впервые создан Центр межведомственного взаимодействия в сфере пресечения незаконного оборота наркотиков. В нем на постоянной основе совместно трудятся сотрудники органов внутренних дел, Федеральной службы безопасности, Федеральной пограничной службы и Государственного таможенного комитета. Подобная организационная форма межведомственного взаимодействия, созданная с учетом международного опыта, полностью себя оправдала в российских условиях. При этом работа упомянутого Центра ведется в тесном контакте с правоохранительными органами и спецслужбами стран СНГ, а также Дальнего зарубежья.</w:t>
      </w:r>
    </w:p>
    <w:p>
      <w:pPr>
        <w:pStyle w:val="Style13"/>
        <w:spacing w:lineRule="auto" w:line="360"/>
        <w:ind w:firstLine="567"/>
        <w:jc w:val="both"/>
        <w:rPr>
          <w:sz w:val="28"/>
        </w:rPr>
      </w:pPr>
      <w:r>
        <w:rPr>
          <w:sz w:val="28"/>
        </w:rPr>
      </w:r>
    </w:p>
    <w:p>
      <w:pPr>
        <w:pStyle w:val="21"/>
        <w:rPr/>
      </w:pPr>
      <w:r>
        <w:rPr>
          <w:sz w:val="24"/>
        </w:rPr>
        <w:t xml:space="preserve">В качестве одного из примеров успешной деятельности Центра можно выделить завершение разработки транснационального наркосиндиката, входившего в известный колумбийский картель “Кали”. В международном преступном сообществе участвовали граждане Эквадора, Перу и США. В общей сложности на территории России и США было изъято около 871 кг кокаина. Один из организаторов этого преступного бизнеса — гражданин Эквадора Франсис Варгас — по просьбе </w:t>
      </w:r>
      <w:r>
        <w:rPr>
          <w:sz w:val="24"/>
          <w:lang w:val="en-US"/>
        </w:rPr>
        <w:t>DEA</w:t>
      </w:r>
      <w:r>
        <w:rPr>
          <w:sz w:val="24"/>
        </w:rPr>
        <w:t xml:space="preserve"> Министерства юстиции США и по согласованию с Генеральной Прокуратурой России, депортирован в США.</w:t>
      </w:r>
    </w:p>
    <w:p>
      <w:pPr>
        <w:pStyle w:val="21"/>
        <w:spacing w:lineRule="auto" w:line="360"/>
        <w:rPr>
          <w:sz w:val="28"/>
        </w:rPr>
      </w:pPr>
      <w:r>
        <w:rPr>
          <w:sz w:val="28"/>
        </w:rPr>
      </w:r>
    </w:p>
    <w:p>
      <w:pPr>
        <w:pStyle w:val="Style13"/>
        <w:spacing w:lineRule="auto" w:line="360"/>
        <w:ind w:right="-1" w:firstLine="567"/>
        <w:jc w:val="both"/>
        <w:rPr/>
      </w:pPr>
      <w:r>
        <w:rPr>
          <w:sz w:val="28"/>
        </w:rPr>
        <w:t>Не прекращается развитие автоматизированной информационно-поисковой системы</w:t>
      </w:r>
      <w:r>
        <w:rPr>
          <w:i/>
          <w:sz w:val="28"/>
        </w:rPr>
        <w:t xml:space="preserve"> “Наркобизнес”,</w:t>
      </w:r>
      <w:r>
        <w:rPr>
          <w:sz w:val="28"/>
        </w:rPr>
        <w:t xml:space="preserve"> действующей на базе УБНОН МВД России. Ее использование в сочетании с автоматизированной информационной системой</w:t>
      </w:r>
      <w:r>
        <w:rPr>
          <w:i/>
          <w:sz w:val="28"/>
        </w:rPr>
        <w:t xml:space="preserve"> “ФР-Оповещение”</w:t>
      </w:r>
      <w:r>
        <w:rPr>
          <w:sz w:val="28"/>
        </w:rPr>
        <w:t>, функционирующей в системе транспортных органов внутренних дел, обеспечивает задержание лиц, находящихся в розыске за незаконные операции с наркотиками. Также с помощью этой системы организуется электронный оперативный контроль над перемещением наркосбытчиков с межрегиональными и международными связями.</w:t>
      </w:r>
    </w:p>
    <w:p>
      <w:pPr>
        <w:pStyle w:val="Style13"/>
        <w:spacing w:lineRule="auto" w:line="360"/>
        <w:ind w:firstLine="567"/>
        <w:jc w:val="both"/>
        <w:rPr/>
      </w:pPr>
      <w:r>
        <w:rPr>
          <w:sz w:val="28"/>
        </w:rPr>
        <w:t xml:space="preserve">Активизировалось взаимодействие государственных учреждений с </w:t>
      </w:r>
      <w:r>
        <w:rPr>
          <w:i/>
          <w:sz w:val="28"/>
        </w:rPr>
        <w:t>общественными, религиозными, спортивными организациями и средствами массовой информации</w:t>
      </w:r>
      <w:r>
        <w:rPr>
          <w:b/>
          <w:i/>
          <w:sz w:val="28"/>
        </w:rPr>
        <w:t xml:space="preserve">. </w:t>
      </w:r>
      <w:r>
        <w:rPr>
          <w:sz w:val="28"/>
        </w:rPr>
        <w:t xml:space="preserve">При этом большое внимание уделяется профилактике наркомании в молодежной среде. Для выяснения нюансов и так называемых периферийных особенностей наркомании несовершеннолетних летом 1999-2000 гг. при участии местных администраций осуществлены комплексные исследования данной проблемы в 26 субъектах Российской Федерации. </w:t>
      </w:r>
    </w:p>
    <w:p>
      <w:pPr>
        <w:pStyle w:val="Style13"/>
        <w:spacing w:lineRule="auto" w:line="360"/>
        <w:ind w:firstLine="567"/>
        <w:jc w:val="both"/>
        <w:rPr/>
      </w:pPr>
      <w:r>
        <w:rPr>
          <w:sz w:val="28"/>
        </w:rPr>
        <w:t xml:space="preserve">Помимо прочих немаловажных итогов указанные выше исследования позволили зафиксировать одну примечательную тенденцию мировоззренческого характера. Как выяснилось, доля потребителей психоактивных веществ среди подростков, сообщивших о своей вере в Господа, оказалась </w:t>
      </w:r>
      <w:r>
        <w:rPr>
          <w:i/>
          <w:sz w:val="28"/>
        </w:rPr>
        <w:t>значительно ниже</w:t>
      </w:r>
      <w:r>
        <w:rPr>
          <w:sz w:val="28"/>
        </w:rPr>
        <w:t xml:space="preserve">, чем у их сверстников, придерживающихся атеистических взглядов на мир. Аналогичные исследования, проведенные 1986-1987 годах, выявили прямо противоположную пропорцию. </w:t>
      </w:r>
    </w:p>
    <w:p>
      <w:pPr>
        <w:pStyle w:val="Style13"/>
        <w:spacing w:lineRule="auto" w:line="360"/>
        <w:ind w:firstLine="567"/>
        <w:jc w:val="both"/>
        <w:rPr/>
      </w:pPr>
      <w:r>
        <w:rPr>
          <w:sz w:val="28"/>
        </w:rPr>
        <w:t>Подмеченная нами особенность находит подтверждение в работах других исследователей</w:t>
      </w:r>
      <w:r>
        <w:rPr>
          <w:rStyle w:val="FootnoteCharacters"/>
          <w:rStyle w:val="FootnoteAnchor"/>
          <w:sz w:val="28"/>
        </w:rPr>
        <w:footnoteReference w:id="22"/>
      </w:r>
      <w:r>
        <w:rPr>
          <w:sz w:val="28"/>
        </w:rPr>
        <w:t>. Поэтому названные результаты подводят к мысли о более широком учете в антинаркотической борьбе религиозных культовых факторов, положительное значение которых в жизни российского общества явно повышаетс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В. </w:t>
      </w:r>
      <w:r>
        <w:rPr>
          <w:i/>
          <w:sz w:val="28"/>
        </w:rPr>
        <w:t>Международное сотрудничество</w:t>
      </w:r>
    </w:p>
    <w:p>
      <w:pPr>
        <w:pStyle w:val="Normal"/>
        <w:spacing w:lineRule="auto" w:line="360"/>
        <w:ind w:firstLine="567"/>
        <w:jc w:val="both"/>
        <w:rPr>
          <w:sz w:val="28"/>
        </w:rPr>
      </w:pPr>
      <w:r>
        <w:rPr>
          <w:sz w:val="28"/>
        </w:rPr>
      </w:r>
    </w:p>
    <w:p>
      <w:pPr>
        <w:pStyle w:val="Style13"/>
        <w:spacing w:lineRule="auto" w:line="360"/>
        <w:ind w:firstLine="567"/>
        <w:jc w:val="both"/>
        <w:rPr/>
      </w:pPr>
      <w:r>
        <w:rPr>
          <w:color w:val="000000"/>
          <w:sz w:val="28"/>
        </w:rPr>
        <w:t>Социально-политическая и экономическая интеграция России в мировое сообщество потребовала от отечественных правоохранительных органов и спецслужб уделять больше внимания предупреждению и пресечению</w:t>
      </w:r>
      <w:r>
        <w:rPr>
          <w:b/>
          <w:i/>
          <w:color w:val="000000"/>
          <w:sz w:val="28"/>
        </w:rPr>
        <w:t xml:space="preserve"> </w:t>
      </w:r>
      <w:r>
        <w:rPr>
          <w:i/>
          <w:color w:val="000000"/>
          <w:sz w:val="28"/>
        </w:rPr>
        <w:t>наркопреступлений транснационального и межрегионального характера</w:t>
      </w:r>
      <w:r>
        <w:rPr>
          <w:color w:val="000000"/>
          <w:sz w:val="28"/>
        </w:rPr>
        <w:t>.</w:t>
      </w:r>
      <w:r>
        <w:rPr>
          <w:sz w:val="28"/>
        </w:rPr>
        <w:t xml:space="preserve"> Эта работа идет в русле международного сотрудничества.</w:t>
      </w:r>
    </w:p>
    <w:p>
      <w:pPr>
        <w:pStyle w:val="Style13"/>
        <w:spacing w:lineRule="auto" w:line="360"/>
        <w:ind w:firstLine="567"/>
        <w:jc w:val="both"/>
        <w:rPr/>
      </w:pPr>
      <w:r>
        <w:rPr>
          <w:sz w:val="28"/>
        </w:rPr>
        <w:t xml:space="preserve">Только за последние годы российскими силовыми органами проведено свыше </w:t>
      </w:r>
      <w:r>
        <w:rPr>
          <w:i/>
          <w:sz w:val="28"/>
        </w:rPr>
        <w:t>двух сотен</w:t>
      </w:r>
      <w:r>
        <w:rPr>
          <w:sz w:val="28"/>
        </w:rPr>
        <w:t xml:space="preserve"> контролируемых поставок наркотиков. Данные акции позволили пресечь незаконную деятельность нескольких разветвленных преступных сообществ, перекрыть значительное число каналов наркотрафика в важных географических точках, изъять из незаконного оборота несколько тонн наркотиков. </w:t>
      </w:r>
    </w:p>
    <w:p>
      <w:pPr>
        <w:pStyle w:val="Style13"/>
        <w:spacing w:lineRule="auto" w:line="360"/>
        <w:ind w:firstLine="567"/>
        <w:jc w:val="both"/>
        <w:rPr/>
      </w:pPr>
      <w:r>
        <w:rPr>
          <w:sz w:val="28"/>
        </w:rPr>
        <w:t xml:space="preserve">Следуя курсу на усиление многосторонних связей, в настоящее время Россия поддерживает партнерские отношения с правоохранительными ведомствами и спецслужбами почти что 60 государств планеты. Правовой основой подобной деятельности стали </w:t>
      </w:r>
      <w:r>
        <w:rPr>
          <w:i/>
          <w:sz w:val="28"/>
        </w:rPr>
        <w:t>межправительственные и межведомственные Соглашения</w:t>
      </w:r>
      <w:r>
        <w:rPr>
          <w:sz w:val="28"/>
        </w:rPr>
        <w:t>, полностью или частично посвященные сотрудничеству в борьбе с транснациональным незаконным оборотом наркотиков.</w:t>
      </w:r>
    </w:p>
    <w:p>
      <w:pPr>
        <w:pStyle w:val="Style13"/>
        <w:spacing w:lineRule="auto" w:line="360"/>
        <w:ind w:firstLine="567"/>
        <w:jc w:val="both"/>
        <w:rPr>
          <w:sz w:val="28"/>
        </w:rPr>
      </w:pPr>
      <w:r>
        <w:rPr>
          <w:sz w:val="28"/>
        </w:rPr>
      </w:r>
    </w:p>
    <w:p>
      <w:pPr>
        <w:pStyle w:val="Style13"/>
        <w:ind w:firstLine="567"/>
        <w:jc w:val="both"/>
        <w:rPr/>
      </w:pPr>
      <w:r>
        <w:rPr>
          <w:sz w:val="24"/>
        </w:rPr>
        <w:t>Такие международные нормативные документы облегчают решение практических задач. Так, на основе указанной правовой базы, весной 1999 года в результате многоходовых межконтинентальных полицейских операций с участием соответствующих ведомств России, Голландии, Венесуэлы и США реализована совместная разработка транснационального преступного наркосообщества, занимавшегося международными поставками кокаина. Наряду с гражданами ряда государств мира этот наркосиндикат привлекал в качестве курьеров жителей России. Завершением совместной операции, помимо изъятия крупной партии кокаина, стал арест 17 преступников из разных стран.</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 xml:space="preserve">В январе 1998 года Россия присоединилась к Меморандуму о взаимопонимании о сотрудничестве в области контроля за незаконным производством, оборотом, злоупотреблением наркотических средств, психотропных веществ и прекурсоров государств Центральной Азии и ЮНДКП от 4 мая 1996 года. </w:t>
      </w:r>
    </w:p>
    <w:p>
      <w:pPr>
        <w:pStyle w:val="Style13"/>
        <w:spacing w:lineRule="auto" w:line="360"/>
        <w:ind w:firstLine="567"/>
        <w:jc w:val="both"/>
        <w:rPr/>
      </w:pPr>
      <w:r>
        <w:rPr>
          <w:sz w:val="28"/>
        </w:rPr>
        <w:t xml:space="preserve">Вообще отношения с ЮНДКП, являющейся самой мощной глобальной программой, перешли в практическую плоскость. В начале 1999 года между Секретариатом ООН и Правительством Российской Федерации подписано Соглашение об оказании </w:t>
      </w:r>
      <w:r>
        <w:rPr>
          <w:i/>
          <w:sz w:val="28"/>
        </w:rPr>
        <w:t>срочного технического содействия в сфере контроля над наркотиками и организованной преступностью в России</w:t>
      </w:r>
      <w:r>
        <w:rPr>
          <w:sz w:val="28"/>
        </w:rPr>
        <w:t xml:space="preserve">, разработанное совместно с представителями </w:t>
      </w:r>
      <w:r>
        <w:rPr>
          <w:sz w:val="28"/>
          <w:lang w:val="en-US"/>
        </w:rPr>
        <w:t>ЮНДКП</w:t>
      </w:r>
      <w:r>
        <w:rPr>
          <w:sz w:val="28"/>
        </w:rPr>
        <w:t xml:space="preserve"> в предыдущем году. Соглашением предусмотрено оказание в течение двух лет материальной поддержки российским правоохранительным и медицинским ведомствам в размере 1,4 миллиона долларов США.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Г. </w:t>
      </w:r>
      <w:r>
        <w:rPr>
          <w:i/>
          <w:sz w:val="28"/>
        </w:rPr>
        <w:t>Некоторые внутренние трудности и проблемы</w:t>
      </w:r>
    </w:p>
    <w:p>
      <w:pPr>
        <w:pStyle w:val="Normal"/>
        <w:spacing w:lineRule="auto" w:line="360"/>
        <w:ind w:firstLine="567"/>
        <w:jc w:val="both"/>
        <w:rPr>
          <w:i/>
          <w:i/>
          <w:sz w:val="28"/>
        </w:rPr>
      </w:pPr>
      <w:r>
        <w:rPr>
          <w:i/>
          <w:sz w:val="28"/>
        </w:rPr>
      </w:r>
    </w:p>
    <w:p>
      <w:pPr>
        <w:pStyle w:val="Style13"/>
        <w:spacing w:lineRule="auto" w:line="360"/>
        <w:ind w:firstLine="567"/>
        <w:jc w:val="both"/>
        <w:rPr/>
      </w:pPr>
      <w:r>
        <w:rPr>
          <w:sz w:val="28"/>
        </w:rPr>
        <w:t>В институциональном плане серьезная проблема заключается по-прежнему в том, что наши правоохранительные органы, особенно МВД, испытывают серьезную нехватку ресурсов. УБНОН МВД России насчитывает в настоящее время более 4 тыс. сотрудников, а по международным стандартам необходимо около 11 тыс. Кроме того, согласно заявлению генерал-лейтенанта милиции А.Н. Сергеева, у МВД "есть только 20% необходимого технического оборудования". В частности, существует острая нехватка детекторов для обнаружения наркотиков, в том числе для дистанционной проверки транспортных средств и багажа пассажиров. Средства транспорта и связи поступают в весьма незначительных количествах. Причина этого проста: антинаркотическая целевая Программа 1994-1998 годов, к сожалению, почти не имела государственного финансирования.</w:t>
      </w:r>
    </w:p>
    <w:p>
      <w:pPr>
        <w:pStyle w:val="31"/>
        <w:spacing w:lineRule="auto" w:line="360"/>
        <w:rPr/>
      </w:pPr>
      <w:r>
        <w:rPr/>
        <w:t>Несмотря на это, ситуация не выглядит абсолютно безнадежной. На основе Киевского соглашения 1992 г.</w:t>
      </w:r>
      <w:r>
        <w:rPr>
          <w:rStyle w:val="FootnoteCharacters"/>
          <w:rStyle w:val="FootnoteAnchor"/>
        </w:rPr>
        <w:footnoteReference w:id="23"/>
      </w:r>
      <w:r>
        <w:rPr/>
        <w:t xml:space="preserve"> в России правоохранительными органами и спецслужбами стран Содружества используется единый </w:t>
      </w:r>
      <w:r>
        <w:rPr>
          <w:i/>
        </w:rPr>
        <w:t>Центральный банк данных</w:t>
      </w:r>
      <w:r>
        <w:rPr/>
        <w:t>, созданный совместными усилиями в Москве. В нем хранится свыше 200 тысяч единиц информации, которая пополняется ежедневно.</w:t>
      </w:r>
    </w:p>
    <w:p>
      <w:pPr>
        <w:pStyle w:val="Style13"/>
        <w:spacing w:lineRule="auto" w:line="360"/>
        <w:ind w:firstLine="567"/>
        <w:jc w:val="both"/>
        <w:rPr/>
      </w:pPr>
      <w:r>
        <w:rPr>
          <w:sz w:val="28"/>
        </w:rPr>
        <w:t xml:space="preserve">В российской столице также сформирована </w:t>
      </w:r>
      <w:r>
        <w:rPr>
          <w:i/>
          <w:sz w:val="28"/>
        </w:rPr>
        <w:t>Центральная коллекция наркотических средств, психотропных и сильнодействующих веществ</w:t>
      </w:r>
      <w:r>
        <w:rPr>
          <w:sz w:val="28"/>
        </w:rPr>
        <w:t xml:space="preserve">. Эта коллекция серьезно помогает решать правоохранительные задачи, которые стоят перед государствами-участниками СНГ. Сегодня Центральная, а, по сути, международная коллекция содержит более </w:t>
      </w:r>
      <w:r>
        <w:rPr>
          <w:smallCaps/>
          <w:sz w:val="28"/>
        </w:rPr>
        <w:t xml:space="preserve">400 </w:t>
      </w:r>
      <w:r>
        <w:rPr>
          <w:sz w:val="28"/>
        </w:rPr>
        <w:t>образцов наркопрепаратов и постоянно наполняется новыми фрагментами, изымаемыми в различных местностях стран Содружества.</w:t>
      </w:r>
    </w:p>
    <w:p>
      <w:pPr>
        <w:pStyle w:val="Style13"/>
        <w:spacing w:lineRule="auto" w:line="360"/>
        <w:ind w:firstLine="567"/>
        <w:jc w:val="both"/>
        <w:rPr/>
      </w:pPr>
      <w:r>
        <w:rPr>
          <w:sz w:val="28"/>
        </w:rPr>
        <w:t>В настоящее время перед российскими органами правоохранения и спецслужбами стоят две очень серьезные проблемы. О них уже упоминалось выше, но полагаем обратить на них внимание еще раз.</w:t>
      </w:r>
    </w:p>
    <w:p>
      <w:pPr>
        <w:pStyle w:val="Style13"/>
        <w:spacing w:lineRule="auto" w:line="360"/>
        <w:ind w:firstLine="567"/>
        <w:jc w:val="both"/>
        <w:rPr/>
      </w:pPr>
      <w:r>
        <w:rPr>
          <w:sz w:val="28"/>
        </w:rPr>
        <w:t>Первая – это коррупция. По большому счету данное социальное явление неизбежно в условиях инфляции и низких окладов сотрудников правоохранительных органов. Правда, масштабы коррупции на почве наркобизнеса по официальной статистике и по сравнению с другими, связанными с нею правонарушениями, относительно невелики. Не более 80-100 выявленных фактов в течение последних 4-5 лет.</w:t>
      </w:r>
    </w:p>
    <w:p>
      <w:pPr>
        <w:pStyle w:val="Style13"/>
        <w:spacing w:lineRule="auto" w:line="360"/>
        <w:ind w:firstLine="567"/>
        <w:jc w:val="both"/>
        <w:rPr/>
      </w:pPr>
      <w:r>
        <w:rPr>
          <w:sz w:val="28"/>
        </w:rPr>
        <w:t>Вторая проблема – сотрудники наших милицейских и силовых учреждений действуют в условиях неадекватной правовой базы. Допустим, в законодательстве имеются развитые и апробированные положения по "контролируемой поставке", которая успешно применяется и внутри России и во взаимодействии с другими государствами, однако в национальных правовых документах недостает соответствующих положений по отмыванию денег. Хотя в связи со вступлением в силу с 1 января 1997 г. нового УК РФ наметилось некоторое улучшение, но вводится лишь одна статья по борьбе с легализацией доходов от преступной деятельности, имплементация которой зависит от принятия более основательной законодательной базы (соответствующий проект находится на рассмотрении Думы с лета 1994 года).</w:t>
      </w:r>
    </w:p>
    <w:p>
      <w:pPr>
        <w:pStyle w:val="Style13"/>
        <w:spacing w:lineRule="auto" w:line="360"/>
        <w:ind w:firstLine="567"/>
        <w:jc w:val="both"/>
        <w:rPr/>
      </w:pPr>
      <w:r>
        <w:rPr>
          <w:sz w:val="28"/>
        </w:rPr>
        <w:t>По сравнению с некоторыми другими странами СНГ в России разработаны комплексная стратегия и практические программы для противодействия незаконному обороту наркотиков и связанных с ним преступлений. Детально отработанная и продуманная стратегия предполагает борьбу с наркоугрозой по всем направлениям. Глубокое понимание существа вопроса есть и в правоохранительной среде.</w:t>
      </w:r>
    </w:p>
    <w:p>
      <w:pPr>
        <w:pStyle w:val="Style13"/>
        <w:spacing w:lineRule="auto" w:line="360"/>
        <w:ind w:firstLine="567"/>
        <w:jc w:val="both"/>
        <w:rPr/>
      </w:pPr>
      <w:r>
        <w:rPr>
          <w:sz w:val="28"/>
        </w:rPr>
        <w:t>В МВД, к примеру, полагают, что необходимо перенести тяжесть борьбы на организованные группы наркодельцов, а не просто задерживать уличных торговцев, в основном состоящих из наркоманов. К сожалению, до сих пор существует большой разрыв между желаемым и действительным, частично в силу пробелов в законодательстве, но главное, из-за недостатка необходимых ресурсов.</w:t>
      </w:r>
    </w:p>
    <w:p>
      <w:pPr>
        <w:pStyle w:val="Style13"/>
        <w:spacing w:lineRule="auto" w:line="360"/>
        <w:ind w:firstLine="567"/>
        <w:jc w:val="both"/>
        <w:rPr>
          <w:sz w:val="28"/>
        </w:rPr>
      </w:pPr>
      <w:r>
        <w:rPr>
          <w:sz w:val="28"/>
        </w:rPr>
      </w:r>
    </w:p>
    <w:p>
      <w:pPr>
        <w:pStyle w:val="Style13"/>
        <w:spacing w:lineRule="auto" w:line="360"/>
        <w:ind w:firstLine="567"/>
        <w:jc w:val="center"/>
        <w:rPr>
          <w:sz w:val="28"/>
        </w:rPr>
      </w:pPr>
      <w:r>
        <w:rPr>
          <w:sz w:val="28"/>
        </w:rPr>
        <w:t>8. Ключевой вопрос</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 xml:space="preserve">Отдельно надо остановиться на </w:t>
      </w:r>
      <w:r>
        <w:rPr>
          <w:i/>
          <w:sz w:val="28"/>
        </w:rPr>
        <w:t>развитии сотрудничества на многосторонней основе в рамках Содружества Независимых Государств</w:t>
      </w:r>
      <w:r>
        <w:rPr>
          <w:b/>
          <w:i/>
          <w:sz w:val="28"/>
        </w:rPr>
        <w:t>.</w:t>
      </w:r>
      <w:r>
        <w:rPr>
          <w:sz w:val="28"/>
        </w:rPr>
        <w:t xml:space="preserve"> Сегодня в условиях провозглашенного суверенитета государства Содружества переживают период нелегкого поиска новых, современных путей развития экономики, интеграции в мировое сообщество. В связи с этим задачи государственного строительства, создания демократического общества, отпора преступности в большинстве стран-участниц СНГ во многом перекликаются. Поэтому одним из главных направлений становится укрепление субрегионального антинаркотического сотрудничества, его предметное и эффективное развитие, а проще говоря – координация борьбы с незаконным оборотом наркотиков.</w:t>
      </w:r>
    </w:p>
    <w:p>
      <w:pPr>
        <w:pStyle w:val="Style13"/>
        <w:spacing w:lineRule="auto" w:line="360"/>
        <w:ind w:firstLine="567"/>
        <w:jc w:val="both"/>
        <w:rPr/>
      </w:pPr>
      <w:r>
        <w:rPr>
          <w:sz w:val="28"/>
        </w:rPr>
        <w:t>На наш взгляд, это – ключевой вопрос, здесь важно перешагнуть через политические и ведомственные амбиции, часто продиктованные сиюминутной конъюнктурой, проявить мудрость, дальновидность, взвешенность подходов и добрую волю.</w:t>
      </w:r>
    </w:p>
    <w:p>
      <w:pPr>
        <w:pStyle w:val="Style13"/>
        <w:spacing w:lineRule="auto" w:line="360"/>
        <w:ind w:firstLine="567"/>
        <w:jc w:val="both"/>
        <w:rPr/>
      </w:pPr>
      <w:r>
        <w:rPr>
          <w:sz w:val="28"/>
        </w:rPr>
        <w:t xml:space="preserve">Отрадно, что в последнее время в этом отношении наметились положительные сдвиги. С некоторых пор возрастающей популярностью среди правоохранительных органов и спецслужб стран Содружества пользуется операция под кодовым названием “Канал”. Только за четыре дня проведения этой операции весной 1999 года соответствующими ведомствами Беларуси, России и Украины удалось изъять из незаконного оборота 282,5 кг наркотиков, 167 единиц огнестрельного и холодного оружия, материальных ценностей и контрабандных товаров на сумму 185 тыс. долларов США. </w:t>
      </w:r>
    </w:p>
    <w:p>
      <w:pPr>
        <w:pStyle w:val="Style13"/>
        <w:spacing w:lineRule="auto" w:line="360"/>
        <w:ind w:firstLine="567"/>
        <w:jc w:val="both"/>
        <w:rPr/>
      </w:pPr>
      <w:r>
        <w:rPr>
          <w:sz w:val="28"/>
        </w:rPr>
        <w:t>Аналогичное мероприятие, проведенное также за четыре дня в августе того же года российскими и казахскими коллегами, привело к изъятию 91,5 кг наркотиков. А всего с марта по сентябрь 1999 года на российско-казахской и российско-белорусской границах участники операции “Канал” выявили более 1,2 тыс. преступлений, связанных с наркотиками, изъяли свыше 1 тонны различных наркопрепаратов, около 400 единиц огнестрельного оружия, материальных ценностей и контрабандных товаров на сумму свыше 330 тыс. долларов США.</w:t>
      </w:r>
    </w:p>
    <w:p>
      <w:pPr>
        <w:pStyle w:val="Style13"/>
        <w:spacing w:lineRule="auto" w:line="360"/>
        <w:ind w:firstLine="567"/>
        <w:jc w:val="both"/>
        <w:rPr/>
      </w:pPr>
      <w:r>
        <w:rPr>
          <w:sz w:val="28"/>
        </w:rPr>
        <w:t>По инициативе правоохранительных органов и спецслужб России вопросы противодействия незаконному обороту наркотиков неоднократно рассматривались на заседаниях соответствующих наднациональных структур стран Содружества. На этих международных и межведомственных встречах определялись дополнительные меры по активизации делового сотрудничества этих государств в указанном направлении.</w:t>
      </w:r>
    </w:p>
    <w:p>
      <w:pPr>
        <w:pStyle w:val="31"/>
        <w:spacing w:lineRule="auto" w:line="360"/>
        <w:rPr/>
      </w:pPr>
      <w:r>
        <w:rPr/>
        <w:t xml:space="preserve">В настоящее время активно используется единый </w:t>
      </w:r>
      <w:r>
        <w:rPr>
          <w:i/>
        </w:rPr>
        <w:t>Центральный банк данных</w:t>
      </w:r>
      <w:r>
        <w:rPr/>
        <w:t>, созданный совместными усилиями в столице России, о котором детально говорилось в разделе 7, п. Г.</w:t>
      </w:r>
    </w:p>
    <w:p>
      <w:pPr>
        <w:pStyle w:val="Style13"/>
        <w:spacing w:lineRule="auto" w:line="360"/>
        <w:ind w:firstLine="567"/>
        <w:jc w:val="both"/>
        <w:rPr/>
      </w:pPr>
      <w:r>
        <w:rPr>
          <w:sz w:val="28"/>
        </w:rPr>
        <w:t>В целях улучшения взаимодействия, обмена опытом, повышения профессионального мастерства специалистов, занятых в борьбе с незаконным оборотом наркотиков, между сооветствующими  учреждениями России и стран Содружества налажен</w:t>
      </w:r>
      <w:r>
        <w:rPr>
          <w:i/>
          <w:sz w:val="28"/>
        </w:rPr>
        <w:t xml:space="preserve"> постоянный обмен нормативно-правовыми документами, методической литературой, статистической и оперативно-служебной информацией</w:t>
      </w:r>
      <w:r>
        <w:rPr>
          <w:sz w:val="28"/>
        </w:rPr>
        <w:t xml:space="preserve">. </w:t>
      </w:r>
    </w:p>
    <w:p>
      <w:pPr>
        <w:pStyle w:val="Style13"/>
        <w:spacing w:lineRule="auto" w:line="360"/>
        <w:ind w:firstLine="567"/>
        <w:jc w:val="both"/>
        <w:rPr/>
      </w:pPr>
      <w:r>
        <w:rPr>
          <w:sz w:val="28"/>
        </w:rPr>
        <w:t>Так, в рамках Межгосударственной программы совместных мер борьбы с организованной преступностью и иными видами опасных преступлений на территории государств-участников СНГ на период до 2 000 года, по просьбе Бюро по координации борьбы с организованной преступностью и иными опасными преступлениями, в 1997 году российской Стороной подготовлено Методическое пособие для сотрудников правоохранительных органов и спецслужб государств-участников СНГ</w:t>
      </w:r>
      <w:r>
        <w:rPr>
          <w:smallCaps/>
          <w:sz w:val="28"/>
        </w:rPr>
        <w:t xml:space="preserve">: </w:t>
      </w:r>
      <w:r>
        <w:rPr>
          <w:i/>
          <w:sz w:val="28"/>
        </w:rPr>
        <w:t xml:space="preserve">“Расследование преступлений, связанных с незаконным оборотом наркотических средств и психотропных веществ”. </w:t>
      </w:r>
    </w:p>
    <w:p>
      <w:pPr>
        <w:pStyle w:val="Style13"/>
        <w:spacing w:lineRule="auto" w:line="360"/>
        <w:ind w:firstLine="567"/>
        <w:jc w:val="both"/>
        <w:rPr>
          <w:sz w:val="28"/>
        </w:rPr>
      </w:pPr>
      <w:r>
        <w:rPr>
          <w:sz w:val="28"/>
        </w:rPr>
        <w:t>В 1999 году для того же заказчика разработаны Методические рекомендации</w:t>
      </w:r>
      <w:r>
        <w:rPr>
          <w:smallCaps/>
          <w:sz w:val="28"/>
        </w:rPr>
        <w:t xml:space="preserve"> </w:t>
      </w:r>
      <w:r>
        <w:rPr>
          <w:i/>
          <w:sz w:val="28"/>
        </w:rPr>
        <w:t>“Борьба с легализацией доходов, связанных с незаконным оборотом наркотических средств, психотропных веществ и прекурсоров”</w:t>
      </w:r>
      <w:r>
        <w:rPr>
          <w:smallCaps/>
          <w:sz w:val="28"/>
        </w:rPr>
        <w:t xml:space="preserve"> </w:t>
      </w:r>
      <w:r>
        <w:rPr>
          <w:sz w:val="28"/>
        </w:rPr>
        <w:t>и</w:t>
      </w:r>
      <w:r>
        <w:rPr>
          <w:smallCaps/>
          <w:sz w:val="28"/>
        </w:rPr>
        <w:t xml:space="preserve"> </w:t>
      </w:r>
      <w:r>
        <w:rPr>
          <w:sz w:val="28"/>
        </w:rPr>
        <w:t>Аналитический обзор</w:t>
      </w:r>
      <w:r>
        <w:rPr>
          <w:smallCaps/>
          <w:sz w:val="28"/>
        </w:rPr>
        <w:t xml:space="preserve"> </w:t>
      </w:r>
      <w:r>
        <w:rPr>
          <w:i/>
          <w:sz w:val="28"/>
        </w:rPr>
        <w:t>“Наркоситуация в странах Содружества”.</w:t>
      </w:r>
    </w:p>
    <w:p>
      <w:pPr>
        <w:pStyle w:val="31"/>
        <w:spacing w:lineRule="auto" w:line="360"/>
        <w:rPr/>
      </w:pPr>
      <w:r>
        <w:rPr/>
        <w:t xml:space="preserve">К сожалению, подготовка первого из перечисленных выше документов соисполнителями из стран Содружества в 1997 году была проигнорирована. Однако участие в разработке последних двух материалов (за исключением Республик Грузия, Таджикистан, Туркменистан) приняли все правоохранительные ведомства государств СНГ. Подобная активность говорит о повышении интереса к оценке, а также прогнозированию развития наркоситуации на всем пространстве СНГ, совместной разработке субрегиональной стратегии в борьбе с международной наркопреступностью с учетом условий, складывающихся в странах Содружества. </w:t>
      </w:r>
    </w:p>
    <w:p>
      <w:pPr>
        <w:pStyle w:val="Style13"/>
        <w:spacing w:lineRule="auto" w:line="360"/>
        <w:ind w:firstLine="567"/>
        <w:jc w:val="both"/>
        <w:rPr/>
      </w:pPr>
      <w:r>
        <w:rPr>
          <w:sz w:val="28"/>
        </w:rPr>
        <w:t xml:space="preserve">Помимо перечисленного правоохранительные органы и спецслужбы России оказывают содействие коллегам из государств-участников СНГ </w:t>
      </w:r>
      <w:r>
        <w:rPr>
          <w:i/>
          <w:sz w:val="28"/>
        </w:rPr>
        <w:t>в подготовке и повышении квалификации</w:t>
      </w:r>
      <w:r>
        <w:rPr>
          <w:b/>
          <w:i/>
          <w:sz w:val="28"/>
        </w:rPr>
        <w:t xml:space="preserve"> </w:t>
      </w:r>
      <w:r>
        <w:rPr>
          <w:sz w:val="28"/>
        </w:rPr>
        <w:t xml:space="preserve">сотрудников подразделений по борьбе с незаконным оборотом наркотиков. Основная база, на которой реализуется эта форма взаимодействия, располагается во Всероссийском институте повышения квалификации МВД России. А не так давно МВД России и ФСБ России согласовали межведомственный документ об участии российских специалистов в процессе обучения сотрудников правоохранительных органов Таджикистана. Данное мероприятие намечается проводить по инициативе и при теснейшем сотрудничестве с </w:t>
      </w:r>
      <w:r>
        <w:rPr>
          <w:sz w:val="28"/>
          <w:lang w:val="en-US"/>
        </w:rPr>
        <w:t>ЮНДКП</w:t>
      </w:r>
      <w:r>
        <w:rPr>
          <w:sz w:val="28"/>
        </w:rPr>
        <w:t>.</w:t>
      </w:r>
    </w:p>
    <w:p>
      <w:pPr>
        <w:pStyle w:val="31"/>
        <w:spacing w:lineRule="auto" w:line="360"/>
        <w:rPr/>
      </w:pPr>
      <w:r>
        <w:rPr/>
        <w:t xml:space="preserve">Сегодня можно констатировать, что создаваемая совместными межгосударственными усилиями нормативно-правовая база и деловая основа субрегионального сотрудничества между указанными подразделениями стран Содружества способствуют раскрытию ряда конкретных международных преступлений, связанных с контрабандой наркотиков. </w:t>
      </w:r>
    </w:p>
    <w:p>
      <w:pPr>
        <w:pStyle w:val="31"/>
        <w:spacing w:lineRule="auto" w:line="360"/>
        <w:rPr/>
      </w:pPr>
      <w:r>
        <w:rPr/>
      </w:r>
    </w:p>
    <w:p>
      <w:pPr>
        <w:pStyle w:val="31"/>
        <w:spacing w:lineRule="auto" w:line="240"/>
        <w:rPr/>
      </w:pPr>
      <w:r>
        <w:rPr>
          <w:sz w:val="24"/>
        </w:rPr>
        <w:t>Уместно привести один из примеров, когда специалистами России совместно с коллегами из Казахстана была пресечена незаконная деятельность международной группы наркодельцов. Они наладили прямые поставки наркотиков из Казахстана в Россию. Скоординированные ОРМ позволили задержать более 20 членов преступного сообщества, у которых изъяли 0,5 тонны наркотиков, огнестрельное оружие и 75 тыс. долларов США. Несколько позднее, в конце лета 1999 года, опять же благодаря совместным правоохранительным усилиям двух названных государств Меморандума о взаимопонимании, были задержаны 3 грузовые автомашины, следовавшие из Казахстана в Россию. В каждом из транспортных средств находилось по 1,5 тонны марихуаны.</w:t>
      </w:r>
    </w:p>
    <w:p>
      <w:pPr>
        <w:pStyle w:val="Style13"/>
        <w:spacing w:lineRule="auto" w:line="360"/>
        <w:ind w:firstLine="567"/>
        <w:jc w:val="both"/>
        <w:rPr>
          <w:sz w:val="28"/>
        </w:rPr>
      </w:pPr>
      <w:r>
        <w:rPr>
          <w:sz w:val="28"/>
        </w:rPr>
      </w:r>
    </w:p>
    <w:p>
      <w:pPr>
        <w:pStyle w:val="Style13"/>
        <w:spacing w:lineRule="auto" w:line="360"/>
        <w:ind w:firstLine="567"/>
        <w:jc w:val="both"/>
        <w:rPr/>
      </w:pPr>
      <w:r>
        <w:rPr>
          <w:sz w:val="28"/>
        </w:rPr>
        <w:t>Для того чтобы сотрудничество России с государствами-участниками СНГ в области борьбы с незаконным оборотом наркотиков стало конструктивнее и эффективнее, конечно же, многое предстоит еще сделать. И, будем надеяться, усиление взаимодействия по этим направлениям окажет позитивное воздействие на дальнейшее укрепление юридического фундамента деятельности правоохранительных органов и спецслужб стран Содружества.</w:t>
      </w:r>
    </w:p>
    <w:p>
      <w:pPr>
        <w:pStyle w:val="Style13"/>
        <w:spacing w:lineRule="auto" w:line="360"/>
        <w:ind w:firstLine="567"/>
        <w:jc w:val="both"/>
        <w:rPr>
          <w:sz w:val="28"/>
        </w:rPr>
      </w:pPr>
      <w:r>
        <w:rPr>
          <w:sz w:val="28"/>
        </w:rPr>
      </w:r>
    </w:p>
    <w:p>
      <w:pPr>
        <w:pStyle w:val="Style13"/>
        <w:ind w:firstLine="567"/>
        <w:jc w:val="center"/>
        <w:rPr>
          <w:b/>
          <w:b/>
          <w:sz w:val="28"/>
        </w:rPr>
      </w:pPr>
      <w:r>
        <w:rPr>
          <w:b/>
          <w:sz w:val="28"/>
        </w:rPr>
        <w:t xml:space="preserve">Вместо заключения. </w:t>
      </w:r>
    </w:p>
    <w:p>
      <w:pPr>
        <w:pStyle w:val="Style13"/>
        <w:ind w:firstLine="567"/>
        <w:jc w:val="center"/>
        <w:rPr>
          <w:b/>
          <w:b/>
          <w:sz w:val="28"/>
        </w:rPr>
      </w:pPr>
      <w:r>
        <w:rPr>
          <w:b/>
          <w:sz w:val="28"/>
        </w:rPr>
        <w:t>Краткие выводы и рекомендации</w:t>
      </w:r>
    </w:p>
    <w:p>
      <w:pPr>
        <w:pStyle w:val="Style13"/>
        <w:spacing w:lineRule="auto" w:line="360"/>
        <w:ind w:firstLine="567"/>
        <w:jc w:val="both"/>
        <w:rPr>
          <w:b/>
          <w:b/>
          <w:sz w:val="28"/>
        </w:rPr>
      </w:pPr>
      <w:r>
        <w:rPr>
          <w:b/>
          <w:sz w:val="28"/>
        </w:rPr>
      </w:r>
    </w:p>
    <w:p>
      <w:pPr>
        <w:pStyle w:val="Style13"/>
        <w:spacing w:lineRule="auto" w:line="360"/>
        <w:ind w:firstLine="567"/>
        <w:jc w:val="both"/>
        <w:rPr/>
      </w:pPr>
      <w:r>
        <w:rPr>
          <w:sz w:val="28"/>
        </w:rPr>
        <w:t>В качестве основных факторов развития ОПГ в сфере НОН на территории России, опираясь на изложенные выше экспертные мнения, можно выделить:</w:t>
      </w:r>
    </w:p>
    <w:p>
      <w:pPr>
        <w:pStyle w:val="Style13"/>
        <w:spacing w:lineRule="auto" w:line="360"/>
        <w:ind w:firstLine="567"/>
        <w:jc w:val="both"/>
        <w:rPr/>
      </w:pPr>
      <w:r>
        <w:rPr>
          <w:sz w:val="28"/>
        </w:rPr>
        <w:t xml:space="preserve">– </w:t>
      </w:r>
      <w:r>
        <w:rPr>
          <w:sz w:val="28"/>
        </w:rPr>
        <w:t>ослабление России как государства в его контролирующей функции и, соответственно, маломощность институтов юстиции. Это свидетельствует о фактическом отсутствии в нашей стране эффективной системы уголовного права и соответствующего законодательства для решения возникших проблем в области борьбы с ОПГ. Резкое падение производства, инфляция, безработица, другие экономические и социально-политические факторы усугубляют нехватку ресурсов в правоохранительной сфере;</w:t>
      </w:r>
    </w:p>
    <w:p>
      <w:pPr>
        <w:pStyle w:val="Style13"/>
        <w:spacing w:lineRule="auto" w:line="360"/>
        <w:ind w:firstLine="567"/>
        <w:jc w:val="both"/>
        <w:rPr/>
      </w:pPr>
      <w:r>
        <w:rPr>
          <w:sz w:val="28"/>
        </w:rPr>
        <w:t xml:space="preserve">– </w:t>
      </w:r>
      <w:r>
        <w:rPr>
          <w:sz w:val="28"/>
        </w:rPr>
        <w:t xml:space="preserve">глобализация национальной экономики и по существу полное открытие государственных границ наряду с отсутствием необходимых преград контрабанде наркотиков. Этот расширяющийся процесс создает ОПГ благоприятные условия для растущей унификации и взаимозависимости деятельности криминальных структур на местном, межрегиональном и международном уровнях. Многие специалисты считают, что данный процесс оказал влияние на экономические реформы в Восточной Европе и бывшем Советском Союзе, когда криминальные организации Западной Европы расширили сферу своего влияния на различные области жизни указанных регионов; </w:t>
      </w:r>
    </w:p>
    <w:p>
      <w:pPr>
        <w:pStyle w:val="Style13"/>
        <w:spacing w:lineRule="auto" w:line="360"/>
        <w:ind w:firstLine="567"/>
        <w:jc w:val="both"/>
        <w:rPr/>
      </w:pPr>
      <w:r>
        <w:rPr>
          <w:sz w:val="28"/>
        </w:rPr>
        <w:t>Чрезвычайно рискованным и даже пагубным для создаваемой рыночной экономики России, по выводам экспертов, является появление сети “черных” рынков наркотиков и теневых отраслей хозяйства, основанных на легализации доходов от наркобизнеса, оружия и др. Они интерактивны и крайне отрицательно влияют на национальную экономику, создавая новые возможности для внедрения криминального капитала.</w:t>
      </w:r>
    </w:p>
    <w:p>
      <w:pPr>
        <w:pStyle w:val="Style13"/>
        <w:spacing w:lineRule="auto" w:line="360"/>
        <w:ind w:firstLine="567"/>
        <w:jc w:val="both"/>
        <w:rPr/>
      </w:pPr>
      <w:r>
        <w:rPr>
          <w:sz w:val="28"/>
        </w:rPr>
        <w:t xml:space="preserve">– </w:t>
      </w:r>
      <w:r>
        <w:rPr>
          <w:sz w:val="28"/>
        </w:rPr>
        <w:t xml:space="preserve">слабость социальных и экономических институтов облегчает массированное проникновение ОПГ в сфере НОН в общественный и частный сектора России. Связи преступников с легитимным бизнесом для прикрытия незаконных операций чреваты взрывоопасными ситуациями. С другой стороны, проникновение в государственные институты путем коррупции, подкупа, насилия и комбинации этих методов предоставляет организованной преступности относительно безопасную среду существования и роста; </w:t>
      </w:r>
    </w:p>
    <w:p>
      <w:pPr>
        <w:pStyle w:val="Style13"/>
        <w:spacing w:lineRule="auto" w:line="360"/>
        <w:ind w:firstLine="567"/>
        <w:jc w:val="both"/>
        <w:rPr/>
      </w:pPr>
      <w:r>
        <w:rPr>
          <w:sz w:val="28"/>
        </w:rPr>
        <w:t>Что касается работы по противодействию оргпреступности, то, по мнению авторов, полезно обратить внимание на следующее.</w:t>
      </w:r>
    </w:p>
    <w:p>
      <w:pPr>
        <w:pStyle w:val="Style13"/>
        <w:spacing w:lineRule="auto" w:line="360"/>
        <w:ind w:firstLine="567"/>
        <w:jc w:val="both"/>
        <w:rPr/>
      </w:pPr>
      <w:r>
        <w:rPr>
          <w:sz w:val="28"/>
        </w:rPr>
        <w:t>Российская Федерация к настоящему времени, к сожалению, не преодолела серьезный экономический и социальный кризис. Это затрудняет планирование и внедрение комплексных мер по борьбе с преступностью и контролю над ОПГ в сфере НОН. По мнению специалистов ООН, хотя Россия в состоянии разработать национальный план по борьбе с наркобизнесом и потреблением наркотиков со значительной помощью ЮНДКП, проблема организованной преступности не будет решена без значительного содействия на постоянной основе со стороны международного сообщества. Эксперты ООН рекомендуют российским коллегам выработать превентивную стратегию борьбы с ОПГ, как инструмент сокращения возможностей преступных организаций и укрепления политических, социальных и экономических систем для снижения их “проницаемости” со стороны криминала. Она должна быть направлена на укрепление моральных ценностей и прав граждан с целью установления социального и культурного консенсуса по вопросу борьбы с ОПГ в сфере НОН.</w:t>
      </w:r>
    </w:p>
    <w:p>
      <w:pPr>
        <w:pStyle w:val="Normal"/>
        <w:spacing w:lineRule="auto" w:line="360"/>
        <w:ind w:firstLine="567"/>
        <w:jc w:val="both"/>
        <w:rPr/>
      </w:pPr>
      <w:r>
        <w:rPr>
          <w:sz w:val="28"/>
        </w:rPr>
        <w:t>Другой целью стратегии упреждения является снижение уязвимости легитимной экономики, установление большей прозрачности, принятие четких правил и кодексов для делового сообщества и профессионалов.</w:t>
      </w:r>
    </w:p>
    <w:p>
      <w:pPr>
        <w:pStyle w:val="Normal"/>
        <w:spacing w:lineRule="auto" w:line="360"/>
        <w:ind w:firstLine="567"/>
        <w:jc w:val="both"/>
        <w:rPr/>
      </w:pPr>
      <w:r>
        <w:rPr>
          <w:sz w:val="28"/>
        </w:rPr>
        <w:t>Иностранные эксперты, изучающие постсоветскую Россию, отмечают, что у местной общественности имеется немало достоверной информации о преступных группах и их представителях. Поэтому специалисты рекомендуют осуществлять массированный сбор и накопление сведений о личностях, групповых структурах, типах преступных махинаций, сферах деятельности, международных контактах, направлениях и т.п.</w:t>
      </w:r>
    </w:p>
    <w:p>
      <w:pPr>
        <w:pStyle w:val="Normal"/>
        <w:spacing w:lineRule="auto" w:line="360"/>
        <w:ind w:firstLine="567"/>
        <w:jc w:val="both"/>
        <w:rPr/>
      </w:pPr>
      <w:r>
        <w:rPr>
          <w:sz w:val="28"/>
        </w:rPr>
        <w:t>Эта информация должна концентрироваться и систематизироваться с тем, чтобы сделать ее полезной для правоохранительных органов и фирм.</w:t>
      </w:r>
    </w:p>
    <w:p>
      <w:pPr>
        <w:pStyle w:val="Normal"/>
        <w:spacing w:lineRule="auto" w:line="360"/>
        <w:ind w:firstLine="567"/>
        <w:jc w:val="both"/>
        <w:rPr/>
      </w:pPr>
      <w:r>
        <w:rPr>
          <w:sz w:val="28"/>
        </w:rPr>
        <w:t>Одновременно должен быть сформирован массив конфиденциальной информации в том числе для обмена с зарубежными коллегами.</w:t>
      </w:r>
    </w:p>
    <w:p>
      <w:pPr>
        <w:pStyle w:val="Normal"/>
        <w:spacing w:lineRule="auto" w:line="360"/>
        <w:ind w:firstLine="567"/>
        <w:jc w:val="both"/>
        <w:rPr/>
      </w:pPr>
      <w:r>
        <w:rPr>
          <w:sz w:val="28"/>
        </w:rPr>
        <w:t>Помимо создания или совершенствования различного рода компьютеризированных систем необходимо наладить более полное поступление сведений от секретных источников информации, криминальной милиции, средствами органов безопасности, от финансовых, налоговых и административных учреждений.</w:t>
      </w:r>
    </w:p>
    <w:p>
      <w:pPr>
        <w:pStyle w:val="Normal"/>
        <w:spacing w:lineRule="auto" w:line="360"/>
        <w:ind w:firstLine="567"/>
        <w:jc w:val="both"/>
        <w:rPr/>
      </w:pPr>
      <w:r>
        <w:rPr>
          <w:sz w:val="28"/>
        </w:rPr>
        <w:t>Наконец, следует более широко использовать негласных сотрудников, работающих под прикрытием в разрабатываемых организациях.</w:t>
      </w:r>
    </w:p>
    <w:p>
      <w:pPr>
        <w:pStyle w:val="Normal"/>
        <w:spacing w:lineRule="auto" w:line="360"/>
        <w:ind w:firstLine="567"/>
        <w:jc w:val="both"/>
        <w:rPr/>
      </w:pPr>
      <w:r>
        <w:rPr>
          <w:sz w:val="28"/>
        </w:rPr>
        <w:t>В заключении было бы полезно подчеркнуть, что подавляющее большинство высокорангированных профессионалов, занятых в правоохранительной сфере в России и за рубежом, придерживаются мнения, что в сложившейся обстановке для борьбы с оргпреступностью в сфере НОН пригодны все средства и силы. которые не являются сугубо противозаконным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В настоящем разделе Пособия авторами использованы фрагменты методологических материалов, подготовленных ЮНДКП </w:t>
      </w:r>
      <w:r>
        <w:rPr>
          <w:sz w:val="24"/>
          <w:lang w:val="en-US"/>
        </w:rPr>
        <w:t>(UNDCP) –</w:t>
      </w:r>
      <w:r>
        <w:rPr>
          <w:sz w:val="24"/>
        </w:rPr>
        <w:t xml:space="preserve"> Программа ООН по контролю над наркотиками – для Международной конференции по сотрудничеству с Российской Федерацией в области контроля над наркотиками (Москва, 16-17 апреля 1997 года), а также документы </w:t>
      </w:r>
      <w:r>
        <w:rPr>
          <w:sz w:val="24"/>
          <w:lang w:val="en-US"/>
        </w:rPr>
        <w:t>Legal Training Workshop for Judges from the Russian Federation on Drugs, Organized Crime and Money Laundering (Moscow, April 1999)</w:t>
      </w:r>
      <w:r>
        <w:rPr>
          <w:sz w:val="24"/>
        </w:rPr>
        <w:t>.</w:t>
      </w:r>
    </w:p>
  </w:footnote>
  <w:footnote w:id="3">
    <w:p>
      <w:pPr>
        <w:pStyle w:val="Footnote"/>
        <w:jc w:val="both"/>
        <w:rPr/>
      </w:pPr>
      <w:r>
        <w:rPr>
          <w:rStyle w:val="FootnoteCharacters"/>
        </w:rPr>
        <w:footnoteRef/>
      </w:r>
      <w:r>
        <w:rPr>
          <w:sz w:val="24"/>
        </w:rPr>
        <w:t xml:space="preserve"> </w:t>
      </w:r>
      <w:r>
        <w:rPr>
          <w:sz w:val="24"/>
        </w:rPr>
        <w:t>См.: Покровский Н.Е. Российское общество в контексте американизации (Принципиальная схема) //Социологические исследования. 2000. № 6. С. 5.</w:t>
      </w:r>
    </w:p>
  </w:footnote>
  <w:footnote w:id="4">
    <w:p>
      <w:pPr>
        <w:pStyle w:val="Footnote"/>
        <w:jc w:val="both"/>
        <w:rPr/>
      </w:pPr>
      <w:r>
        <w:rPr>
          <w:rStyle w:val="FootnoteCharacters"/>
        </w:rPr>
        <w:footnoteRef/>
      </w:r>
      <w:r>
        <w:rPr>
          <w:sz w:val="24"/>
        </w:rPr>
        <w:t xml:space="preserve"> </w:t>
      </w:r>
      <w:r>
        <w:rPr>
          <w:sz w:val="24"/>
        </w:rPr>
        <w:t>Согласно докладу «Российская организованная преступность: вызов Путину» (подготовлен в июне 2000 г. экспертами вашингтонского Центра стратегических и международных исследований), в настоящее время 200 крупных российских преступных группировок действуют в 58 странах мира, включая США. Вина за разрастание коррупции и преступности в России, указывают авторы доклада, частично лежит и на странах Запада, в том числе США, так как администрация этого государства не проявила своевременного и должного внимания к данной проблеме и не оказала России необходимой в этом случае международной помощи. См.: Информация ИТАР-ТАСС. 2000, 27 июня (Серия «ЕЛ1»). С. 55 (</w:t>
      </w:r>
      <w:r>
        <w:rPr>
          <w:sz w:val="24"/>
          <w:lang w:val="en-US"/>
        </w:rPr>
        <w:t>RZ174)</w:t>
      </w:r>
      <w:r>
        <w:rPr>
          <w:sz w:val="24"/>
        </w:rPr>
        <w:t>.</w:t>
      </w:r>
    </w:p>
  </w:footnote>
  <w:footnote w:id="5">
    <w:p>
      <w:pPr>
        <w:pStyle w:val="Footnote"/>
        <w:jc w:val="both"/>
        <w:rPr/>
      </w:pPr>
      <w:r>
        <w:rPr>
          <w:rStyle w:val="FootnoteCharacters"/>
        </w:rPr>
        <w:footnoteRef/>
      </w:r>
      <w:r>
        <w:rPr>
          <w:sz w:val="24"/>
        </w:rPr>
        <w:t xml:space="preserve"> </w:t>
      </w:r>
      <w:r>
        <w:rPr>
          <w:sz w:val="24"/>
        </w:rPr>
        <w:t xml:space="preserve">См., например: Омигов В.И. Закономерности развития преступности в Российской Федерации на рубеже веков //Государство и право. № 6. С. 41-51; Скобликов П.А. К вопросу о создании в России самостоятельной федеральной службы по борьбе с организованной преступностью //Там же. № 2. С. 22-29; Гриб В.Г., Ларичев В.Д., Федотов А.И. Организованная преступность – различные подходы к ее пониманию //Там же. 2000. № 1. С. 48-53; Основы борьбы с организованной преступностью /Под ред. В.С. Овчинского, В.В. Эминова, Н.Л. Яблокова. М., 1996; Устинов В.С. Понятие и криминологическая характеристика организованной преступности. – Нижний Новгород, 1993. </w:t>
      </w:r>
    </w:p>
  </w:footnote>
  <w:footnote w:id="6">
    <w:p>
      <w:pPr>
        <w:pStyle w:val="Footnote"/>
        <w:jc w:val="both"/>
        <w:rPr/>
      </w:pPr>
      <w:r>
        <w:rPr>
          <w:rStyle w:val="FootnoteCharacters"/>
        </w:rPr>
        <w:footnoteRef/>
      </w:r>
      <w:r>
        <w:rPr>
          <w:sz w:val="24"/>
        </w:rPr>
        <w:t xml:space="preserve"> </w:t>
      </w:r>
      <w:r>
        <w:rPr>
          <w:sz w:val="24"/>
        </w:rPr>
        <w:t>При этом обсуждению подвергнется также состояние наркоситуации в государствах-участниках СНГ, так как ОПГ в сфере НОН на территории России тесно связаны с аналогичными формированиями в странах Содружества, а нередко – взаимозависимы друг от друга (Прим. авт.).</w:t>
      </w:r>
    </w:p>
  </w:footnote>
  <w:footnote w:id="7">
    <w:p>
      <w:pPr>
        <w:pStyle w:val="Footnote"/>
        <w:jc w:val="both"/>
        <w:rPr/>
      </w:pPr>
      <w:r>
        <w:rPr>
          <w:rStyle w:val="FootnoteCharacters"/>
        </w:rPr>
        <w:footnoteRef/>
      </w:r>
      <w:r>
        <w:rPr>
          <w:sz w:val="24"/>
        </w:rPr>
        <w:t xml:space="preserve"> </w:t>
      </w:r>
      <w:r>
        <w:rPr>
          <w:sz w:val="24"/>
        </w:rPr>
        <w:t>Татаринова Т.Г. Организованная преступность и молодежь //Социологические исследования. 2000. № 1. С. 55.</w:t>
      </w:r>
    </w:p>
  </w:footnote>
  <w:footnote w:id="8">
    <w:p>
      <w:pPr>
        <w:pStyle w:val="Footnote"/>
        <w:jc w:val="both"/>
        <w:rPr/>
      </w:pPr>
      <w:r>
        <w:rPr>
          <w:rStyle w:val="FootnoteCharacters"/>
        </w:rPr>
        <w:footnoteRef/>
      </w:r>
      <w:r>
        <w:rPr>
          <w:sz w:val="24"/>
        </w:rPr>
        <w:t xml:space="preserve"> </w:t>
      </w:r>
      <w:r>
        <w:rPr>
          <w:sz w:val="24"/>
        </w:rPr>
        <w:t xml:space="preserve">Имплементация — англ. </w:t>
      </w:r>
      <w:r>
        <w:rPr>
          <w:i/>
          <w:sz w:val="24"/>
          <w:lang w:val="en-US"/>
        </w:rPr>
        <w:t xml:space="preserve">implementation </w:t>
      </w:r>
      <w:r>
        <w:rPr>
          <w:sz w:val="24"/>
          <w:lang w:val="en-US"/>
        </w:rPr>
        <w:t xml:space="preserve">— </w:t>
      </w:r>
      <w:r>
        <w:rPr>
          <w:sz w:val="24"/>
        </w:rPr>
        <w:t>осуществление, выполнение (Прим. авт.).</w:t>
      </w:r>
    </w:p>
  </w:footnote>
  <w:footnote w:id="9">
    <w:p>
      <w:pPr>
        <w:pStyle w:val="Footnote"/>
        <w:jc w:val="both"/>
        <w:rPr/>
      </w:pPr>
      <w:r>
        <w:rPr>
          <w:rStyle w:val="FootnoteCharacters"/>
        </w:rPr>
        <w:footnoteRef/>
      </w:r>
      <w:r>
        <w:rPr>
          <w:sz w:val="24"/>
        </w:rPr>
        <w:t xml:space="preserve"> </w:t>
      </w:r>
      <w:r>
        <w:rPr>
          <w:sz w:val="24"/>
        </w:rPr>
        <w:t>Эмиль Дюркгейм (1858-1917) — основатель французской социологической школы, который придерживался позитивистских воззрений. Он рассматривал общество как реальность, несводимую к совокупности индивидов (Прим. авт.).</w:t>
      </w:r>
    </w:p>
  </w:footnote>
  <w:footnote w:id="10">
    <w:p>
      <w:pPr>
        <w:pStyle w:val="Footnote"/>
        <w:jc w:val="both"/>
        <w:rPr/>
      </w:pPr>
      <w:r>
        <w:rPr>
          <w:rStyle w:val="FootnoteCharacters"/>
        </w:rPr>
        <w:footnoteRef/>
      </w:r>
      <w:r>
        <w:rPr>
          <w:sz w:val="24"/>
        </w:rPr>
        <w:t xml:space="preserve"> </w:t>
      </w:r>
      <w:r>
        <w:rPr>
          <w:sz w:val="24"/>
        </w:rPr>
        <w:t>См.: Путин В.В. Какую Россию мы строим //Российская газета. 2000, 11 июля. С. 3.</w:t>
      </w:r>
    </w:p>
  </w:footnote>
  <w:footnote w:id="11">
    <w:p>
      <w:pPr>
        <w:pStyle w:val="Footnote"/>
        <w:jc w:val="both"/>
        <w:rPr/>
      </w:pPr>
      <w:r>
        <w:rPr>
          <w:rStyle w:val="FootnoteCharacters"/>
        </w:rPr>
        <w:footnoteRef/>
      </w:r>
      <w:r>
        <w:rPr>
          <w:sz w:val="24"/>
        </w:rPr>
        <w:t xml:space="preserve"> </w:t>
      </w:r>
      <w:r>
        <w:rPr>
          <w:sz w:val="24"/>
        </w:rPr>
        <w:t>Шуркалин А. Налоги, которые мы выбираем //Наука и жизнь. 1993. № 8. С. 10.</w:t>
      </w:r>
    </w:p>
  </w:footnote>
  <w:footnote w:id="12">
    <w:p>
      <w:pPr>
        <w:pStyle w:val="Footnote"/>
        <w:jc w:val="both"/>
        <w:rPr/>
      </w:pPr>
      <w:r>
        <w:rPr>
          <w:rStyle w:val="FootnoteCharacters"/>
        </w:rPr>
        <w:footnoteRef/>
      </w:r>
      <w:r>
        <w:rPr>
          <w:sz w:val="24"/>
        </w:rPr>
        <w:t xml:space="preserve"> </w:t>
      </w:r>
      <w:r>
        <w:rPr>
          <w:sz w:val="24"/>
        </w:rPr>
        <w:t>Там же.</w:t>
      </w:r>
    </w:p>
  </w:footnote>
  <w:footnote w:id="13">
    <w:p>
      <w:pPr>
        <w:pStyle w:val="Footnote"/>
        <w:jc w:val="both"/>
        <w:rPr/>
      </w:pPr>
      <w:r>
        <w:rPr>
          <w:rStyle w:val="FootnoteCharacters"/>
        </w:rPr>
        <w:footnoteRef/>
      </w:r>
      <w:r>
        <w:rPr>
          <w:sz w:val="24"/>
        </w:rPr>
        <w:t xml:space="preserve"> </w:t>
      </w:r>
      <w:r>
        <w:rPr>
          <w:sz w:val="24"/>
        </w:rPr>
        <w:t>См., например: Федеральный закон “О наркотических средствах и психотропных веществах” и актуальные проблемы противодействия незаконному обороту наркотиков. Материалы научно-практической конференции. — М.: Международный комитет по наркотикам; Правительственная комиссия по противодействию злоупотреблению наркотическими средствами и их незаконному обороту; Ассоциация “МВД-щит Чернобыля”, 1998. — С. 17-22.</w:t>
      </w:r>
    </w:p>
  </w:footnote>
  <w:footnote w:id="14">
    <w:p>
      <w:pPr>
        <w:pStyle w:val="Footnote"/>
        <w:jc w:val="both"/>
        <w:rPr/>
      </w:pPr>
      <w:r>
        <w:rPr>
          <w:rStyle w:val="FootnoteCharacters"/>
        </w:rPr>
        <w:footnoteRef/>
      </w:r>
      <w:r>
        <w:rPr>
          <w:sz w:val="24"/>
        </w:rPr>
        <w:t xml:space="preserve"> </w:t>
      </w:r>
      <w:r>
        <w:rPr>
          <w:sz w:val="24"/>
        </w:rPr>
        <w:t>См.: Мацкевич И.М. Преступность в армейской среде //Социологические исследования. 2000. № 4. С. 53.</w:t>
      </w:r>
    </w:p>
  </w:footnote>
  <w:footnote w:id="15">
    <w:p>
      <w:pPr>
        <w:pStyle w:val="Footnote"/>
        <w:jc w:val="both"/>
        <w:rPr/>
      </w:pPr>
      <w:r>
        <w:rPr>
          <w:rStyle w:val="FootnoteCharacters"/>
        </w:rPr>
        <w:footnoteRef/>
      </w:r>
      <w:r>
        <w:rPr>
          <w:sz w:val="24"/>
        </w:rPr>
        <w:t xml:space="preserve"> </w:t>
      </w:r>
      <w:r>
        <w:rPr>
          <w:sz w:val="24"/>
        </w:rPr>
        <w:t xml:space="preserve">Зарождение проблемы так называемого </w:t>
      </w:r>
      <w:r>
        <w:rPr>
          <w:i/>
          <w:sz w:val="24"/>
        </w:rPr>
        <w:t>криминального гедонизма</w:t>
      </w:r>
      <w:r>
        <w:rPr>
          <w:sz w:val="24"/>
        </w:rPr>
        <w:t xml:space="preserve"> была поднята отечественными учеными еще 10 лет назад. См.: Политическое образование. 1989. № 15. С. 74-77.</w:t>
      </w:r>
    </w:p>
  </w:footnote>
  <w:footnote w:id="16">
    <w:p>
      <w:pPr>
        <w:pStyle w:val="Footnote"/>
        <w:jc w:val="both"/>
        <w:rPr/>
      </w:pPr>
      <w:r>
        <w:rPr>
          <w:rStyle w:val="FootnoteCharacters"/>
        </w:rPr>
        <w:footnoteRef/>
      </w:r>
      <w:r>
        <w:rPr>
          <w:sz w:val="24"/>
        </w:rPr>
        <w:t xml:space="preserve"> </w:t>
      </w:r>
      <w:r>
        <w:rPr>
          <w:sz w:val="24"/>
        </w:rPr>
        <w:t>Артемов В.М. Социокультурная ориентация правоохранительных органов //Социологические исследования. 2000. № 1 .С. 53.</w:t>
      </w:r>
    </w:p>
  </w:footnote>
  <w:footnote w:id="17">
    <w:p>
      <w:pPr>
        <w:pStyle w:val="Footnote"/>
        <w:jc w:val="both"/>
        <w:rPr/>
      </w:pPr>
      <w:r>
        <w:rPr>
          <w:rStyle w:val="FootnoteCharacters"/>
        </w:rPr>
        <w:footnoteRef/>
      </w:r>
      <w:r>
        <w:rPr>
          <w:sz w:val="24"/>
        </w:rPr>
        <w:t xml:space="preserve"> </w:t>
      </w:r>
      <w:r>
        <w:rPr>
          <w:sz w:val="24"/>
        </w:rPr>
        <w:t>Об этом см. подробнее: Ислам и народная культура. — М.: Институт этнологии и антропологии им. Н. Н. Миклухо-Маклая РАН, 1998. — С. 33-42.</w:t>
      </w:r>
    </w:p>
  </w:footnote>
  <w:footnote w:id="18">
    <w:p>
      <w:pPr>
        <w:pStyle w:val="Footnote"/>
        <w:jc w:val="both"/>
        <w:rPr/>
      </w:pPr>
      <w:r>
        <w:rPr>
          <w:rStyle w:val="FootnoteCharacters"/>
        </w:rPr>
        <w:footnoteRef/>
      </w:r>
      <w:r>
        <w:rPr>
          <w:sz w:val="24"/>
        </w:rPr>
        <w:t xml:space="preserve"> </w:t>
      </w:r>
      <w:r>
        <w:rPr>
          <w:sz w:val="24"/>
        </w:rPr>
        <w:t>См.: Наркоситуация в Российской Федерации. М.: МВД России, Управление ООН по контролю над наркотиками и предупреждению преступности, 1999. С. 23.</w:t>
      </w:r>
    </w:p>
  </w:footnote>
  <w:footnote w:id="19">
    <w:p>
      <w:pPr>
        <w:pStyle w:val="Footnote"/>
        <w:jc w:val="both"/>
        <w:rPr/>
      </w:pPr>
      <w:r>
        <w:rPr>
          <w:rStyle w:val="FootnoteCharacters"/>
        </w:rPr>
        <w:footnoteRef/>
      </w:r>
      <w:r>
        <w:rPr>
          <w:sz w:val="24"/>
        </w:rPr>
        <w:t xml:space="preserve"> </w:t>
      </w:r>
      <w:r>
        <w:rPr>
          <w:sz w:val="24"/>
        </w:rPr>
        <w:t xml:space="preserve">Колганов А. К вопросу о власти кланово-корпоративных групп в России //Вопросы экономики. 2000. № 6. С. 124. </w:t>
      </w:r>
    </w:p>
  </w:footnote>
  <w:footnote w:id="20">
    <w:p>
      <w:pPr>
        <w:pStyle w:val="Style12"/>
        <w:jc w:val="both"/>
        <w:rPr/>
      </w:pPr>
      <w:r>
        <w:rPr>
          <w:rStyle w:val="FootnoteCharacters"/>
        </w:rPr>
        <w:footnoteRef/>
      </w:r>
      <w:r>
        <w:rPr>
          <w:sz w:val="24"/>
        </w:rPr>
        <w:t xml:space="preserve"> </w:t>
      </w:r>
      <w:r>
        <w:rPr>
          <w:sz w:val="24"/>
        </w:rPr>
        <w:t>Теме легализации преступных доходов от наркобизнеса посвящена самостоятельная часть Пособия (Прим. авт.).</w:t>
      </w:r>
    </w:p>
  </w:footnote>
  <w:footnote w:id="21">
    <w:p>
      <w:pPr>
        <w:pStyle w:val="Footnote"/>
        <w:jc w:val="both"/>
        <w:rPr/>
      </w:pPr>
      <w:r>
        <w:rPr>
          <w:rStyle w:val="FootnoteCharacters"/>
        </w:rPr>
        <w:footnoteRef/>
      </w:r>
      <w:r>
        <w:rPr>
          <w:sz w:val="24"/>
        </w:rPr>
        <w:t xml:space="preserve"> </w:t>
      </w:r>
      <w:r>
        <w:rPr>
          <w:sz w:val="24"/>
        </w:rPr>
        <w:t>См.: Абалкин Л. Количественные изменения структуры финансового рынка и бегство капитала из России //Вопросы экономики. 2000. № 2. С. 5.</w:t>
      </w:r>
    </w:p>
  </w:footnote>
  <w:footnote w:id="22">
    <w:p>
      <w:pPr>
        <w:pStyle w:val="Footnote"/>
        <w:jc w:val="both"/>
        <w:rPr/>
      </w:pPr>
      <w:r>
        <w:rPr>
          <w:rStyle w:val="FootnoteCharacters"/>
        </w:rPr>
        <w:footnoteRef/>
      </w:r>
      <w:r>
        <w:rPr>
          <w:sz w:val="24"/>
        </w:rPr>
        <w:t xml:space="preserve"> </w:t>
      </w:r>
      <w:r>
        <w:rPr>
          <w:sz w:val="24"/>
        </w:rPr>
        <w:t>См., например: Васильев В.Г. Мазеин В.О., Мартыненко Н.И. Отношение студенческой молодежи к религии //Социологические исследования. 2000. № 1 С. 118-120.</w:t>
      </w:r>
    </w:p>
  </w:footnote>
  <w:footnote w:id="23">
    <w:p>
      <w:pPr>
        <w:pStyle w:val="Footnote"/>
        <w:jc w:val="both"/>
        <w:rPr/>
      </w:pPr>
      <w:r>
        <w:rPr>
          <w:rStyle w:val="FootnoteCharacters"/>
        </w:rPr>
        <w:footnoteRef/>
      </w:r>
      <w:r>
        <w:rPr>
          <w:sz w:val="24"/>
        </w:rPr>
        <w:t xml:space="preserve"> </w:t>
      </w:r>
      <w:r>
        <w:rPr>
          <w:sz w:val="24"/>
        </w:rPr>
        <w:t>Имеется в виду Соглашение «О сотрудничестве между министрами внутренних дел в борьбе с незаконным оборотом наркотических средств и психотропных веществ», принятое 21 октября 1992 г. в Киеве министрами внутренних дел государств-участников СНГ и министром внутренних дел Эстонской республики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567"/>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сноски"/>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текст сноски"/>
    <w:basedOn w:val="Normal"/>
    <w:qFormat/>
    <w:pPr>
      <w:widowControl w:val="false"/>
    </w:pPr>
    <w:rPr>
      <w:rFonts w:ascii="Times New Roman" w:hAnsi="Times New Roman" w:cs="Times New Roman"/>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3">
    <w:name w:val="заголовок 3"/>
    <w:basedOn w:val="Style13"/>
    <w:next w:val="Style13"/>
    <w:qFormat/>
    <w:pPr>
      <w:keepNext w:val="true"/>
      <w:jc w:val="center"/>
    </w:pPr>
    <w:rPr>
      <w:smallCaps/>
      <w:sz w:val="26"/>
    </w:rPr>
  </w:style>
  <w:style w:type="paragraph" w:styleId="4">
    <w:name w:val="заголовок 4"/>
    <w:basedOn w:val="Style13"/>
    <w:next w:val="Style13"/>
    <w:qFormat/>
    <w:pPr>
      <w:keepNext w:val="true"/>
      <w:ind w:firstLine="567"/>
      <w:jc w:val="center"/>
    </w:pPr>
    <w:rPr>
      <w:caps/>
      <w:sz w:val="26"/>
    </w:rPr>
  </w:style>
  <w:style w:type="paragraph" w:styleId="21">
    <w:name w:val="Основной текст 21"/>
    <w:basedOn w:val="Style13"/>
    <w:qFormat/>
    <w:pPr>
      <w:ind w:firstLine="567"/>
      <w:jc w:val="both"/>
    </w:pPr>
    <w:rPr>
      <w:sz w:val="26"/>
    </w:rPr>
  </w:style>
  <w:style w:type="paragraph" w:styleId="2">
    <w:name w:val="Основной текст с отступом 2"/>
    <w:basedOn w:val="Style13"/>
    <w:qFormat/>
    <w:pPr>
      <w:ind w:firstLine="567"/>
      <w:jc w:val="both"/>
    </w:pPr>
    <w:rPr>
      <w:sz w:val="24"/>
    </w:rPr>
  </w:style>
  <w:style w:type="paragraph" w:styleId="31">
    <w:name w:val="Основной текст с отступом 3"/>
    <w:basedOn w:val="Style13"/>
    <w:qFormat/>
    <w:pPr>
      <w:spacing w:lineRule="auto" w:line="480"/>
      <w:ind w:firstLine="600"/>
      <w:jc w:val="both"/>
    </w:pPr>
    <w:rPr>
      <w:sz w:val="28"/>
    </w:rPr>
  </w:style>
  <w:style w:type="paragraph" w:styleId="6">
    <w:name w:val="заголовок 6"/>
    <w:basedOn w:val="Style13"/>
    <w:next w:val="Style13"/>
    <w:qFormat/>
    <w:pPr>
      <w:keepNext w:val="true"/>
      <w:jc w:val="both"/>
    </w:pPr>
    <w:rPr>
      <w:sz w:val="24"/>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4:59:00Z</dcterms:created>
  <dc:creator>E.Lookyanetz</dc:creator>
  <dc:description/>
  <dc:language>en-US</dc:language>
  <cp:lastModifiedBy>Boris Kalachev</cp:lastModifiedBy>
  <cp:lastPrinted>2000-08-07T11:30:00Z</cp:lastPrinted>
  <dcterms:modified xsi:type="dcterms:W3CDTF">2000-12-05T08:08:00Z</dcterms:modified>
  <cp:revision>29</cp:revision>
  <dc:subject/>
  <dc:title>Организованные преступные группировки в российском наркобизнесе на рубеже XXI века </dc:title>
</cp:coreProperties>
</file>