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spacing w:lineRule="auto" w:line="360"/>
        <w:ind w:firstLine="709"/>
        <w:jc w:val="center"/>
        <w:rPr>
          <w:b w:val="false"/>
          <w:b w:val="false"/>
          <w:bCs w:val="false"/>
          <w:sz w:val="24"/>
          <w:szCs w:val="24"/>
        </w:rPr>
      </w:pPr>
      <w:r>
        <w:rPr>
          <w:b w:val="false"/>
          <w:bCs w:val="false"/>
          <w:sz w:val="24"/>
          <w:szCs w:val="24"/>
        </w:rPr>
        <w:t>МИНИСТЕРСТВО ВНУТРЕННИХ ДЕЛ РОССИЙСКОЙ ФЕДЕРАЦИИИ</w:t>
      </w:r>
    </w:p>
    <w:p>
      <w:pPr>
        <w:pStyle w:val="TextBody"/>
        <w:spacing w:lineRule="auto" w:line="360"/>
        <w:ind w:firstLine="709"/>
        <w:jc w:val="center"/>
        <w:rPr>
          <w:b w:val="false"/>
          <w:b w:val="false"/>
          <w:bCs w:val="false"/>
          <w:sz w:val="24"/>
          <w:szCs w:val="24"/>
        </w:rPr>
      </w:pPr>
      <w:r>
        <w:rPr>
          <w:b w:val="false"/>
          <w:bCs w:val="false"/>
          <w:sz w:val="24"/>
          <w:szCs w:val="24"/>
        </w:rPr>
        <w:t>ГОСУДАРСТВЕННОН УЧРЕЖДЕНИЕ</w:t>
      </w:r>
    </w:p>
    <w:p>
      <w:pPr>
        <w:pStyle w:val="TextBody"/>
        <w:spacing w:lineRule="auto" w:line="360"/>
        <w:ind w:firstLine="709"/>
        <w:jc w:val="center"/>
        <w:rPr>
          <w:b w:val="false"/>
          <w:b w:val="false"/>
          <w:bCs w:val="false"/>
          <w:sz w:val="24"/>
          <w:szCs w:val="24"/>
        </w:rPr>
      </w:pPr>
      <w:r>
        <w:rPr>
          <w:b w:val="false"/>
          <w:bCs w:val="false"/>
          <w:sz w:val="24"/>
          <w:szCs w:val="24"/>
        </w:rPr>
        <w:t>«ВСЕРОССИЙСКИЙ НАУЧНО-ИССЛЕДОВАТЕЛЬСКИЙ ИНСТИТУТ»</w:t>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Cs w:val="24"/>
        </w:rPr>
      </w:pPr>
      <w:r>
        <w:rPr>
          <w:b w:val="false"/>
          <w:bCs w:val="false"/>
          <w:szCs w:val="24"/>
        </w:rPr>
      </w:r>
    </w:p>
    <w:p>
      <w:pPr>
        <w:pStyle w:val="Normal"/>
        <w:spacing w:lineRule="auto" w:line="360"/>
        <w:ind w:left="720" w:firstLine="709"/>
        <w:jc w:val="both"/>
        <w:rPr>
          <w:b/>
          <w:b/>
          <w:bCs/>
          <w:caps/>
          <w:sz w:val="32"/>
          <w:szCs w:val="32"/>
        </w:rPr>
      </w:pPr>
      <w:r>
        <w:rPr>
          <w:b/>
          <w:bCs/>
          <w:caps/>
          <w:sz w:val="32"/>
          <w:szCs w:val="32"/>
        </w:rPr>
      </w:r>
    </w:p>
    <w:p>
      <w:pPr>
        <w:pStyle w:val="TextBody"/>
        <w:spacing w:lineRule="auto" w:line="360"/>
        <w:ind w:firstLine="709"/>
        <w:jc w:val="center"/>
        <w:rPr>
          <w:sz w:val="36"/>
        </w:rPr>
      </w:pPr>
      <w:r>
        <w:rPr>
          <w:sz w:val="36"/>
        </w:rPr>
        <w:t xml:space="preserve">ЗАРУБЕЖНЫЙ ОПЫТ </w:t>
      </w:r>
    </w:p>
    <w:p>
      <w:pPr>
        <w:pStyle w:val="TextBody"/>
        <w:spacing w:lineRule="auto" w:line="360"/>
        <w:ind w:firstLine="709"/>
        <w:rPr>
          <w:sz w:val="36"/>
        </w:rPr>
      </w:pPr>
      <w:r>
        <w:rPr>
          <w:sz w:val="36"/>
        </w:rPr>
        <w:t xml:space="preserve">                    </w:t>
      </w:r>
      <w:r>
        <w:rPr>
          <w:sz w:val="36"/>
        </w:rPr>
        <w:t>АНТИТЕРРОРИСТИЧЕСКОЙ</w:t>
      </w:r>
    </w:p>
    <w:p>
      <w:pPr>
        <w:pStyle w:val="TextBody"/>
        <w:spacing w:lineRule="auto" w:line="360"/>
        <w:ind w:firstLine="709"/>
        <w:jc w:val="center"/>
        <w:rPr>
          <w:sz w:val="36"/>
        </w:rPr>
      </w:pPr>
      <w:r>
        <w:rPr>
          <w:sz w:val="36"/>
        </w:rPr>
        <w:t>ДЕЯТЕЛЬНОСТИ</w:t>
      </w:r>
    </w:p>
    <w:p>
      <w:pPr>
        <w:pStyle w:val="TextBody"/>
        <w:spacing w:lineRule="auto" w:line="360"/>
        <w:ind w:firstLine="709"/>
        <w:jc w:val="center"/>
        <w:rPr>
          <w:sz w:val="36"/>
        </w:rPr>
      </w:pPr>
      <w:r>
        <w:rPr>
          <w:sz w:val="36"/>
        </w:rPr>
      </w:r>
    </w:p>
    <w:p>
      <w:pPr>
        <w:pStyle w:val="TextBody"/>
        <w:spacing w:lineRule="auto" w:line="360"/>
        <w:ind w:firstLine="709"/>
        <w:jc w:val="center"/>
        <w:rPr>
          <w:b w:val="false"/>
          <w:b w:val="false"/>
          <w:bCs w:val="false"/>
        </w:rPr>
      </w:pPr>
      <w:r>
        <w:rPr>
          <w:b w:val="false"/>
          <w:bCs w:val="false"/>
        </w:rPr>
        <w:t>Учебное пособие</w:t>
      </w:r>
    </w:p>
    <w:p>
      <w:pPr>
        <w:pStyle w:val="TextBody"/>
        <w:spacing w:lineRule="auto" w:line="360"/>
        <w:ind w:firstLine="709"/>
        <w:jc w:val="center"/>
        <w:rPr>
          <w:b w:val="false"/>
          <w:b w:val="false"/>
          <w:bCs w:val="false"/>
        </w:rPr>
      </w:pPr>
      <w:r>
        <w:rPr>
          <w:b w:val="false"/>
          <w:bCs w:val="false"/>
        </w:rPr>
        <w:t>Под общей редакцией доктора юридических наук,</w:t>
      </w:r>
    </w:p>
    <w:p>
      <w:pPr>
        <w:pStyle w:val="TextBody"/>
        <w:spacing w:lineRule="auto" w:line="360"/>
        <w:ind w:firstLine="709"/>
        <w:jc w:val="center"/>
        <w:rPr/>
      </w:pPr>
      <w:r>
        <w:rPr>
          <w:b w:val="false"/>
          <w:bCs w:val="false"/>
        </w:rPr>
        <w:t>профессора А.И. Гурова</w:t>
      </w:r>
    </w:p>
    <w:p>
      <w:pPr>
        <w:pStyle w:val="TextBody"/>
        <w:spacing w:lineRule="auto" w:line="360"/>
        <w:ind w:firstLine="709"/>
        <w:rPr>
          <w:b w:val="false"/>
          <w:b w:val="false"/>
          <w:bCs w:val="false"/>
        </w:rPr>
      </w:pPr>
      <w:r>
        <w:rPr>
          <w:b w:val="false"/>
          <w:bCs w:val="false"/>
        </w:rPr>
      </w:r>
    </w:p>
    <w:p>
      <w:pPr>
        <w:pStyle w:val="TextBody"/>
        <w:spacing w:lineRule="auto" w:line="360"/>
        <w:ind w:firstLine="709"/>
        <w:rPr>
          <w:b w:val="false"/>
          <w:b w:val="false"/>
          <w:bCs w:val="false"/>
          <w:sz w:val="32"/>
          <w:szCs w:val="32"/>
        </w:rPr>
      </w:pPr>
      <w:r>
        <w:rPr>
          <w:b w:val="false"/>
          <w:bCs w:val="false"/>
          <w:sz w:val="32"/>
          <w:szCs w:val="32"/>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sz w:val="24"/>
          <w:szCs w:val="24"/>
        </w:rPr>
      </w:pPr>
      <w:r>
        <w:rPr>
          <w:b w:val="false"/>
          <w:bCs w:val="false"/>
          <w:sz w:val="24"/>
          <w:szCs w:val="24"/>
        </w:rPr>
      </w:r>
    </w:p>
    <w:p>
      <w:pPr>
        <w:pStyle w:val="TextBody"/>
        <w:spacing w:lineRule="auto" w:line="360"/>
        <w:ind w:firstLine="709"/>
        <w:rPr>
          <w:b w:val="false"/>
          <w:b w:val="false"/>
          <w:bCs w:val="false"/>
        </w:rPr>
      </w:pPr>
      <w:r>
        <w:rPr>
          <w:b w:val="false"/>
          <w:bCs w:val="false"/>
        </w:rPr>
      </w:r>
    </w:p>
    <w:p>
      <w:pPr>
        <w:pStyle w:val="TextBody"/>
        <w:spacing w:lineRule="auto" w:line="360"/>
        <w:ind w:firstLine="709"/>
        <w:rPr/>
      </w:pPr>
      <w:r>
        <w:rPr/>
      </w:r>
    </w:p>
    <w:p>
      <w:pPr>
        <w:pStyle w:val="TextBody"/>
        <w:spacing w:lineRule="auto" w:line="360"/>
        <w:ind w:firstLine="709"/>
        <w:jc w:val="center"/>
        <w:rPr>
          <w:sz w:val="24"/>
          <w:szCs w:val="24"/>
        </w:rPr>
      </w:pPr>
      <w:r>
        <w:rPr>
          <w:sz w:val="24"/>
          <w:szCs w:val="24"/>
        </w:rPr>
        <w:t>МОСКВА    2000</w:t>
      </w:r>
    </w:p>
    <w:p>
      <w:pPr>
        <w:pStyle w:val="TextBody"/>
        <w:spacing w:lineRule="auto" w:line="360"/>
        <w:ind w:firstLine="709"/>
        <w:jc w:val="center"/>
        <w:rPr>
          <w:sz w:val="24"/>
          <w:szCs w:val="24"/>
        </w:rPr>
      </w:pPr>
      <w:r>
        <w:rPr>
          <w:sz w:val="24"/>
          <w:szCs w:val="24"/>
        </w:rPr>
      </w:r>
    </w:p>
    <w:p>
      <w:pPr>
        <w:pStyle w:val="TextBody"/>
        <w:spacing w:lineRule="auto" w:line="360"/>
        <w:ind w:firstLine="709"/>
        <w:jc w:val="center"/>
        <w:rPr>
          <w:sz w:val="24"/>
          <w:szCs w:val="24"/>
        </w:rPr>
      </w:pPr>
      <w:r>
        <w:rPr>
          <w:sz w:val="24"/>
          <w:szCs w:val="24"/>
        </w:rPr>
      </w:r>
    </w:p>
    <w:p>
      <w:pPr>
        <w:pStyle w:val="TextBody"/>
        <w:spacing w:lineRule="auto" w:line="360"/>
        <w:ind w:firstLine="709"/>
        <w:jc w:val="center"/>
        <w:rPr>
          <w:sz w:val="24"/>
          <w:szCs w:val="24"/>
        </w:rPr>
      </w:pPr>
      <w:r>
        <w:rPr>
          <w:sz w:val="24"/>
          <w:szCs w:val="24"/>
        </w:rPr>
      </w:r>
    </w:p>
    <w:p>
      <w:pPr>
        <w:pStyle w:val="TextBody"/>
        <w:ind w:firstLine="709"/>
        <w:rPr>
          <w:b w:val="false"/>
          <w:b w:val="false"/>
          <w:bCs w:val="false"/>
        </w:rPr>
      </w:pPr>
      <w:r>
        <w:rPr>
          <w:b w:val="false"/>
          <w:bCs w:val="false"/>
        </w:rPr>
        <w:t>УДК</w:t>
      </w:r>
    </w:p>
    <w:p>
      <w:pPr>
        <w:pStyle w:val="TextBody"/>
        <w:ind w:firstLine="709"/>
        <w:rPr>
          <w:b w:val="false"/>
          <w:b w:val="false"/>
          <w:bCs w:val="false"/>
          <w:i/>
          <w:i/>
          <w:iCs/>
        </w:rPr>
      </w:pPr>
      <w:r>
        <w:rPr>
          <w:b w:val="false"/>
          <w:bCs w:val="false"/>
          <w:i/>
          <w:iCs/>
        </w:rPr>
        <w:t>Рекомендовано к опубликованию</w:t>
      </w:r>
    </w:p>
    <w:p>
      <w:pPr>
        <w:pStyle w:val="TextBody"/>
        <w:ind w:firstLine="709"/>
        <w:rPr>
          <w:b w:val="false"/>
          <w:b w:val="false"/>
          <w:bCs w:val="false"/>
          <w:i/>
          <w:i/>
          <w:iCs/>
        </w:rPr>
      </w:pPr>
      <w:r>
        <w:rPr>
          <w:b w:val="false"/>
          <w:bCs w:val="false"/>
          <w:i/>
          <w:iCs/>
        </w:rPr>
        <w:t>Редакционно-издательским советом ВНИИ МВД России</w:t>
      </w:r>
    </w:p>
    <w:p>
      <w:pPr>
        <w:pStyle w:val="TextBody"/>
        <w:ind w:firstLine="709"/>
        <w:rPr>
          <w:b w:val="false"/>
          <w:b w:val="false"/>
          <w:bCs w:val="false"/>
          <w:i/>
          <w:i/>
          <w:iCs/>
        </w:rPr>
      </w:pPr>
      <w:r>
        <w:rPr>
          <w:b w:val="false"/>
          <w:bCs w:val="false"/>
          <w:i/>
          <w:iCs/>
        </w:rPr>
      </w:r>
    </w:p>
    <w:p>
      <w:pPr>
        <w:pStyle w:val="TextBody"/>
        <w:ind w:firstLine="709"/>
        <w:rPr>
          <w:b w:val="false"/>
          <w:b w:val="false"/>
          <w:bCs w:val="false"/>
          <w:i/>
          <w:i/>
          <w:iCs/>
        </w:rPr>
      </w:pPr>
      <w:r>
        <w:rPr>
          <w:b w:val="false"/>
          <w:bCs w:val="false"/>
          <w:i/>
          <w:iCs/>
        </w:rPr>
      </w:r>
    </w:p>
    <w:p>
      <w:pPr>
        <w:pStyle w:val="TextBody"/>
        <w:ind w:firstLine="709"/>
        <w:rPr>
          <w:b w:val="false"/>
          <w:b w:val="false"/>
          <w:bCs w:val="false"/>
          <w:i/>
          <w:i/>
          <w:iCs/>
        </w:rPr>
      </w:pPr>
      <w:r>
        <w:rPr>
          <w:b w:val="false"/>
          <w:bCs w:val="false"/>
          <w:i/>
          <w:iCs/>
        </w:rPr>
      </w:r>
    </w:p>
    <w:p>
      <w:pPr>
        <w:pStyle w:val="TextBody"/>
        <w:ind w:firstLine="709"/>
        <w:rPr/>
      </w:pPr>
      <w:r>
        <w:rPr/>
        <w:t>Авторский коллектив:</w:t>
      </w:r>
      <w:r>
        <w:rPr>
          <w:b w:val="false"/>
          <w:bCs w:val="false"/>
        </w:rPr>
        <w:t xml:space="preserve"> </w:t>
      </w:r>
    </w:p>
    <w:p>
      <w:pPr>
        <w:pStyle w:val="TextBody"/>
        <w:ind w:firstLine="709"/>
        <w:rPr/>
      </w:pPr>
      <w:r>
        <w:rPr/>
        <w:t>Р.А. Журавлев, В.Г. Гриб</w:t>
      </w:r>
      <w:r>
        <w:rPr>
          <w:b w:val="false"/>
          <w:bCs w:val="false"/>
        </w:rPr>
        <w:t xml:space="preserve">, </w:t>
      </w:r>
      <w:r>
        <w:rPr/>
        <w:t>С.В. Фирсаков, С.А.</w:t>
      </w:r>
      <w:r>
        <w:rPr>
          <w:b w:val="false"/>
          <w:bCs w:val="false"/>
        </w:rPr>
        <w:t xml:space="preserve"> </w:t>
      </w:r>
      <w:r>
        <w:rPr/>
        <w:t>Ныриков</w:t>
      </w:r>
      <w:r>
        <w:rPr>
          <w:b w:val="false"/>
          <w:bCs w:val="false"/>
        </w:rPr>
        <w:t xml:space="preserve">, </w:t>
      </w:r>
    </w:p>
    <w:p>
      <w:pPr>
        <w:pStyle w:val="TextBody"/>
        <w:ind w:firstLine="709"/>
        <w:rPr/>
      </w:pPr>
      <w:r>
        <w:rPr/>
        <w:t>В.А</w:t>
      </w:r>
      <w:r>
        <w:rPr>
          <w:b w:val="false"/>
          <w:bCs w:val="false"/>
        </w:rPr>
        <w:t xml:space="preserve">. </w:t>
      </w:r>
      <w:r>
        <w:rPr/>
        <w:t>Казакова</w:t>
      </w:r>
      <w:r>
        <w:rPr>
          <w:b w:val="false"/>
          <w:bCs w:val="false"/>
        </w:rPr>
        <w:t xml:space="preserve">, </w:t>
      </w:r>
      <w:r>
        <w:rPr/>
        <w:t>В.П</w:t>
      </w:r>
      <w:r>
        <w:rPr>
          <w:b w:val="false"/>
          <w:bCs w:val="false"/>
        </w:rPr>
        <w:t xml:space="preserve">. </w:t>
      </w:r>
      <w:r>
        <w:rPr/>
        <w:t>Голубев, В.Л. Микулко</w:t>
      </w:r>
      <w:r>
        <w:rPr>
          <w:b w:val="false"/>
          <w:bCs w:val="false"/>
        </w:rPr>
        <w:t xml:space="preserve"> </w:t>
      </w:r>
    </w:p>
    <w:p>
      <w:pPr>
        <w:pStyle w:val="TextBody"/>
        <w:ind w:firstLine="709"/>
        <w:rPr>
          <w:b w:val="false"/>
          <w:b w:val="false"/>
          <w:bCs w:val="false"/>
        </w:rPr>
      </w:pPr>
      <w:r>
        <w:rPr>
          <w:b w:val="false"/>
          <w:bCs w:val="false"/>
        </w:rPr>
        <w:t xml:space="preserve"> </w:t>
      </w:r>
    </w:p>
    <w:p>
      <w:pPr>
        <w:pStyle w:val="TextBody"/>
        <w:ind w:firstLine="709"/>
        <w:rPr>
          <w:b w:val="false"/>
          <w:b w:val="false"/>
          <w:bCs w:val="false"/>
          <w:sz w:val="24"/>
          <w:szCs w:val="24"/>
        </w:rPr>
      </w:pPr>
      <w:r>
        <w:rPr>
          <w:b w:val="false"/>
          <w:bCs w:val="false"/>
          <w:sz w:val="24"/>
          <w:szCs w:val="24"/>
        </w:rPr>
      </w:r>
    </w:p>
    <w:p>
      <w:pPr>
        <w:pStyle w:val="TextBody"/>
        <w:ind w:firstLine="709"/>
        <w:rPr>
          <w:b w:val="false"/>
          <w:b w:val="false"/>
          <w:bCs w:val="false"/>
        </w:rPr>
      </w:pPr>
      <w:r>
        <w:rPr>
          <w:sz w:val="24"/>
          <w:szCs w:val="24"/>
        </w:rPr>
        <w:t>Р е ц е н з е н т ы:</w:t>
      </w:r>
    </w:p>
    <w:p>
      <w:pPr>
        <w:pStyle w:val="TextBody"/>
        <w:ind w:firstLine="709"/>
        <w:rPr/>
      </w:pPr>
      <w:r>
        <w:rPr/>
        <w:t xml:space="preserve">В.Н. Омелин, </w:t>
      </w:r>
      <w:r>
        <w:rPr>
          <w:b w:val="false"/>
          <w:bCs w:val="false"/>
        </w:rPr>
        <w:t>доктор юридических наук, профессор, начальник</w:t>
      </w:r>
    </w:p>
    <w:p>
      <w:pPr>
        <w:pStyle w:val="TextBody"/>
        <w:ind w:firstLine="709"/>
        <w:rPr>
          <w:b w:val="false"/>
          <w:b w:val="false"/>
          <w:bCs w:val="false"/>
        </w:rPr>
      </w:pPr>
      <w:r>
        <w:rPr>
          <w:b w:val="false"/>
          <w:bCs w:val="false"/>
        </w:rPr>
        <w:t>кафедры ОРД Московского института МВД России,</w:t>
      </w:r>
    </w:p>
    <w:p>
      <w:pPr>
        <w:pStyle w:val="TextBody"/>
        <w:ind w:firstLine="709"/>
        <w:rPr/>
      </w:pPr>
      <w:r>
        <w:rPr/>
        <w:t>В.И. Алексеев,</w:t>
      </w:r>
      <w:r>
        <w:rPr>
          <w:b w:val="false"/>
          <w:bCs w:val="false"/>
        </w:rPr>
        <w:t xml:space="preserve"> кандидат юридических наук, старший научный</w:t>
      </w:r>
    </w:p>
    <w:p>
      <w:pPr>
        <w:pStyle w:val="TextBody"/>
        <w:ind w:firstLine="709"/>
        <w:rPr>
          <w:b w:val="false"/>
          <w:b w:val="false"/>
          <w:bCs w:val="false"/>
        </w:rPr>
      </w:pPr>
      <w:r>
        <w:rPr>
          <w:b w:val="false"/>
          <w:bCs w:val="false"/>
        </w:rPr>
        <w:t xml:space="preserve">сотрудник (Главное управление правовой работы и внешних </w:t>
      </w:r>
    </w:p>
    <w:p>
      <w:pPr>
        <w:pStyle w:val="TextBody"/>
        <w:ind w:firstLine="709"/>
        <w:rPr>
          <w:b w:val="false"/>
          <w:b w:val="false"/>
          <w:bCs w:val="false"/>
        </w:rPr>
      </w:pPr>
      <w:r>
        <w:rPr>
          <w:b w:val="false"/>
          <w:bCs w:val="false"/>
        </w:rPr>
        <w:t>связей МВД России).</w:t>
      </w:r>
    </w:p>
    <w:p>
      <w:pPr>
        <w:pStyle w:val="TextBody"/>
        <w:ind w:firstLine="709"/>
        <w:rPr>
          <w:b w:val="false"/>
          <w:b w:val="false"/>
          <w:bCs w:val="false"/>
        </w:rPr>
      </w:pPr>
      <w:r>
        <w:rPr>
          <w:b w:val="false"/>
          <w:bCs w:val="false"/>
        </w:rPr>
      </w:r>
    </w:p>
    <w:p>
      <w:pPr>
        <w:pStyle w:val="TextBody"/>
        <w:ind w:firstLine="709"/>
        <w:rPr/>
      </w:pPr>
      <w:r>
        <w:rPr/>
      </w:r>
    </w:p>
    <w:p>
      <w:pPr>
        <w:pStyle w:val="TextBody"/>
        <w:ind w:firstLine="709"/>
        <w:rPr/>
      </w:pPr>
      <w:r>
        <w:rPr/>
        <w:t>Зарубежный опыт антитеррористической деятельности:</w:t>
      </w:r>
    </w:p>
    <w:p>
      <w:pPr>
        <w:pStyle w:val="TextBody"/>
        <w:ind w:firstLine="709"/>
        <w:rPr>
          <w:b w:val="false"/>
          <w:b w:val="false"/>
          <w:bCs w:val="false"/>
        </w:rPr>
      </w:pPr>
      <w:r>
        <w:rPr>
          <w:b w:val="false"/>
          <w:bCs w:val="false"/>
        </w:rPr>
        <w:t xml:space="preserve">Учебное пособие. – М.: ВНИИ МВД России, 2000. –      с.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сматриваются сущность и основные черты терроризма, вопросы нормативного регулирования борьбы с ним, организационные построения спецподразделений, а также первоначальные действия полиции при совершении террористических актов с применением взрывных устройств. </w:t>
      </w:r>
    </w:p>
    <w:p>
      <w:pPr>
        <w:pStyle w:val="TextBodyIndent"/>
        <w:rPr/>
      </w:pPr>
      <w:r>
        <w:rPr/>
        <w:t>Для работников органов осуществляющих борьбу с терроризмом, слушателей и студентов учебных заведений, сотрудников научно-исследовательских учреждений, а также лиц, интересующихся данной пробле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УД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 Государственное учреждение «Всероссийский научно-исследовательский </w:t>
      </w:r>
    </w:p>
    <w:p>
      <w:pPr>
        <w:pStyle w:val="Normal"/>
        <w:ind w:firstLine="709"/>
        <w:jc w:val="both"/>
        <w:rPr/>
      </w:pPr>
      <w:r>
        <w:rPr/>
        <w:t xml:space="preserve">    </w:t>
      </w:r>
      <w:r>
        <w:rPr/>
        <w:t>институт МВД России», 2000</w:t>
      </w:r>
      <w:r>
        <w:rPr>
          <w:sz w:val="28"/>
          <w:szCs w:val="28"/>
        </w:rPr>
        <w:t xml:space="preserve">      </w:t>
      </w:r>
    </w:p>
    <w:p>
      <w:pPr>
        <w:pStyle w:val="Normal"/>
        <w:ind w:firstLine="709"/>
        <w:jc w:val="both"/>
        <w:rPr>
          <w:sz w:val="28"/>
          <w:szCs w:val="28"/>
        </w:rPr>
      </w:pPr>
      <w:r>
        <w:rPr>
          <w:sz w:val="28"/>
          <w:szCs w:val="28"/>
        </w:rPr>
      </w:r>
    </w:p>
    <w:p>
      <w:pPr>
        <w:pStyle w:val="TextBody"/>
        <w:spacing w:lineRule="auto" w:line="360"/>
        <w:ind w:firstLine="709"/>
        <w:rPr>
          <w:sz w:val="24"/>
          <w:szCs w:val="24"/>
        </w:rPr>
      </w:pPr>
      <w:r>
        <w:rPr>
          <w:sz w:val="24"/>
          <w:szCs w:val="24"/>
        </w:rPr>
      </w:r>
    </w:p>
    <w:p>
      <w:pPr>
        <w:pStyle w:val="TextBody"/>
        <w:spacing w:lineRule="auto" w:line="360"/>
        <w:ind w:firstLine="709"/>
        <w:jc w:val="center"/>
        <w:rPr>
          <w:sz w:val="24"/>
          <w:szCs w:val="24"/>
        </w:rPr>
      </w:pPr>
      <w:r>
        <w:rPr>
          <w:sz w:val="24"/>
          <w:szCs w:val="24"/>
        </w:rPr>
      </w:r>
    </w:p>
    <w:p>
      <w:pPr>
        <w:pStyle w:val="TextBody"/>
        <w:ind w:firstLine="709"/>
        <w:rPr>
          <w:b w:val="false"/>
          <w:b w:val="false"/>
          <w:bCs w:val="false"/>
          <w:sz w:val="24"/>
          <w:szCs w:val="24"/>
        </w:rPr>
      </w:pPr>
      <w:r>
        <w:rPr>
          <w:b w:val="false"/>
          <w:bCs w:val="false"/>
          <w:sz w:val="24"/>
          <w:szCs w:val="24"/>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Style14"/>
        <w:spacing w:lineRule="auto" w:line="360"/>
        <w:ind w:firstLine="709"/>
        <w:jc w:val="both"/>
        <w:rPr>
          <w:rFonts w:ascii="Times New Roman" w:hAnsi="Times New Roman" w:cs="Times New Roman"/>
          <w:b/>
          <w:b/>
          <w:bCs/>
          <w:sz w:val="28"/>
        </w:rPr>
      </w:pPr>
      <w:r>
        <w:rPr>
          <w:rFonts w:cs="Times New Roman" w:ascii="Times New Roman" w:hAnsi="Times New Roman"/>
          <w:b/>
          <w:bCs/>
          <w:sz w:val="28"/>
        </w:rPr>
        <w:t>Введение</w:t>
      </w:r>
    </w:p>
    <w:p>
      <w:pPr>
        <w:pStyle w:val="Normal"/>
        <w:spacing w:lineRule="auto" w:line="360"/>
        <w:ind w:firstLine="720"/>
        <w:jc w:val="both"/>
        <w:rPr/>
      </w:pPr>
      <w:r>
        <w:rPr>
          <w:sz w:val="28"/>
        </w:rPr>
        <w:t xml:space="preserve">В течение </w:t>
      </w:r>
      <w:r>
        <w:rPr>
          <w:sz w:val="28"/>
          <w:lang w:val="en-US"/>
        </w:rPr>
        <w:t>XIX</w:t>
      </w:r>
      <w:r>
        <w:rPr>
          <w:sz w:val="28"/>
        </w:rPr>
        <w:t xml:space="preserve">- </w:t>
      </w:r>
      <w:r>
        <w:rPr>
          <w:sz w:val="28"/>
          <w:lang w:val="en-US"/>
        </w:rPr>
        <w:t>XX</w:t>
      </w:r>
      <w:r>
        <w:rPr>
          <w:sz w:val="28"/>
        </w:rPr>
        <w:t xml:space="preserve"> столетий терроризм проделал путь от единичных действий террористов-одиночек до высокой организованности и не только в одной стране, но и на международном уровне. По данным экспертов, в настоящее время в разных странах мира насчитывается около 100 только крупных террористических организаций, поддерживающих между собой постоянные контакты. Терроризм назвали «чумой ХХ века» и он стал истинным бичом уходящего века.</w:t>
      </w:r>
    </w:p>
    <w:p>
      <w:pPr>
        <w:pStyle w:val="Style14"/>
        <w:spacing w:lineRule="auto" w:line="360"/>
        <w:ind w:firstLine="720"/>
        <w:jc w:val="both"/>
        <w:rPr/>
      </w:pPr>
      <w:r>
        <w:rPr>
          <w:rFonts w:eastAsia="MS Mincho;ＭＳ 明朝" w:cs="Times New Roman" w:ascii="Times New Roman" w:hAnsi="Times New Roman"/>
          <w:sz w:val="28"/>
        </w:rPr>
        <w:t>Никогда прежде терроризм не был глобальным феноменом. В течение последнего времени произошла его глобализация и универсализация. Мир оказывается перед невиданным по масштабам и формам подъемом негосударственного терроризма. Одновременно или поочередно он захватывает различные страны и регионы, меняя обличье и формы. В целом можно сказать, что эпицентр террористической активности смещался от стран Латинской Америки к Японии, ФРГ, Турции , Испании, Италии. На рубеже 60-70 годов он находился в Латинской Америке, Японии, ФРГ. В конце 70-х годов переместился в Италию и Турцию, к середине 80-х – опять в ФРГ и во Францию. Одновременно с разной степенью интенсивности развиваются террористические акции таких организаций, как ИРА в Англии и Северной Ирландии, ЭТА в Испании, палестинский и израильский терроризм, терроризм в ряде других стран Африки и Азии, а также в США.</w:t>
      </w:r>
    </w:p>
    <w:p>
      <w:pPr>
        <w:pStyle w:val="Style14"/>
        <w:spacing w:lineRule="auto" w:line="360"/>
        <w:ind w:firstLine="720"/>
        <w:jc w:val="both"/>
        <w:rPr/>
      </w:pPr>
      <w:r>
        <w:rPr>
          <w:rFonts w:eastAsia="MS Mincho;ＭＳ 明朝" w:cs="Times New Roman" w:ascii="Times New Roman" w:hAnsi="Times New Roman"/>
          <w:sz w:val="28"/>
        </w:rPr>
        <w:t>Мировой опыт подсказывает, что бороться с терроризмом в одиночку – бесперспективно. Вот почему в практику вошли регулярные, но не афишированные встречи представителей спецслужб разных стран. По обоюдному согласию конфиденциальность соблюдается строго. Службы обмениваются опытом, информируют о сигналах, проверяют. И все же говорить о едином международном антитеррористическом фронте пока рано. Есть препятствия на первый взгляд незначительные, но они определяют стратегию. К примеру, различные страны до сих пор по-разному трактуют понятия «террорист» и «борец за независимость». По этой причине до сих пор не удается создать полный банк данных о международных террористах.</w:t>
      </w:r>
    </w:p>
    <w:p>
      <w:pPr>
        <w:pStyle w:val="Normal"/>
        <w:spacing w:lineRule="auto" w:line="360"/>
        <w:ind w:firstLine="720"/>
        <w:jc w:val="both"/>
        <w:rPr/>
      </w:pPr>
      <w:r>
        <w:rPr>
          <w:sz w:val="28"/>
        </w:rPr>
        <w:t>При всех различиях конкретных проявлений терроризма и в целом политического экстремизма в тех или иных странах в содержании их политической направленности и масштабе наносимого ущерба большинством стран мира опасность этих явлений все более осознается как угроза для их внутренней и внешней безопасности. В ходе этого осознания стала происходить смена целеустановок спецслужб – от защиты ведущих государственных деятелей от террористических посягательств до наступательной борьбы с терроризмом как явлением. На наших глазах борьба с ним превратилась в основную задачу ведущих спецслужб мира.</w:t>
      </w:r>
    </w:p>
    <w:p>
      <w:pPr>
        <w:pStyle w:val="Normal"/>
        <w:spacing w:lineRule="auto" w:line="360"/>
        <w:ind w:firstLine="720"/>
        <w:jc w:val="both"/>
        <w:rPr/>
      </w:pPr>
      <w:r>
        <w:rPr>
          <w:sz w:val="28"/>
        </w:rPr>
        <w:t>Угроза безопасности личности, общества и государства получила во многих странах мира воплощение в криминализации части составляющих это явление наиболее опасных действий, прежде всего в форме принятия законодательства о борьбе с терроризмом.</w:t>
      </w:r>
    </w:p>
    <w:p>
      <w:pPr>
        <w:pStyle w:val="Normal"/>
        <w:spacing w:lineRule="auto" w:line="360"/>
        <w:ind w:firstLine="720"/>
        <w:jc w:val="both"/>
        <w:rPr/>
      </w:pPr>
      <w:r>
        <w:rPr>
          <w:sz w:val="28"/>
        </w:rPr>
        <w:t>Терроризм никогда прежде в истории человечества не приковывал к себе столь пристального внимания, как теперь, когда он стал особо значительным по размаху, опасным по формам своего проявления и по методам применяемыми преступниками.</w:t>
      </w:r>
    </w:p>
    <w:p>
      <w:pPr>
        <w:pStyle w:val="Style14"/>
        <w:spacing w:lineRule="auto" w:line="360"/>
        <w:ind w:firstLine="709"/>
        <w:jc w:val="both"/>
        <w:rPr/>
      </w:pPr>
      <w:r>
        <w:rPr>
          <w:rFonts w:eastAsia="MS Mincho;ＭＳ 明朝" w:cs="Times New Roman" w:ascii="Times New Roman" w:hAnsi="Times New Roman"/>
          <w:sz w:val="28"/>
        </w:rPr>
        <w:t>На современном этапе терроризм непосредственно затрагивает многие стороны жизни общества. Следовательно и борьба с ним должна рассматриваться как общегосударственная проблема. Одним из главных ее направлений считается повышение уровня защищенности от действий террористов общественных и военных организаций, промышленных предприятий, аэропортов, которые, как показывает опыт, являются основными объектами террористических акций. Причем меры безопасности и защиты от возможных террористических акций должны быть учтены и реализованы уже на стадии проектирования этих объектов.</w:t>
      </w:r>
    </w:p>
    <w:p>
      <w:pPr>
        <w:pStyle w:val="Style14"/>
        <w:spacing w:lineRule="auto" w:line="360"/>
        <w:ind w:firstLine="709"/>
        <w:jc w:val="both"/>
        <w:rPr/>
      </w:pPr>
      <w:r>
        <w:rPr>
          <w:rFonts w:eastAsia="MS Mincho;ＭＳ 明朝" w:cs="Times New Roman" w:ascii="Times New Roman" w:hAnsi="Times New Roman"/>
          <w:sz w:val="28"/>
        </w:rPr>
        <w:t>Значительная роль при осуществлении таких мероприятий отводится и полиции. По мнению западногерманских специалистов, охрану наиболее важных объектов и должностных лиц, в отношении которых могут быть проведены террористические акции, следует возложить на специальные полицейские подразделения, вооруженные автоматическим оружием. Личный состав этих подразделений должен проходить специальную подготовку. Особое внимание полиции необходимо сосредоточить на организации патрулирования и контроля на территории крупных международных аэропортов.</w:t>
      </w:r>
    </w:p>
    <w:p>
      <w:pPr>
        <w:pStyle w:val="Style14"/>
        <w:spacing w:lineRule="auto" w:line="360"/>
        <w:ind w:firstLine="709"/>
        <w:jc w:val="both"/>
        <w:rPr/>
      </w:pPr>
      <w:r>
        <w:rPr>
          <w:rFonts w:eastAsia="MS Mincho;ＭＳ 明朝" w:cs="Times New Roman" w:ascii="Times New Roman" w:hAnsi="Times New Roman"/>
          <w:sz w:val="28"/>
        </w:rPr>
        <w:t>К не менее важным направлениям относятся совершенствование внутренней организационной структуры полиции, внедрение новых методов и современных технических средств, которые обеспечили бы заметный рост оперативности и эффективности осуществляемых мероприятий по борьбе с терроризмом. В первую очередь эти преобразования должны касаться криминалистической техники, обработки информации и методов розыскной работы.</w:t>
      </w:r>
    </w:p>
    <w:p>
      <w:pPr>
        <w:pStyle w:val="Style14"/>
        <w:spacing w:lineRule="auto" w:line="360"/>
        <w:ind w:firstLine="709"/>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Необходимым условием повышения действенности мер против терроризма является также, по мнению зарубежных экспертов, углубление сотрудничества полиции с другими заинтересованными государственными органами. Причем полиция должна взять на себя координирующие функции в области разработки и осуществления крупномасштабных мероприятий по борьбе с терроризмом</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w:t>
      </w:r>
    </w:p>
    <w:p>
      <w:pPr>
        <w:pStyle w:val="Normal"/>
        <w:spacing w:lineRule="auto" w:line="360"/>
        <w:ind w:firstLine="720"/>
        <w:jc w:val="both"/>
        <w:rPr>
          <w:sz w:val="28"/>
        </w:rPr>
      </w:pPr>
      <w:r>
        <w:rPr>
          <w:sz w:val="28"/>
        </w:rPr>
        <w:t>Американский специалист по вопросам терроризма Брайан Дженкинс предсказывает: «Терроризм станет продолжением политики». Его коллега Р.А. Фридлендер заявляет: «Терроризм никогда не может быть уничтожен, но он может быть ограничен, и, возможно, эффективно».</w:t>
      </w:r>
    </w:p>
    <w:p>
      <w:pPr>
        <w:pStyle w:val="Style14"/>
        <w:spacing w:lineRule="auto" w:line="360"/>
        <w:ind w:firstLine="709"/>
        <w:jc w:val="both"/>
        <w:rPr/>
      </w:pPr>
      <w:r>
        <w:rPr>
          <w:rFonts w:eastAsia="MS Mincho;ＭＳ 明朝" w:cs="Times New Roman" w:ascii="Times New Roman" w:hAnsi="Times New Roman"/>
          <w:sz w:val="28"/>
        </w:rPr>
        <w:t>Международный терроризм в ближайшее время превратится в стратегическую угрозу внутренней стабильности большинства стран мира, и в истинности этого утверждения у специалистов нет никакого сомнения. К такому неутешительному выводу пришли американские эксперты в области борьбы с терроризмом.</w:t>
      </w:r>
    </w:p>
    <w:p>
      <w:pPr>
        <w:pStyle w:val="Normal"/>
        <w:spacing w:lineRule="auto" w:line="360"/>
        <w:ind w:firstLine="720"/>
        <w:jc w:val="both"/>
        <w:rPr/>
      </w:pPr>
      <w:r>
        <w:rPr>
          <w:sz w:val="28"/>
        </w:rPr>
        <w:t xml:space="preserve"> </w:t>
      </w:r>
      <w:r>
        <w:rPr>
          <w:sz w:val="28"/>
        </w:rPr>
        <w:t>«У западных стран гораздо больше опыта и знаний в сфере борьбы с международным и национальным терроризмом, во многих из них давно осуществляется многоаспектное изучение данного феномена, разработан ряд весьма полезных практических рекомендаций»</w:t>
      </w:r>
      <w:r>
        <w:rPr>
          <w:rStyle w:val="FootnoteCharacters"/>
          <w:rStyle w:val="FootnoteAnchor"/>
          <w:sz w:val="28"/>
        </w:rPr>
        <w:footnoteReference w:id="3"/>
      </w:r>
      <w:r>
        <w:rPr>
          <w:sz w:val="28"/>
        </w:rPr>
        <w:t xml:space="preserve">. </w:t>
      </w:r>
    </w:p>
    <w:p>
      <w:pPr>
        <w:pStyle w:val="Normal"/>
        <w:spacing w:lineRule="auto" w:line="360"/>
        <w:ind w:firstLine="720"/>
        <w:jc w:val="both"/>
        <w:rPr/>
      </w:pPr>
      <w:r>
        <w:rPr>
          <w:sz w:val="28"/>
        </w:rPr>
        <w:t>Происходящие в последние годы изменения в системе и структуре правоохранительных органов Российской Федерации требуют всесторонне изучать зарубежный опыт деятельности аналогичных институтов государ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Сущность и основные черты терроризма</w:t>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left="709"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Как понимают терроризм</w:t>
      </w:r>
    </w:p>
    <w:p>
      <w:pPr>
        <w:pStyle w:val="Style14"/>
        <w:spacing w:lineRule="auto" w:line="360"/>
        <w:ind w:firstLine="709"/>
        <w:jc w:val="both"/>
        <w:rPr/>
      </w:pPr>
      <w:r>
        <w:rPr>
          <w:rFonts w:eastAsia="MS Mincho;ＭＳ 明朝" w:cs="Times New Roman" w:ascii="Times New Roman" w:hAnsi="Times New Roman"/>
          <w:sz w:val="28"/>
        </w:rPr>
        <w:t>Анализ проблемы борьбы с терроризмом за рубежом показал, что виды терроризма многообразны.  Криминологи различают:  политический,  государственный, идеологический, военный, национальный, региональный,  криминальный терроризм.  Такая типология основана на мотивации преступников.  Существуют несколько иных оснований  для классификации  терроризма.  С  учетом масштаба действий его можно подразделить на местный и международный.  Можно также говорить об индивидуальном  и  групповом терроризме.  Кроме того,  зарубежные исследователи используют термин "супертеррор",  к которому  относится использование новейших технологий и материалов, таких, например, как ядерное, биологическое и химическое оружие. К наиболее распространенным терактам можно отнести поджоги,  взрывы, похищения заложников,  угон самолетов,  вывод из строя различных объектов,  убийства. В США отмечают случаи использования в террористи-</w:t>
      </w:r>
    </w:p>
    <w:p>
      <w:pPr>
        <w:pStyle w:val="Style14"/>
        <w:spacing w:lineRule="auto" w:line="360"/>
        <w:jc w:val="both"/>
        <w:rPr/>
      </w:pPr>
      <w:r>
        <w:rPr>
          <w:rFonts w:eastAsia="MS Mincho;ＭＳ 明朝" w:cs="Times New Roman" w:ascii="Times New Roman" w:hAnsi="Times New Roman"/>
          <w:sz w:val="28"/>
        </w:rPr>
        <w:t>ческих целях противотанковых ракет  и  ракет  класса  "земля-воздух"</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им образом  криминальный  терроризм,  с  которым в первую очередь сталкиваются органы внутренних дел может быть как  международным,  так и местным, как индивидуальным, так и групповым, а также различаться  по  степени,  масштабам и видам вооруженности. Вместе с тем классификация терроризма по видам достаточно  условна, так как и при государственном, политическом, религиозном терроризме используются в своей деятельности криминальные способы  и криминальные средства. Так, большая часть действующих на территории Ливана террористических  группировок,  имеющих  государственно-политические цели,  так или иначе связана с незаконной торговлей наркотиками. В то же время многие поддерживаемые Сирией и базирующиеся  в Ливане террористические группы финансируются из доходов, получаемых от торговли наркотикам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 случаен выбор объектов криминального терроризма. В журнале Jane 5, 0s Intellicence  Review  опубликована  статья,  в  которой рассматривается мотивация террористов при выборе объектов нападения, в частности финансовых и  коммерческих  структур,  предприятий</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Осуществление террористических актов против таких объектов стало эффективным средством  подрыва  стабильности  существующего политического  режима.  Тем  самым террористы стремятся подорвать благоприятный имидж государства для иностранных инвесторов, которые отказываются от вкладывания капитала в данной стране.  Теракт на предприятии не только останавливает производство продукции  на нем,  что означает потерю доходов,  но приводит к социально-негативным явлениям, таким как утрата работы многими людьми. Этот аспект, отмеченный западными исследователями, наиболее актуален для России в силу ее нестабильной, разрушающейся экономик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ногообразные проявления терроризма требуют его отграничения от других преступлений.  Поэтому в зарубежных источниках предпринимаются попытки дать определение этому явлению путем формулировки понятия терроризма,  террористического акта,  террора, а также путем перечисления наиболее характерных признаков этого  преступления. ФБР США  определяет  терроризм как "незаконное использование силы или насилия против лиц или собственности с целью запугивания или принуждения правительства,  гражданского населения для достижения политических или социальных цел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мериканские криминологи определяют это явление как "деяние, которое может иметь классические формы криминальных актов,  таких как убийство,  поджог,  использование взрываемых веществ,  однако оно отличается от обычных криминальных действий тем, что осуществляется с осознанием намерений вызвать панику,  создать беспорядки, запугать общественность путем нарушения общественного порядка и создания ощущения беспомощности и беды". Так, исходя их английского определения, "терроризм - использование насилия  или угрозы применения насилия для достижения по-</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литических цел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ерроризм по-польски, - "использование террора, особенно деятельности  некоторых  экстремальных групп,  пытающихся с помощью политических убийств,  похищения заложников,  угонов самолетов  и других  подобных актов обратить внимание общественности на выдвигаемые ими лозунги или заставить правительства пойти им на уступки"</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Пфаль-Траугзер (ФРГ) считает,  что обязательными компонентами терроризма являются:  наличие политической цели, целенаправленное применение насилия для устрашения, наличие организационной структуры,  общественная изоляция субъектов террористической деятельности</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ряд ли можно согласиться с последними двумя применительно к российской действительности,  так как нам известны террористические акты отдельных граждан, а также террористические призывы, исходящие от  лидеров  достаточно представительных партий и политических течений, которые совсем не находятся в общественной изоляции.</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пецслужбы Индии среди признаков террористических проявлений</w:t>
      </w:r>
    </w:p>
    <w:p>
      <w:pPr>
        <w:pStyle w:val="Style14"/>
        <w:spacing w:lineRule="auto" w:line="360"/>
        <w:jc w:val="both"/>
        <w:rPr/>
      </w:pPr>
      <w:r>
        <w:rPr>
          <w:rFonts w:eastAsia="MS Mincho;ＭＳ 明朝" w:cs="Times New Roman" w:ascii="Times New Roman" w:hAnsi="Times New Roman"/>
          <w:sz w:val="28"/>
        </w:rPr>
        <w:t>называют:  политическую мотивацию,  совокупность определенных насильственных устрашающих действий (убийство, взрыв, захват заложников) или угрозу совершения таковых,  направленных против народа или органов власти, выдвижение определенных требований, конспиративность и организованность действий террористов</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общение имеющихся зарубежных определений терроризма позво-</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ляет сделать вывод о его основополагающих элементах:</w:t>
      </w:r>
    </w:p>
    <w:p>
      <w:pPr>
        <w:pStyle w:val="Style14"/>
        <w:spacing w:lineRule="auto" w:line="360"/>
        <w:ind w:left="106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цель устрашения или принуждения к определенным действиям;     </w:t>
      </w:r>
    </w:p>
    <w:p>
      <w:pPr>
        <w:pStyle w:val="Style14"/>
        <w:spacing w:lineRule="auto" w:line="360"/>
        <w:ind w:left="106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убличность  действия,  в том числе с привлечением средств</w:t>
      </w:r>
    </w:p>
    <w:p>
      <w:pPr>
        <w:pStyle w:val="Style14"/>
        <w:spacing w:lineRule="auto" w:line="360"/>
        <w:jc w:val="both"/>
        <w:rPr/>
      </w:pPr>
      <w:r>
        <w:rPr>
          <w:rFonts w:eastAsia="MS Mincho;ＭＳ 明朝" w:cs="Times New Roman" w:ascii="Times New Roman" w:hAnsi="Times New Roman"/>
          <w:sz w:val="28"/>
        </w:rPr>
        <w:t>массовой информации;</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пользование вооруженного насилия, применение технических средств, компьютерных возможностей.</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Цели и оружие террор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 рубежом в качестве одного из самых опасных мотивов терроризма отмечается оказание влияния на международную политику.  Некоторые  преступные организации до такой степени проникли в государственные структуры, что стали неотъемлемой частью существующей политико-экономической  системы.  Наиболее  отчетливо это видно в Латинской Америке,  а также в Италии, где наркотические картели и мафия обрели очень сильное влияние. Сотрудник департамента международной безопасности министерства обороны Польши проводит аналогию взаимосвязи  криминала  и политики в вышеназванных регионах с российской и ближнезарубежной  организованной  преступностью.  Он отмечает,  что российская, азербайджанская, чеченская, грузинская и украинская этнические преступные группировки получили репутацию исключительно  жестоких,  которые по этому показателю не уступают даже колумбийским наркотическим картелям  и  распространяют  свое влияние  в  международном  масштабе</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 </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0-е годы  характеризуются  ростом  активности  ультраправых группировок, пропагандирующих  националистическую,  шовинистическую, расистскую  идеологии.  Противодействие правым экстремистам, которые осуществляют акты насилия во имя чистоты расы  и  народа, постепенно становится важнейшей проблемой обеспечения безопасности как в европейских странах,  так и в России. Наиболее актуальны в этой связи события в Дагестане.</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лигиозный терроризм может рассматривать широкие слои населения в качестве своего врага.  Такие организации как,  например, антисемитская  "Христианская личность" в США или исламские террористы на Ближнем Востоке  для  расширения  своего  влияния  часто рассматривают своих членов как защитников цивилизации от деградации,  а общества от коррупции, как спасителей морали и нравственност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временные террористы рассчитывают на все большее привлечение внимания мировой общественности к их деятельности.  Они пытаются внедрить своих соратников в прессу,  а в  некоторых  случаях даже установить  контроль  над  небольшими  агентствами новостей, снабжая их средствами. Примером может служить Усам бен Ладен, который, финансировал агентство новостей исламских экстремистов в одной из стран Персидского залива.  Террористы часто стремятся к легализации в частности, с использованием прессы, которая представляет их как членов политических организаций.  В случае взятия  заложников террористам нужно,  чтобы сообщались имена, количество и ценность заложников, детали предполагаемых попыток освобождения и наиболее широкое  освещение их операции.  Если такие операции организуются государством,  им нужны детали планов военных действий. Они стремятся  заручиться  поддержкой  средств массовой информации с тем, чтобы нанести наибольший урон противнику. Это особенно характерно для тех случаев,  когда террористы остаются анонимными,  при этом какие-либо требования не выдвигаются. С помощью СМИ ими распространяются панические  настроения и страх,  наносится экономический ущерб, в частности, за счет сокращения туризма, люди лишаются веры в способность правительства защищать их.  Цель таких террористических актов -  спровоцировать  несоразмерно  активную  реакцию властей и населения на конкретные инциденты и на угрозу терроризма в цело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еррористические структуры   широко  используют  возможности глобальной информационной компьютерной сети INTERNET.  В качестве примера можно привести такие организации,  как "Сендеро Луминосо" и "Тупака Амару" (Перу),  "Талибан" (Афганистан),  "За  свободную Грузию” (Грузия), которые имеют свои страницы в этой сети. Они используют подобную связь для координации своих действий,  их  пропаганды, решения  организационных задач.  Как отмечает В.Е. Петрищев, "парадокс ситуации заключается в том,  что если спецслужбы и правоохранительные органы различных стран ограничены в своих возможностях использования международной компьютерной сети по режимным соображениям, то террористы занимаются пропагандой своих идей и обменом технологий без каких бы то ни было ограничений"</w:t>
      </w:r>
      <w:r>
        <w:rPr>
          <w:rStyle w:val="FootnoteCharacters"/>
          <w:rStyle w:val="FootnoteAnchor"/>
          <w:rFonts w:eastAsia="MS Mincho;ＭＳ 明朝" w:cs="Times New Roman" w:ascii="Times New Roman" w:hAnsi="Times New Roman"/>
          <w:sz w:val="28"/>
        </w:rPr>
        <w:footnoteReference w:id="10"/>
      </w:r>
      <w:r>
        <w:rPr>
          <w:rFonts w:eastAsia="MS Mincho;ＭＳ 明朝" w:cs="Times New Roman" w:ascii="Times New Roman" w:hAnsi="Times New Roman"/>
          <w:sz w:val="28"/>
        </w:rPr>
        <w:t>. </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рубежный опыт показывает,  что оружие,  применяемое террористами, постоянно совершенствуется. Наряду с традиционными видами вооружения  все чаще они прибегают к химическому и биологическому оружию,  которое обладает неоспоримыми  преимуществами.  Это прежде всего низкая стоимость, легкость и быстрота изготовления и возможность его производства без особой  специальной  подготовки.</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то оружие  вызывает большое число жертв.  Примером могут служить</w:t>
      </w:r>
    </w:p>
    <w:p>
      <w:pPr>
        <w:pStyle w:val="Style14"/>
        <w:spacing w:lineRule="auto" w:line="360"/>
        <w:jc w:val="both"/>
        <w:rPr/>
      </w:pPr>
      <w:r>
        <w:rPr>
          <w:rFonts w:eastAsia="MS Mincho;ＭＳ 明朝" w:cs="Times New Roman" w:ascii="Times New Roman" w:hAnsi="Times New Roman"/>
          <w:sz w:val="28"/>
        </w:rPr>
        <w:t>мартовские события 1995 г. в токийском метро, когда члены религиозной секты  "Аум Сенрике" применили для отравления людей выработанное в лабораторных условиях  высокотоксичное  вещество  зарин.</w:t>
      </w:r>
    </w:p>
    <w:p>
      <w:pPr>
        <w:pStyle w:val="Style14"/>
        <w:spacing w:lineRule="auto" w:line="360"/>
        <w:ind w:firstLine="709"/>
        <w:jc w:val="both"/>
        <w:rPr/>
      </w:pPr>
      <w:r>
        <w:rPr>
          <w:rFonts w:eastAsia="MS Mincho;ＭＳ 明朝" w:cs="Times New Roman" w:ascii="Times New Roman" w:hAnsi="Times New Roman"/>
          <w:sz w:val="28"/>
        </w:rPr>
        <w:t>Пострадало свыше 5500 человек. И это при том, что японские спецслужбы вовремя приняли необходимые меры для  предотвращения  более тяжких последствий.  По  оценкам  экспертов,  пострадавшими могли стать свыше 40 тысяч человек.</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 менее  опасно и биологическое оружие.  Научно-технический прогресс устранил существование такой проблемы, как сложность изготовления и применения такого вида оружия. В США, например, возможно приобрести руководства по оборудованию химических лабораторий и заказать по почте различные виды химикалий.  Проведенное по заданию правительства США в 1991 году исследование показало,  что использование биологического  и химического оружия зачастую имеет более низкий технологический  уровень,  чем  применение  взрывных устройств.  Отмечены случаи,  когда террористические группы изготавливали небольшие накопители токсинов или  биологических  агентов. Среди объектов,  наиболее вероятно используемых для совершения террористических актов, называются: продовольствие, фармацевтические препараты и запасы крови, система водоснабжения, воздушное пространство в помещениях,  на транспорте, а также непосредственно в населенном пункте. Так, еще в 1972 г. члены "Ордена восходящего Солнца",  неофашистской группы в США, имели в распоряжении  32 кг тифозных бактерий,  которые они намеревались использовать для отравления водоснабжения Чикаго,  Сен-Луи и других городов среднего востока СШ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рубежные специалисты отмечают,  что реальная угроза создания  биологического  оружия исходит из России и других государств бывшего Союза, что во многом связано с крайне низким уровнем жизни офицеров ВС и спецслужб, а также ученых соответствующих специальностей. Директор ЦРУ в декабре 1992 года заявил,  что российские военные  разрабатывают  биологического  оружие  без  должного контроля,  в  тайне от прежних и нынешних руководителей государства</w:t>
      </w:r>
      <w:r>
        <w:rPr>
          <w:rStyle w:val="FootnoteCharacters"/>
          <w:rStyle w:val="FootnoteAnchor"/>
          <w:rFonts w:eastAsia="MS Mincho;ＭＳ 明朝" w:cs="Times New Roman" w:ascii="Times New Roman" w:hAnsi="Times New Roman"/>
          <w:sz w:val="28"/>
        </w:rPr>
        <w:footnoteReference w:id="11"/>
      </w:r>
      <w:r>
        <w:rPr>
          <w:rFonts w:eastAsia="MS Mincho;ＭＳ 明朝" w:cs="Times New Roman" w:ascii="Times New Roman" w:hAnsi="Times New Roman"/>
          <w:sz w:val="28"/>
        </w:rPr>
        <w:t>.</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то в  полной мере относится и к реально существующей угрозе использования ядерных материалов.  По оценкам западных экспертов, в  России  легкомысленно относятся к обеспечению надежной ядерной безопасности. Так, воспринят ими факт отключения от энергоснабжения за неуплату счетов важнейших военных объектов российского Северного флота ВМФ на базах Кольского полуострова, что создало огромный  риск перегрева и расплавления атомных реакторов подводных лодок.</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дпосылками использования ядерных материалов во  взрывных устройствах являются следующие фактор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копление  значительных  запасов  плутония,  связанных  с функционированием гражданских атомных реактор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значительное количество плутония,  требующееся для изготовления ядерного взрывчатого веществ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личие в открытой литературе информации  по  технике  его изготовл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озможность изготавливать ядерные взрывчатые вещества  силами небольшого количества люд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трудники аппарата  технологических  оценок  при  конгрессе США, исследовав возможности создания террористами взрывного ядерного устройства,  сделали вывод,  что такая работа может быть выполнена двумя специалистами,  а финансовые расходы на необходимое для  этого  процесса  оборудование  и сырье не превысят несколько миллионов долларов.  (Для сравнения: японская секта "Аум Сенрике" располагала активами в 1 млрд. долл.). При этом необходимо сознавать,  что если даже террористам не удастся  произвести  ядерного взрыва,  радиоактивное  вещество  окажется распыленным на большой территори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Ядерный терроризм,  как  отмечают  эксперты,  пока на низшем примитивном уровне,  уже является реальностью. Так, в ноябре 1995 г. чеченский террорист Ш. Басаев через телевизионную программу НТВ сообщил о распространении в Москве четырех  контейнеров  радиоактивного цезия,  один из которых был обнаружен в районе Измайловского парка. Такого рода действия рассматриваются зарубежными криминологами в качестве модели ядерного терроризм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благополучная криминальная обстановка,  касающаяся  террористических угроз, побудила законодателя в феврале 1999 г. внести в УК РФ дополнения.  Так,  в ч. 3 ст. 205 добавлено еще одно  особо отягчающее обстоятельство терроризма: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eastAsia="MS Mincho;ＭＳ 明朝"/>
        </w:rPr>
      </w:pPr>
      <w:r>
        <w:rPr>
          <w:rFonts w:eastAsia="Times New Roman" w:cs="Times New Roman" w:ascii="Times New Roman" w:hAnsi="Times New Roman"/>
          <w:b/>
          <w:bCs/>
          <w:sz w:val="28"/>
        </w:rPr>
        <w:t xml:space="preserve">     </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w:t>
      </w:r>
      <w:r>
        <w:rPr>
          <w:rFonts w:eastAsia="MS Mincho;ＭＳ 明朝" w:cs="Times New Roman" w:ascii="Times New Roman" w:hAnsi="Times New Roman"/>
          <w:b/>
          <w:bCs/>
          <w:sz w:val="28"/>
        </w:rPr>
        <w:t>2. Предупреждение, выявление и пресечение терроризма</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Правовые меры борьбы с терроризмо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ерроризм как  никакое другое преступление связан с глобальными социальными,  политическими,  экономическими  противоречиями развития общества.  В то же время по своим масштабам,  направленности и тяжести последствий он наиболее опасен для государства  и отдельных граждан. Спецслужбы и правоохранительные органы в своей практике противодействия терроризму сталкиваются с вышеназванными общественными проблемами, разрешение которых не в их компетенции. Устранение таких проблем - единственный путь профилактики  терроризма. Поэтому главным субъектом борьбы с терроризмом должно быть само государство, законодательная и исполнительная ветви власт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 стран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 рубежом давно идут по пути создания законов и иных нормативных актов,  специально направленных на борьбу  с  терроризмом. Правовое обеспечение  антитеррористической  деятельности является обязательной предпосылкой успешного противодействия  преступности внутри стран,  а также взаимодействия их в борьбе с международным терроризмо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вые подобные документы относятся к 30-м годам. Это разработанная и принятая Советом Лиги Наций Конвенция по борьбе с терроризмом. В ней,  в частности, перечислены виды преступлений, которые надлежит рассматривать как проявления международного терроризма. Это акции, направленные против жизни, телесной неприкосновенности,  здоровья и свободы лиц, пользующихся международной защитой; умышленные разрушения или повреждения имущества, принадлежащего иностранному государству и т.п.  В ст. 2 Конвенции перечислены не только сами насильственные действия, несущие угрозу соответствующим объектам,  но и покушения на них,  а также приготовительные действия, связанные, например, с приисканием оружия, снаряжения, взрывных устройств в террористических целях.  Национальное  законодательство должно признавать их преступными и устанавливать за них ответственность.</w:t>
      </w:r>
    </w:p>
    <w:p>
      <w:pPr>
        <w:pStyle w:val="Style14"/>
        <w:spacing w:lineRule="auto" w:line="360"/>
        <w:ind w:firstLine="709"/>
        <w:jc w:val="both"/>
        <w:rPr/>
      </w:pPr>
      <w:r>
        <w:rPr>
          <w:rFonts w:eastAsia="MS Mincho;ＭＳ 明朝" w:cs="Times New Roman" w:ascii="Times New Roman" w:hAnsi="Times New Roman"/>
          <w:sz w:val="28"/>
        </w:rPr>
        <w:t>Основополагающей для решения  процессуальных вопросов антитеррористической деятельности явилась Конвенция о создании международного  уголовного трибунала для привлечения террористов к ответственности (принята Советом Лиги Наций в 1937 г.). Позднее уголовно-правовые и уголовно-процессуальные вопросы получили свое развитие в двусторонних и многосторонних международных соглашениях, таких как: Конвенция о предупреждении и наказании терроризма (Организация Американских Государств, 1971 г.), Европейская конвенция по упразднению терроризма (1977 г.), Токийское соглашение о международном терроризме (1986 г.) и др. Ряд документов касаются отдельных видов терроризма (на море,  в воздухе, против дипломатических агентов, сопряженный с захватом заложников и т.п.).</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развитие международных актов по борьбе с терроризмом зарубежные страны стали принимать свои нормативные документы.  К  ним относятся Израиль,  Великобритания, США, Индия, Италия, Германия, Испания, Франция и др. Наиболее активно этот процесс пошел тогда, когда  террористические акты приняли характер достаточно масштабных акций с тяжкими последствиями.  Их жертвами все чаще становилось население, а не отдельные граждане.</w:t>
      </w:r>
    </w:p>
    <w:p>
      <w:pPr>
        <w:pStyle w:val="Normal1"/>
        <w:spacing w:lineRule="auto" w:line="360" w:before="180" w:after="0"/>
        <w:ind w:firstLine="720"/>
        <w:rPr/>
      </w:pPr>
      <w:r>
        <w:rPr>
          <w:rFonts w:eastAsia="Times New Roman"/>
          <w:sz w:val="28"/>
        </w:rPr>
        <w:t xml:space="preserve">    </w:t>
      </w:r>
      <w:r>
        <w:rPr>
          <w:sz w:val="28"/>
        </w:rPr>
        <w:t>В 1920-е ГОДЫ Федеральное бюро расследований США, на которое были возложены обязанности по проведению ан</w:t>
        <w:softHyphen/>
        <w:t>титеррористических расследова</w:t>
        <w:softHyphen/>
        <w:t>ний, использовало в своей дея</w:t>
        <w:softHyphen/>
        <w:t>тельности положения общеуго</w:t>
        <w:softHyphen/>
        <w:t>ловного законодательства. При этом наиболее активно применя</w:t>
        <w:softHyphen/>
        <w:t>лись статьи, определяющие уго</w:t>
        <w:softHyphen/>
        <w:t>ловную ответственность за со</w:t>
        <w:softHyphen/>
        <w:t>вершение убийств, взрывов, раз</w:t>
        <w:softHyphen/>
        <w:t>бойных нападений, незаконное производство и торговлю оружи</w:t>
        <w:softHyphen/>
        <w:t>ем и распространение взрывчатых веществ.</w:t>
      </w:r>
    </w:p>
    <w:p>
      <w:pPr>
        <w:pStyle w:val="Normal1"/>
        <w:spacing w:lineRule="auto" w:line="360"/>
        <w:ind w:firstLine="720"/>
        <w:rPr/>
      </w:pPr>
      <w:r>
        <w:rPr>
          <w:sz w:val="28"/>
        </w:rPr>
        <w:t>Как отмечалось в 1921 году в ежегодных отчетах генерального атторнея США (одно из высших должностных лиц американского правительства, совмещающее в себе функции министра юстиции и генерального прокурора), отсут</w:t>
        <w:softHyphen/>
        <w:t>ствие в то время у ФБР концеп</w:t>
        <w:softHyphen/>
        <w:t>туальных представлений о сущно</w:t>
        <w:softHyphen/>
        <w:t>сти терроризма, использование общекриминальных стандартов не позволили в 1918—1919 гг. ус</w:t>
        <w:softHyphen/>
        <w:t>пешно завершить ряд расследова</w:t>
        <w:softHyphen/>
        <w:t>ний по весьма громким делам, связанным со взрывами.</w:t>
      </w:r>
    </w:p>
    <w:p>
      <w:pPr>
        <w:pStyle w:val="Normal1"/>
        <w:spacing w:lineRule="auto" w:line="360"/>
        <w:ind w:firstLine="720"/>
        <w:rPr/>
      </w:pPr>
      <w:r>
        <w:rPr>
          <w:sz w:val="28"/>
        </w:rPr>
        <w:t>С новым видом террористических проявлений — похищением людей с целью получения выкупа — в США столкнулись в конце 1920-х в начале — 1930-х. Ежегод</w:t>
        <w:softHyphen/>
        <w:t>ная статистика этих преступлений возросла до трехзначной цифры, что привело в 1932 году к приня</w:t>
        <w:softHyphen/>
        <w:t>тию специального закона Линдберга, направленного против по</w:t>
        <w:softHyphen/>
        <w:t>хищения людей (киднеппинга). Толчком к его появлению по</w:t>
        <w:softHyphen/>
        <w:t>служило преступление, в ходе ко</w:t>
        <w:softHyphen/>
        <w:t>торого двухлетний сын одного из пионеров американской авиации Чарльза Линдберга был найден убитым, несмотря на полученный похитителями выкуп. Америка ис</w:t>
        <w:softHyphen/>
        <w:t>пытала шок.</w:t>
      </w:r>
    </w:p>
    <w:p>
      <w:pPr>
        <w:pStyle w:val="Normal1"/>
        <w:spacing w:lineRule="auto" w:line="360"/>
        <w:ind w:firstLine="720"/>
        <w:rPr/>
      </w:pPr>
      <w:r>
        <w:rPr>
          <w:sz w:val="28"/>
        </w:rPr>
        <w:t>В дополнение к этому закону в том же году был принят еще один, установивший ответственность за отправку по почте писем, содер</w:t>
        <w:softHyphen/>
        <w:t>жащих вымогательские требова</w:t>
        <w:softHyphen/>
        <w:t>ния под угрозой совершения на</w:t>
        <w:softHyphen/>
        <w:t>сильственных действий.</w:t>
      </w:r>
    </w:p>
    <w:p>
      <w:pPr>
        <w:pStyle w:val="Normal1"/>
        <w:spacing w:lineRule="auto" w:line="360"/>
        <w:ind w:firstLine="720"/>
        <w:rPr/>
      </w:pPr>
      <w:r>
        <w:rPr>
          <w:sz w:val="28"/>
        </w:rPr>
        <w:t>24 января 1936 года была при</w:t>
        <w:softHyphen/>
        <w:t>нята поправка к закону Линдберга, позволившая ФБР в случае не</w:t>
        <w:softHyphen/>
        <w:t xml:space="preserve"> обнаружения полицией похи</w:t>
        <w:softHyphen/>
        <w:t>щенного уже через семь дней подключиться к ведению рас</w:t>
        <w:softHyphen/>
        <w:t>следования.</w:t>
      </w:r>
    </w:p>
    <w:p>
      <w:pPr>
        <w:pStyle w:val="Normal1"/>
        <w:spacing w:lineRule="auto" w:line="360"/>
        <w:ind w:firstLine="720"/>
        <w:rPr/>
      </w:pPr>
      <w:r>
        <w:rPr>
          <w:sz w:val="28"/>
        </w:rPr>
        <w:t>В качестве санкции (меры на</w:t>
        <w:softHyphen/>
        <w:t>казания) за киднеппинг закон предусматривает   возможность применения смертной казни.</w:t>
      </w:r>
    </w:p>
    <w:p>
      <w:pPr>
        <w:pStyle w:val="Normal1"/>
        <w:spacing w:lineRule="auto" w:line="360"/>
        <w:ind w:firstLine="720"/>
        <w:rPr/>
      </w:pPr>
      <w:r>
        <w:rPr>
          <w:sz w:val="28"/>
        </w:rPr>
        <w:t>В 1976 году были внесены из</w:t>
        <w:softHyphen/>
        <w:t>менения в закон о контроле за экспортом вооружений; президенту было предоставлено право накладывать вето на экспорт ору</w:t>
        <w:softHyphen/>
        <w:t>жия в те страны, которые, как считают в Вашингтоне, поддер</w:t>
        <w:softHyphen/>
        <w:t>живают международный терро</w:t>
        <w:softHyphen/>
        <w:t>ризм.</w:t>
      </w:r>
    </w:p>
    <w:p>
      <w:pPr>
        <w:pStyle w:val="Normal1"/>
        <w:spacing w:lineRule="auto" w:line="360"/>
        <w:ind w:firstLine="720"/>
        <w:rPr/>
      </w:pPr>
      <w:r>
        <w:rPr>
          <w:sz w:val="28"/>
        </w:rPr>
        <w:t>С конца 1970 гг. в законода</w:t>
        <w:softHyphen/>
        <w:t>тельных актах США все чаще стали предусматриваться поло</w:t>
        <w:softHyphen/>
        <w:t>жения, направленные на проти</w:t>
        <w:softHyphen/>
        <w:t>водействие терроризму. Это было связано с тем, что, ввиду роста терактов во всем мире, в том числе и направленных против граждан США, на госдепартамент была возложена задача анализа поло</w:t>
        <w:softHyphen/>
        <w:t>жения дел в этой области. Тогда же в армии США создается специальное антитеррористиче</w:t>
        <w:softHyphen/>
        <w:t>ское подразделение «Дельта».</w:t>
      </w:r>
    </w:p>
    <w:p>
      <w:pPr>
        <w:pStyle w:val="Normal1"/>
        <w:spacing w:lineRule="auto" w:line="360"/>
        <w:ind w:firstLine="720"/>
        <w:rPr/>
      </w:pPr>
      <w:r>
        <w:rPr>
          <w:sz w:val="28"/>
        </w:rPr>
        <w:t>Федеральный закон «О залож</w:t>
        <w:softHyphen/>
        <w:t>никах» от 7 октября 1978 года предоставил   возможность   в случае захвата американских граждан, находящихся за предела</w:t>
        <w:softHyphen/>
        <w:t>ми страны, применять для их ос</w:t>
        <w:softHyphen/>
        <w:t>вобождения любые меры, кроме открытых военных действий.</w:t>
      </w:r>
    </w:p>
    <w:p>
      <w:pPr>
        <w:pStyle w:val="Normal1"/>
        <w:spacing w:lineRule="auto" w:line="360"/>
        <w:ind w:firstLine="720"/>
        <w:rPr/>
      </w:pPr>
      <w:r>
        <w:rPr>
          <w:sz w:val="28"/>
        </w:rPr>
        <w:t>Основной упор в законодатель</w:t>
        <w:softHyphen/>
        <w:t>ной практике был сделан на вы</w:t>
        <w:softHyphen/>
        <w:t>членение из общеуголовных пре</w:t>
        <w:softHyphen/>
        <w:t>ступлений тех, которые непосред</w:t>
        <w:softHyphen/>
        <w:t>ственно связаны с террористиче</w:t>
        <w:softHyphen/>
        <w:t>ской деятельностью. Еще одной особенностью принимаемых за</w:t>
        <w:softHyphen/>
        <w:t>конов в этой области стало стре</w:t>
        <w:softHyphen/>
        <w:t>мление конгрессменов максима</w:t>
        <w:softHyphen/>
        <w:t>льно ужесточить наказание за преступления террористического характера, что получило дальней</w:t>
        <w:softHyphen/>
        <w:t>шее развитие в принятом 26 ап</w:t>
        <w:softHyphen/>
        <w:t>реля 1996 года законе «О терро</w:t>
        <w:softHyphen/>
        <w:t>ризме и применении смертной казни». Ужесточены наказания по целому ряду преступлений — с 5 до 15 лет лишения свободы; мини</w:t>
        <w:softHyphen/>
        <w:t>мальное наказание за преступле</w:t>
        <w:softHyphen/>
        <w:t>ния, связанные с терроризмом, — сроком до 5 лет лишения свободы.</w:t>
      </w:r>
    </w:p>
    <w:p>
      <w:pPr>
        <w:pStyle w:val="Normal1"/>
        <w:spacing w:lineRule="auto" w:line="360"/>
        <w:ind w:firstLine="720"/>
        <w:rPr/>
      </w:pPr>
      <w:r>
        <w:rPr>
          <w:sz w:val="28"/>
        </w:rPr>
        <w:t>В 1984 году, после взрыва в Международном торговом центре в Нью-Йорке, конгресс принял целый пакет законов, направлен</w:t>
        <w:softHyphen/>
        <w:t>ных на борьбу с терроризмом (в том числе и против «ядерного терроризма»). В том же году на основе Монреальской конвенции о борьбе с незаконными актами, направленными против безопас</w:t>
        <w:softHyphen/>
        <w:t>ности гражданской авиации, был принят закон «О совершении диверсий против воздушных су</w:t>
        <w:softHyphen/>
        <w:t>дов», который ввел в состав 18-го раздела Свода законов США 11 положений этой международной конвенции в качестве составов преступлений.</w:t>
      </w:r>
    </w:p>
    <w:p>
      <w:pPr>
        <w:pStyle w:val="Normal1"/>
        <w:spacing w:lineRule="auto" w:line="360"/>
        <w:ind w:firstLine="720"/>
        <w:rPr/>
      </w:pPr>
      <w:r>
        <w:rPr>
          <w:sz w:val="28"/>
        </w:rPr>
        <w:t>Следующим в серии специаль</w:t>
        <w:softHyphen/>
        <w:t>ных антитеррористических зако</w:t>
        <w:softHyphen/>
        <w:t>нов стал принятый в 1984 г. закон «О захвате заложников», осно</w:t>
        <w:softHyphen/>
        <w:t>ванный на положениях ратифи</w:t>
        <w:softHyphen/>
        <w:t>цированной США тремя годами ранее Международной конвен</w:t>
        <w:softHyphen/>
        <w:t>ции против захвата заложников (1979 г.). Закон подчеркивает осо</w:t>
        <w:softHyphen/>
        <w:t>бую опасность этой разновидно</w:t>
        <w:softHyphen/>
        <w:t>сти преступлений.</w:t>
      </w:r>
    </w:p>
    <w:p>
      <w:pPr>
        <w:pStyle w:val="Normal1"/>
        <w:spacing w:lineRule="auto" w:line="360"/>
        <w:ind w:firstLine="720"/>
        <w:rPr/>
      </w:pPr>
      <w:r>
        <w:rPr>
          <w:sz w:val="28"/>
        </w:rPr>
        <w:t>В том же 1984 г., самом уро</w:t>
        <w:softHyphen/>
        <w:t>жайном по количеству принятых антитеррористических законов, был принят еще один, направлен</w:t>
        <w:softHyphen/>
        <w:t>ный на создание благоприятных условий для ФБР и других феде</w:t>
        <w:softHyphen/>
        <w:t>ральных ведомств по сбору ин</w:t>
        <w:softHyphen/>
        <w:t>формации о террористических организациях и их деятельности. Согласно принятому в этом же году закону «О запрете деятель</w:t>
        <w:softHyphen/>
        <w:t>ности, связанной с подготовкой террористов или поддержкой террористических групп» (1984 г.), считается противоправным, если гражданин США или лицо, посто</w:t>
        <w:softHyphen/>
        <w:t>янно проживающее в США, или коммерческая организация со</w:t>
        <w:softHyphen/>
        <w:t>вершает или пытается совершить какое-либо из следующих дейст</w:t>
        <w:softHyphen/>
        <w:t>вий: состоять в террористической организации или принимать учас</w:t>
        <w:softHyphen/>
        <w:t>тие в ее деятельности; обучать в какой-либо форме членов терро</w:t>
        <w:softHyphen/>
        <w:t>ристических групп или организа</w:t>
        <w:softHyphen/>
        <w:t>ций; оказывать материально-тех</w:t>
        <w:softHyphen/>
        <w:t>ническую или интеллектуальную помощь террористической орга</w:t>
        <w:softHyphen/>
        <w:t>низации.</w:t>
      </w:r>
    </w:p>
    <w:p>
      <w:pPr>
        <w:pStyle w:val="Normal1"/>
        <w:spacing w:lineRule="auto" w:line="360"/>
        <w:ind w:firstLine="720"/>
        <w:rPr/>
      </w:pPr>
      <w:r>
        <w:rPr>
          <w:sz w:val="28"/>
        </w:rPr>
        <w:t>В следующем году конгрессом был принят закон «Об уголовном преследовании террористов», ус</w:t>
        <w:softHyphen/>
        <w:t>тановивший ответственность за убийство, незаконное лишение свободы, а также совершение иных насильственных действий в отношении граждан США в лю</w:t>
        <w:softHyphen/>
        <w:t>бом иностранном государстве, международных водах или воздушном пространстве, а равно создание угрозы их жизни.</w:t>
      </w:r>
    </w:p>
    <w:p>
      <w:pPr>
        <w:pStyle w:val="Normal1"/>
        <w:spacing w:lineRule="auto" w:line="360"/>
        <w:ind w:firstLine="720"/>
        <w:rPr/>
      </w:pPr>
      <w:r>
        <w:rPr>
          <w:sz w:val="28"/>
        </w:rPr>
        <w:t>В 1985 г. также был принят за</w:t>
        <w:softHyphen/>
        <w:t>кон «О введении смертной казни за совершение актов террориз</w:t>
        <w:softHyphen/>
        <w:t>ма», который может применяться в случае смерти американских граждан.</w:t>
      </w:r>
    </w:p>
    <w:p>
      <w:pPr>
        <w:pStyle w:val="Normal1"/>
        <w:spacing w:lineRule="auto" w:line="360"/>
        <w:ind w:firstLine="720"/>
        <w:rPr/>
      </w:pPr>
      <w:r>
        <w:rPr>
          <w:sz w:val="28"/>
        </w:rPr>
        <w:t>Вплоть до середины 1970 гг. проведение ФБР антитеррорис</w:t>
        <w:softHyphen/>
        <w:t>тических   расследований   ре</w:t>
        <w:softHyphen/>
        <w:t>гламентировалось   секретными внутриведомственными инструк</w:t>
        <w:softHyphen/>
        <w:t>циями. Однако ряд громких скан</w:t>
        <w:softHyphen/>
        <w:t>далов, связанных со злоупотреб</w:t>
        <w:softHyphen/>
        <w:t>лениями в деятельности ФБР, привел к тому, что в 1976 году атторней-генерал подготовил ин</w:t>
        <w:softHyphen/>
        <w:t>струкции по организации поли</w:t>
        <w:softHyphen/>
        <w:t>тического сыска и расследования дел о терроризме. Инструкции были введены в действие 10 марта того же года.</w:t>
      </w:r>
    </w:p>
    <w:p>
      <w:pPr>
        <w:pStyle w:val="Normal1"/>
        <w:spacing w:lineRule="auto" w:line="360"/>
        <w:ind w:firstLine="720"/>
        <w:rPr/>
      </w:pPr>
      <w:r>
        <w:rPr>
          <w:sz w:val="28"/>
        </w:rPr>
        <w:t>В качестве необходимого и до</w:t>
        <w:softHyphen/>
        <w:t>статочного основания для начала расследований устанавливалось «...получение достоверной ин</w:t>
        <w:softHyphen/>
        <w:t>формации о том, что какие-либо лица с помощью силы или с испо</w:t>
        <w:softHyphen/>
        <w:t>льзованием противоправных ме</w:t>
        <w:softHyphen/>
        <w:t>тодов хотят: во-первых, свергнуть прави</w:t>
        <w:softHyphen/>
        <w:t>тельство США или правительство любого штата на территории США; во-вторых, способствовать вмешательству во внутренние де</w:t>
        <w:softHyphen/>
        <w:t>ла США иностранного правитель</w:t>
        <w:softHyphen/>
        <w:t>ства или представителей иност</w:t>
        <w:softHyphen/>
        <w:t>ранного правительства; в-третьих, реально ослабить США с целью оказания влияния на политиче</w:t>
        <w:softHyphen/>
        <w:t>ские  решения  правительства США; в-четвертых, лишить граж</w:t>
        <w:softHyphen/>
        <w:t>дан США их прав, предоставлен</w:t>
        <w:softHyphen/>
        <w:t>ных им конституцией США или американскими законами; в-пя</w:t>
        <w:softHyphen/>
        <w:t>тых, проводить террористиче</w:t>
        <w:softHyphen/>
        <w:t>скую деятельность».</w:t>
      </w:r>
    </w:p>
    <w:p>
      <w:pPr>
        <w:pStyle w:val="Normal1"/>
        <w:spacing w:lineRule="auto" w:line="360"/>
        <w:ind w:firstLine="720"/>
        <w:rPr/>
      </w:pPr>
      <w:r>
        <w:rPr>
          <w:sz w:val="28"/>
        </w:rPr>
        <w:t>Все расследования по глубине и объему были разделены на три уровня: предварительное расследо</w:t>
        <w:softHyphen/>
        <w:t>вание; неполное расследование; полное расследование.</w:t>
      </w:r>
    </w:p>
    <w:p>
      <w:pPr>
        <w:pStyle w:val="Normal1"/>
        <w:spacing w:lineRule="auto" w:line="360"/>
        <w:ind w:firstLine="720"/>
        <w:rPr/>
      </w:pPr>
      <w:r>
        <w:rPr>
          <w:sz w:val="28"/>
        </w:rPr>
        <w:t>Предварительное расследова</w:t>
        <w:softHyphen/>
        <w:t>ние начинается на основании за</w:t>
        <w:softHyphen/>
        <w:t>явления или другой информации о том, что лицо или группа лиц, вовлеченных в деятельность, ко</w:t>
        <w:softHyphen/>
        <w:t>торая выражается или может выразиться в использовании силы или нарушении закона. Его цель — обосновать необходимость по</w:t>
        <w:softHyphen/>
        <w:t>лного расследования.</w:t>
      </w:r>
    </w:p>
    <w:p>
      <w:pPr>
        <w:pStyle w:val="Normal1"/>
        <w:spacing w:lineRule="auto" w:line="360"/>
        <w:ind w:firstLine="720"/>
        <w:rPr/>
      </w:pPr>
      <w:r>
        <w:rPr>
          <w:sz w:val="28"/>
        </w:rPr>
        <w:t>Для проведения предваритель</w:t>
        <w:softHyphen/>
        <w:t>ного и неполного расследований был установлен предельный срок в 90 дней. С санкции руководства ФБР он мог быть продлен еще на 90 дней.</w:t>
      </w:r>
    </w:p>
    <w:p>
      <w:pPr>
        <w:pStyle w:val="Normal1"/>
        <w:spacing w:lineRule="auto" w:line="360"/>
        <w:ind w:firstLine="720"/>
        <w:rPr/>
      </w:pPr>
      <w:r>
        <w:rPr>
          <w:sz w:val="28"/>
        </w:rPr>
        <w:t>По результатам слушаний в ко</w:t>
        <w:softHyphen/>
        <w:t>нгрессе 7 марта 1983 г. были приняты новые инструкции по прове</w:t>
        <w:softHyphen/>
        <w:t>дению расследований в сфере по</w:t>
        <w:softHyphen/>
        <w:t>литического сыска и борьбы с терроризмом.   Устанавливалось лишь два вида расследований: предварительное и полное.</w:t>
      </w:r>
    </w:p>
    <w:p>
      <w:pPr>
        <w:pStyle w:val="Normal1"/>
        <w:spacing w:lineRule="auto" w:line="360"/>
        <w:ind w:left="40" w:firstLine="720"/>
        <w:rPr/>
      </w:pPr>
      <w:r>
        <w:rPr>
          <w:sz w:val="28"/>
        </w:rPr>
        <w:t>Предварительное расследова</w:t>
        <w:softHyphen/>
        <w:t>ние может начинаться террито</w:t>
        <w:softHyphen/>
        <w:t>риальным подразделением ФБР при получении информации о том, что лицо или группа лиц занима</w:t>
        <w:softHyphen/>
        <w:t>ются деятельностью, направлен</w:t>
        <w:softHyphen/>
        <w:t>ной на совершение, либо подго</w:t>
        <w:softHyphen/>
        <w:t>товку к совершению одного из действий, перечисленных в осно</w:t>
        <w:softHyphen/>
        <w:t>ваниях расследования.</w:t>
      </w:r>
    </w:p>
    <w:p>
      <w:pPr>
        <w:pStyle w:val="Normal1"/>
        <w:spacing w:lineRule="auto" w:line="360"/>
        <w:ind w:left="40" w:firstLine="720"/>
        <w:rPr>
          <w:sz w:val="28"/>
        </w:rPr>
      </w:pPr>
      <w:r>
        <w:rPr>
          <w:sz w:val="28"/>
        </w:rPr>
        <w:t>Круг используемых на этапе предварительного расследования сил и средств был существенно расширен по сравнению с инст</w:t>
        <w:softHyphen/>
        <w:t>рукциями 1976 г. Срок расследо</w:t>
        <w:softHyphen/>
        <w:t>вания и возможность его про</w:t>
        <w:softHyphen/>
        <w:t>дления увеличились в общей сложности до 360 суток.</w:t>
      </w:r>
    </w:p>
    <w:p>
      <w:pPr>
        <w:pStyle w:val="Normal1"/>
        <w:spacing w:lineRule="auto" w:line="360"/>
        <w:ind w:left="40" w:firstLine="720"/>
        <w:rPr/>
      </w:pPr>
      <w:r>
        <w:rPr>
          <w:sz w:val="28"/>
        </w:rPr>
        <w:t>В 1992 г. проведение расследо</w:t>
        <w:softHyphen/>
        <w:t>ваний по делам о международном  терроризме было передано из Уп</w:t>
        <w:softHyphen/>
        <w:t>равления  криминальных рас</w:t>
        <w:softHyphen/>
        <w:t>следований в Разведывательное управление ФБР.</w:t>
      </w:r>
    </w:p>
    <w:p>
      <w:pPr>
        <w:pStyle w:val="Normal1"/>
        <w:spacing w:lineRule="auto" w:line="360"/>
        <w:ind w:left="40" w:firstLine="720"/>
        <w:rPr/>
      </w:pPr>
      <w:r>
        <w:rPr>
          <w:sz w:val="28"/>
        </w:rPr>
        <w:t>В 1990 г. в Академии ФБР был введен специальный учебный курс для подготовки сотрудников антитеррористических подразде</w:t>
        <w:softHyphen/>
        <w:t>лений, который ежегодно прохо</w:t>
        <w:softHyphen/>
        <w:t>дят около двухсот человек. В 1995 году в ФБР была создана группа экстренного реагирования, в зада</w:t>
        <w:softHyphen/>
        <w:t>чи которой входит координация усилий всех подразделений ФБР при разрешении кризисных си</w:t>
        <w:softHyphen/>
        <w:t>туаций, в первую очередь связан</w:t>
        <w:softHyphen/>
        <w:t>ных с актами террора.</w:t>
      </w:r>
    </w:p>
    <w:p>
      <w:pPr>
        <w:pStyle w:val="Normal1"/>
        <w:spacing w:lineRule="auto" w:line="360"/>
        <w:ind w:firstLine="720"/>
        <w:rPr/>
      </w:pPr>
      <w:r>
        <w:rPr>
          <w:sz w:val="28"/>
        </w:rPr>
        <w:t>В законе о выделении бюджет</w:t>
        <w:softHyphen/>
        <w:t>ных ассигнований Министерству юстиции (в состав которого входит и ФБР) на 1996 г. борьба с терро</w:t>
        <w:softHyphen/>
        <w:t>ризмом была названа одной из приоритетных задач десятилетия.</w:t>
      </w:r>
    </w:p>
    <w:p>
      <w:pPr>
        <w:pStyle w:val="Normal1"/>
        <w:spacing w:lineRule="auto" w:line="360"/>
        <w:ind w:firstLine="720"/>
        <w:rPr/>
      </w:pPr>
      <w:r>
        <w:rPr>
          <w:sz w:val="28"/>
        </w:rPr>
        <w:t>Самое серьезное внимание в США уделяется информационно</w:t>
        <w:softHyphen/>
        <w:t>му обеспечению антитеррорис</w:t>
        <w:softHyphen/>
        <w:t>тической   деятельности.   До</w:t>
        <w:softHyphen/>
        <w:t>статочно сказать, что в начале 1990 гг. была разработана и введена в действие система пре</w:t>
        <w:softHyphen/>
        <w:t>дупреждения угроз террористи</w:t>
        <w:softHyphen/>
        <w:t>ческих проявлений на территории США, в задачи которой входит своевременное  предоставление разведывательной  информации членам разведывательного сооб</w:t>
        <w:softHyphen/>
        <w:t>щества США (ЦРУ, Разведыва</w:t>
        <w:softHyphen/>
        <w:t>тельному управлению Министер</w:t>
        <w:softHyphen/>
        <w:t>ства обороны, Агентству нацио</w:t>
        <w:softHyphen/>
        <w:t>нальной безопасности, ФБР и не</w:t>
        <w:softHyphen/>
        <w:t>которым другим ведомствам).</w:t>
      </w:r>
    </w:p>
    <w:p>
      <w:pPr>
        <w:pStyle w:val="Normal1"/>
        <w:spacing w:lineRule="auto" w:line="360"/>
        <w:ind w:firstLine="720"/>
        <w:rPr/>
      </w:pPr>
      <w:r>
        <w:rPr>
          <w:sz w:val="28"/>
        </w:rPr>
        <w:t>Эволюция антитеррористиче</w:t>
        <w:softHyphen/>
        <w:t>ского законодательства США показывает необходимость его постоянного   совершенствования, вызванного потребностью обе</w:t>
        <w:softHyphen/>
        <w:t>спечить адекватный ответ на вы</w:t>
        <w:softHyphen/>
        <w:t>зовы нашей эпохи.</w:t>
      </w:r>
    </w:p>
    <w:p>
      <w:pPr>
        <w:pStyle w:val="Normal1"/>
        <w:spacing w:lineRule="auto" w:line="360"/>
        <w:ind w:firstLine="720"/>
        <w:rPr/>
      </w:pPr>
      <w:r>
        <w:rPr>
          <w:sz w:val="28"/>
        </w:rPr>
        <w:t>При этом, основываясь на зару</w:t>
        <w:softHyphen/>
        <w:t>бежном опыте применительно к практике антитеррористической деятельности в России, представ</w:t>
        <w:softHyphen/>
        <w:t>ляется необходимым и целесооб</w:t>
        <w:softHyphen/>
        <w:t>разным шире инкорпорировать в федеральное законодательство те международно-правовые положе</w:t>
        <w:softHyphen/>
        <w:t>ния и нормы, которые вытекают из принятых Россией обязательств. Это касается присоединения к це</w:t>
        <w:softHyphen/>
        <w:t>лому ряду международных ко</w:t>
        <w:softHyphen/>
        <w:t>нвенций и, в частности, Европей</w:t>
        <w:softHyphen/>
        <w:t>ской конвенции (1977 г.) о борьбе с терроризмом. Напомним, что данная конвенция была подписана Россией еще в феврале 1996 г., од</w:t>
        <w:softHyphen/>
        <w:t>нако до сих пор не ратифициро</w:t>
        <w:softHyphen/>
        <w:t>вана в установленном порядке.</w:t>
      </w:r>
    </w:p>
    <w:p>
      <w:pPr>
        <w:pStyle w:val="Normal1"/>
        <w:spacing w:lineRule="auto" w:line="360"/>
        <w:ind w:firstLine="720"/>
        <w:rPr/>
      </w:pPr>
      <w:r>
        <w:rPr>
          <w:sz w:val="28"/>
        </w:rPr>
        <w:t>Учитывая признанную в насто</w:t>
        <w:softHyphen/>
        <w:t>ящее время всем мировым сооб</w:t>
        <w:softHyphen/>
        <w:t>ществом особую опасность терро</w:t>
        <w:softHyphen/>
        <w:t>ризма, представляется правомер</w:t>
        <w:softHyphen/>
        <w:t>ным установить повышенные санкции за преступления терро</w:t>
        <w:softHyphen/>
        <w:t>ристического характера, особен</w:t>
        <w:softHyphen/>
        <w:t>но повлекшие смерть граждан. Мировой опыт США, других го</w:t>
        <w:softHyphen/>
        <w:t>сударств также может оказаться весьма полезным для разработки российской нормативно-правовой базы, в частности, для выработки единой государственной полити</w:t>
        <w:softHyphen/>
        <w:t>ки противодействия угрозе терак</w:t>
        <w:softHyphen/>
        <w:t>тов. Это предполагает необходи</w:t>
        <w:softHyphen/>
        <w:t>мость дополнения Уголовного ко</w:t>
        <w:softHyphen/>
        <w:t>декса России введенного в дейст</w:t>
        <w:softHyphen/>
        <w:t>вие 1 января 1997 г.</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правной точкой в борьбе против терроризма во Франции послужил закон от 9 сентября 1986 года. До этого понятие «терроризм», как вид преступления, отличного от политических и военных преступлений, в здешнем уголовном законодательстве отсутствовало. Закон «9 сентября» установил процедуру следственных действий (преследование, задержание, обыск) и потребовал новых компетентных органов. Он же определил некоторые меры, допускающие «взаимодействие» с террористами (статус раскаявшихся), и, наконец, предусмотрел возмещение ущерба пострадавшим. Но уже 30 декабря того же года этот нормативный акт был дополнен еще одним законом. Согласно ему слушание дел, связанных с террористическими актами, должно рассматриваться без участия жюри суда присяжных. Это стало серьезным отклонением от традиционных правил, а появилось оно вслед за провалом судебного разбирательства по делу террористов движения «Аксьон директ» («Прямое действие»), которое было проведено в присутствии жюри этого суда.</w:t>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ятый здесь в 1994 году новый Уголовный кодекс содержит целый раздел «О терроризме». А уже через два года были установлены еще более жесткие санкции по борьбе с этим видом преступлений, упрощена процедура расследования (в некоторых случаях разрешены ночные обыски).</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прессивный арсенал, каким сегодня располагает французское законодательство, позволяет эффективно бороться с международным терроризмом. Выделяются две новые разновидности преступлений, связанных с терроризмом: экологический терроризм (ввод в атмосферу, почву и воды, в том числе территориальные, веществ, подвергающих опасности здоровье человека, или животных, или естественную среду) и участие в террористическом движении.</w:t>
      </w:r>
    </w:p>
    <w:p>
      <w:pPr>
        <w:pStyle w:val="Style14"/>
        <w:spacing w:lineRule="auto" w:line="360"/>
        <w:ind w:firstLine="720"/>
        <w:jc w:val="both"/>
        <w:rPr/>
      </w:pPr>
      <w:r>
        <w:rPr>
          <w:rFonts w:eastAsia="MS Mincho;ＭＳ 明朝" w:cs="Times New Roman" w:ascii="Times New Roman" w:hAnsi="Times New Roman"/>
          <w:sz w:val="28"/>
        </w:rPr>
        <w:t>За участие в террористической группировке законодатель установил индивидуальную ответственность. Определено и наказание – 10 лет тюремного заключения и штраф в 1500000 франков.</w:t>
      </w:r>
    </w:p>
    <w:p>
      <w:pPr>
        <w:pStyle w:val="Style14"/>
        <w:spacing w:lineRule="auto" w:line="360"/>
        <w:ind w:firstLine="720"/>
        <w:jc w:val="both"/>
        <w:rPr/>
      </w:pPr>
      <w:r>
        <w:rPr>
          <w:rFonts w:eastAsia="MS Mincho;ＭＳ 明朝" w:cs="Times New Roman" w:ascii="Times New Roman" w:hAnsi="Times New Roman"/>
          <w:sz w:val="28"/>
        </w:rPr>
        <w:t>Чтобы получить ярлык «террориста», поведение субъекта преступления должно быть «преднамеренно связанным индивидуальным или коллективным умыслом, имеющим целью серьезно нарушить общественный порядок методами запугивания и угроз». Кстати, фигурирующее в статьях французского Уголовного кодекса понятие «нарушение общественного порядка» позволяет судьям действовать по принципу поглощения менее строгого наказания более строгим, невзирая на установление формы вины преступления</w:t>
      </w:r>
      <w:r>
        <w:rPr>
          <w:rStyle w:val="FootnoteCharacters"/>
          <w:rStyle w:val="FootnoteAnchor"/>
          <w:rFonts w:eastAsia="MS Mincho;ＭＳ 明朝" w:cs="Times New Roman" w:ascii="Times New Roman" w:hAnsi="Times New Roman"/>
          <w:sz w:val="28"/>
        </w:rPr>
        <w:footnoteReference w:id="12"/>
      </w:r>
      <w:r>
        <w:rPr>
          <w:rFonts w:eastAsia="MS Mincho;ＭＳ 明朝" w:cs="Times New Roman" w:ascii="Times New Roman" w:hAnsi="Times New Roman"/>
          <w:sz w:val="28"/>
        </w:rPr>
        <w:t xml:space="preserve">. </w:t>
      </w:r>
    </w:p>
    <w:p>
      <w:pPr>
        <w:pStyle w:val="Style14"/>
        <w:spacing w:lineRule="auto" w:line="360"/>
        <w:ind w:firstLine="709"/>
        <w:jc w:val="both"/>
        <w:rPr/>
      </w:pPr>
      <w:r>
        <w:rPr>
          <w:rFonts w:eastAsia="MS Mincho;ＭＳ 明朝" w:cs="Times New Roman" w:ascii="Times New Roman" w:hAnsi="Times New Roman"/>
          <w:sz w:val="28"/>
        </w:rPr>
        <w:t>В числе зарубежных антитеррористических актов  следует  назвать индийский  "Акт по борьбе с терроризмом и подрывной деятельностью" (1985 г.),  Закон Германии "О борьбе с терроризмом" (1986г.),  Закон Франции "О борьбе с терроризмом и посягательствами на государственную безопасность" (1986 г.),  Закон Испании "О борьбе с терроризмом" (1987 г.),  Закон Великобритании "О предотвращении терроризма" (1989 г.), Закон США "О борьбе с терроризмом и об эффективности Закона о высшей мере наказания" (1996 г.) и т.д. Кроме  того в уголовные и уголовно-процессуальные кодексы ряда государств внесены изменения и дополнения,  направленные на  правовое регулирование противодействия терроризму.</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рубежное антитеррористическое законодательство имеет много общих черт.  Оно,  как правило, предусматривает уголовную ответственность за само создание террористических организаций,  а также за участие в них и пособничество в их деятельности: вербовку членов, снабжение финансами и оружием, пропаганду их преступной деятельност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ованные преступные формирования относятся к террористическим по целям их деятельности (устрашение населения, понуждение к принятию решений органов власти и т.п.),  способам применения насилия (взрывы, поджоги, применение оружия массового поражения),  видам преступной деятельности.  Некоторые страны, например Германия,  объявляют террористическими объединения с целью совершения преступлений,  перечень которых дан в уголовном кодексе. По этому же  пути пошла Франция,  где к террористическим при наличии определенных условий могут быть отнесены около 30 составов  преступлений.</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Америке без ущерба и для демократии, и для общества много лет существует так называемый закон о радикалах. Согласно этому закону разработаны критерии, по которым организация или отдельный гражданин могут быть названы экстремистами. Если после тщательного анализа делается такой вывод, то вступают в дело спецслужбы, которые начинают отслеживать каждый шаг радикалов. И, конечно же, тогда гораздо проще помешать любым террористическим преступным намерениям.                                                                                                                                                                           </w:t>
      </w:r>
    </w:p>
    <w:p>
      <w:pPr>
        <w:pStyle w:val="Style14"/>
        <w:spacing w:lineRule="auto" w:line="360"/>
        <w:ind w:firstLine="709"/>
        <w:jc w:val="both"/>
        <w:rPr/>
      </w:pPr>
      <w:r>
        <w:rPr>
          <w:rFonts w:eastAsia="MS Mincho;ＭＳ 明朝" w:cs="Times New Roman" w:ascii="Times New Roman" w:hAnsi="Times New Roman"/>
          <w:sz w:val="28"/>
        </w:rPr>
        <w:t>Многие нормативные  акты в целях предупреждения актов терроризма и минимизации его последствий предусмотрели снижение  наказания или  освобождение от ответственности в связи с так называемым положительным постпреступным  поведением.  К  нему  относится предупреждение властей  со  стороны участниками террористического объединения о готовящемся преступлении, помощь в его предотвращении, способствование задержанию остальных соучастников.</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пециальные программы по борьбе с терроризмом</w:t>
      </w:r>
    </w:p>
    <w:p>
      <w:pPr>
        <w:pStyle w:val="Style14"/>
        <w:spacing w:lineRule="auto" w:line="360"/>
        <w:ind w:firstLine="709"/>
        <w:jc w:val="both"/>
        <w:rPr/>
      </w:pPr>
      <w:r>
        <w:rPr>
          <w:rFonts w:eastAsia="MS Mincho;ＭＳ 明朝" w:cs="Times New Roman" w:ascii="Times New Roman" w:hAnsi="Times New Roman"/>
          <w:sz w:val="28"/>
        </w:rPr>
        <w:t>Внедрение в правоохранительную практику подобных мер требует не только принятия соответствующей нормативной базы,  но и финансового и организационного ее обеспечения. Такой всесторонний подход предполагает принятие специальных правительственных программ.      Одной из них является программа "Спасение жизней", учрежденная Конгрессом США в 1984 г.,  осуществляемая Службой  дипломатической безопасности Государственных деятелей. Программа предлагает значительное вознаграждение - до 2 млн. долларов - за информацию, позволяющую предотвращать акты терроризма в отношении американских граждан и собственности, а также выявлять конкретных лиц, виновных в совершении таких актов.  В том случае, если эта информация связана с актами терроризма в гражданской авиации США, воз-</w:t>
      </w:r>
    </w:p>
    <w:p>
      <w:pPr>
        <w:pStyle w:val="Style14"/>
        <w:spacing w:lineRule="auto" w:line="360"/>
        <w:jc w:val="both"/>
        <w:rPr/>
      </w:pPr>
      <w:r>
        <w:rPr>
          <w:rFonts w:eastAsia="MS Mincho;ＭＳ 明朝" w:cs="Times New Roman" w:ascii="Times New Roman" w:hAnsi="Times New Roman"/>
          <w:sz w:val="28"/>
        </w:rPr>
        <w:t>награждение поднимается до 4 млн. долларов. В 1990 г. Госдепартамент установил партнерство с  Ассоциацией  воздушного  транспорта Америки и Международной Ассоциацией пилотов,  согласно которой за информацию,  позволяющую предотвратить террористический акт, каждая  из  этих  организаций обещала выделить до 1 млн.  долларов к сумме,  выплачиваемой правительством США. Программа, в частности, позволила получить информацию о подозреваемых в совершении взрыва во Всемирном торговом центре в Нью-Йорке</w:t>
      </w:r>
      <w:r>
        <w:rPr>
          <w:rStyle w:val="FootnoteCharacters"/>
          <w:rStyle w:val="FootnoteAnchor"/>
          <w:rFonts w:eastAsia="MS Mincho;ＭＳ 明朝" w:cs="Times New Roman" w:ascii="Times New Roman" w:hAnsi="Times New Roman"/>
          <w:sz w:val="28"/>
        </w:rPr>
        <w:footnoteReference w:id="13"/>
      </w:r>
      <w:r>
        <w:rPr>
          <w:rFonts w:eastAsia="MS Mincho;ＭＳ 明朝" w:cs="Times New Roman" w:ascii="Times New Roman" w:hAnsi="Times New Roman"/>
          <w:sz w:val="28"/>
        </w:rPr>
        <w:t>.</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авоохранительные органы зарубежных стран широко используют</w:t>
      </w:r>
    </w:p>
    <w:p>
      <w:pPr>
        <w:pStyle w:val="Style14"/>
        <w:spacing w:lineRule="auto" w:line="360"/>
        <w:jc w:val="both"/>
        <w:rPr/>
      </w:pPr>
      <w:r>
        <w:rPr>
          <w:rFonts w:eastAsia="MS Mincho;ＭＳ 明朝" w:cs="Times New Roman" w:ascii="Times New Roman" w:hAnsi="Times New Roman"/>
          <w:sz w:val="28"/>
        </w:rPr>
        <w:t>помощь населения,  общественных организаций, средств массовой информации в предупреждении,  выявлении и пресечении террористических акций. При этом личность информаторов держится в строгой тайне.  В некоторых случаях они и их ближайшие родственники  перевозятся в другие штаты или в другие страны для обеспечения их безопасност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ждая страна, борясь с терроризмом, по мнению западных экспертов,  должна иметь комплексную стратегию в области отношений с общественностью, причем в разработке и осуществлении этой стратегии СМИ отводится существенная роль.</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ключительно важной  представляется  организация совместных семинаров по типу  тех,  что  были  организованы  в  Университете Джорджа  Вашингтона  и  Технологическом институте в Холоне (Израиль),  в ходе которых представители правительства и СМИ отрабатывали возможные действия правительства и стратегию освещения СМИ в учебных ситуациях, связанных с террористическими актам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а из возможных мер со стороны государства - создание постоянного центра информационного реагирования на  террористические действия.  В  таком центре по договоренности со СМИ можно создать группы быстрого реагирования на террористические акты,  состоящие из  руководителей телевизионных компаний,  телеграфных агентств и представителей прессы. В этом случае представитель телекомпании в центре  будет  координировать освещение террористических инцидентов. Во главе такого центра может стоять представитель правительства  (координатор информации по терроризму),  который сможет перехватить инициативу в освещении события у той или иной террористической групп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ША вкладывают значительные средства в подготовку специалистов по  борьбе  с  терроризмом и другие антитеррористические меры как в своей стране, так и в государствах, с чьей территории исходят угрозы террористических актов. В первую очередь это относится к Перу,  Аргентине,  Чили, Турции. Аналогичная помощь оказывается России и другим странам бывшего Союза. Так, Россия приняла помощь США в модернизации и совершенствовании  оборудования,  подготовке кадров, разработке правил и процедур для устранения недостатков в Российских программах безопасности. Программа совместной деятельности по  снижению  опасностей от 1992 г.  (программа Nunn-Lugar) обеспечила американскую  финансовую  помощь в вопросах безопасной транспортировки ядерного оружия из бывших республик СССР на склады  России,  уничтожения этого оружия,  а также трудоустройства в России бывших советских ученых и специалистов в  области  ядерной энергии</w:t>
      </w:r>
      <w:r>
        <w:rPr>
          <w:rStyle w:val="FootnoteCharacters"/>
          <w:rStyle w:val="FootnoteAnchor"/>
          <w:rFonts w:eastAsia="MS Mincho;ＭＳ 明朝" w:cs="Times New Roman" w:ascii="Times New Roman" w:hAnsi="Times New Roman"/>
          <w:sz w:val="28"/>
        </w:rPr>
        <w:footnoteReference w:id="14"/>
      </w:r>
      <w:r>
        <w:rPr>
          <w:rFonts w:eastAsia="MS Mincho;ＭＳ 明朝" w:cs="Times New Roman" w:ascii="Times New Roman" w:hAnsi="Times New Roman"/>
          <w:sz w:val="28"/>
        </w:rPr>
        <w:t>.</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гласно Программе  Госдепартамента  США  (ПБТ)   выделяются средства правительствам стран, сталкивающимся со значительной угрозой со стороны террористов,  для подготовки специалистов по обнаружению бомб и их обезвреживанию,  ведению переговоров об освобождении заложников,  защиты высокопоставленных лиц, обследованию мест преступления и обеспечению безопасности аэропортов. С момента принятия программы (1983 г.) было подготовлено 19 тысяч  человек из более чем 80 стран</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 </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рганизация борьбы с терроризмом</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настоящее время в большинстве государств сложилась  единая точка зрения по поводу основных принципов стратегии борьбы с терроризмом. В зарубежных источниках встречаются упоминания о следующих основных положениях организации борьбы с терроризмом:</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пагандистское обеспечение антитеррористических действий правительства,  учитывая, что средства массовой информации играют важную роль в деле информирования  общественности  о  современном терроризме;</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казание помощи жертвам террористов;</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ятие  соответствующего  законодательства  по  усилению борьбы с терроризмом;</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эффективных  мероприятий  по  усилению охраны важных объектов;</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ординация антитеррористической деятельности правоохранительных орган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оссийское законодательство декларировало подробный перечень принципов антитеррористической деятельности (см. ст. 2 Федерального Закона "О борьбе с терроризмом"):</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законность;</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приоритет мер предупреждения терроризм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неотвратимость наказания за осуществление  террористической деятельности;</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сочетание гласных и негласных методов борьбы с  терроризмо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комплексное использование профилактических правовых,  политических, социально-экономических, пропагандистских мер;</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приоритет защиты прав лиц, подвергающихся опасности в результате террористической акции;</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минимальные уступки террористу;</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 единоначалие  в руководстве привлекаемыми силами и средствами при проведении контртеррористических операций;</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основе  этих принципов строится антитеррористическая деятельность во всем мире.  Однако система  органов,  участвующих  в борьбе с  терроризмом  за  рубежом неодинакова.  В России процесс построения этой системы только начинается.  Поэтому международный опыт представляет значительный интерес.</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ицейские службы многих государств пошли по пути  создания специальных высокопрофессиональных антитеррористических подразделени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w:t>
      </w:r>
      <w:r>
        <w:rPr>
          <w:rFonts w:eastAsia="MS Mincho;ＭＳ 明朝" w:cs="Times New Roman" w:ascii="Times New Roman" w:hAnsi="Times New Roman"/>
          <w:b/>
          <w:bCs/>
          <w:sz w:val="28"/>
        </w:rPr>
        <w:t>США</w:t>
      </w:r>
      <w:r>
        <w:rPr>
          <w:rFonts w:eastAsia="MS Mincho;ＭＳ 明朝" w:cs="Times New Roman" w:ascii="Times New Roman" w:hAnsi="Times New Roman"/>
          <w:sz w:val="28"/>
        </w:rPr>
        <w:t xml:space="preserve"> в 1986 году создан  Антитеррористический  центр  (АЦ), куда вошли все службы органов разведки.  Его  основными  задачами являются  сбор,  обработка и анализ информации о террористических группах, выявление финансовой поддержки государствами террористических организаций.  В АЦ работают профессиональные агенты из десяти различных учреждений,  включая ЦРУ,  Агентство  национальной безопасности  (АНБ),  Агентство  оборонной разведки (АОР),  ФБР и Госдепартамент.  Их задача - обеспечение стратегического  предупреждения  террористической деятельности на международном,  национальном и региональном уровнях. Расходы на функционирование АЦ со времени его создания увеличились в четыре раза</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АЦ накапливается вся информация об актах терроризма,  поступающая от различных служб,  органов,  организаций,  в том числе международных.  Например,  АЦ постоянно отслеживает  деятельность Хезболла, через  финансовую  поддержку,  поступающую  от иранских террористов. Собираемая АЦ информация эффективно помогает в борьбе с терроризмом.  АЦ принимает участие в многочисленных успешных передачах террористов в руки американских власт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трудничая с Госдепартаментом, АЦ обеспечивает обширную антитеррористическую помощь государствам бывшего Советского Союза и ряду ближневосточных стран,  таким,  как Израиль и Египет. Только за последнее десятилетие прошли подготовку свыше 18 тысяч  лиц  в 50 странах. В антитеррористические подразделения отбираются лица, которые проработали в полиции  не менее  5 лет и выразили желание получить специальную подготовку,  чтобы затем работать  в  данной области. Обычно специалисты по взрывчатым веществам получают под готовку в Специальной Школе штата Алабама. При поддержке Информационного  центра  ФБР по взрывам эта Школа проводит 4-х недельный учебный курс, включающий изучение специальных дисциплин, освоение методов и приобретение навыков. На практических занятиях изучаются различные взрывчатые вещества и взрывные устройства,  исследуются осколки,  обнаруживаются и обезвреживаются взрывные устройства. Выделяется определенный круг объектов, где совершаются такие теракты: правительственные здания, промышленные, коммерческие ор-</w:t>
      </w:r>
    </w:p>
    <w:p>
      <w:pPr>
        <w:pStyle w:val="Style14"/>
        <w:spacing w:lineRule="auto" w:line="360"/>
        <w:jc w:val="both"/>
        <w:rPr/>
      </w:pPr>
      <w:r>
        <w:rPr>
          <w:rFonts w:eastAsia="MS Mincho;ＭＳ 明朝" w:cs="Times New Roman" w:ascii="Times New Roman" w:hAnsi="Times New Roman"/>
          <w:sz w:val="28"/>
        </w:rPr>
        <w:t>ганизации,  почтовые отделения, киоски по продаже сигарет, газет, журналов, зоны досмотра багажа пассажиров в аэропортах, автомобили и др. Учащиеся стажируются в использовании специальных контейнеров, роботов, взрывателей и рентгеновского оборудования. Специалисты по взрывчатым веществам проходят переподготовку  не  реже, чем  раз в три года.  Переподготовка финансируется Информационным центром ФБР по взрывам.</w:t>
      </w:r>
    </w:p>
    <w:p>
      <w:pPr>
        <w:pStyle w:val="Style14"/>
        <w:spacing w:lineRule="auto" w:line="360"/>
        <w:ind w:firstLine="709"/>
        <w:jc w:val="both"/>
        <w:rPr/>
      </w:pPr>
      <w:r>
        <w:rPr>
          <w:rFonts w:eastAsia="MS Mincho;ＭＳ 明朝" w:cs="Times New Roman" w:ascii="Times New Roman" w:hAnsi="Times New Roman"/>
          <w:sz w:val="28"/>
        </w:rPr>
        <w:t>Раскрытием преступлений, связанных с применением огнестрельного оружия и взрывных устройств,  занимается также и Бюро по алкоголю, табаку и огнестрельному оружию, контроль за деятельностью которого осуществляет помощник министра финансов по исполнению  и операциям. В структуру этого бюро входят также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 четыре национальные группы быстрого реагирования, действующие на всей территории США. Структура Бюро имеет 4 уровн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центральный аппарат,  подчиняющийся министерству финанс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гиональные службы,  подчиняющиеся региональным  директорам;</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кружные отделы,  которые возглавляют главные  специальные агенты;</w:t>
      </w:r>
    </w:p>
    <w:p>
      <w:pPr>
        <w:pStyle w:val="Style14"/>
        <w:spacing w:lineRule="auto" w:line="360"/>
        <w:ind w:left="720" w:hanging="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ежурные посты,  находящиеся в подчинении главных агентов рези-</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дент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онной особенностью антитеррористических  подразделений стран Европы является создание их в рамках жандармских фомирований (Франция,  Австрия, Италия). Это, вероятно, объясняется тем, что  они,  хотя  и  выполняют значительный объем полицейских функций, являются в значительной степени армейскими подразделениями,  что приближает подготовку личного состава спецподразделений к подготовке военных разведчиков, диверсионных и антидиверсионных групп.</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Богатый опыт борьбы с террористическими формированиями имеет </w:t>
      </w:r>
      <w:r>
        <w:rPr>
          <w:rFonts w:eastAsia="MS Mincho;ＭＳ 明朝" w:cs="Times New Roman" w:ascii="Times New Roman" w:hAnsi="Times New Roman"/>
          <w:b/>
          <w:bCs/>
          <w:sz w:val="28"/>
        </w:rPr>
        <w:t>Франция</w:t>
      </w:r>
      <w:r>
        <w:rPr>
          <w:rFonts w:eastAsia="MS Mincho;ＭＳ 明朝" w:cs="Times New Roman" w:ascii="Times New Roman" w:hAnsi="Times New Roman"/>
          <w:sz w:val="28"/>
        </w:rPr>
        <w:t>. Основные направления:  борьба с воздушными пиратами, освобождение заложников,  захват особо опасных преступников, разминирование взрывных устройств, подавление бунтов заключенных, конвоирование особо опасных заключенных, охрана видных государственных и общественных деятел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этой стране борьбу с терроризмом осуществляет, главным образом, полиция.  Однако укомплектование кадрами таких полицейских подразделений, подчиненных Министерству внутренних дел, возложено на  специальное  формирование  военной  жандармерии,  входящей  в структуру Министерства обороны.</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сновными функциями Национальной жандармерии являются:  под-</w:t>
      </w:r>
    </w:p>
    <w:p>
      <w:pPr>
        <w:pStyle w:val="Style14"/>
        <w:spacing w:lineRule="auto" w:line="360"/>
        <w:jc w:val="both"/>
        <w:rPr/>
      </w:pPr>
      <w:r>
        <w:rPr>
          <w:rFonts w:eastAsia="MS Mincho;ＭＳ 明朝" w:cs="Times New Roman" w:ascii="Times New Roman" w:hAnsi="Times New Roman"/>
          <w:sz w:val="28"/>
        </w:rPr>
        <w:t>держание общественного порядка и безопасности (в том числе, борьба с массовыми беспорядками), предотвращение и расследование уголовных преступлений и аварий на обслуживаемой территории и объектах,  охрана правительственных зданий, военных и специальных объектов,  контроль за дорожным  движением  и  расследование  дорожно-транспортных  происшествий (за исключением внутригородских автодорог),  проверка автотранспорта и водительских прав, горноспасательные работы, оказание помощи морским и речным судам, а также выполнение военно-полицейских функций на территории военных  объектов.  Согласно Уставу Национальной жандармерии,  ее полицейские задачи предусматривают  "обеспечение  общественной  безопасности, правопорядка  и  поддержания законности".  Поскольку во Франции к обеспечению порядка имеют традиционно отношение и другие  ведомства,  жандармам  приходится действовать в тесном взаимодействии с полицией,  иммиграционной службой,  службой здравоохранения и министерством сельского хозяйства.  Благодаря своей организационной структуре,  численности личного состава, знанию обстановки, людей и мест их проживания,  жандармерия располагает всеми данными, необходимыми для эффективной правоохранительной деятельности. Также имеется подразделение по борьбе с терроризмом,  которое координирует во Франции работу немецких, испанских, итальянских, британских служб,  занимающихся борьбой с терроризмом и отряды Французских полицейских в странах, объединенных двусторонними соглашениями о сотрудничестве в области борьбы с терроризмом (ФРГ,  Италия, Испания, Великобрита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ординацией деятельности  всех  звеньев французской системы борьбы с  терроризмом занимается Национальный Совет Безопасности, состоящий из представителей  заинтересованных  организаций.  Деятельность служб, борющихся с террористическими проявлениями, направляет Бюро по координации борьбы с террористами  (UGALT),  созданное при МВД Франции. В его состав входят представители Главной Дирекции внешней безопасности (разведки  -  DGSE),  контрразведки (DST),  политической  полиции (RG),  а также представители министерства обороны Франции,  несущие службу в жандармерии (GN) и военной службы безопасност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им из подразделений,  подчиненных МВД  Франции,  является специальная группа вмешательства национальной полиции. В информационном центре этого формирования обобщаются и анализируются  все данные, связанные с террористическими актами.  Розыском террористов занимается также особый следственный отдел,  состоящий из  20 сотрудников,  входящих  в  состав  управления общих подразделений МВД.</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ицейские подразделения по борьбе с терроризмом имеют свои традиции,  начало которым дали формирования полиции,  успешно боровшиеся  на  протяжении  нескольких десятков лет с гангстерскими организациями.  Они функционируют при  крупных  службах  полиции, например,  в Париже,  Лионе или Марселе.</w:t>
      </w:r>
    </w:p>
    <w:p>
      <w:pPr>
        <w:pStyle w:val="Style14"/>
        <w:spacing w:lineRule="auto" w:line="360"/>
        <w:ind w:firstLine="709"/>
        <w:jc w:val="both"/>
        <w:rPr/>
      </w:pPr>
      <w:r>
        <w:rPr>
          <w:rFonts w:eastAsia="MS Mincho;ＭＳ 明朝" w:cs="Times New Roman" w:ascii="Times New Roman" w:hAnsi="Times New Roman"/>
          <w:sz w:val="28"/>
        </w:rPr>
        <w:t xml:space="preserve">Уничтожением бандитов и террористов занимается  криминальная бригада  - Бригада по борьбе с бандитизмом (BRB),  организационно подчиненная парижской префектуре полиции.  В 1972 г.  из  состава криминальной  бригады  выделилась Бригада розыска и вмешательства (BAC), которая среди населения известна под названием "Бригада по борьбе с гангстерами", "Бригада-анти-коммандос". Бригада комплектуется из числа наиболее подготовленных сотрудников полиции.  Основными критериями для их отбора являются:  профессиональное мастерство, спортивная подготовка (стрельба, карате, дзюдо и гимнастика). В  настоящее время численность бригады составляет около 50 сотрудников. Полицейские, проходящие службу в этом подразделении, могут  участвовать в операциях,  проводимых за пределами Франции. </w:t>
      </w:r>
    </w:p>
    <w:p>
      <w:pPr>
        <w:pStyle w:val="Style14"/>
        <w:spacing w:lineRule="auto" w:line="360"/>
        <w:ind w:firstLine="709"/>
        <w:jc w:val="both"/>
        <w:rPr/>
      </w:pPr>
      <w:r>
        <w:rPr>
          <w:rFonts w:eastAsia="MS Mincho;ＭＳ 明朝" w:cs="Times New Roman" w:ascii="Times New Roman" w:hAnsi="Times New Roman"/>
          <w:sz w:val="28"/>
        </w:rPr>
        <w:t>Поскольку предполагается,  что жандармы этого подразделения могут использоваться в любой части метрополии и на заморских территориях, все они являются квалифицированными парашютистами и подводными пловцами. Решение об использовании антитеррористической группы может приниматься министерством обороны и генеральным  директором Национальной жандармерии по ходатайству комиссара республики.  На месте происшествия (ограбление банка,  похищение человека, взятие заложников и т.д.) после совещания с комиссаром республики командир группы принимает на  себя  всю  ответственность  за  действия группы. В военное время антитеррористическая группа может использоваться также для проведения различных диверсионных акций.</w:t>
      </w:r>
    </w:p>
    <w:p>
      <w:pPr>
        <w:pStyle w:val="Style14"/>
        <w:spacing w:lineRule="auto" w:line="360"/>
        <w:ind w:firstLine="709"/>
        <w:jc w:val="both"/>
        <w:rPr>
          <w:rFonts w:ascii="Times New Roman" w:hAnsi="Times New Roman" w:eastAsia="MS Mincho;ＭＳ 明朝" w:cs="Times New Roman"/>
          <w:sz w:val="28"/>
          <w:lang w:val="en-US"/>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скрытием преступлений,  связанных  с  применением взрывных устройств, хищением огнестрельного оружия занимаются  подразделения криминальной и технической полиции, подчиняющиеся центральному директорату криминальных расследований Франции.  Созданы  бюро по  борьбе с незаконным оборотом оружия,  в задачи которых входят раскрытие преступлений, обучение полицейских, подготовка проектов нормативных  актов по рассматриваемой проблеме и взаимодействие с Интерполом.  Исследованием взрывчатых веществ занимается, главным образом, Центральная лаборатория префектуры полиции, подчиняющаяся поддиректорату криминальных дел.  Этот поддиректорат находится в  подчинении  у  директора центрального директората криминальных расследований (главного детектива страны).</w:t>
      </w:r>
    </w:p>
    <w:p>
      <w:pPr>
        <w:pStyle w:val="Style14"/>
        <w:spacing w:lineRule="auto" w:line="360"/>
        <w:ind w:firstLine="720"/>
        <w:jc w:val="both"/>
        <w:rPr/>
      </w:pPr>
      <w:r>
        <w:rPr>
          <w:rFonts w:eastAsia="MS Mincho;ＭＳ 明朝" w:cs="Times New Roman" w:ascii="Times New Roman" w:hAnsi="Times New Roman"/>
          <w:sz w:val="28"/>
        </w:rPr>
        <w:t>Во Франции по необходимости вводится план «Вижипират», по которому усиливаются меры безопасности на всей территории страны. Этот план предусматривает привлечение армейских подразделений для патрулирования и охраны госучреждений, аэропортов вокзалов мест большого скопления людей. Усиливается контроль также на пограничных пунктах.</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основании анализа статистических данных последних лет и оперативных сведений западногерманской полиции выделены главные тенденции современного этапа развития терроризма в </w:t>
      </w:r>
      <w:r>
        <w:rPr>
          <w:rFonts w:eastAsia="MS Mincho;ＭＳ 明朝" w:cs="Times New Roman" w:ascii="Times New Roman" w:hAnsi="Times New Roman"/>
          <w:b/>
          <w:bCs/>
          <w:sz w:val="28"/>
        </w:rPr>
        <w:t>ФРГ</w:t>
      </w:r>
      <w:r>
        <w:rPr>
          <w:rFonts w:eastAsia="MS Mincho;ＭＳ 明朝" w:cs="Times New Roman" w:ascii="Times New Roman" w:hAnsi="Times New Roman"/>
          <w:sz w:val="28"/>
        </w:rPr>
        <w:t xml:space="preserve">, которые характерны и для большинства других капиталистических стран Западной Европы. Прежде всего отмечается рост численного состава террористических групп. Существенно расширились международные связи западногерманских террористических организаций с аналогичными преступными формированиями в других странах. Примером данной тенденции могут служить достаточно тесные связи формирования </w:t>
      </w:r>
      <w:r>
        <w:rPr>
          <w:rFonts w:eastAsia="MS Mincho;ＭＳ 明朝" w:cs="Times New Roman" w:ascii="Times New Roman" w:hAnsi="Times New Roman"/>
          <w:sz w:val="28"/>
          <w:lang w:val="en-US"/>
        </w:rPr>
        <w:t>RAF</w:t>
      </w:r>
      <w:r>
        <w:rPr>
          <w:rFonts w:eastAsia="MS Mincho;ＭＳ 明朝" w:cs="Times New Roman" w:ascii="Times New Roman" w:hAnsi="Times New Roman"/>
          <w:sz w:val="28"/>
        </w:rPr>
        <w:t xml:space="preserve"> с террористическими группами </w:t>
      </w:r>
      <w:r>
        <w:rPr>
          <w:rFonts w:eastAsia="MS Mincho;ＭＳ 明朝" w:cs="Times New Roman" w:ascii="Times New Roman" w:hAnsi="Times New Roman"/>
          <w:sz w:val="28"/>
          <w:lang w:val="en-US"/>
        </w:rPr>
        <w:t>Actio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Directe</w: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lang w:val="en-US"/>
        </w:rPr>
        <w:t>FRAP</w:t>
      </w:r>
      <w:r>
        <w:rPr>
          <w:rFonts w:eastAsia="MS Mincho;ＭＳ 明朝" w:cs="Times New Roman" w:ascii="Times New Roman" w:hAnsi="Times New Roman"/>
          <w:sz w:val="28"/>
        </w:rPr>
        <w:t>, которые действуют соответственно на территории Франции и Бельгии.</w:t>
      </w:r>
    </w:p>
    <w:p>
      <w:pPr>
        <w:pStyle w:val="Style14"/>
        <w:spacing w:lineRule="auto" w:line="360"/>
        <w:ind w:firstLine="709"/>
        <w:jc w:val="both"/>
        <w:rPr/>
      </w:pPr>
      <w:r>
        <w:rPr>
          <w:rFonts w:eastAsia="MS Mincho;ＭＳ 明朝" w:cs="Times New Roman" w:ascii="Times New Roman" w:hAnsi="Times New Roman"/>
          <w:sz w:val="28"/>
        </w:rPr>
        <w:t xml:space="preserve">Они выражаются в обмене информацией между террористическими организациями, взаимных поставках оружия и взрывчатки, а в последние годы даже в планировании и осуществлении совместных крупных акций. Примером такой акции может служить взрыв бомбы в одном из крупнейших международных аэропортов ФРГ, который, по данным западногерманской полиции, был подготовлен совместно членами групп </w:t>
      </w:r>
      <w:r>
        <w:rPr>
          <w:rFonts w:eastAsia="MS Mincho;ＭＳ 明朝" w:cs="Times New Roman" w:ascii="Times New Roman" w:hAnsi="Times New Roman"/>
          <w:sz w:val="28"/>
          <w:lang w:val="en-US"/>
        </w:rPr>
        <w:t>RAF</w: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lang w:val="en-US"/>
        </w:rPr>
        <w:t>Actio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Directe</w:t>
      </w:r>
      <w:r>
        <w:rPr>
          <w:rFonts w:eastAsia="MS Mincho;ＭＳ 明朝" w:cs="Times New Roman" w:ascii="Times New Roman" w:hAnsi="Times New Roman"/>
          <w:sz w:val="28"/>
        </w:rPr>
        <w:t>.</w:t>
      </w:r>
    </w:p>
    <w:p>
      <w:pPr>
        <w:pStyle w:val="Style14"/>
        <w:spacing w:lineRule="auto" w:line="360"/>
        <w:ind w:firstLine="709"/>
        <w:jc w:val="both"/>
        <w:rPr/>
      </w:pPr>
      <w:r>
        <w:rPr>
          <w:rFonts w:eastAsia="MS Mincho;ＭＳ 明朝" w:cs="Times New Roman" w:ascii="Times New Roman" w:hAnsi="Times New Roman"/>
          <w:sz w:val="28"/>
        </w:rPr>
        <w:t xml:space="preserve">Характерной особенностью современного этапа развития международных отношений террористических группировок, действующих в странах Западной Европы, считается их определенная направленность: главная цель, которой стремятся достичь путем расширения связей крупные террористические организации в первую очередь </w:t>
      </w:r>
      <w:r>
        <w:rPr>
          <w:rFonts w:eastAsia="MS Mincho;ＭＳ 明朝" w:cs="Times New Roman" w:ascii="Times New Roman" w:hAnsi="Times New Roman"/>
          <w:sz w:val="28"/>
          <w:lang w:val="en-US"/>
        </w:rPr>
        <w:t>RAF</w:t>
      </w:r>
      <w:r>
        <w:rPr>
          <w:rFonts w:eastAsia="MS Mincho;ＭＳ 明朝" w:cs="Times New Roman" w:ascii="Times New Roman" w:hAnsi="Times New Roman"/>
          <w:sz w:val="28"/>
        </w:rPr>
        <w:t>, состоит в создании международного террористического формирования.</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ФРГ в 1972 г.  было создано в составе пограничной  полиции (охраны)  специальное  антитеррористическое подразделение "Группа охраны границ 9" (GSG-9) для борьбы с  захватом  заложников.  Она названа так по номеру параграфа закона, предписывающего использование сил федеральной пограничной полиции не только в пограничной полосе, но и в криминологически неблагополучных районах страны. </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Группа 9"  укомплектована  снайперами,   специалистами   по взрывным устройствам, химиками, радистами, снабжена разнообразным оружием,  транспортными средствами,  включая бронетранспортеры  и вертолеты.  В  структурном  отношении она состоит из штаба и пяти групп, четыре из которых являются оперативными, а пятая занимается  сбором  информации  и  связью.  Каждая оперативная группа (30 чел.) подразделяется на секцию управления и пять  боевых  секций. </w:t>
      </w:r>
    </w:p>
    <w:p>
      <w:pPr>
        <w:pStyle w:val="Style14"/>
        <w:spacing w:lineRule="auto" w:line="360"/>
        <w:ind w:firstLine="709"/>
        <w:jc w:val="both"/>
        <w:rPr/>
      </w:pPr>
      <w:r>
        <w:rPr>
          <w:rFonts w:eastAsia="MS Mincho;ＭＳ 明朝" w:cs="Times New Roman" w:ascii="Times New Roman" w:hAnsi="Times New Roman"/>
          <w:sz w:val="28"/>
        </w:rPr>
        <w:t>Эксперты  стран  Запада считают специальную группу-9 наиболее эффективной в мире среди специализированных подразделений  по  осуществлению боевых антитеррористических операци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труктура спецподразделения  напоминает  структуру  воинской части. Возглавляет его командир, осуществляющий руководство через штаб,  состоящий из двух заместителей командира и группы управления.  В  составе  </w:t>
      </w:r>
      <w:r>
        <w:rPr>
          <w:rFonts w:eastAsia="MS Mincho;ＭＳ 明朝" w:cs="Times New Roman" w:ascii="Times New Roman" w:hAnsi="Times New Roman"/>
          <w:sz w:val="28"/>
          <w:lang w:val="en-US"/>
        </w:rPr>
        <w:t>GSG</w:t>
      </w:r>
      <w:r>
        <w:rPr>
          <w:rFonts w:eastAsia="MS Mincho;ＭＳ 明朝" w:cs="Times New Roman" w:ascii="Times New Roman" w:hAnsi="Times New Roman"/>
          <w:sz w:val="28"/>
        </w:rPr>
        <w:t>-9 имеются подразделения обслуживания (взвод связи и делопроизводства,  технический взвод,  взвод  обучения  и подготовки, вертолетная  группа),  а  также три полевых взвода по тридцать человек в каждом. Взвод состоит из пяти отделений, образующих  основную структурную единицу группы.  В составе отделений ведется вся теоретическая и практическая подготовка,  а также отрабатываются приемы по боевому использованию группы. Такая структура,  по замыслу руководства министерства внутренних дел, в наибольшей  степени  обеспечивает мобильность,  монолитность личного</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остава группы,  взаимозаменяемость и необходимый уровень  подготовк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бор кандидатов  в </w:t>
      </w:r>
      <w:r>
        <w:rPr>
          <w:rFonts w:eastAsia="MS Mincho;ＭＳ 明朝" w:cs="Times New Roman" w:ascii="Times New Roman" w:hAnsi="Times New Roman"/>
          <w:sz w:val="28"/>
          <w:lang w:val="en-US"/>
        </w:rPr>
        <w:t>GSG</w:t>
      </w:r>
      <w:r>
        <w:rPr>
          <w:rFonts w:eastAsia="MS Mincho;ＭＳ 明朝" w:cs="Times New Roman" w:ascii="Times New Roman" w:hAnsi="Times New Roman"/>
          <w:sz w:val="28"/>
        </w:rPr>
        <w:t xml:space="preserve">-9 осуществляется на добровольной основе из числа служащих пограничной охраны в возрасте от 20 до  25 лет.  Высокий престиж </w:t>
      </w:r>
      <w:r>
        <w:rPr>
          <w:rFonts w:eastAsia="MS Mincho;ＭＳ 明朝" w:cs="Times New Roman" w:ascii="Times New Roman" w:hAnsi="Times New Roman"/>
          <w:sz w:val="28"/>
          <w:lang w:val="en-US"/>
        </w:rPr>
        <w:t>GSG</w:t>
      </w:r>
      <w:r>
        <w:rPr>
          <w:rFonts w:eastAsia="MS Mincho;ＭＳ 明朝" w:cs="Times New Roman" w:ascii="Times New Roman" w:hAnsi="Times New Roman"/>
          <w:sz w:val="28"/>
        </w:rPr>
        <w:t xml:space="preserve">-9 позволяет отбирать наиболее способных и подготовленных претендентов.  Перед зачислением в группу кандидаты проходят тщательный отбор,  включающий психологический тест, медицинскую комиссию,  а также элементы общеобразовательной и физической подготовки,  стрельбу из личного оружия. Лица, выдержавшие испытания, проходят восьмимесячное обучение, по окончании которого зачисляются в группу.  Ежегодно состав </w:t>
      </w:r>
      <w:r>
        <w:rPr>
          <w:rFonts w:eastAsia="MS Mincho;ＭＳ 明朝" w:cs="Times New Roman" w:ascii="Times New Roman" w:hAnsi="Times New Roman"/>
          <w:sz w:val="28"/>
          <w:lang w:val="en-US"/>
        </w:rPr>
        <w:t>GSG</w:t>
      </w:r>
      <w:r>
        <w:rPr>
          <w:rFonts w:eastAsia="MS Mincho;ＭＳ 明朝" w:cs="Times New Roman" w:ascii="Times New Roman" w:hAnsi="Times New Roman"/>
          <w:sz w:val="28"/>
        </w:rPr>
        <w:t>-9 в среднем обновляется на 40 человек.</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972 году также зарегистрировано шесть первых преступлений с использованием взрывных устройств со стороны организации  левых экстремистов  (так называемой Фракции Красной Армии - RAF),  повлекших тяжкие последствия. Эта проблема значительно обострилась к середине 90-х годов.  В настоящее время ежегодно отмечается около 200 террористических актов с применением взрывных устрой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я информация о таких преступлениях аккумулируется в  Федеральной криминальной службе Германии, дислоцирующейся в Висбадене (BKA). В  составе  этой службы в 1972 году образованы специальные отделы,  занимающихся предупреждением,  выявлением  и  раскрытием преступлений, связанных с использованием взрывных устройств. Сотрудники, работающие по разминированию взрывных устройств, не реже одного раза в пять лет подтверждают свою квалификацию,  для  чего проходят соответствующие курс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руппа выезда  на  место совершения преступления включает от трех до двадцати трех сотрудников в зависимости от масштаба  террористического акта. Решение о выезде принимается на основе соответствующей просьбы местной полиции  или  полиции  земли.  Работа группы четко  ориентирована  на  выполнение  задачи  по раскрытию преступления, состоящей из четырех этап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выезда на место совершения преступл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изводство обысков;</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бота на месте совершения преступления после взрыв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звреживание взрывных и зажигательных устройств (в  случае угроз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следованием собранных вещественных доказательств занимаются эксперты-криминалисты (химики,  физики, взрывотехники и другие специалисты). Их задача - фиксация и оценка собранных доказатель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 1975 года в BKA функционирует Центральная служба сбора информации. На основе данных группы выезда заполняется соответствующий подробный бланк о совершенном или готовящемся преступлении и лицах, подозреваемых в нем. Данные о взрывных устройствах вносятся в компьютерную систему и затем используются в  практических  и методических  целях.  На  основе собранной информации выпускаются соответствующие обзоры и методические рекомендации,  которые рассылаются в органы полиции земель и на места. Эти документы содержат сведения о новых применяемых террористами  взрывных  устройствах,  взрывчатых веществах, о тактике их преступной деятельности и методах работы полици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етодические документы нередко содержат  подробные  описания успешно проведенных  расследований конкретных преступлений с применением взрывных  устройств.  Одно  из  таких деяний совершено в г. Вайтерштадте на строящемся министерством юстиции комплексе  для размещения следственного изолятора, состоящего из пятнадцати зданий.  Преступники, как впоследствии установлено, члены левой экстремистской организации RAF, тщательно подготовились к совершению террористического акта.  В течение недели  велось  наблюдение  за объектом,  изучены численность и график работы охраны.  Поскольку вокруг строительства была возведена бетонная стена высотой 6,5 м, для ее преодоления были изготовлены разборная металлическая и веревочная лестницы.  С их помощью террористы ночью перебрались  на территорию  стройки и беспрепятственно проникли внутрь здания охраны,  дверь которого была оставлена открытой из-за  неработающей вентиляции. Персонал охраны (четыре человека) связали. Преступникам стало известно,  что в здании находятся еще десять  сотрудников-стажеров.  Они также были связаны, после чего террористы сделали заявление,  что это террористический акт,  цель  которого  - разрушить комплекс зданий, не причинив вреда людям. Соответствующие надписи были развешены по периметру стройки.  Персонал охраны и стажеры были вывезены за пределы территории. Спустя четыре часа произошел взры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ходе расследования были обнаружены пять эпицентров  взрыва на  удалении  120 м друг от друга.  Взрывчатка располагалась под лифтовыми шахтами.  Здания полностью разрушены.  У  полиции  были опасения, что под завалами могли находиться строители. Однако информация не подтвердилась.  Человеческих жертв не было.</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я расчистки  завалов  и  идентификации  средств совершения преступления применялись мощные краны  и  просеивающие  машины  с магнитными устройствами.  Использовались  также  вертолет для фотосъемки и служебная собака. Однако большая часть работы осуществлялась вручную. Поиски взрывных устройств осложнялись тем, что в строящихся зданиях строителями было проложено 150 км кабеля,  обрывки  которого  нужно  было отделить от элементов взрывного устройств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бота подразделений Федеральной криминальной службы на месте совершения преступления длилась шесть месяцев.  Расследованием установлено,  что террористы применили  взрывчатку,  используемую армейскими подразделениями. Каждый эпицентр взрыва содержал около 40 кг взрывчатого вещества.  Взрывные устройства были приведены в действие с помощью радиосигнал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результате тщательного исследования места совершения преступления были обнаружены волокна ткани с одежды,  которые удалось идентифицировать с аналогичными следами на угнанной  террористами автомашине, вывешенных  ими  предупредительных щитах,  веревочной лестнице. По этим следам удалось доказать причастность к преступлению одной из террористок,  которая предстала перед судом и была осуждена. Затем установили личность второго  террориста,  который был убит в перестрелке полицией, путем сравнения отпечатков пальцев с его трупа и обнаруженных на месте совершения  преступления. В аналогичных ситуациях,  по свидетельству полиции, идентификация проводится также по анализам ДНК слюны, оставленной на окурках. Аналитическая работа этого  подразделения BKA позволила классифицировать субъектов  террористических актов, произошедших в Германии, разделив их на шесть групп:  члены Фракции  Красной  Армии (RAF); антиимпериалистические формирования (AIZ), ирландские экстремисты (PIRA), общеуголовные преступники, школьники и студенты, использующие взрывные  устройства и взрывчатые вещества,  а также сотрудники спецслужб других государ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мецкие криминалисты прогнозируют также усиление активности в совершении террористических актов со стороны иранских фундаменталистов, курдов,  а также организованных преступных формирований из стран восточной Европ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ФРГ (г. Хюнскле) в 1949 году создано предприятие,  занимающееся доставкой,  хранением,  разминированием взрывных устройств, примененных террористами, а также оставшихся после второй мировой войны. Там работают всего одиннадцать человек. В целях максимальной безопасности людей при производстве взрывов используются различные дистанционные устройства,  мониторы слежения, роботы-манипуляторы и другая современная техника.  Несмотря на  нерентабельность данного предприятия, Германия считает необходимым проводить такую работу.  При этом достигается решение как минимум двух  задач: экологической и обеспечения безопасности населе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w:t>
      </w:r>
      <w:r>
        <w:rPr>
          <w:rFonts w:eastAsia="MS Mincho;ＭＳ 明朝" w:cs="Times New Roman" w:ascii="Times New Roman" w:hAnsi="Times New Roman"/>
          <w:b/>
          <w:bCs/>
          <w:sz w:val="28"/>
        </w:rPr>
        <w:t xml:space="preserve">Великобритании </w:t>
      </w:r>
      <w:r>
        <w:rPr>
          <w:rFonts w:eastAsia="MS Mincho;ＭＳ 明朝" w:cs="Times New Roman" w:ascii="Times New Roman" w:hAnsi="Times New Roman"/>
          <w:sz w:val="28"/>
        </w:rPr>
        <w:t xml:space="preserve"> имеется нескольких специализированных подразделений, принимающих участие в операциях по локализации и пресечению террористических актов.  Ядро Британской системы борьбы с террористами составляют воинские структуры. Они дополняются выделенными  полицейскими  формированиями,  в  числе которых Скотланд Ярд, а также разного рода частные бюро, специализирующиеся в оказании различных услуг по антитеррористической защите. Оперативной работой в этой области в Великобритании  занимаются  прежде  всего контрразведывательные службы,  а также Национальная криминальная разведывательная  служба,  имеющая  в  своем составе оперативный отдел.</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ным штурмовым  подразделением  Великобритании   является «Специальный военно-воздушный полк ("SAS")»,  подчиненный министру обороны. В нем проводится отработка действий на  макетах  самолетов, в  частности,  новых  методов штурма самолетов,  захваченных террористами.  В сотрудничестве с министерством  обороны  ведутся эксперименты  по  использованию новых видов вооружения и снаряжения.  В кризисных ситуациях "SAS" берет на себя охрану  аэропорта Лондона и  может  вылететь в любую часть земного шара.  По мнению международных экспертов в области борьбы с терроризмом, "SAS" является самым подготовленным штурмовым подразделением для проведения антитеррористических операци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ажным звеном антитеррористической системы Скотланд Ярда является специальное антитеррористическое формирование с целью  более  эффективного  реагирования  на проявления северо-ирландского терроризма. В настоящее время его самостоятельные отделения функционируют  в  43  Британских  графствах.  На территории одного из предместий Лондона построен целый город - макет, служащий центром подготовки специальных полицейских формирований.  Там, в частности,  отрабатываются варианты штурма различных объектов, захваченных  террористами.  С командосами полиции взаимодействуют экипажи вертолетов, оснащенные сильными рефлекторами и телевизионными камерам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ажная роль в  антитеррористической  системе  Великобритании отводится охране,  особенно в отношении государственных и общественных деятелей.  В свое время деятельность в Великобритании боевиков  Ирландской  республиканской армии вынудила власти предпринять решительные меры, направленные на предотвращение террористических актов,  в частности в столице страны. По заявлению начальника лондонской полиции местные власти поддержали  осуществляемые МВД  меры  по дополнительному оснащению районов столицы новейшими системами наблюдения с современными методами обработки видеоизображений,  что позволяет осуществлять непрерывный контроль за обстановкой в соответствующих зонах. Используемые при этом специальные телекамеры способны фиксировать все автомашины,  их регистрационные номера, внешность водителей и пешеходов, направляющихся в центральную часть города.  Цифровая обработка полученной информации дает возможность идентифицировать лиц,  находящихся в розыске или под особым контролем.  Планируется аналогичными системами оснастить некоторые жилые районы Лондон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здано также  специальное "кольцо безопасности".  На 18 магистралях,  ведущих к центру Лондона,  оборудованы дополнительные контрольно-проверочные  пункты  и  усиленные посты с вооруженными полицейскими с собаками. Полицейским нарядам на этих пунктах предоставлено право останавливать любое транспортное средство, въезжающее в город, производить его досмотр. За пределами центральной части города увеличено количество подвижных полицейских патрулей.</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w:t>
      </w:r>
      <w:r>
        <w:rPr>
          <w:rFonts w:eastAsia="MS Mincho;ＭＳ 明朝" w:cs="Times New Roman" w:ascii="Times New Roman" w:hAnsi="Times New Roman"/>
          <w:b/>
          <w:bCs/>
          <w:sz w:val="28"/>
        </w:rPr>
        <w:t xml:space="preserve">Японии </w:t>
      </w:r>
      <w:r>
        <w:rPr>
          <w:rFonts w:eastAsia="MS Mincho;ＭＳ 明朝" w:cs="Times New Roman" w:ascii="Times New Roman" w:hAnsi="Times New Roman"/>
          <w:sz w:val="28"/>
        </w:rPr>
        <w:t xml:space="preserve"> созданы  отделы  и бюро по раскрытию преступлений, связанных с применением взрывных устройств и огнестрельного  оружия.  В 1994 г. Национальным полицейским управлением при Бюро общественной  безопасности создан отдел по контролю за огнестрельным оружие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аналогии с антитеррористическими подразделениями Великобритании,  Франции и США подобные полицейские формирования созданы в Италии,  Испании.</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известной степени пошла на спад волна терроризма в </w:t>
      </w:r>
      <w:r>
        <w:rPr>
          <w:rFonts w:eastAsia="MS Mincho;ＭＳ 明朝" w:cs="Times New Roman" w:ascii="Times New Roman" w:hAnsi="Times New Roman"/>
          <w:b/>
          <w:bCs/>
          <w:sz w:val="28"/>
        </w:rPr>
        <w:t>Италии</w:t>
      </w:r>
      <w:r>
        <w:rPr>
          <w:rFonts w:eastAsia="MS Mincho;ＭＳ 明朝" w:cs="Times New Roman" w:ascii="Times New Roman" w:hAnsi="Times New Roman"/>
          <w:sz w:val="28"/>
        </w:rPr>
        <w:t>, где благодаря активным действиям сил правопорядка и в первую очередь Корпуса карабинеров был положен конец активной деятельности террористической организации «Красные бригады» (БР). Одним из руководителей операции по ликвидации деятельности террористов стал бригадный генерал Дала Кьезо. Успеху операции во многом способствовало создание глубоко законспирированного подразделения карабинеров, основные усилия которого были сосредоточены на сборе и анализе информации о террористах. Сотрудники этого подразделения получили право постоянного ношения гражданской одежды, им было разрешено отпустить бороды и усы. Кроме того. они были обеспечены документами, скрывающими их принадлежность к Корпусу карабинеров. В своем распоряжении они имели достаточное число служебных помещений и офисы. Именно наличие тщательно замаскированного информационного центра предопределило эффективность борьбы с террористами»</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 xml:space="preserve">. </w:t>
      </w:r>
    </w:p>
    <w:p>
      <w:pPr>
        <w:pStyle w:val="Style14"/>
        <w:spacing w:lineRule="auto" w:line="360"/>
        <w:ind w:firstLine="720"/>
        <w:jc w:val="both"/>
        <w:rPr/>
      </w:pPr>
      <w:r>
        <w:rPr>
          <w:rFonts w:eastAsia="MS Mincho;ＭＳ 明朝" w:cs="Times New Roman" w:ascii="Times New Roman" w:hAnsi="Times New Roman"/>
          <w:sz w:val="28"/>
        </w:rPr>
        <w:t xml:space="preserve">В </w:t>
      </w:r>
      <w:r>
        <w:rPr>
          <w:rFonts w:eastAsia="MS Mincho;ＭＳ 明朝" w:cs="Times New Roman" w:ascii="Times New Roman" w:hAnsi="Times New Roman"/>
          <w:b/>
          <w:bCs/>
          <w:sz w:val="28"/>
        </w:rPr>
        <w:t>Польше</w:t>
      </w:r>
      <w:r>
        <w:rPr>
          <w:rFonts w:eastAsia="MS Mincho;ＭＳ 明朝" w:cs="Times New Roman" w:ascii="Times New Roman" w:hAnsi="Times New Roman"/>
          <w:sz w:val="28"/>
        </w:rPr>
        <w:t xml:space="preserve"> в 1994 году было создано Бюро по борьбе с организованной преступностью при Главной комендатуре полиции. Это бюро состоит из 5 отделов: информационно-аналитического, оперативно-следственного, наблюдательного, криминального терроризма и специальных операций. Кроме того, бюро имеет собственную антитеррористическую группу, занимается внедрением своих сотрудников в преступные группировки.</w:t>
      </w:r>
    </w:p>
    <w:p>
      <w:pPr>
        <w:pStyle w:val="Style14"/>
        <w:spacing w:lineRule="auto" w:line="360"/>
        <w:ind w:firstLine="720"/>
        <w:jc w:val="both"/>
        <w:rPr/>
      </w:pPr>
      <w:r>
        <w:rPr>
          <w:rFonts w:eastAsia="MS Mincho;ＭＳ 明朝" w:cs="Times New Roman" w:ascii="Times New Roman" w:hAnsi="Times New Roman"/>
          <w:sz w:val="28"/>
        </w:rPr>
        <w:t>При каждом случае террористического акта создается спецгруппа, куда входят представители Главной комендатуры полиции и городской полиции. Моментально включается контактный телефон для общественности, куда можно сообщать все свои подозрения и наблюдения по данному делу. Немаловажно то, что за помощь в раскрытии преступления гарантирована крупная денежная награда.</w:t>
      </w:r>
    </w:p>
    <w:p>
      <w:pPr>
        <w:pStyle w:val="Style14"/>
        <w:spacing w:lineRule="auto" w:line="360"/>
        <w:ind w:firstLine="720"/>
        <w:jc w:val="both"/>
        <w:rPr/>
      </w:pPr>
      <w:r>
        <w:rPr>
          <w:rFonts w:eastAsia="MS Mincho;ＭＳ 明朝" w:cs="Times New Roman" w:ascii="Times New Roman" w:hAnsi="Times New Roman"/>
          <w:sz w:val="28"/>
        </w:rPr>
        <w:t>Профессиональным оперативникам известны методы работы с террористами. Один из них заключается в наблюдении за местом трагедии, что больше подходит в случаях криминального терроризма. Польский опыт подсказывает, что неоценимую роль играет «гражданская охрана объектов». Это активизирует людей, консолидирует общество на защиту безопасности своих домов, дворов, улиц, создает атмосферу всеобщей бдительности.</w:t>
      </w:r>
    </w:p>
    <w:p>
      <w:pPr>
        <w:pStyle w:val="Style14"/>
        <w:spacing w:lineRule="auto" w:line="360"/>
        <w:ind w:firstLine="709"/>
        <w:jc w:val="both"/>
        <w:rPr/>
      </w:pPr>
      <w:r>
        <w:rPr>
          <w:rFonts w:eastAsia="MS Mincho;ＭＳ 明朝" w:cs="Times New Roman" w:ascii="Times New Roman" w:hAnsi="Times New Roman"/>
          <w:sz w:val="28"/>
        </w:rPr>
        <w:t xml:space="preserve">«Одно из специальных контртеррористических подразделений службы безопасности </w:t>
      </w:r>
      <w:r>
        <w:rPr>
          <w:rFonts w:eastAsia="MS Mincho;ＭＳ 明朝" w:cs="Times New Roman" w:ascii="Times New Roman" w:hAnsi="Times New Roman"/>
          <w:b/>
          <w:bCs/>
          <w:sz w:val="28"/>
        </w:rPr>
        <w:t>Израиля</w:t>
      </w:r>
      <w:r>
        <w:rPr>
          <w:rFonts w:eastAsia="MS Mincho;ＭＳ 明朝" w:cs="Times New Roman" w:ascii="Times New Roman" w:hAnsi="Times New Roman"/>
          <w:sz w:val="28"/>
        </w:rPr>
        <w:t xml:space="preserve"> называется «Саэрэт Маткаль». Оно отличается крайней агрессивностью, высокой мобильностью, степенью выучки, умением инициативно мыслить в оперативной ситуации. Нельзя сказать, что они самые лучшие, но в ряду различных контртеррористических организаций «Саэрэт Маткаль» очень сильно выделяется. Считается, что по оперативной активности они занимают одно из ведущих мест в мире. </w:t>
      </w:r>
    </w:p>
    <w:p>
      <w:pPr>
        <w:pStyle w:val="Style14"/>
        <w:spacing w:lineRule="auto" w:line="360"/>
        <w:ind w:firstLine="709"/>
        <w:jc w:val="both"/>
        <w:rPr/>
      </w:pPr>
      <w:r>
        <w:rPr>
          <w:rFonts w:eastAsia="MS Mincho;ＭＳ 明朝" w:cs="Times New Roman" w:ascii="Times New Roman" w:hAnsi="Times New Roman"/>
          <w:sz w:val="28"/>
        </w:rPr>
        <w:t>Та же группа «Саэрэт Маткаль», которая выполняла задачу по уничтожению террористов, причастных к трагедии в Мюнхене в 1972 году, тоже имела просчеты в своей работе. В Швеции, по агентурной подставке, был застрелен человек, очень похожий на организатора террористического акта. После этого генерал – основатель службы – был временно отстранен. Но потом все-таки нашли истинных преступников и уничтожили. Считать из-за этого службу плохой нельзя. Провалы бывают у всех, только цена их далеко неоднозначна»</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 xml:space="preserve">. </w:t>
      </w:r>
    </w:p>
    <w:p>
      <w:pPr>
        <w:pStyle w:val="Style14"/>
        <w:spacing w:lineRule="auto" w:line="360"/>
        <w:ind w:firstLine="720"/>
        <w:jc w:val="both"/>
        <w:rPr/>
      </w:pPr>
      <w:r>
        <w:rPr>
          <w:rFonts w:eastAsia="MS Mincho;ＭＳ 明朝" w:cs="Times New Roman" w:ascii="Times New Roman" w:hAnsi="Times New Roman"/>
          <w:sz w:val="28"/>
        </w:rPr>
        <w:t>При международной полицейской организации – Интерполе, были созданы управления, комиссии и рабочие группы для борьбы с терроризмом и экстремизмом в масштабе всей планеты: управление Т, ТЕ-группа, группа «Треви», Полицейская группа, которые обобщают и анализируют информацию, поступающую из Европы, Азии, Америки. Они регулярно проводят семинары, симпозиумы по вышеуказанной проблематике, активно участвуют в составлении пособий, призванных помочь не только сотрудникам Интерпола, но и сотрудникам правоохранительных органов государств – членов Интерпола. На первый симпозиум по терроризму («Терроризм в Азии») в сентябре 1988 г. чрезвычайно откровенно «и неожиданно для многих прозвучал доклад японской делегации о японской террористической организации «Красная армия», находившейся в подполье 15 лет». Однако каждое государство пытается решить вопросы борьбы с террористами и экстремистами самостоятельно, например: США включают в свои посольства в ведущих странах мира специальных агентов ФБР в качестве «юридических атташе», мотивируя это тем, что не всегда могут доверять Интерполу и его каналам, так как большая часть информации секретна и они вынуждены пользоваться собственной «Системой Легат»</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xml:space="preserve">. </w:t>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eastAsia="MS Mincho;ＭＳ 明朝"/>
        </w:rPr>
      </w:pPr>
      <w:r>
        <w:rPr>
          <w:rFonts w:eastAsia="Times New Roman" w:cs="Times New Roman" w:ascii="Times New Roman" w:hAnsi="Times New Roman"/>
          <w:b/>
          <w:bCs/>
          <w:sz w:val="28"/>
        </w:rPr>
        <w:t xml:space="preserve">     </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w:t>
      </w:r>
      <w:r>
        <w:rPr>
          <w:rFonts w:eastAsia="MS Mincho;ＭＳ 明朝" w:cs="Times New Roman" w:ascii="Times New Roman" w:hAnsi="Times New Roman"/>
          <w:b/>
          <w:bCs/>
          <w:sz w:val="28"/>
        </w:rPr>
        <w:t>3.  Первоначальные действия полиции при  совершении</w:t>
      </w:r>
    </w:p>
    <w:p>
      <w:pPr>
        <w:pStyle w:val="Style14"/>
        <w:spacing w:lineRule="auto" w:line="36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 </w:t>
      </w:r>
      <w:r>
        <w:rPr>
          <w:rFonts w:eastAsia="MS Mincho;ＭＳ 明朝" w:cs="Times New Roman" w:ascii="Times New Roman" w:hAnsi="Times New Roman"/>
          <w:b/>
          <w:bCs/>
          <w:sz w:val="28"/>
        </w:rPr>
        <w:t>террористических актов с применением взрывных устройств</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ействия дежурных частей</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настоящее время одним из наиболее опасных проявлений терроризма является  совершение террористических актов с применением взрывных устрой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ибольшая нагрузка в сборе первоначальных сведений,  касающихся подготовки и совершения рассматриваемых  преступлений,  ложится на дежурные полицейские подразделения.  Их сотрудники стремятся, как можно больше узнать от граждан, сообщивших им об угрозе взрыв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мериканские специалисты разработали перечень вопросов, подлежащих выяснению при получении подобной информации.  Вопросы относятся к месту, времени обнаружения устройства, его внешнему виду, типу, личности сообщившего. Далее по ходу разговора сотрудник получает возможность составить характеристику собеседника:  определить пол,  возраст, по особенностям речи - национальность и образование, эмоциональное состояние.</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 речь может быть спокойной, агрессивной, грубой, возбужденной,  медленной, быстрой, мягкой, громкой, тихой, веселой, искаженной, бессвязной, путаной, с акцентом, содержащей нецензурные слова (выражения), хорошо поставленной, свидетельствующей о высоком образовани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лос может быть нечетким, носовым, хриплым, шепелявым, глубоким, резким, с покашливанием, с глубоким дыханием, вызывать какие-либо ассоциации.</w:t>
      </w:r>
    </w:p>
    <w:p>
      <w:pPr>
        <w:pStyle w:val="Style14"/>
        <w:spacing w:lineRule="auto" w:line="360"/>
        <w:ind w:firstLine="709"/>
        <w:jc w:val="both"/>
        <w:rPr/>
      </w:pPr>
      <w:r>
        <w:rPr>
          <w:rFonts w:eastAsia="MS Mincho;ＭＳ 明朝" w:cs="Times New Roman" w:ascii="Times New Roman" w:hAnsi="Times New Roman"/>
          <w:sz w:val="28"/>
        </w:rPr>
        <w:t>Содержание разговора позволяет сделать выводы о том, что это - сообщение психически ненормального человека; что оно передается с магнитофона; сообщающему угрожают насилием; сообщение представляет собой розыгрыш (шутку) и т.д.</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ажно постараться оценить обстановку возле собеседника:  шум улицы, голоса других лиц, музыку, звуки помещения офиса (стук пишущей машинки,  принтера, телефонные звонки, разговор персонала и т.д.); производственный шум предприятия  (гул  станков,  моторов, конвейера и т.д.); бытовые звуки (работа телевизора, звуки, издаваемые животными);  отсутствие посторонних звук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конец, следует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по возможности номер телефон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ле получения  сообщения  об  угрозе взрыва дежурное полицейское подразделение,  обслуживающее данную территорию, проводит следующие действия организует проверку поступившего сообщения.  В этих целях оно направляет на  предполагаемое  место  происшествия патрульную  машину  с  экипажем  и  поддерживает с ним постоянную связь.</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если информация подтвердилась, дежурная часть полиции ставит в известность о случившемся подразделение взрывотехников, пожарную часть, скорую помощь (если возник пожар или угроза пожара, имеются человеческие жертвы или пострадавшие), службу, занимающуюся раскрытием рассматриваемых преступлений. В сообщении отражаются сведения,  касающиеся наличия существующей угрозы  для населения, жертв совершенного преступления, предполагаемых членов преступной организации или отдельных преступников. Патрульные полицейские, по согласованию с сотрудниками подразделения, занимающегося обезвреживанием взрывных устройств,  немедленно  принимают меры к оцеплению места происшествия. Так, американские патрульные полицейские принимают на себя охрану места происшествия, а в случае  необходимости  и подступов к месту происшествия,  организуют эвакуацию населения и личного имущества граждан, если это необходимо, а также используют все возможности для обнаружения и задержания преступников до прибытия оперативной групп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некоторых странах,  например,  в Италии выезжают на  место происшествия  сотрудники  двух  подразделений полиции:  отдела по борьбе с саботажем и антикриминального отдела комиссариата  полиции,  обслуживающего территорию,  на которой произошло преступление.  Для раскрытия преступлений,  связанных с  террористическими актами с  применением  взрывных устройств,  создаются оперативные группы.  Одна группа работает непосредственно на месте преступления, а  другая  вне территории места преступления (так называемом "внутреннее" и "внешнее" расследование).</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b/>
          <w:bCs/>
          <w:sz w:val="28"/>
        </w:rPr>
        <w:t>Осмотр места происшествия и розыск преступников</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ольшое значение в организации раскрытия преступлений,  связанных с  совершением террористического акта с применением взрывных устройств,  придается составлению плана осмотра места  происшествия.</w:t>
      </w:r>
    </w:p>
    <w:p>
      <w:pPr>
        <w:pStyle w:val="Style14"/>
        <w:spacing w:lineRule="auto" w:line="360"/>
        <w:ind w:firstLine="709"/>
        <w:jc w:val="both"/>
        <w:rPr>
          <w:rFonts w:ascii="Times New Roman" w:hAnsi="Times New Roman" w:eastAsia="MS Mincho;ＭＳ 明朝" w:cs="Times New Roman"/>
          <w:sz w:val="28"/>
          <w:lang w:val="en-US"/>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 мнению американских экспертов, в содержание плана входят: </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дбор участников  оперативной групп;  </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аспределение обязанностей между членами группы; </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азработка схемы осмотра места происшествия с целью определения характера совершенного преступления,  выявления места расположения ВУ,  его применения;  </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нтроль за наличием документов,  необходимых  для записи информации и управления процессом осмотра места происшеств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ША  существуют  шесть  видов документов,  необходимых для расследования любого вида преступл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административная ведомость, в которой документируется весь</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цесс управления осмотром места преступл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описание места происшеств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журнал регистрации фотографий;</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диаграмма места преступл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журнал регистрации вещественных доказательств;</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журнал регистрации латентных отпечатков пальце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ти средства документирования, особенно первые два, помогают оперативному  работнику  правильно спланировать проведение оперативно-розыскных мероприятий, ориентироваться в поисках вещественных доказательств,  возможных подозреваемых.</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альнейшая работа идет по следующей схеме:</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вичный осмотр места происшествия с целью оценки собранных вещественных доказатель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значение специального сотрудника для охраны вещественных доказательств;</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доставки  технико-криминалистических  и  иных средств,  необходимых как для осмотра места происшествия,  так  и для его воспроизведения. Например, если объектом взрыва стала автомашина, то для сравнительного анализа руководитель группы может получить  идентичный  или  очень похожий автомобиль;</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доставки лиц, которые могут помочь оперативным работникам воспроизвести место происшествия в том виде, в котором оно было до взрыва;</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работы членов оперативной группы на месте происшествия в соответствии с  их  опытом  и  знаниями;</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спечение контроля за доступом лиц, не входящих в состав оперативной группы.  Американские специалисты придают важное значение выполнению этой задачи.  Для этого производится регистрация всех находящихся в месте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спечение подбора научно технических средств,  необходимых для осмотра места происшествия.  Эксперты США составили комплект  таких  средств  (более 70 предметов),  в который входят,  в частности,  сито для просеивания, коробка с респираторными масками, прибор для подсветки отпечатков пальцев, карточки для нанесения отпечатков пальцев,  полный набор кисточек для нанесения  порошка при  снятии  отпечатков пальцев,  упаковочные материалы для вещественных доказательст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координации  по обмену информацией между сотрудниками, осуществляющими следственные действия и оперативно-розыскные мероприятия. Следует  подчеркнуть,  что  в  США придается важное значение этой функции,  которую выполняют несколько  полицейских, имеющих опыт координирования действий между оперативными группами.  На это подразделение возлагаются,  в частности,  такие задачи, как:  информирование (с согласия руководителя оперативной группы) представителей соответствующих организаций о ходе раскрытия преступления; разработка совместных действий, проводимых оперативными группами на месте происшествия и за его пределами;  обмен  оперативными работниками между группами,  а также их замена;</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деловых встреч представителей оперативных групп, иных служб и  соответствующих  ведомств.</w:t>
      </w:r>
    </w:p>
    <w:p>
      <w:pPr>
        <w:pStyle w:val="Style14"/>
        <w:spacing w:lineRule="auto" w:line="360"/>
        <w:ind w:firstLine="709"/>
        <w:jc w:val="both"/>
        <w:rPr/>
      </w:pPr>
      <w:r>
        <w:rPr>
          <w:rFonts w:eastAsia="MS Mincho;ＭＳ 明朝" w:cs="Times New Roman" w:ascii="Times New Roman" w:hAnsi="Times New Roman"/>
          <w:sz w:val="28"/>
        </w:rPr>
        <w:t>По другим позициям плана задействованы иные лица:  фотограф, лицо, ответственное за регистрацию фотографий в журнале, составитель схемы места преступления, лицо, ответственное за изъятие вещественных  доказательств.</w:t>
      </w:r>
    </w:p>
    <w:p>
      <w:pPr>
        <w:pStyle w:val="Style14"/>
        <w:spacing w:lineRule="auto" w:line="360"/>
        <w:ind w:firstLine="709"/>
        <w:jc w:val="both"/>
        <w:rPr/>
      </w:pPr>
      <w:r>
        <w:rPr>
          <w:rFonts w:eastAsia="MS Mincho;ＭＳ 明朝" w:cs="Times New Roman" w:ascii="Times New Roman" w:hAnsi="Times New Roman"/>
          <w:sz w:val="28"/>
        </w:rPr>
        <w:t>Следует подчеркнуть, что в раскрытии преступлений, связанных с совершением террористических актов с применением ВУ,  руководитель оперативной группы  использует  также  помощь  специалистов. Последние оказывают, главным образом, экспертную помощь оперативным работникам. По мнению сотрудников ФБР, руководителю оперативной группы следует всегда иметь список таких экспертов, например, одонтолога,  антрополога, энтомолога, специалиста, анализирующего формулу крови, геолога, топографа, инженера и др. При подборе таких и других лиц он руководствуется, как правило, следующими критериями: компетентностью и надежностью; умением работать на месте происшествия в соответствии с инструкцией правоохранительных  органов; их профессиональным авторитетом.</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ле составления плана осмотра места происшествия и  принятия  мер  безопасности по согласованию с сотрудниками подразделения, занимающегося обезвреживанием взрывных устройств, начинается так называемый "осторожный" осмотр местности, на территории которой совершен террористический акт  с  применением  взрывных  устройств,  а также подходов к месту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мнению сотрудников ФБР, членам оперативных групп, задействованных на месте происшествия и за его пределами, следует избегать:  во-первых,  поспешных выводов, которые в перспективе могут свести к нулевому варианту их работу;  во-вторых,  сосредоточения внимания только на поиске вещественных доказательств, относящихся непосредственно к взрывным устройствам или огнестрельному оружию. Указанные ошибки могут привести к тому,  что будут упущены другие важные вещественные доказательства.  Члены оперативной группы при осмотре места происшествия исходят из следующей предпосылки: все, что находилось на участке местности до взрыва или на объекте,  из которого похищено огнестрельное  оружие,  остается  там  и  после взрыва или хищения оружия. Цель такого осмотра - получение общего представления о характерных особенностях места происшествия, сбор максимума вещественных доказательств с принятием мер предосторожности. По мнению сотрудников ФБР,  для  получения  общей  картины места происшествия целесообразно применять аэрофотосъемку.</w:t>
      </w:r>
    </w:p>
    <w:p>
      <w:pPr>
        <w:pStyle w:val="Style14"/>
        <w:spacing w:lineRule="auto" w:line="360"/>
        <w:ind w:firstLine="709"/>
        <w:jc w:val="both"/>
        <w:rPr>
          <w:rFonts w:ascii="Times New Roman" w:hAnsi="Times New Roman" w:eastAsia="MS Mincho;ＭＳ 明朝" w:cs="Times New Roman"/>
          <w:sz w:val="28"/>
          <w:lang w:val="en-US"/>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 завершении такого "осторожного" осмотра места  происшествия проводится детальный осмотр территории,  цель которого – сбор скрытых вещественных доказательств.  Следует заметить,  что  наибольшую трудность представляет собой детальный осмотр места взрыва. Его осмотр требует от членов оперативной группы знания специфики  раскрытия  таких  преступлений  и,  в  частности,  основных средств, используемых при совершении взрывов. </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том случае, если при осмотре места преступления необходимы глубокие знания в области взрывного дела, приглашаются взрывотехники.  По мнению зарубежных специалистов целесообразно приглашать для осмотра места происшествия также лиц, знакомых с территорией, на которой  было  применено взрывное устройство.  Так,  они могут указать на предметы,  которых не было на  месте  происшествия  до взрыва и которые могут, например, оказаться осколками от взрывного устройства. На данной стадии осмотра места происшествия обследуются объекты, участки территории не менее двух раз. Оперативные сотрудники, осматривающие их, меняютс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этой  стадии  осмотра  места совершения террористического акта с применением взрывных устройств сотрудники полиции  обязаны ответить на следующие вопросы:</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ТО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а материалы были использованы для изготовления взрывного устройств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еобходимо  было  знать  преступникам  для  изготовления взрывного устройств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а цель ставил перед собой преступник;</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оизошло: преступление или несчастный случай;</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ТО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острадал;</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 настоящим объектом посягательств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изготовил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аложил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ЧЕМУ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использова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онструкция взрывного устройства была такой;</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взрывное устройство было заложено именно в этом месте, а не в другом;</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ГДА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изготовл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залож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 приведен в действие взрывной механизм;</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оизошел взрыв;</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ДЕ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изготовл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помещ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и взяты материалы,  использовавшиеся для изготовления взрывного устройств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К ?</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залож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о изготовлено взрывное устройство;</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был приведен в действие взрывной механизм.</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стоверность ответов на такие вопросы зависит  от  правильности  избрания  методов  осмотра места происшествия.  Зарубежные эксперты полагают,  что выбор методов осмотра должен находиться в прямой зависимости от количества занятых в нем лиц,  степени разрушения и расположения объекта, подвергшегося взрыву.</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ксперты США считают,  что осмотр места совершения террористического акта с применением взрывных устройств лучше начинать  с эпицентра взрыва или в точке детонации, если их можно определить.</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 если крыша и стены не были пробиты ударной волной,  то  возможно, все  компоненты взрывного устройства находятся внутри здания. Если были выбиты окна,  то целесообразно  осмотреть  участки около здания,  а  также  другие объекты,  получившие повреждения.</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ле осмотра эпицентра взрыва следует постепенно  двигаться в сторону от него.  Целесообразно начинать осмотр от центра к периферии в случаях возникновения пожара на складе с  огнестрельным оружием с целью сокрытия его хище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эпицентр отсутствует и произведенные  разрушения  носят повсеместный характер,  то, возможно, произошел взрыв газа, который, как правило,  характеризуется сильными разрушениями объекта. Результатом также может быть обугленность предметов на значительной территории объекта,  что делает невозможным точно  определить эпицентр взрыва.</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ицейские США придают важное значение  просеиванию  мусора</w:t>
      </w:r>
    </w:p>
    <w:p>
      <w:pPr>
        <w:pStyle w:val="Style14"/>
        <w:spacing w:lineRule="auto" w:line="360"/>
        <w:jc w:val="both"/>
        <w:rPr/>
      </w:pPr>
      <w:r>
        <w:rPr>
          <w:rFonts w:eastAsia="MS Mincho;ＭＳ 明朝" w:cs="Times New Roman" w:ascii="Times New Roman" w:hAnsi="Times New Roman"/>
          <w:sz w:val="28"/>
        </w:rPr>
        <w:t>при осмотре места происшествия. Особенно активно проводится такая работа при осмотре места взрыва.  Дело в том,  что принципиальное отличие осмотра места происшествия, связанного со взрывом, от осмотра места происшествия,  не связанного со  взрывом,  состоит  в том,  что разрушения, причиненные взрывом, должны быть ликвидированы перед началом осмотра.  Мусор  просеивается  несколько  раз, причем  окончательное его просеивание осуществляется через мелкую сетку.</w:t>
      </w:r>
    </w:p>
    <w:p>
      <w:pPr>
        <w:pStyle w:val="Style14"/>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ыводы и действия после осмотра места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заключительном осмотре места совершения террористического акта с применением взрывных устройств члены оперативной группы проводят  следующие дей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итически оценивают свою работу в процессе осмотра  места происшествия (было ли сделано все возможное в поиске вещественных доказательств и документировании предметов,  имеющих существенное значение для раскрытия преступления; не было ли сделано необоснованных суждений,  которые могут негативно повлиять  на  раскрытие преступле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суждают стадии проведенного осмотра и  выносят  решение: считать осмотр места преступления завершенным или нет;</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веряют собранные материалы на предмет выявления случайных ошибок;</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беждаются,  что производилось  фотографирование  заключительного осмотра места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беждаются в учете и регистрации всех обнаруженных вещественных доказательств;</w:t>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веряют, собраны ли все средства, использованные при осмотре места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беждаются, что во время осмотра места происшествия исследованы все труднодоступные или скрытые участки  территории  места происшеств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ле того как лица,  задействованные в осмотре места  преступления,  полностью  выполнили  свою работу,  они могут покинуть место преступления. Однако решение об их уходе с места преступления принимается только руководителем оперативной группы.  В административной ведомости,  в частности,  фиксируются:  время и дата ухода;  под чью ответственность оставлено место происшествия; перечень лиц,  принимавших участие в осмотре места преступле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окончании осмотра место взрыва подлежит сносу.  Это делается  в  целях  воспрепятствования  преступникам проводить осмотр места преступления,  а также сохранения  секретности  информации, собранной на месте осмотра. Место происшествия считается ликвидированным с момента снятия его охраны.</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едует подчеркнуть,  что  осмотр места происшествия может и не дать окончательных результатов. В большинстве случаев конкретные выводы могут быть сделаны только после получения лабораторных анализов.</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я успешного раскрытия преступлений и принятия мер к устранению причин и условий,  способствующих  его  совершению,  важное значение имеет  установление мотива применения взрывного устройства, хищения огнестрельного оружия.  Поэтому сотрудники  полиции, выдвинув в результате проведения оперативных мероприятий версию о том, что в данном случае имел место взрыв, стремятся получить как можно  больше  информации  о мотивах их совершения.  Американской практике известны более десяти основных мотивов и целей, например таких, как: политический экстремизм, привлечение внимания, вандализм,  месть,  нарушение гражданских прав, получение удовлетворения, ненависть, рэкет, материальная выгода, протесты.</w:t>
      </w:r>
    </w:p>
    <w:p>
      <w:pPr>
        <w:pStyle w:val="Style14"/>
        <w:spacing w:lineRule="auto" w:line="360"/>
        <w:ind w:firstLine="709"/>
        <w:jc w:val="both"/>
        <w:rPr/>
      </w:pPr>
      <w:r>
        <w:rPr>
          <w:rFonts w:eastAsia="MS Mincho;ＭＳ 明朝" w:cs="Times New Roman" w:ascii="Times New Roman" w:hAnsi="Times New Roman"/>
          <w:sz w:val="28"/>
        </w:rPr>
        <w:t>Оперативные работники, задействованные за пределами территории осмотра места происшествия, принимают неотложные меры к выявлению следов преступника, установлению личности потерпевших, изучению их  образа  жизни,  проверке их связей,  выявлению и опросу очевидцев преступления.</w:t>
      </w:r>
    </w:p>
    <w:p>
      <w:pPr>
        <w:pStyle w:val="Style14"/>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ставление списка таких лиц имеет важное значение для раскрытия преступления. Имели место случаи, когда в список свидетелей попадали преступники.  Оперативный работник занимается также проверкой транспортных средств,  находившихся на месте  происшествия до применения и после применения взрывного устройства, до хищения и после хищения огнестрельного оружия. Если имеется лицо, пострадавшее  вследствие  взрыва или хищения огнестрельного оружия,  он использует все возможности получить вещественные доказательства у потерпевшего в клинике.  В случае, если имеются жертвы преступления, оперативный работник присутствует при их вскрытии и получает всю информацию об этих лицах.</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мериканские эксперты полагают, что залогом успеха в раскрытии рассматриваемых преступлений является обязательный постоянный обмен информацией между оперативными группами. Такой обмен позволяет избегать дублирования получаемых сведений, конфликтов, которые могут произойти между членами этих групп,  и в конечном счете быстрее  добиться определенных результатов в раскрытии преступления.</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нимательное изучение  методов работы полиции зарубежных государств, использование многих ее наработок,  проверенных  многолетней  практикой,  безусловно будет полезен для практических работников органов внутренних дел и поможет  им  избежать  досадных ошибок и просчетов, действовать более целеустремленно и эффективно.</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 </w:t>
      </w:r>
      <w:r>
        <w:rPr>
          <w:rFonts w:eastAsia="MS Mincho;ＭＳ 明朝" w:cs="Times New Roman" w:ascii="Times New Roman" w:hAnsi="Times New Roman"/>
          <w:b/>
          <w:bCs/>
          <w:sz w:val="28"/>
        </w:rPr>
        <w:t>Заключение</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pPr>
      <w:r>
        <w:rPr>
          <w:rFonts w:eastAsia="MS Mincho;ＭＳ 明朝" w:cs="Times New Roman" w:ascii="Times New Roman" w:hAnsi="Times New Roman"/>
          <w:sz w:val="28"/>
        </w:rPr>
        <w:t>Использование опыта полиции ведущих государств мира может рассматриваться в качестве одной из главных составляющих в комплексе мер по укреплению правопорядка в нашей стране. Эффективное решение такой задачи возможно лишь на основе научно обоснованной концепции, предусматривающей приоритетные направления, наиболее приемлемые пути и способы, а также перспективные социальные последствия внедрения зарубежного опыта.</w:t>
      </w:r>
    </w:p>
    <w:p>
      <w:pPr>
        <w:pStyle w:val="Style14"/>
        <w:spacing w:lineRule="auto" w:line="360"/>
        <w:ind w:firstLine="709"/>
        <w:jc w:val="both"/>
        <w:rPr/>
      </w:pPr>
      <w:r>
        <w:rPr>
          <w:rFonts w:eastAsia="MS Mincho;ＭＳ 明朝" w:cs="Times New Roman" w:ascii="Times New Roman" w:hAnsi="Times New Roman"/>
          <w:sz w:val="28"/>
        </w:rPr>
        <w:t>Особого внимания заслуживает изучение законодательной базы деятельности иностранных полицейских органов, без чего, по существу, невозможна эффективная подготовка нормативных актов по вопросам борьбы с правонарушениями, приведение их в соответствие с международными нормами, договорами и соглашениями в области правоохранительной деятельности, заключенными нашей страной с зарубежными государствами.</w:t>
      </w:r>
    </w:p>
    <w:p>
      <w:pPr>
        <w:pStyle w:val="Style14"/>
        <w:spacing w:lineRule="auto" w:line="360"/>
        <w:ind w:firstLine="709"/>
        <w:jc w:val="both"/>
        <w:rPr/>
      </w:pPr>
      <w:r>
        <w:rPr>
          <w:rFonts w:eastAsia="MS Mincho;ＭＳ 明朝" w:cs="Times New Roman" w:ascii="Times New Roman" w:hAnsi="Times New Roman"/>
          <w:sz w:val="28"/>
        </w:rPr>
        <w:t xml:space="preserve">Для этого следует разработать механизм получения соответствующих документов, периодического их издания и доведения до различных управленческих звеньев, научных учреждений и учебных заведений органов внутренних дел.         </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пыт деятельности  полиции зарубежных стран показывает,  что несмотря на различия в уровне ее развития,  технической  оснащенности, правового регулирования имеется ряд общих с российской милицией проблем,  требующих  своего решения. </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Footnote"/>
        <w:ind w:left="851" w:hanging="0"/>
        <w:rPr>
          <w:rFonts w:ascii="Times New Roman" w:hAnsi="Times New Roman" w:eastAsia="MS Mincho;ＭＳ 明朝" w:cs="Times New Roman"/>
          <w:sz w:val="28"/>
        </w:rPr>
      </w:pPr>
      <w:r>
        <w:rPr>
          <w:rFonts w:eastAsia="MS Mincho;ＭＳ 明朝" w:cs="Times New Roman"/>
          <w:sz w:val="28"/>
        </w:rPr>
      </w:r>
    </w:p>
    <w:p>
      <w:pPr>
        <w:pStyle w:val="Footnote"/>
        <w:ind w:left="851" w:hanging="0"/>
        <w:rPr>
          <w:rFonts w:eastAsia="MS Mincho;ＭＳ 明朝"/>
          <w:sz w:val="28"/>
        </w:rPr>
      </w:pPr>
      <w:r>
        <w:rPr>
          <w:rFonts w:eastAsia="MS Mincho;ＭＳ 明朝"/>
          <w:sz w:val="28"/>
        </w:rPr>
      </w:r>
    </w:p>
    <w:p>
      <w:pPr>
        <w:pStyle w:val="Footnote"/>
        <w:ind w:left="851" w:hanging="0"/>
        <w:rPr>
          <w:rFonts w:eastAsia="MS Mincho;ＭＳ 明朝"/>
          <w:sz w:val="28"/>
        </w:rPr>
      </w:pPr>
      <w:r>
        <w:rPr>
          <w:rFonts w:eastAsia="MS Mincho;ＭＳ 明朝"/>
          <w:sz w:val="28"/>
        </w:rPr>
      </w:r>
    </w:p>
    <w:p>
      <w:pPr>
        <w:pStyle w:val="Footnote"/>
        <w:ind w:left="851" w:hanging="0"/>
        <w:rPr/>
      </w:pPr>
      <w:r>
        <w:rPr>
          <w:rFonts w:eastAsia="MS Mincho;ＭＳ 明朝"/>
          <w:sz w:val="32"/>
        </w:rPr>
        <w:t>Список рекомендуемой литературы</w:t>
      </w:r>
    </w:p>
    <w:p>
      <w:pPr>
        <w:pStyle w:val="Footnote"/>
        <w:ind w:left="851" w:hanging="0"/>
        <w:rPr>
          <w:rFonts w:eastAsia="MS Mincho;ＭＳ 明朝"/>
          <w:sz w:val="28"/>
        </w:rPr>
      </w:pPr>
      <w:r>
        <w:rPr>
          <w:rFonts w:eastAsia="MS Mincho;ＭＳ 明朝"/>
          <w:sz w:val="28"/>
        </w:rPr>
      </w:r>
    </w:p>
    <w:p>
      <w:pPr>
        <w:pStyle w:val="Footnote"/>
        <w:numPr>
          <w:ilvl w:val="0"/>
          <w:numId w:val="5"/>
        </w:numPr>
        <w:rPr/>
      </w:pPr>
      <w:r>
        <w:rPr>
          <w:rFonts w:eastAsia="MS Mincho;ＭＳ 明朝"/>
          <w:sz w:val="28"/>
        </w:rPr>
        <w:t>Антонов И.П. Полиция Германии: история и современность. Учебное пособие, - М.: Академия управления МВД России, 2000.</w:t>
      </w:r>
    </w:p>
    <w:p>
      <w:pPr>
        <w:pStyle w:val="Footnote"/>
        <w:ind w:left="1571" w:hanging="0"/>
        <w:rPr>
          <w:rFonts w:eastAsia="MS Mincho;ＭＳ 明朝"/>
          <w:sz w:val="28"/>
        </w:rPr>
      </w:pPr>
      <w:r>
        <w:rPr>
          <w:rFonts w:eastAsia="MS Mincho;ＭＳ 明朝"/>
          <w:sz w:val="28"/>
        </w:rPr>
      </w:r>
    </w:p>
    <w:p>
      <w:pPr>
        <w:pStyle w:val="Style14"/>
        <w:numPr>
          <w:ilvl w:val="0"/>
          <w:numId w:val="5"/>
        </w:numPr>
        <w:rPr/>
      </w:pPr>
      <w:r>
        <w:rPr>
          <w:rFonts w:eastAsia="MS Mincho;ＭＳ 明朝" w:cs="Times New Roman" w:ascii="Times New Roman" w:hAnsi="Times New Roman"/>
          <w:sz w:val="28"/>
        </w:rPr>
        <w:t xml:space="preserve">Антонов И., Сташевская Л. Как спать без кошмаров. «Милиция», МВД России. №3, 2000. </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Footnote"/>
        <w:numPr>
          <w:ilvl w:val="0"/>
          <w:numId w:val="5"/>
        </w:numPr>
        <w:rPr/>
      </w:pPr>
      <w:r>
        <w:rPr>
          <w:sz w:val="28"/>
        </w:rPr>
        <w:t>Антонян Ю.М., Смирнов В.В. Терроризм сегодня, - М.: ВНИИ МВД России, 2000.</w:t>
      </w:r>
    </w:p>
    <w:p>
      <w:pPr>
        <w:pStyle w:val="Footnote"/>
        <w:ind w:left="851" w:hanging="0"/>
        <w:rPr>
          <w:sz w:val="28"/>
        </w:rPr>
      </w:pPr>
      <w:r>
        <w:rPr>
          <w:sz w:val="28"/>
        </w:rPr>
      </w:r>
    </w:p>
    <w:p>
      <w:pPr>
        <w:pStyle w:val="Style14"/>
        <w:numPr>
          <w:ilvl w:val="0"/>
          <w:numId w:val="5"/>
        </w:numPr>
        <w:rPr/>
      </w:pPr>
      <w:r>
        <w:rPr>
          <w:rFonts w:eastAsia="MS Mincho;ＭＳ 明朝" w:cs="Times New Roman" w:ascii="Times New Roman" w:hAnsi="Times New Roman"/>
          <w:sz w:val="28"/>
        </w:rPr>
        <w:t xml:space="preserve">Борьба с преступностью за рубежом (по материалам зарубежной печати). Ежемесячный информационный бюллетень. N 1. М., 1993. </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5"/>
        </w:numPr>
        <w:rPr/>
      </w:pPr>
      <w:r>
        <w:rPr>
          <w:rFonts w:eastAsia="MS Mincho;ＭＳ 明朝" w:cs="Times New Roman" w:ascii="Times New Roman" w:hAnsi="Times New Roman"/>
          <w:sz w:val="28"/>
        </w:rPr>
        <w:t xml:space="preserve">Борьба с преступностью за рубежом (по материалам зарубежной печати). Ежемесячный  информационный бюллетень. </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 xml:space="preserve"> 3. М., 1994.</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5"/>
        </w:numPr>
        <w:rPr/>
      </w:pPr>
      <w:r>
        <w:rPr>
          <w:rFonts w:eastAsia="MS Mincho;ＭＳ 明朝" w:cs="Times New Roman" w:ascii="Times New Roman" w:hAnsi="Times New Roman"/>
          <w:sz w:val="28"/>
        </w:rPr>
        <w:t xml:space="preserve">Борьба с преступностью за рубежом (по материалам зарубежной печати). Ежемесячный информационный бюллетень. </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 xml:space="preserve"> 12. М., 1997.</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3"/>
        </w:numPr>
        <w:rPr>
          <w:rFonts w:ascii="Times New Roman" w:hAnsi="Times New Roman" w:eastAsia="MS Mincho;ＭＳ 明朝" w:cs="Times New Roman"/>
          <w:sz w:val="28"/>
        </w:rPr>
      </w:pPr>
      <w:r>
        <w:rPr>
          <w:rFonts w:eastAsia="MS Mincho;ＭＳ 明朝" w:cs="Times New Roman" w:ascii="Times New Roman" w:hAnsi="Times New Roman"/>
          <w:sz w:val="28"/>
        </w:rPr>
        <w:t>Бреслер Ф. Интерпол. – М., 1996.</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3"/>
        </w:numPr>
        <w:rPr/>
      </w:pPr>
      <w:r>
        <w:rPr>
          <w:rFonts w:eastAsia="MS Mincho;ＭＳ 明朝" w:cs="Times New Roman" w:ascii="Times New Roman" w:hAnsi="Times New Roman"/>
          <w:sz w:val="28"/>
        </w:rPr>
        <w:t>Воробьев И.А. Организованная претупность и борьба с ней в Германии: Монография. – М.: ВНИИ МВД России, 1996.</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3"/>
        </w:numPr>
        <w:rPr>
          <w:rFonts w:ascii="Times New Roman" w:hAnsi="Times New Roman" w:eastAsia="MS Mincho;ＭＳ 明朝" w:cs="Times New Roman"/>
          <w:sz w:val="28"/>
        </w:rPr>
      </w:pPr>
      <w:r>
        <w:rPr>
          <w:rFonts w:eastAsia="MS Mincho;ＭＳ 明朝" w:cs="Times New Roman" w:ascii="Times New Roman" w:hAnsi="Times New Roman"/>
          <w:sz w:val="28"/>
        </w:rPr>
        <w:t>Жаринов К.В. Терроризм и террористы: Ист. справочник / Под</w:t>
      </w:r>
    </w:p>
    <w:p>
      <w:pPr>
        <w:pStyle w:val="Style14"/>
        <w:ind w:left="851" w:hanging="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бщ. ред. А.Е. Тараса. – Мн.: Харвест, 1999. – «Командос». </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4"/>
        </w:numP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Замковой В.И., Ильчиков М.З. Терроризм – глобальная проблема </w:t>
      </w:r>
    </w:p>
    <w:p>
      <w:pPr>
        <w:pStyle w:val="Style14"/>
        <w:ind w:left="851"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временности. М.: Ин-т междунар. права и экономики, 1996.</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4"/>
        </w:numPr>
        <w:rPr/>
      </w:pPr>
      <w:r>
        <w:rPr>
          <w:rFonts w:eastAsia="MS Mincho;ＭＳ 明朝" w:cs="Times New Roman" w:ascii="Times New Roman" w:hAnsi="Times New Roman"/>
          <w:sz w:val="28"/>
        </w:rPr>
        <w:t>Змеевский А., Тарабрин В. Терроризм. Нужны скоординированные усилия мирового сообщества // Международная жизнь, 1996, №4.</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Footnote"/>
        <w:numPr>
          <w:ilvl w:val="0"/>
          <w:numId w:val="4"/>
        </w:numPr>
        <w:rPr/>
      </w:pPr>
      <w:r>
        <w:rPr>
          <w:rFonts w:eastAsia="MS Mincho;ＭＳ 明朝"/>
          <w:sz w:val="28"/>
        </w:rPr>
        <w:t xml:space="preserve">Линдер И.Б., Нечипоренко О.М., Титков С.А. По ту сторону зеркала. На правах рукописи. </w:t>
      </w:r>
    </w:p>
    <w:p>
      <w:pPr>
        <w:pStyle w:val="Footnote"/>
        <w:ind w:left="851" w:hanging="0"/>
        <w:rPr>
          <w:rFonts w:eastAsia="MS Mincho;ＭＳ 明朝"/>
          <w:sz w:val="28"/>
        </w:rPr>
      </w:pPr>
      <w:r>
        <w:rPr>
          <w:rFonts w:eastAsia="MS Mincho;ＭＳ 明朝"/>
          <w:sz w:val="28"/>
        </w:rPr>
      </w:r>
    </w:p>
    <w:p>
      <w:pPr>
        <w:pStyle w:val="Style14"/>
        <w:numPr>
          <w:ilvl w:val="0"/>
          <w:numId w:val="4"/>
        </w:numPr>
        <w:rPr/>
      </w:pPr>
      <w:r>
        <w:rPr>
          <w:rFonts w:eastAsia="MS Mincho;ＭＳ 明朝" w:cs="Times New Roman" w:ascii="Times New Roman" w:hAnsi="Times New Roman"/>
          <w:sz w:val="28"/>
        </w:rPr>
        <w:t>Организационно-правовой аспект деятельности силовых структур зарубежных стран: Учебное пособие / Мелехин А.В., Попченко А.Р.; Под ред. А.В. Мелехина. – М.: ВНИИ МВД России, 1998.</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4"/>
        </w:numPr>
        <w:rPr/>
      </w:pPr>
      <w:r>
        <w:rPr>
          <w:rFonts w:eastAsia="MS Mincho;ＭＳ 明朝" w:cs="Times New Roman" w:ascii="Times New Roman" w:hAnsi="Times New Roman"/>
          <w:sz w:val="28"/>
        </w:rPr>
        <w:t>Петрищев В.Е. Правовые и социально-политические проблемы борьбы с терроризмом.  Государство и право,  1998, N 3.</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4"/>
        </w:numPr>
        <w:rPr/>
      </w:pPr>
      <w:r>
        <w:rPr>
          <w:rFonts w:eastAsia="MS Mincho;ＭＳ 明朝" w:cs="Times New Roman" w:ascii="Times New Roman" w:hAnsi="Times New Roman"/>
          <w:sz w:val="28"/>
        </w:rPr>
        <w:t>Пфаль-Траугзер А. Правый терроризм в ФРГ.- Актуальные проблемы Европы, 1997, N 4.</w:t>
      </w:r>
    </w:p>
    <w:p>
      <w:pPr>
        <w:pStyle w:val="Style14"/>
        <w:ind w:left="851"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Footnote"/>
        <w:numPr>
          <w:ilvl w:val="0"/>
          <w:numId w:val="4"/>
        </w:numPr>
        <w:rPr/>
      </w:pPr>
      <w:r>
        <w:rPr>
          <w:sz w:val="28"/>
        </w:rPr>
        <w:t xml:space="preserve">Салимов К.Н. Современные проблемы терроризма. – М.: Издательство «Щит –  М», 1999. </w:t>
      </w:r>
    </w:p>
    <w:p>
      <w:pPr>
        <w:pStyle w:val="Footnote"/>
        <w:ind w:left="851" w:hanging="0"/>
        <w:rPr>
          <w:sz w:val="28"/>
        </w:rPr>
      </w:pPr>
      <w:r>
        <w:rPr>
          <w:sz w:val="28"/>
        </w:rPr>
      </w:r>
    </w:p>
    <w:p>
      <w:pPr>
        <w:pStyle w:val="Footnote"/>
        <w:numPr>
          <w:ilvl w:val="0"/>
          <w:numId w:val="4"/>
        </w:numPr>
        <w:rPr/>
      </w:pPr>
      <w:r>
        <w:rPr>
          <w:sz w:val="28"/>
        </w:rPr>
        <w:t>Современный терроризм: состояние и перспективы. Под. ред. Е.И. Степанова. М.: Эдиториал УРСС, 2000.</w:t>
      </w:r>
    </w:p>
    <w:p>
      <w:pPr>
        <w:pStyle w:val="Footnote"/>
        <w:ind w:left="851" w:hanging="0"/>
        <w:rPr>
          <w:sz w:val="28"/>
        </w:rPr>
      </w:pPr>
      <w:r>
        <w:rPr>
          <w:sz w:val="28"/>
        </w:rPr>
      </w:r>
    </w:p>
    <w:p>
      <w:pPr>
        <w:pStyle w:val="Footnote"/>
        <w:numPr>
          <w:ilvl w:val="0"/>
          <w:numId w:val="4"/>
        </w:numPr>
        <w:rPr/>
      </w:pPr>
      <w:r>
        <w:rPr>
          <w:sz w:val="28"/>
        </w:rPr>
        <w:t>Терроризм: современные аспекты. Сб. научных статей. – М.: Академия управления МВД России, Институт социологии РАН, 1999.</w:t>
      </w:r>
    </w:p>
    <w:p>
      <w:pPr>
        <w:pStyle w:val="Footnote"/>
        <w:ind w:left="851" w:hanging="0"/>
        <w:rPr>
          <w:sz w:val="28"/>
        </w:rPr>
      </w:pPr>
      <w:r>
        <w:rPr>
          <w:sz w:val="28"/>
        </w:rPr>
      </w:r>
    </w:p>
    <w:p>
      <w:pPr>
        <w:pStyle w:val="Footnote"/>
        <w:numPr>
          <w:ilvl w:val="0"/>
          <w:numId w:val="4"/>
        </w:numPr>
        <w:rPr>
          <w:rFonts w:eastAsia="MS Mincho;ＭＳ 明朝"/>
          <w:sz w:val="28"/>
          <w:lang w:val="en-US"/>
        </w:rPr>
      </w:pPr>
      <w:r>
        <w:rPr>
          <w:rFonts w:eastAsia="MS Mincho;ＭＳ 明朝"/>
          <w:sz w:val="28"/>
          <w:lang w:val="en-US"/>
        </w:rPr>
        <w:t>Kriminalistik, 1985, № 12.</w:t>
      </w:r>
    </w:p>
    <w:p>
      <w:pPr>
        <w:pStyle w:val="Footnote"/>
        <w:ind w:left="851" w:hanging="0"/>
        <w:rPr>
          <w:rFonts w:eastAsia="MS Mincho;ＭＳ 明朝"/>
          <w:sz w:val="28"/>
          <w:lang w:val="en-US"/>
        </w:rPr>
      </w:pPr>
      <w:r>
        <w:rPr>
          <w:rFonts w:eastAsia="MS Mincho;ＭＳ 明朝"/>
          <w:sz w:val="28"/>
          <w:lang w:val="en-US"/>
        </w:rPr>
      </w:r>
    </w:p>
    <w:p>
      <w:pPr>
        <w:pStyle w:val="Style14"/>
        <w:ind w:left="851" w:hanging="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20. Jane 5, 0s Intellicence  Review.- 1997. - N 7.</w:t>
      </w:r>
    </w:p>
    <w:p>
      <w:pPr>
        <w:pStyle w:val="Footnote"/>
        <w:ind w:left="851" w:hanging="0"/>
        <w:rPr>
          <w:rFonts w:ascii="Times New Roman" w:hAnsi="Times New Roman" w:eastAsia="MS Mincho;ＭＳ 明朝" w:cs="Times New Roman"/>
          <w:sz w:val="28"/>
          <w:lang w:val="en-US"/>
        </w:rPr>
      </w:pPr>
      <w:r>
        <w:rPr>
          <w:rFonts w:eastAsia="MS Mincho;ＭＳ 明朝" w:cs="Times New Roman"/>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sz w:val="28"/>
          <w:lang w:val="en-US"/>
        </w:rPr>
      </w:pPr>
      <w:r>
        <w:rPr>
          <w:sz w:val="28"/>
          <w:lang w:val="en-US"/>
        </w:rPr>
      </w:r>
    </w:p>
    <w:p>
      <w:pPr>
        <w:pStyle w:val="Footnote"/>
        <w:ind w:left="851" w:hanging="0"/>
        <w:rPr>
          <w:rFonts w:eastAsia="MS Mincho;ＭＳ 明朝"/>
          <w:sz w:val="28"/>
          <w:lang w:val="en-US"/>
        </w:rPr>
      </w:pPr>
      <w:r>
        <w:rPr>
          <w:rFonts w:eastAsia="MS Mincho;ＭＳ 明朝"/>
          <w:sz w:val="28"/>
          <w:lang w:val="en-US"/>
        </w:rPr>
      </w:r>
    </w:p>
    <w:p>
      <w:pPr>
        <w:pStyle w:val="Footnote"/>
        <w:ind w:left="851" w:hanging="0"/>
        <w:rPr>
          <w:rFonts w:eastAsia="MS Mincho;ＭＳ 明朝"/>
          <w:sz w:val="28"/>
        </w:rPr>
      </w:pPr>
      <w:r>
        <w:rPr>
          <w:rFonts w:eastAsia="MS Mincho;ＭＳ 明朝"/>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t>С О Д Е Р Ж А Н И Е</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ведение_______________________________________________</w:t>
      </w:r>
    </w:p>
    <w:p>
      <w:pPr>
        <w:pStyle w:val="Style14"/>
        <w:numPr>
          <w:ilvl w:val="0"/>
          <w:numId w:val="2"/>
        </w:numPr>
        <w:spacing w:lineRule="auto" w:line="360"/>
        <w:jc w:val="both"/>
        <w:rPr/>
      </w:pPr>
      <w:r>
        <w:rPr>
          <w:rFonts w:eastAsia="MS Mincho;ＭＳ 明朝" w:cs="Times New Roman" w:ascii="Times New Roman" w:hAnsi="Times New Roman"/>
          <w:sz w:val="28"/>
        </w:rPr>
        <w:t>Сущность и основные черты терроризма__________________</w:t>
      </w:r>
    </w:p>
    <w:p>
      <w:pPr>
        <w:pStyle w:val="Style14"/>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упреждение, выявление и пресечение терроризма______</w:t>
      </w:r>
    </w:p>
    <w:p>
      <w:pPr>
        <w:pStyle w:val="Style14"/>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ервоначальные действия полиции при  совершении </w:t>
      </w:r>
    </w:p>
    <w:p>
      <w:pPr>
        <w:pStyle w:val="Style14"/>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еррористических актов с применением взрывных устройств_</w:t>
      </w:r>
    </w:p>
    <w:p>
      <w:pPr>
        <w:pStyle w:val="Style14"/>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ключение_____________________________________________</w:t>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br w:type="page"/>
      </w:r>
    </w:p>
    <w:p>
      <w:pPr>
        <w:pStyle w:val="Style14"/>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footerReference w:type="first" r:id="rId3"/>
      <w:footnotePr>
        <w:numFmt w:val="decimal"/>
      </w:footnotePr>
      <w:type w:val="nextPage"/>
      <w:pgSz w:w="11906" w:h="16838"/>
      <w:pgMar w:left="1701" w:right="851" w:gutter="0" w:header="0"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lang w:val="en-US"/>
        </w:rPr>
        <w:t xml:space="preserve"> </w:t>
      </w:r>
      <w:r>
        <w:rPr>
          <w:rFonts w:eastAsia="MS Mincho;ＭＳ 明朝"/>
          <w:lang w:val="en-US"/>
        </w:rPr>
        <w:t>Kriminalistik, 1985, № 12, S. 587-592.</w:t>
      </w:r>
    </w:p>
  </w:footnote>
  <w:footnote w:id="3">
    <w:p>
      <w:pPr>
        <w:pStyle w:val="Footnote"/>
        <w:rPr/>
      </w:pPr>
      <w:r>
        <w:rPr>
          <w:rStyle w:val="FootnoteCharacters"/>
        </w:rPr>
        <w:footnoteRef/>
      </w:r>
      <w:r>
        <w:rPr/>
        <w:t xml:space="preserve"> </w:t>
      </w:r>
      <w:r>
        <w:rPr/>
        <w:t>Антонян Ю.М., Смирнов В.В. Терроризм сегодня, - М.: ВНИИ МВД России, 2000. С. 32.</w:t>
      </w:r>
    </w:p>
  </w:footnote>
  <w:footnote w:id="4">
    <w:p>
      <w:pPr>
        <w:pStyle w:val="Style14"/>
        <w:ind w:firstLine="709"/>
        <w:jc w:val="both"/>
        <w:rPr/>
      </w:pPr>
      <w:r>
        <w:rPr>
          <w:rStyle w:val="FootnoteCharacters"/>
        </w:rPr>
        <w:footnoteRef/>
      </w:r>
      <w:r>
        <w:rPr/>
        <w:t xml:space="preserve"> </w:t>
      </w:r>
      <w:r>
        <w:rPr>
          <w:rFonts w:eastAsia="MS Mincho;ＭＳ 明朝" w:cs="Times New Roman" w:ascii="Times New Roman" w:hAnsi="Times New Roman"/>
        </w:rPr>
        <w:t> </w:t>
      </w:r>
      <w:r>
        <w:rPr>
          <w:rFonts w:eastAsia="MS Mincho;ＭＳ 明朝" w:cs="Times New Roman" w:ascii="Times New Roman" w:hAnsi="Times New Roman"/>
        </w:rPr>
        <w:t>См.: Борьба с преступностью за рубежом (по материалам зарубежной печати). Ежемесячный информационный бюллетень. N 1. М.,</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1993. С.12.</w:t>
      </w:r>
    </w:p>
    <w:p>
      <w:pPr>
        <w:pStyle w:val="Footnote"/>
        <w:rPr>
          <w:rFonts w:ascii="Times New Roman" w:hAnsi="Times New Roman" w:eastAsia="MS Mincho;ＭＳ 明朝" w:cs="Times New Roman"/>
        </w:rPr>
      </w:pPr>
      <w:r>
        <w:rPr>
          <w:rFonts w:eastAsia="MS Mincho;ＭＳ 明朝" w:cs="Times New Roman"/>
        </w:rPr>
      </w:r>
    </w:p>
  </w:footnote>
  <w:footnote w:id="5">
    <w:p>
      <w:pPr>
        <w:pStyle w:val="Style14"/>
        <w:ind w:firstLine="709"/>
        <w:jc w:val="both"/>
        <w:rPr/>
      </w:pPr>
      <w:r>
        <w:rPr>
          <w:rStyle w:val="FootnoteCharacters"/>
        </w:rPr>
        <w:footnoteRef/>
      </w:r>
      <w:r>
        <w:rPr>
          <w:lang w:val="en-US"/>
        </w:rPr>
        <w:t xml:space="preserve"> </w:t>
      </w:r>
      <w:r>
        <w:rPr>
          <w:rFonts w:eastAsia="MS Mincho;ＭＳ 明朝" w:cs="Times New Roman" w:ascii="Times New Roman" w:hAnsi="Times New Roman"/>
          <w:sz w:val="28"/>
          <w:lang w:val="en-US"/>
        </w:rPr>
        <w:t> </w:t>
      </w:r>
      <w:r>
        <w:rPr>
          <w:rFonts w:eastAsia="MS Mincho;ＭＳ 明朝" w:cs="Times New Roman" w:ascii="Times New Roman" w:hAnsi="Times New Roman"/>
          <w:sz w:val="24"/>
        </w:rPr>
        <w:t>См</w:t>
      </w:r>
      <w:r>
        <w:rPr>
          <w:rFonts w:eastAsia="MS Mincho;ＭＳ 明朝" w:cs="Times New Roman" w:ascii="Times New Roman" w:hAnsi="Times New Roman"/>
          <w:sz w:val="24"/>
          <w:lang w:val="en-US"/>
        </w:rPr>
        <w:t xml:space="preserve">.: Jane 5, 0s Intellicence  Review.- 1997. - N 7. - </w:t>
      </w:r>
      <w:r>
        <w:rPr>
          <w:rFonts w:eastAsia="MS Mincho;ＭＳ 明朝" w:cs="Times New Roman" w:ascii="Times New Roman" w:hAnsi="Times New Roman"/>
          <w:sz w:val="24"/>
        </w:rPr>
        <w:t>Р</w:t>
      </w:r>
      <w:r>
        <w:rPr>
          <w:rFonts w:eastAsia="MS Mincho;ＭＳ 明朝" w:cs="Times New Roman" w:ascii="Times New Roman" w:hAnsi="Times New Roman"/>
          <w:sz w:val="24"/>
          <w:lang w:val="en-US"/>
        </w:rPr>
        <w:t>. 330-334.</w:t>
      </w:r>
    </w:p>
    <w:p>
      <w:pPr>
        <w:pStyle w:val="Footnote"/>
        <w:rPr>
          <w:rFonts w:ascii="Times New Roman" w:hAnsi="Times New Roman" w:eastAsia="MS Mincho;ＭＳ 明朝" w:cs="Times New Roman"/>
          <w:sz w:val="24"/>
          <w:lang w:val="en-US"/>
        </w:rPr>
      </w:pPr>
      <w:r>
        <w:rPr>
          <w:rFonts w:eastAsia="MS Mincho;ＭＳ 明朝" w:cs="Times New Roman"/>
          <w:sz w:val="24"/>
          <w:lang w:val="en-US"/>
        </w:rPr>
      </w:r>
    </w:p>
  </w:footnote>
  <w:footnote w:id="6">
    <w:p>
      <w:pPr>
        <w:pStyle w:val="Style14"/>
        <w:spacing w:lineRule="auto" w:line="360"/>
        <w:ind w:firstLine="709"/>
        <w:jc w:val="both"/>
        <w:rPr/>
      </w:pPr>
      <w:r>
        <w:rPr>
          <w:rStyle w:val="FootnoteCharacters"/>
        </w:rPr>
        <w:footnoteRef/>
      </w:r>
      <w:r>
        <w:rPr>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 xml:space="preserve">Цит. по:  Борьба с преступностью за рубежом (по материалам зарубежной печати).  Ежемесячный информационный бюллетень.  </w:t>
      </w:r>
      <w:r>
        <w:rPr>
          <w:rFonts w:eastAsia="MS Mincho;ＭＳ 明朝" w:cs="Times New Roman" w:ascii="Times New Roman" w:hAnsi="Times New Roman"/>
          <w:sz w:val="24"/>
          <w:lang w:val="en-US"/>
        </w:rPr>
        <w:t xml:space="preserve">N 12. </w:t>
      </w:r>
      <w:r>
        <w:rPr>
          <w:rFonts w:eastAsia="MS Mincho;ＭＳ 明朝" w:cs="Times New Roman" w:ascii="Times New Roman" w:hAnsi="Times New Roman"/>
          <w:sz w:val="24"/>
        </w:rPr>
        <w:t>М</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1997.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3-4.</w:t>
      </w:r>
    </w:p>
    <w:p>
      <w:pPr>
        <w:pStyle w:val="Footnote"/>
        <w:rPr>
          <w:rFonts w:ascii="Times New Roman" w:hAnsi="Times New Roman" w:eastAsia="MS Mincho;ＭＳ 明朝" w:cs="Times New Roman"/>
          <w:sz w:val="24"/>
        </w:rPr>
      </w:pPr>
      <w:r>
        <w:rPr>
          <w:rFonts w:eastAsia="MS Mincho;ＭＳ 明朝" w:cs="Times New Roman"/>
          <w:sz w:val="24"/>
        </w:rPr>
      </w:r>
    </w:p>
  </w:footnote>
  <w:footnote w:id="7">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См.: Пфаль-Траугзер А. Правый терроризм в ФРГ.- Актуальные проблемы Европы,  1997, N 4, с.130-135.</w:t>
      </w:r>
    </w:p>
    <w:p>
      <w:pPr>
        <w:pStyle w:val="Footnote"/>
        <w:rPr>
          <w:rFonts w:ascii="Times New Roman" w:hAnsi="Times New Roman" w:eastAsia="MS Mincho;ＭＳ 明朝" w:cs="Times New Roman"/>
          <w:sz w:val="24"/>
        </w:rPr>
      </w:pPr>
      <w:r>
        <w:rPr>
          <w:rFonts w:eastAsia="MS Mincho;ＭＳ 明朝" w:cs="Times New Roman"/>
          <w:sz w:val="24"/>
        </w:rPr>
      </w:r>
    </w:p>
  </w:footnote>
  <w:footnote w:id="8">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 </w:t>
      </w:r>
      <w:r>
        <w:rPr>
          <w:rFonts w:eastAsia="MS Mincho;ＭＳ 明朝" w:cs="Times New Roman" w:ascii="Times New Roman" w:hAnsi="Times New Roman"/>
        </w:rPr>
        <w:t>Цит. по: Петрищев В.Е. Правовые и социально-политические проблемы борьбы с терроризмом.  Государство и право,  1998, N 3. С. 90.</w:t>
      </w:r>
    </w:p>
    <w:p>
      <w:pPr>
        <w:pStyle w:val="Footnote"/>
        <w:rPr>
          <w:rFonts w:ascii="Times New Roman" w:hAnsi="Times New Roman" w:eastAsia="MS Mincho;ＭＳ 明朝" w:cs="Times New Roman"/>
        </w:rPr>
      </w:pPr>
      <w:r>
        <w:rPr>
          <w:rFonts w:eastAsia="MS Mincho;ＭＳ 明朝" w:cs="Times New Roman"/>
        </w:rPr>
      </w:r>
    </w:p>
  </w:footnote>
  <w:footnote w:id="9">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См.: Борьба с преступностью за рубежом (по материалам зарубежной печати). Ежемесячный информационный бюллетень. N 12. М.,1997. С. 9.</w:t>
      </w:r>
    </w:p>
    <w:p>
      <w:pPr>
        <w:pStyle w:val="Footnote"/>
        <w:rPr>
          <w:rFonts w:ascii="Times New Roman" w:hAnsi="Times New Roman" w:eastAsia="MS Mincho;ＭＳ 明朝" w:cs="Times New Roman"/>
        </w:rPr>
      </w:pPr>
      <w:r>
        <w:rPr>
          <w:rFonts w:eastAsia="MS Mincho;ＭＳ 明朝" w:cs="Times New Roman"/>
        </w:rPr>
      </w:r>
    </w:p>
  </w:footnote>
  <w:footnote w:id="10">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Петрищев В.Е. Правовые и социально-политические проблемы  борьбы с терроризмом//Государство и право. 1998. N 3. С. 88.</w:t>
      </w:r>
    </w:p>
    <w:p>
      <w:pPr>
        <w:pStyle w:val="Footnote"/>
        <w:rPr>
          <w:rFonts w:ascii="Times New Roman" w:hAnsi="Times New Roman" w:eastAsia="MS Mincho;ＭＳ 明朝" w:cs="Times New Roman"/>
        </w:rPr>
      </w:pPr>
      <w:r>
        <w:rPr>
          <w:rFonts w:eastAsia="MS Mincho;ＭＳ 明朝" w:cs="Times New Roman"/>
        </w:rPr>
      </w:r>
    </w:p>
  </w:footnote>
  <w:footnote w:id="11">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 xml:space="preserve">См.: Борьба с преступностью за рубежом (по материалам зарубежной печати). Ежемесячный  информационный бюллетень.  </w:t>
      </w:r>
      <w:r>
        <w:rPr>
          <w:rFonts w:eastAsia="MS Mincho;ＭＳ 明朝" w:cs="Times New Roman" w:ascii="Times New Roman" w:hAnsi="Times New Roman"/>
          <w:lang w:val="en-US"/>
        </w:rPr>
        <w:t xml:space="preserve">N 3.  </w:t>
      </w:r>
      <w:r>
        <w:rPr>
          <w:rFonts w:eastAsia="MS Mincho;ＭＳ 明朝" w:cs="Times New Roman" w:ascii="Times New Roman" w:hAnsi="Times New Roman"/>
        </w:rPr>
        <w:t>М</w:t>
      </w:r>
      <w:r>
        <w:rPr>
          <w:rFonts w:eastAsia="MS Mincho;ＭＳ 明朝" w:cs="Times New Roman" w:ascii="Times New Roman" w:hAnsi="Times New Roman"/>
          <w:lang w:val="en-US"/>
        </w:rPr>
        <w:t>.,  1994.</w:t>
      </w:r>
      <w:r>
        <w:rPr>
          <w:rFonts w:eastAsia="MS Mincho;ＭＳ 明朝" w:cs="Times New Roman" w:ascii="Times New Roman" w:hAnsi="Times New Roman"/>
        </w:rPr>
        <w:t xml:space="preserve"> С</w:t>
      </w:r>
      <w:r>
        <w:rPr>
          <w:rFonts w:eastAsia="MS Mincho;ＭＳ 明朝" w:cs="Times New Roman" w:ascii="Times New Roman" w:hAnsi="Times New Roman"/>
          <w:lang w:val="en-US"/>
        </w:rPr>
        <w:t>.14.</w:t>
      </w:r>
    </w:p>
    <w:p>
      <w:pPr>
        <w:pStyle w:val="Footnote"/>
        <w:rPr>
          <w:rFonts w:ascii="Times New Roman" w:hAnsi="Times New Roman" w:eastAsia="MS Mincho;ＭＳ 明朝" w:cs="Times New Roman"/>
          <w:lang w:val="en-US"/>
        </w:rPr>
      </w:pPr>
      <w:r>
        <w:rPr>
          <w:rFonts w:eastAsia="MS Mincho;ＭＳ 明朝" w:cs="Times New Roman"/>
          <w:lang w:val="en-US"/>
        </w:rPr>
      </w:r>
    </w:p>
  </w:footnote>
  <w:footnote w:id="12">
    <w:p>
      <w:pPr>
        <w:pStyle w:val="Style14"/>
        <w:spacing w:lineRule="auto" w:line="360"/>
        <w:ind w:firstLine="720"/>
        <w:jc w:val="both"/>
        <w:rPr/>
      </w:pPr>
      <w:r>
        <w:rPr>
          <w:rStyle w:val="FootnoteCharacters"/>
        </w:rPr>
        <w:footnoteRef/>
      </w:r>
      <w:r>
        <w:rPr/>
        <w:t xml:space="preserve"> </w:t>
      </w:r>
      <w:r>
        <w:rPr>
          <w:rFonts w:eastAsia="MS Mincho;ＭＳ 明朝" w:cs="Times New Roman" w:ascii="Times New Roman" w:hAnsi="Times New Roman"/>
        </w:rPr>
        <w:t>Антонов И., Сташевская Л. Как спать без кошмаров. «Милиция», МВД России. №3, 2000. С. 38.</w:t>
      </w:r>
    </w:p>
    <w:p>
      <w:pPr>
        <w:pStyle w:val="Footnote"/>
        <w:rPr>
          <w:rFonts w:ascii="Times New Roman" w:hAnsi="Times New Roman" w:eastAsia="MS Mincho;ＭＳ 明朝" w:cs="Times New Roman"/>
        </w:rPr>
      </w:pPr>
      <w:r>
        <w:rPr>
          <w:rFonts w:eastAsia="MS Mincho;ＭＳ 明朝" w:cs="Times New Roman"/>
        </w:rPr>
      </w:r>
    </w:p>
  </w:footnote>
  <w:footnote w:id="13">
    <w:p>
      <w:pPr>
        <w:pStyle w:val="Footnote"/>
        <w:rPr/>
      </w:pPr>
      <w:r>
        <w:rPr>
          <w:rStyle w:val="FootnoteCharacters"/>
        </w:rPr>
        <w:footnoteRef/>
      </w:r>
      <w:r>
        <w:rPr/>
        <w:t xml:space="preserve"> </w:t>
      </w:r>
      <w:r>
        <w:rPr/>
        <w:t>См.: Салимов К.Н. Современные проблемы терроризма. – М.: Издательство «Щит – М», 1999. С. 49-50.</w:t>
      </w:r>
    </w:p>
  </w:footnote>
  <w:footnote w:id="14">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 </w:t>
      </w:r>
      <w:r>
        <w:rPr>
          <w:rFonts w:eastAsia="MS Mincho;ＭＳ 明朝" w:cs="Times New Roman" w:ascii="Times New Roman" w:hAnsi="Times New Roman"/>
        </w:rPr>
        <w:t>См.: Борьба с преступностью за рубежом (по материалам зарубежной печати).  Ежемесячный информационный бюллетень. N 1. М., 1993. С.12.</w:t>
      </w:r>
    </w:p>
    <w:p>
      <w:pPr>
        <w:pStyle w:val="Footnote"/>
        <w:rPr>
          <w:rFonts w:ascii="Times New Roman" w:hAnsi="Times New Roman" w:eastAsia="MS Mincho;ＭＳ 明朝" w:cs="Times New Roman"/>
        </w:rPr>
      </w:pPr>
      <w:r>
        <w:rPr>
          <w:rFonts w:eastAsia="MS Mincho;ＭＳ 明朝" w:cs="Times New Roman"/>
        </w:rPr>
      </w:r>
    </w:p>
  </w:footnote>
  <w:footnote w:id="15">
    <w:p>
      <w:pPr>
        <w:pStyle w:val="Style14"/>
        <w:spacing w:lineRule="auto" w:line="360"/>
        <w:ind w:firstLine="709"/>
        <w:jc w:val="both"/>
        <w:rPr/>
      </w:pPr>
      <w:r>
        <w:rPr>
          <w:rStyle w:val="FootnoteCharacters"/>
        </w:rPr>
        <w:footnoteRef/>
      </w:r>
      <w:r>
        <w:rPr/>
        <w:t xml:space="preserve"> </w:t>
      </w:r>
      <w:r>
        <w:rPr>
          <w:rFonts w:eastAsia="MS Mincho;ＭＳ 明朝" w:cs="Times New Roman" w:ascii="Times New Roman" w:hAnsi="Times New Roman"/>
        </w:rPr>
        <w:t>См.: Салимов К.Н. Современные  проблемы  терроризма.</w:t>
      </w:r>
      <w:r>
        <w:rPr/>
        <w:t xml:space="preserve"> – М.: Издательство «Щит – М»,</w:t>
      </w:r>
      <w:r>
        <w:rPr>
          <w:rFonts w:eastAsia="MS Mincho;ＭＳ 明朝" w:cs="Times New Roman" w:ascii="Times New Roman" w:hAnsi="Times New Roman"/>
        </w:rPr>
        <w:t>1999. С.52.</w:t>
      </w:r>
    </w:p>
    <w:p>
      <w:pPr>
        <w:pStyle w:val="Footnote"/>
        <w:rPr>
          <w:rFonts w:ascii="Times New Roman" w:hAnsi="Times New Roman" w:eastAsia="MS Mincho;ＭＳ 明朝" w:cs="Times New Roman"/>
        </w:rPr>
      </w:pPr>
      <w:r>
        <w:rPr>
          <w:rFonts w:eastAsia="MS Mincho;ＭＳ 明朝" w:cs="Times New Roman"/>
        </w:rPr>
      </w:r>
    </w:p>
  </w:footnote>
  <w:footnote w:id="16">
    <w:p>
      <w:pPr>
        <w:pStyle w:val="Footnote"/>
        <w:rPr/>
      </w:pPr>
      <w:r>
        <w:rPr>
          <w:rStyle w:val="FootnoteCharacters"/>
        </w:rPr>
        <w:footnoteRef/>
      </w:r>
      <w:r>
        <w:rPr/>
        <w:t xml:space="preserve"> </w:t>
      </w:r>
      <w:r>
        <w:rPr/>
        <w:t>См.: Там же. С. 56-57.</w:t>
      </w:r>
    </w:p>
  </w:footnote>
  <w:footnote w:id="17">
    <w:p>
      <w:pPr>
        <w:pStyle w:val="Style14"/>
        <w:spacing w:lineRule="auto" w:line="360"/>
        <w:ind w:firstLine="720"/>
        <w:jc w:val="both"/>
        <w:rPr/>
      </w:pPr>
      <w:r>
        <w:rPr>
          <w:rStyle w:val="FootnoteCharacters"/>
        </w:rPr>
        <w:footnoteRef/>
      </w:r>
      <w:r>
        <w:rPr/>
        <w:t xml:space="preserve"> </w:t>
      </w:r>
      <w:r>
        <w:rPr>
          <w:rFonts w:eastAsia="MS Mincho;ＭＳ 明朝" w:cs="Times New Roman" w:ascii="Times New Roman" w:hAnsi="Times New Roman"/>
        </w:rPr>
        <w:t>Организационно-правовой аспект деятельности силовых структур зарубежных стран: Учебное пособие / Мелехин А.В., Попченко А.Р.; Под ред. А.В. Мелехина. – М.: ВНИИ МВД России, 1998. С. 81-82.</w:t>
      </w:r>
    </w:p>
    <w:p>
      <w:pPr>
        <w:pStyle w:val="Footnote"/>
        <w:rPr>
          <w:rFonts w:ascii="Times New Roman" w:hAnsi="Times New Roman" w:eastAsia="MS Mincho;ＭＳ 明朝" w:cs="Times New Roman"/>
        </w:rPr>
      </w:pPr>
      <w:r>
        <w:rPr>
          <w:rFonts w:eastAsia="MS Mincho;ＭＳ 明朝" w:cs="Times New Roman"/>
        </w:rPr>
      </w:r>
    </w:p>
  </w:footnote>
  <w:footnote w:id="18">
    <w:p>
      <w:pPr>
        <w:pStyle w:val="Footnote"/>
        <w:rPr/>
      </w:pPr>
      <w:r>
        <w:rPr>
          <w:rStyle w:val="FootnoteCharacters"/>
        </w:rPr>
        <w:footnoteRef/>
      </w:r>
      <w:r>
        <w:rPr/>
        <w:t xml:space="preserve"> </w:t>
      </w:r>
      <w:r>
        <w:rPr>
          <w:rFonts w:eastAsia="MS Mincho;ＭＳ 明朝"/>
        </w:rPr>
        <w:t>Линдер И.Б., Нечипоренко О.М., Титков С.А. По ту сторону зеркала. На правах рукописи. С. 126-127.</w:t>
      </w:r>
    </w:p>
  </w:footnote>
  <w:footnote w:id="19">
    <w:p>
      <w:pPr>
        <w:pStyle w:val="Style14"/>
        <w:spacing w:lineRule="auto" w:line="360"/>
        <w:ind w:firstLine="720"/>
        <w:jc w:val="both"/>
        <w:rPr/>
      </w:pPr>
      <w:r>
        <w:rPr>
          <w:rStyle w:val="FootnoteCharacters"/>
        </w:rPr>
        <w:footnoteRef/>
      </w:r>
      <w:r>
        <w:rPr/>
        <w:t xml:space="preserve">  </w:t>
      </w:r>
      <w:r>
        <w:rPr/>
        <w:t xml:space="preserve">См.: </w:t>
      </w:r>
      <w:r>
        <w:rPr>
          <w:rFonts w:eastAsia="MS Mincho;ＭＳ 明朝" w:cs="Times New Roman" w:ascii="Times New Roman" w:hAnsi="Times New Roman"/>
        </w:rPr>
        <w:t>Бреслер Ф. Интерпол. – М., 1996. С. 264.</w:t>
      </w:r>
    </w:p>
    <w:p>
      <w:pPr>
        <w:pStyle w:val="Footnote"/>
        <w:rPr>
          <w:rFonts w:ascii="Times New Roman" w:hAnsi="Times New Roman" w:eastAsia="MS Mincho;ＭＳ 明朝" w:cs="Times New Roman"/>
        </w:rPr>
      </w:pPr>
      <w:r>
        <w:rPr>
          <w:rFonts w:eastAsia="MS Mincho;ＭＳ 明朝"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7"/>
      <w:numFmt w:val="decimal"/>
      <w:lvlText w:val="%1."/>
      <w:lvlJc w:val="left"/>
      <w:pPr>
        <w:tabs>
          <w:tab w:val="num" w:pos="1211"/>
        </w:tabs>
        <w:ind w:left="1211" w:hanging="360"/>
      </w:pPr>
      <w:rPr/>
    </w:lvl>
  </w:abstractNum>
  <w:abstractNum w:abstractNumId="4">
    <w:lvl w:ilvl="0">
      <w:start w:val="10"/>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720" w:hanging="720"/>
      <w:jc w:val="center"/>
      <w:textAlignment w:val="baseline"/>
      <w:outlineLvl w:val="2"/>
    </w:pPr>
    <w:rPr>
      <w:b/>
      <w:bCs/>
      <w:caps/>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1">
    <w:name w:val="LO-Normal"/>
    <w:qFormat/>
    <w:pPr>
      <w:widowControl w:val="false"/>
      <w:bidi w:val="0"/>
      <w:ind w:firstLine="16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19:00Z</dcterms:created>
  <dc:creator>NIL-3</dc:creator>
  <dc:description/>
  <dc:language>en-US</dc:language>
  <cp:lastModifiedBy>NIL-3</cp:lastModifiedBy>
  <dcterms:modified xsi:type="dcterms:W3CDTF">2000-12-21T23:48:00Z</dcterms:modified>
  <cp:revision>82</cp:revision>
  <dc:subject/>
  <dc:title>ппп</dc:title>
</cp:coreProperties>
</file>