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предложения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о консолидаци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едомственного нормативного материала,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егламентирующего вопросы борьбы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 незаконным оборотом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наркотических средств и психотропных вещест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>Настоящий документ подготовлен в соответствии с п. 2.3.2 Плана научно-методического обеспечения основных направлений деятельности органов внутренних дел и внутренних войск на 2000 г. В ходе подготовки документа, помимо контент-анализа библиотечных фондов института, была использована электронная правовая база “Консультант +” и “Гарант”.</w:t>
      </w:r>
    </w:p>
    <w:p>
      <w:pPr>
        <w:pStyle w:val="TextBody"/>
        <w:spacing w:lineRule="exact" w:line="520"/>
        <w:ind w:firstLine="567"/>
        <w:rPr/>
      </w:pPr>
      <w:r>
        <w:rPr/>
        <w:t>Как показал анализ указанных выше массивов информации, на сегодняшний день существует довольно большое количество ведомственных нормативных правовых актов, регламентирующих деятельность органов внутренних дел в области борьбы с незаконным оборотом наркотических средств и психотропных веществ. Отметим, что все эти сведения в форме служебных документов были изданы в течение достаточно длительного промежутка времени.</w:t>
      </w:r>
    </w:p>
    <w:p>
      <w:pPr>
        <w:pStyle w:val="TextBody"/>
        <w:spacing w:lineRule="exact" w:line="520"/>
        <w:ind w:firstLine="567"/>
        <w:rPr/>
      </w:pPr>
      <w:r>
        <w:rPr/>
        <w:t>Другими словами, действующие в сфере борьбы с НОН ведомственные нормативные правовые акты в</w:t>
      </w:r>
      <w:r>
        <w:rPr>
          <w:lang w:val="en-US"/>
        </w:rPr>
        <w:t xml:space="preserve"> </w:t>
      </w:r>
      <w:r>
        <w:rPr/>
        <w:t>виду многообразия их содержания, различия форм, степени юридической силы, сферы действия и т.д. должны быть так или иначе систематизированы, приведены в определенный порядок для того, чтобы их использование (соблюдение, исполнение и применение) на практике было максимально облегчено, чтобы можно было легко и быстро обнаружить все связанные и дополняющие друг друга ведомственные правовые предписания.</w:t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>Кроме того, изученная действующая ведомственная нормативная правовая база, регламентирующая вопросы борьбы с незаконным оборотом наркотических средств и психотропных веществ, в зависимости от носителя информации (каталог, сборник, электронная программа и т. д.) системно не совпадают друг с другом.</w:t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>Таким образом, создание согласованной и удобной для восприятия пользователей МВД России системы ведомственных нормативных актов, регламентирующих деятельность по борьбе с незаконным оборотом наркотиков, может стать важной методической предпосылкой эффективного регулирования указанного направления деятельности ОВД.</w:t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>Поэтому проведение консолидации ведомственных нормативных правовых актов, посвященных проблемам борьбы с незаконным оборотом наркотических средств и психотропных веществ и злоупотреблению ими, включая разработку Наставления, регламентирующего функции всех служб и подразделений ОВД по данной линии деятельности, инструкции о взаимодействии с ФПС, ФСБ, ГТК, Минздравом и другими заинтересованными ведомствам является на сегодняшний день настоятельной необходимостью.</w:t>
      </w:r>
    </w:p>
    <w:p>
      <w:pPr>
        <w:pStyle w:val="2"/>
        <w:spacing w:lineRule="exact" w:line="520"/>
        <w:ind w:firstLine="567"/>
        <w:rPr/>
      </w:pPr>
      <w:r>
        <w:rPr/>
        <w:t>Говоря о консолидации нужно помнить, что консолидация (от лат. consolidatio, con (cum) означает – вместе, заодно, а solido – уплотняю, сращиваю, упрочение, укрепление чего-либо (Большая Советская Энциклопедия, т. 13, с. 43).</w:t>
      </w:r>
    </w:p>
    <w:p>
      <w:pPr>
        <w:pStyle w:val="21"/>
        <w:spacing w:lineRule="exact" w:line="520"/>
        <w:rPr/>
      </w:pPr>
      <w:r>
        <w:rPr/>
        <w:t>В этой связи мы предлагаем при проведении консолидации ведомственных нормативных правовых актов, регламентирующих деятельность по борьбе с незаконным оборотом наркотических средств и психотропных веществ, придерживаться следующей многоуровневой конструкции:</w:t>
      </w:r>
    </w:p>
    <w:p>
      <w:pPr>
        <w:pStyle w:val="TextBodyIndent"/>
        <w:spacing w:lineRule="exact" w:line="520"/>
        <w:ind w:firstLine="567"/>
        <w:rPr/>
      </w:pPr>
      <w:r>
        <w:rPr/>
        <w:t>1. Комплексные нормативные акты МВД РФ (Наставления, концепции), регламентирующие деятельность всех (одной) служб;</w:t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>2. Положение (Устав) об отдельной службе (главке) МВД России (утвержденные приказами МВД РФ);</w:t>
      </w:r>
    </w:p>
    <w:p>
      <w:pPr>
        <w:pStyle w:val="TextBodyIndent"/>
        <w:spacing w:lineRule="exact" w:line="520"/>
        <w:ind w:firstLine="567"/>
        <w:rPr/>
      </w:pPr>
      <w:r>
        <w:rPr/>
        <w:t>3. Совместные нормативные акты МВД РФ и других заинтересованных ведомств (ГТК РФ, Генеральной Прокуратуры РФ, Минздрава РФ и т.д.), регламентирующие порядок межведомственного взаимодействия в области борьбы с незаконным оборотом наркотиков;</w:t>
      </w:r>
    </w:p>
    <w:p>
      <w:pPr>
        <w:pStyle w:val="TextBodyIndent"/>
        <w:spacing w:lineRule="exact" w:line="520"/>
        <w:ind w:firstLine="567"/>
        <w:rPr/>
      </w:pPr>
      <w:r>
        <w:rPr/>
        <w:t>4. Инструкции, разъясняющие порядок тех или иных действий ОВД по контролю над наркотиками;</w:t>
      </w:r>
    </w:p>
    <w:p>
      <w:pPr>
        <w:pStyle w:val="21"/>
        <w:spacing w:lineRule="exact" w:line="520"/>
        <w:rPr/>
      </w:pPr>
      <w:r>
        <w:rPr/>
        <w:t>5. Решения и Указания (например, Решение Коллегии МВД РФ, Указание Генпрокуратуры и МВД РФ о дополнительных мерах...);</w:t>
      </w:r>
    </w:p>
    <w:p>
      <w:pPr>
        <w:pStyle w:val="Normal"/>
        <w:spacing w:lineRule="exact" w:line="520"/>
        <w:ind w:firstLine="567"/>
        <w:jc w:val="both"/>
        <w:rPr>
          <w:sz w:val="28"/>
        </w:rPr>
      </w:pPr>
      <w:r>
        <w:rPr>
          <w:sz w:val="28"/>
        </w:rPr>
        <w:t>6. Уведомления и Письма;</w:t>
      </w:r>
    </w:p>
    <w:p>
      <w:pPr>
        <w:pStyle w:val="Normal"/>
        <w:spacing w:lineRule="exact" w:line="520"/>
        <w:ind w:firstLine="567"/>
        <w:jc w:val="both"/>
        <w:rPr>
          <w:sz w:val="28"/>
        </w:rPr>
      </w:pPr>
      <w:r>
        <w:rPr>
          <w:sz w:val="28"/>
        </w:rPr>
        <w:t>7. Планы (например, о реализации Федеральной программы);</w:t>
      </w:r>
    </w:p>
    <w:p>
      <w:pPr>
        <w:pStyle w:val="21"/>
        <w:spacing w:lineRule="exact" w:line="520"/>
        <w:rPr/>
      </w:pPr>
      <w:r>
        <w:rPr/>
        <w:t>8. Соглашения (в области международного межведомственного взаимодействия).</w:t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>Разумеется, все перечисленные выше разновидности нормативных документов объявляются приказами Министерства.</w:t>
      </w:r>
    </w:p>
    <w:p>
      <w:pPr>
        <w:pStyle w:val="2"/>
        <w:spacing w:lineRule="exact" w:line="520"/>
        <w:ind w:firstLine="567"/>
        <w:rPr/>
      </w:pPr>
      <w:r>
        <w:rPr/>
        <w:t>Кроме того, работа по консолидации законодательства должна производиться не только над теми актами, которые уже изданы, но также и при подготовке проектов новых актов, чтобы предотвратить в дальнейшем ту неупорядоченность, которая создалась в законодательстве за прошедшие годы. Между тем в практике подготовки проектов правовых актов эта важная сторона дела, зачастую, не учитывается . Анализ ряда нормативных правовых актов, посвященных проблемам борьбы с незаконным оборотом наркотических средств и психотропных веществ, с точки зрения законодательной техники, позволяют суммарно отметить следующие, до сих пор встречающиеся, недостатки в практике отдельных правотворческих органов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520"/>
        <w:ind w:left="360" w:firstLine="567"/>
        <w:jc w:val="both"/>
        <w:rPr/>
      </w:pPr>
      <w:r>
        <w:rPr/>
        <w:t>при издании новых актов не отменяются или не изменяются ранее изданные акты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520"/>
        <w:ind w:left="360" w:firstLine="567"/>
        <w:jc w:val="both"/>
        <w:rPr/>
      </w:pPr>
      <w:r>
        <w:rPr/>
        <w:t>отменяются или изменяются ранее изданные акты без точного и исчерпывающего их перечисления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520"/>
        <w:ind w:left="360" w:firstLine="567"/>
        <w:jc w:val="both"/>
        <w:rPr/>
      </w:pPr>
      <w:r>
        <w:rPr/>
        <w:t>изменение актов происходит без одновременного утверждения новой редакции соответствующих разделов или статей других актов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520"/>
        <w:ind w:left="360" w:firstLine="567"/>
        <w:jc w:val="both"/>
        <w:rPr/>
      </w:pPr>
      <w:r>
        <w:rPr/>
        <w:t>отдельные общие правила, рассчитанные на длительное действие, включаются в оперативные распоряжения или в акты, действующие в течение ограниченного срока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520"/>
        <w:ind w:left="360" w:firstLine="567"/>
        <w:jc w:val="both"/>
        <w:rPr/>
      </w:pPr>
      <w:r>
        <w:rPr/>
        <w:t>отсутствует необходимая согласованность и редакционная увязка между актами, издаваемыми по одному и тому же вопросу, что вызывает противоречия актов друг другу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520"/>
        <w:ind w:left="360" w:firstLine="567"/>
        <w:jc w:val="both"/>
        <w:rPr/>
      </w:pPr>
      <w:r>
        <w:rPr/>
        <w:t>новый акт не полностью регулирует соответствующий вопрос, в результате чего ряд прежних актов, регулирующих тот же вопрос, нельзя отменить полностью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520"/>
        <w:ind w:left="360" w:firstLine="567"/>
        <w:jc w:val="both"/>
        <w:rPr/>
      </w:pPr>
      <w:r>
        <w:rPr/>
        <w:t>акты излагаются сложным, неясным языком;</w:t>
      </w:r>
    </w:p>
    <w:p>
      <w:pPr>
        <w:pStyle w:val="Style10"/>
        <w:spacing w:lineRule="exact" w:line="520"/>
        <w:ind w:firstLine="567"/>
        <w:jc w:val="both"/>
        <w:rPr/>
      </w:pPr>
      <w:r>
        <w:rPr/>
        <w:t>Разумеется, эти недостатки отнюдь не характеризуют действующее ведомственное нормативное правовое законодательство в целом; тот или иной недостаток имеет место лишь в отдельных случаях, однако наносит ущерб стройности действующего ведомственного законодательства, регулирующего вопросы борьбы с незаконным оборотом наркотических средств и психотропных веществ.</w:t>
      </w:r>
    </w:p>
    <w:p>
      <w:pPr>
        <w:pStyle w:val="TextBody"/>
        <w:spacing w:lineRule="exact" w:line="520"/>
        <w:ind w:firstLine="567"/>
        <w:rPr/>
      </w:pPr>
      <w:r>
        <w:rPr/>
        <w:t>Поскольку определение того, какие ведомственные нормативные правовые акты уже устарели и какие еще нет, решается на основе глубокого и всестороннего изучения практики действия правовых актов было бы, в частности, целесообразно образовать рабочую группу или комиссию, в обязанности которой входила бы работа по консолидации и совершенствованию действующего ведомственного нормативного правового законодательства, посвященного вопросам борьбы с незаконным оборотом наркотических средств и психотропных веществ.</w:t>
      </w:r>
    </w:p>
    <w:p>
      <w:pPr>
        <w:pStyle w:val="TextBody"/>
        <w:spacing w:lineRule="exact" w:line="520"/>
        <w:ind w:firstLine="567"/>
        <w:rPr/>
      </w:pPr>
      <w:r>
        <w:rPr/>
        <w:t>Такой группе или комиссии можно было бы поручить:</w:t>
      </w:r>
    </w:p>
    <w:p>
      <w:pPr>
        <w:pStyle w:val="TextBody"/>
        <w:spacing w:lineRule="exact" w:line="520"/>
        <w:ind w:firstLine="567"/>
        <w:rPr/>
      </w:pPr>
      <w:r>
        <w:rPr/>
        <w:t xml:space="preserve">1) изучать практику реализации законодательства и на этой основе выдвигать конкретные предложения по консолидации и совершенствованию действующего ведомственного нормативного правового законодательства; </w:t>
      </w:r>
    </w:p>
    <w:p>
      <w:pPr>
        <w:pStyle w:val="TextBody"/>
        <w:spacing w:lineRule="exact" w:line="520"/>
        <w:ind w:firstLine="567"/>
        <w:rPr/>
      </w:pPr>
      <w:r>
        <w:rPr/>
        <w:t>2) принимать к своему рассмотрению проекты кодификационных сборников, подготовляемых государственными органами и давать свои замечания по ним;</w:t>
      </w:r>
    </w:p>
    <w:p>
      <w:pPr>
        <w:pStyle w:val="TextBody"/>
        <w:spacing w:lineRule="exact" w:line="520"/>
        <w:ind w:firstLine="567"/>
        <w:rPr/>
      </w:pPr>
      <w:r>
        <w:rPr/>
        <w:t>3) самостоятельно разрабатывать проекты консолидированных сборников по вопросам борьбы с незаконным оборотом наркотических средств и психотропных веществ и представлять их соответствующим правотворческим органам;</w:t>
      </w:r>
    </w:p>
    <w:p>
      <w:pPr>
        <w:pStyle w:val="TextBody"/>
        <w:spacing w:lineRule="exact" w:line="520"/>
        <w:ind w:firstLine="567"/>
        <w:rPr/>
      </w:pPr>
      <w:r>
        <w:rPr/>
        <w:t>4) проводить организационные мероприятия по обсуждению проектов консолидированных сборников.</w:t>
      </w:r>
    </w:p>
    <w:p>
      <w:pPr>
        <w:pStyle w:val="TextBody"/>
        <w:spacing w:lineRule="exact" w:line="520"/>
        <w:ind w:firstLine="567"/>
        <w:rPr/>
      </w:pPr>
      <w:r>
        <w:rPr/>
        <w:t>Известно, что в задачу консолидации входит обработка действующего законодательства путем приведения его в единую логическую систему. В процессе консолидации заново пересматривается все действующие нормативные правовые акты, отменяются устаревшие, устраняются несогласованности, неоправданные повторения и противоречия между отдельными актами.</w:t>
      </w:r>
    </w:p>
    <w:p>
      <w:pPr>
        <w:pStyle w:val="TextBody"/>
        <w:spacing w:lineRule="exact" w:line="520"/>
        <w:ind w:firstLine="567"/>
        <w:rPr/>
      </w:pPr>
      <w:r>
        <w:rPr/>
        <w:t>Особого рассмотрения требует вопрос о том, подлежат ли включению в свод нормативных актов до сих пор не отмененные и по существу действующие акты по вопросам борьбы с незаконным оборотом наркотических средств и психотропных веществ.</w:t>
      </w:r>
    </w:p>
    <w:p>
      <w:pPr>
        <w:pStyle w:val="TextBody"/>
        <w:spacing w:lineRule="exact" w:line="520"/>
        <w:ind w:firstLine="567"/>
        <w:rPr/>
      </w:pPr>
      <w:r>
        <w:rPr/>
        <w:t>Нередко практика реализации правовых норм вскрывает, что ранее изданные акты и впоследствии официально признанные недействующими законодательные акты по сравнению с новыми, в настоящее время действующими, не только были составлены удачнее с точки зрения законодательной техники, но и правильнее или более полно регулировали соответствующие общественные отношения.</w:t>
      </w:r>
    </w:p>
    <w:p>
      <w:pPr>
        <w:pStyle w:val="TextBody"/>
        <w:spacing w:lineRule="exact" w:line="520"/>
        <w:ind w:firstLine="567"/>
        <w:rPr/>
      </w:pPr>
      <w:r>
        <w:rPr/>
        <w:t>Поэтому следовало бы признать практику, при которой рабочей группе или специальной комиссии поручалось бы составление перечней актов, утративших силу; подготовка проектов изменений, дополнений и уточнений действующих актов для приведения их в соответствие с новым ведомственным законодательством.</w:t>
      </w:r>
    </w:p>
    <w:p>
      <w:pPr>
        <w:pStyle w:val="TextBody"/>
        <w:spacing w:lineRule="exact" w:line="520"/>
        <w:ind w:firstLine="567"/>
        <w:rPr/>
      </w:pPr>
      <w:r>
        <w:rPr/>
        <w:t>Расчистка собранного ведомственного законодательного материала состоит еще и в том, чтобы консолидированный материал освобождался от актов с определенным сроком действия, уже истекшим и не продленным.</w:t>
      </w:r>
    </w:p>
    <w:p>
      <w:pPr>
        <w:pStyle w:val="TextBody"/>
        <w:spacing w:lineRule="exact" w:line="520"/>
        <w:ind w:firstLine="567"/>
        <w:rPr/>
      </w:pPr>
      <w:r>
        <w:rPr/>
        <w:t>Другим этапом кодификационного процесса, по нашему мнению, должно быть исключение из собранного материала тех актов, которые хотя формально и не отменены, но фактически утратили силу в связи с последующим законодательством.</w:t>
      </w:r>
    </w:p>
    <w:p>
      <w:pPr>
        <w:pStyle w:val="TextBody"/>
        <w:spacing w:lineRule="exact" w:line="520"/>
        <w:ind w:firstLine="567"/>
        <w:rPr/>
      </w:pPr>
      <w:r>
        <w:rPr/>
        <w:t>Вопрос, какие из актов фактически утратили силу, должен быть решен, как нам представляется, совместно с органами, их издавшими, при согласовании с ведомствами, которых они непосредственно касались.</w:t>
      </w:r>
    </w:p>
    <w:p>
      <w:pPr>
        <w:pStyle w:val="TextBody"/>
        <w:spacing w:lineRule="exact" w:line="520"/>
        <w:ind w:firstLine="567"/>
        <w:rPr/>
      </w:pPr>
      <w:r>
        <w:rPr/>
        <w:t>Такой порядок способствовал бы более глубокому анализу соответствующих актов и страховал бы от возможных случаев неоправданного исключения из законодательного материала фактически утративших силу правовых норм, могущих, однако, принести известную пользу при их обновлении и восстановлении.</w:t>
      </w:r>
    </w:p>
    <w:p>
      <w:pPr>
        <w:pStyle w:val="TextBody"/>
        <w:spacing w:lineRule="exact" w:line="520"/>
        <w:ind w:firstLine="567"/>
        <w:rPr/>
      </w:pPr>
      <w:r>
        <w:rPr/>
        <w:t>После проведения этой работы следует, по-видимому, составить списки всех актов, фактически не действующих и в силу этого подлежащих исключению из дальнейшей консолидационной обработки законодательного материала. К этим спискам было бы весьма желательно приложить подробные справки, раскрывающие мотивы исключения каждого из этих ведомственных нормативных актов.</w:t>
      </w:r>
    </w:p>
    <w:p>
      <w:pPr>
        <w:pStyle w:val="TextBody"/>
        <w:spacing w:lineRule="exact" w:line="520"/>
        <w:ind w:firstLine="567"/>
        <w:rPr/>
      </w:pPr>
      <w:r>
        <w:rPr/>
        <w:t>В связи с этим представляется целесообразным порядок, при котором правотворческие органы, прежде чем выносить проекты правовых актов на утверждение, направляли их в соответствующую рабочую группу или комиссию для последующей обработки и специального согласования.</w:t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 xml:space="preserve">Как мы уже отмечали, консолидация ведомственной нормативной базы должна проводится на основе анализа и переработки существующего комплекса нормативных документов, регламентирующих деятельность ОВД по борьбе с незаконным оборотом наркотических средств и психотропных веществ. В частности, известно, что консолидация </w:t>
      </w:r>
      <w:r>
        <w:rPr>
          <w:i/>
          <w:sz w:val="28"/>
        </w:rPr>
        <w:t>законодательной базы</w:t>
      </w:r>
      <w:r>
        <w:rPr>
          <w:sz w:val="28"/>
        </w:rPr>
        <w:t xml:space="preserve"> – это одна из форм упорядочения, предполагающая внешнюю обработку законодательного материала с целью приведения в систему норм, регулирующих определенную область общественных отношений с одновременным изменением, в случае необходимости, правового регулирования некоторых вопросов. Однако, касаясь вопроса о консолидации ведомственной нормативной базы, регламентирующей деятельность ОВД по борьбе с незаконным оборотом наркотических средств и психотропных веществ, надо подчеркнуть еще раз, что ее проведение на сегодняшний день, на наш взгляд, представляется затруднительным по нескольким пунктам.</w:t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>Во-первых, консолидация ведомственных нормативных актов по линии незаконного оборота наркотиков управленчески сложна из-за разного режима доступа к этим документам. Так, некоторые нормативные акты, например: “Наставление по организации органами внутренних дел борьбы с распространением наркомании и токсикомании” (частично устаревшее) имеет гриф секретности, в то время как большинство других целевых нормативных актов являются открытыми.</w:t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>Во-вторых, на рассмотрении федеральных органов законодательной власти Российской Федерации находится законопроект “Об ответственности за легализацию (отмывание) преступных доходов”, содержащий комплекс мер по предотвращению и пресечению деятельности, связанной с легализацией средств, добытых преступным путем. Принятие данного законопроекта послужит основанием для разработки новых ведомственных нормативных актов, в том числе, совместных нормативных актов МВД и других заинтересованных ведомств. То есть нормативная база данных в сфере контроля над наркотическими средствами и психотропными веществами весьма динамична.</w:t>
      </w:r>
    </w:p>
    <w:p>
      <w:pPr>
        <w:pStyle w:val="Normal"/>
        <w:spacing w:lineRule="exact" w:line="520"/>
        <w:ind w:firstLine="567"/>
        <w:jc w:val="both"/>
        <w:rPr/>
      </w:pPr>
      <w:r>
        <w:rPr>
          <w:sz w:val="28"/>
        </w:rPr>
        <w:t>И все-таки, несмотря на то, что после принятия соответствующих законодательных актов потребуется некоторое время для разработки и принятия нового комплекса ведомственных нормативных актов, считаем целесообразным подготовить на текущий период времени для практических работников ОВД, занятых на линии борьбы с незаконным оборотом наркотических средств и психотропных веществ, сборник документов по вопросам борьбы с незаконным оборотом наркотиков. Этот сборник должен включить в себя действующие ведомственные нормативные акты. По нашему мнению, в него могли бы войти полностью либо в извлечении следующие ведомственные нормативные акты: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каз МЗ и МВД СССР № 402/109 от 20.05.1988 г. “Об утверждении Инструкции о порядке выявления и учета лиц, допускающих немедицинское употребление наркотических или других средств, влекущих одурманивание, оформления и направления на принудительное лечение больных наркоманией” (Извлечение).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каз МВД СССР № 0129 от 05.07.1988 г. “Об утверждении Наставления по организации органами внутренних дел борьбы с распространением наркомании и токсикомании” (Извлечение).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каз МВД России № 261 от 01.06.1993 г. “Об объявлении наставления... (по линии ЭКЦ). Раздел 5 Инструкции по формированию, ведению и использованию экспертно-криминалистических учетов, карточек, коллекций и оперативно-информационных фондов ОВД регламентирует ведение коллекции поддельных медицинских рецептов на получение наркотических, сильнодействующих лекарственных средств и образцов почерка лиц, занимающихся их подделкой, в борьбе с распространением наркомании;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повые требования по технической укрепленности и оснащению средствами охранно-пожарной сигнализации помещений с хранением наркотических средств, утвержденные МВД и Минздравом России б/н от 05.03.1993 г.;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каз Генеральной Прокуратуры РФ и МВД России № 66/418 от 14.12.1994 г. “О введение в действие Инструкции о едином учете преступлений”. Параграф 7 пункт в) Об учете преступлений, связанных с наркотиками;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каз МВД России № 552 дсп от 22.05.2000 г. (Приложение № 1) “Положение об Управлении по борьбе с незаконным оборотом наркотиков Министерства внутренних дел Российской Федерации;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каз МВД РФ № 625 от 05.10.1998 г. “О мерах по реализации постановления Правительства РФ от 30 мая 1998 г. № 541 “Об утверждении Положения о выдаче лицензий на использование объектов и помещений, где осуществляется деятельность, связанная с оборотом наркотических средств и психотропных веществ”;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 МВД РФ № 466 от 29.07.1997 г. “О внесении изменений и дополнений в нормативные акты МВД России” (Извлечения);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 МВД РФ № 90 от 13.02.1997 г. “О внесении изменений и дополнений в акты МВД России и неприменение нормативных актов МВД СССР” (Извлечение);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каз МВД РФ № 662 от 18.12 1996 г. “Об утверждении форм статистической отчетности в органах внутренних дел”.</w:t>
      </w:r>
    </w:p>
    <w:p>
      <w:pPr>
        <w:pStyle w:val="21"/>
        <w:spacing w:lineRule="exact" w:line="520"/>
        <w:rPr/>
      </w:pPr>
      <w:r>
        <w:rPr/>
        <w:t>Как представляется, в целях концентрации ведомственных нормативных актов, регулирующих вопросы борьбы с незаконным оборотом наркотиков и злоупотреблениями, было бы целесообразно поручить соответствующим структурам МВД России разработать электронную базу указанных выше сведений. Такая электронная база могла бы воплотить в себе принципы пользования, уже апробированные электронными юридическими программами, как, например, “Гарант” или “Консультант”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>ОБНОН ВНИИ МВД России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111"/>
        <w:gridCol w:w="425"/>
      </w:tblGrid>
      <w:tr>
        <w:trPr/>
        <w:tc>
          <w:tcPr>
            <w:tcW w:w="4465" w:type="dxa"/>
            <w:tcBorders/>
          </w:tcPr>
          <w:p>
            <w:pPr>
              <w:pStyle w:val="Heading3"/>
              <w:widowControl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38225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/>
            </w:pPr>
            <w:r>
              <w:rPr/>
              <w:t>МВД 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r>
              <w:rPr>
                <w:color w:val="000000"/>
                <w:spacing w:val="-10"/>
              </w:rPr>
              <w:t>Государственное учреждение</w:t>
            </w:r>
            <w:r>
              <w:rPr>
                <w:rFonts w:cs="Arial" w:ascii="Arial" w:hAnsi="Arial"/>
                <w:b w:val="false"/>
                <w:color w:val="0000FF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806, Москва, ул. Поварская, 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-mail: vniimvd. gov@mtu-net.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________________ .12.2000 </w:t>
            </w:r>
            <w:r>
              <w:rPr>
                <w:sz w:val="22"/>
              </w:rPr>
              <w:t>№</w:t>
            </w:r>
            <w:r>
              <w:rPr/>
              <w:t xml:space="preserve"> 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 _________________от ______________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Symbol" w:ascii="Symbol" w:hAnsi="Symbol"/>
                <w:sz w:val="22"/>
              </w:rPr>
              <w:t>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/>
            </w:pPr>
            <w:r>
              <w:rPr/>
              <w:t>Начальнику УБНОН МВД Ро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-лейтенанту мил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 Н. Сергеев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Symbol" w:ascii="Symbol" w:hAnsi="Symbol"/>
                <w:sz w:val="22"/>
              </w:rPr>
              <w:t>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8"/>
        <w:gridCol w:w="3776"/>
        <w:gridCol w:w="271"/>
      </w:tblGrid>
      <w:tr>
        <w:trPr/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  <w:r>
              <w:rPr>
                <w:lang w:val="en-US"/>
              </w:rPr>
              <w:t xml:space="preserve">               </w:t>
            </w:r>
            <w:r>
              <w:rPr>
                <w:rFonts w:eastAsia="Symbol" w:cs="Symbol" w:ascii="Symbol" w:hAnsi="Symbol"/>
                <w:lang w:val="en-US"/>
              </w:rPr>
              <w:t>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</w:t>
            </w:r>
          </w:p>
        </w:tc>
        <w:tc>
          <w:tcPr>
            <w:tcW w:w="3776" w:type="dxa"/>
            <w:tcBorders/>
          </w:tcPr>
          <w:p>
            <w:pPr>
              <w:pStyle w:val="Heading1"/>
              <w:rPr/>
            </w:pPr>
            <w:r>
              <w:rPr/>
              <w:t>О направлении предложений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Уважаемый Александр Николаевич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правляю Предложения по консолидации ведомственных нормативных правовых материалов,</w:t>
      </w:r>
      <w:r>
        <w:rPr>
          <w:b/>
          <w:sz w:val="28"/>
        </w:rPr>
        <w:t xml:space="preserve"> </w:t>
      </w:r>
      <w:r>
        <w:rPr>
          <w:sz w:val="28"/>
        </w:rPr>
        <w:t>регламентирующих деятельность ОВД по борьбе с незаконным оборотом наркот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ий документ подготовлен научными сотрудниками института в соответствии с п. 2.3.2 Плана научно-методического обеспечения основных направлений деятельности органов внутренних дел и внутренних войск на 200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иложение: на 10 листах,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титута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генерал-майор милиции                                                                  В.Я. Кикоть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Style1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2">
    <w:name w:val="Основной текст 2"/>
    <w:basedOn w:val="Style10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36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5:36:00Z</dcterms:created>
  <dc:creator>E.Lookyanetz</dc:creator>
  <dc:description/>
  <dc:language>en-US</dc:language>
  <cp:lastModifiedBy>ОНОН</cp:lastModifiedBy>
  <cp:lastPrinted>2000-12-21T10:36:00Z</cp:lastPrinted>
  <dcterms:modified xsi:type="dcterms:W3CDTF">2000-12-21T07:38:00Z</dcterms:modified>
  <cp:revision>5</cp:revision>
  <dc:subject/>
  <dc:title>Работа по консолидации законодательства должна производиться не только над теми актами, которые уже изданы, но также и при подготовке проектов новых актов, чтобы предотвратить в дальнейшем ту неупорядоченность, которая создалась в законодательстве за прош</dc:title>
</cp:coreProperties>
</file>