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МАТЕРИАЛЫ К ДОКЛАДАМ</w:t>
      </w:r>
    </w:p>
    <w:p>
      <w:pPr>
        <w:pStyle w:val="Heading1"/>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ие эффективности международного сотрудничества</w:t>
      </w:r>
    </w:p>
    <w:p>
      <w:pPr>
        <w:pStyle w:val="Normal"/>
        <w:spacing w:lineRule="auto" w:line="360"/>
        <w:ind w:firstLine="7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 области уголовного преследования террористов</w:t>
      </w:r>
    </w:p>
    <w:p>
      <w:pPr>
        <w:pStyle w:val="Normal"/>
        <w:spacing w:lineRule="auto" w:line="360"/>
        <w:ind w:firstLine="72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и совершенствование российского законодательства»</w:t>
      </w:r>
    </w:p>
    <w:p>
      <w:pPr>
        <w:pStyle w:val="Normal"/>
        <w:spacing w:lineRule="auto" w:line="36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20"/>
        <w:jc w:val="both"/>
        <w:rPr/>
      </w:pPr>
      <w:r>
        <w:rPr>
          <w:rFonts w:cs="TIMES NEW ROMAN CYR;Times New Roman" w:ascii="TIMES NEW ROMAN CYR;Times New Roman" w:hAnsi="TIMES NEW ROMAN CYR;Times New Roman"/>
          <w:sz w:val="28"/>
        </w:rPr>
        <w:t>Тенденции в практике современного терроризма свидетель</w:t>
        <w:softHyphen/>
        <w:t>ствуют о качественном усилении его общественной опасности, о приобрете</w:t>
        <w:softHyphen/>
        <w:t>нии некоторыми террористическими акциями характера региональной и меж</w:t>
        <w:softHyphen/>
        <w:t>дународной опасности, что требует использования в антитеррористической деятельности новых подходов к предупреждению, а при необходимости — прекращению этих угроз.</w:t>
      </w:r>
    </w:p>
    <w:p>
      <w:pPr>
        <w:pStyle w:val="Normal"/>
        <w:spacing w:lineRule="auto" w:line="360"/>
        <w:ind w:firstLine="720"/>
        <w:jc w:val="both"/>
        <w:rPr/>
      </w:pPr>
      <w:r>
        <w:rPr>
          <w:rFonts w:cs="TIMES NEW ROMAN CYR;Times New Roman" w:ascii="TIMES NEW ROMAN CYR;Times New Roman" w:hAnsi="TIMES NEW ROMAN CYR;Times New Roman"/>
          <w:sz w:val="28"/>
        </w:rPr>
        <w:t>Одним из важнейших направлений в области борьбы с терроризмом должно стать также и сотрудничество Российской Федерации с государствами дальнего зарубежья. Международный терроризм оказывает серьезное дестабилизирующее воздействие на законность и правопорядок на общем уровне. Представляется целесообразным распространение практики сотрудничества с зарубежными государствами, заключение меморандумов о сотрудничестве в борьбе с терроризмом на правительственном уровне. Россия должна активнее использовать возможность международных и зарубежных организаций, ведущих борьбу с терроризмом.</w:t>
      </w:r>
    </w:p>
    <w:p>
      <w:pPr>
        <w:pStyle w:val="Normal"/>
        <w:spacing w:lineRule="auto" w:line="360"/>
        <w:ind w:firstLine="720"/>
        <w:jc w:val="both"/>
        <w:rPr/>
      </w:pPr>
      <w:r>
        <w:rPr>
          <w:rFonts w:cs="TIMES NEW ROMAN CYR;Times New Roman" w:ascii="TIMES NEW ROMAN CYR;Times New Roman" w:hAnsi="TIMES NEW ROMAN CYR;Times New Roman"/>
          <w:sz w:val="28"/>
        </w:rPr>
        <w:t>Международные конвенции о борьбе с терроризмом и договоренности на этот счет с зарубежными странами позволяют активно использовать такие организации, как Международная организация уголовной полиции (Интерпол), в рам</w:t>
        <w:softHyphen/>
        <w:t>ках которых осуществляется обмен информацией о преступлениях террористического характера, незаконном обороте оружия и т.д. Использование массивов информации международных организаций, касающихся преступлений террористичес</w:t>
        <w:softHyphen/>
        <w:t>кого характера, значительно поднимет эффективность противодействия международному терроризму, направленному против интересов России и ее граждан.</w:t>
      </w:r>
    </w:p>
    <w:p>
      <w:pPr>
        <w:pStyle w:val="Normal"/>
        <w:spacing w:lineRule="auto" w:line="360"/>
        <w:ind w:firstLine="720"/>
        <w:jc w:val="both"/>
        <w:rPr/>
      </w:pPr>
      <w:r>
        <w:rPr>
          <w:rFonts w:cs="TIMES NEW ROMAN CYR;Times New Roman" w:ascii="TIMES NEW ROMAN CYR;Times New Roman" w:hAnsi="TIMES NEW ROMAN CYR;Times New Roman"/>
          <w:sz w:val="28"/>
        </w:rPr>
        <w:t>По мнению ряда экспертов, ключом к предотвращению террористической деятельности является совершенствование процедур экстрадиции. Преступников сдерживает не степень суровости наказания, а его неотвратимость. Такая уверенность  неотвратимости наказания может быть создана только с помощью заключения надежных и эффективных соглашений о выдаче преступников.</w:t>
      </w:r>
    </w:p>
    <w:p>
      <w:pPr>
        <w:pStyle w:val="Normal"/>
        <w:spacing w:lineRule="auto" w:line="360"/>
        <w:ind w:firstLine="720"/>
        <w:jc w:val="both"/>
        <w:rPr/>
      </w:pPr>
      <w:r>
        <w:rPr>
          <w:rFonts w:cs="TIMES NEW ROMAN CYR;Times New Roman" w:ascii="TIMES NEW ROMAN CYR;Times New Roman" w:hAnsi="TIMES NEW ROMAN CYR;Times New Roman"/>
          <w:sz w:val="28"/>
        </w:rPr>
        <w:t>Проблема выдачи преступников для России становится с каждым днем все актуальнее. В связи с этим необходим спе</w:t>
        <w:softHyphen/>
        <w:t>циальный закон о выдаче преступников (экстрадиции).</w:t>
      </w:r>
    </w:p>
    <w:p>
      <w:pPr>
        <w:pStyle w:val="Normal"/>
        <w:spacing w:lineRule="auto" w:line="360"/>
        <w:ind w:firstLine="720"/>
        <w:jc w:val="both"/>
        <w:rPr/>
      </w:pPr>
      <w:r>
        <w:rPr>
          <w:rFonts w:cs="TIMES NEW ROMAN CYR;Times New Roman" w:ascii="TIMES NEW ROMAN CYR;Times New Roman" w:hAnsi="TIMES NEW ROMAN CYR;Times New Roman"/>
          <w:sz w:val="28"/>
        </w:rPr>
        <w:t>Такие законы сейчас имеются в ряде зарубежных стран. В них определяется вся экстрадиционная политика государства, предусмотрена возможность выдачи преступников тем госу</w:t>
        <w:softHyphen/>
        <w:t>дарствам, с которыми нет договоров о выдаче.</w:t>
      </w:r>
    </w:p>
    <w:p>
      <w:pPr>
        <w:pStyle w:val="Normal"/>
        <w:spacing w:lineRule="auto" w:line="360"/>
        <w:ind w:left="120" w:firstLine="720"/>
        <w:jc w:val="both"/>
        <w:rPr/>
      </w:pPr>
      <w:r>
        <w:rPr>
          <w:rFonts w:cs="TIMES NEW ROMAN CYR;Times New Roman" w:ascii="TIMES NEW ROMAN CYR;Times New Roman" w:hAnsi="TIMES NEW ROMAN CYR;Times New Roman"/>
          <w:sz w:val="28"/>
        </w:rPr>
        <w:t>В связи с этим после образования Содружества Неза</w:t>
        <w:softHyphen/>
        <w:t>висимых Государств и присоединения к нему большинства рес</w:t>
        <w:softHyphen/>
        <w:t>публик, возникших на обширной территории распавшегося Со</w:t>
        <w:softHyphen/>
        <w:t>ветского Союза, в январе 1993 года в Минске главами госу</w:t>
        <w:softHyphen/>
        <w:t>дарств Содружества была подписана Конвенция о правовой по</w:t>
        <w:softHyphen/>
        <w:t>мощи и правовых отношениях по гражданским, семейным и уголовным делам; в апреле 1996 года в Москве - межправи</w:t>
        <w:softHyphen/>
        <w:t>тельственное Соглашение о сотрудничестве в борьбе с преступ</w:t>
        <w:softHyphen/>
        <w:t>лениями в сфере экономики, а также принят ряд межведом</w:t>
        <w:softHyphen/>
        <w:t>ственных соглашений МВД независимых государств, в том чис</w:t>
        <w:softHyphen/>
        <w:t>ле о взаимоотношениях в сфере обмена информацией (1992г.), о сотрудничестве в борьбе с незаконным оборотом наркотиче</w:t>
        <w:softHyphen/>
        <w:t>ских средств и психотропных веществ (1992 г.), о взаимодей</w:t>
        <w:softHyphen/>
        <w:t>ствии в сфере борьбы с преступностью (1993 г.), о сотрудниче</w:t>
        <w:softHyphen/>
        <w:t>стве в сфере борьбы с организованной преступностью (1994г.), о сотрудничестве в борьбе с преступностью на транспорте (1995 г.) и другие многосторонние, а также двусторонние со</w:t>
        <w:softHyphen/>
        <w:t>глашения.</w:t>
      </w:r>
    </w:p>
    <w:p>
      <w:pPr>
        <w:pStyle w:val="Normal"/>
        <w:spacing w:lineRule="auto" w:line="360"/>
        <w:ind w:left="120" w:firstLine="720"/>
        <w:jc w:val="both"/>
        <w:rPr/>
      </w:pPr>
      <w:r>
        <w:rPr>
          <w:rFonts w:cs="TIMES NEW ROMAN CYR;Times New Roman" w:ascii="TIMES NEW ROMAN CYR;Times New Roman" w:hAnsi="TIMES NEW ROMAN CYR;Times New Roman"/>
          <w:sz w:val="28"/>
        </w:rPr>
        <w:t>Вместе с тем нельзя не признать, что указанные междуна</w:t>
        <w:softHyphen/>
        <w:t>родно-правовые документы не предусматривают детального ме</w:t>
        <w:softHyphen/>
        <w:t>ханизма сотрудничества в сфере борьбы с преступностью. Они не регламентируют такие важные вопросы, как порядок задер</w:t>
        <w:softHyphen/>
        <w:t>жания преступников, их содержания и этапирования, перепору</w:t>
        <w:softHyphen/>
        <w:t>чения розыска, оказания взаимной помощи при проведении оперативно-розыскных мероприятий, на что справедливо сетуют практические работники.</w:t>
      </w:r>
    </w:p>
    <w:p>
      <w:pPr>
        <w:pStyle w:val="Normal"/>
        <w:spacing w:lineRule="auto" w:line="36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Несмотря на принимаемые МВД России меры по активиза</w:t>
        <w:softHyphen/>
        <w:t>ции международного сотрудничества в подготовке, переподго</w:t>
        <w:softHyphen/>
        <w:t>товке и повышении квалификации кадров, многие сотрудники органов внутренних дел слабо ориентируются как в теоретиче</w:t>
        <w:softHyphen/>
        <w:t>ских и правовых, так и в сугубо практических вопросах борьбы с транснациональной преступностью, в частности испытывают затруднения при оформлении международных оперативных за</w:t>
        <w:softHyphen/>
        <w:t>просов и следственных поручений. В связи с этим ряд поруче</w:t>
        <w:softHyphen/>
        <w:t xml:space="preserve">ний возвращается без исполнения. </w:t>
      </w:r>
    </w:p>
    <w:p>
      <w:pPr>
        <w:pStyle w:val="Normal"/>
        <w:spacing w:lineRule="auto" w:line="360"/>
        <w:ind w:firstLine="720"/>
        <w:jc w:val="both"/>
        <w:rPr/>
      </w:pPr>
      <w:r>
        <w:rPr>
          <w:rFonts w:cs="TIMES NEW ROMAN CYR;Times New Roman" w:ascii="TIMES NEW ROMAN CYR;Times New Roman" w:hAnsi="TIMES NEW ROMAN CYR;Times New Roman"/>
          <w:sz w:val="28"/>
        </w:rPr>
        <w:t>Остроактуальной продолжает оставаться проблема свое</w:t>
        <w:softHyphen/>
        <w:t>временного и качественного исполнения международных след</w:t>
        <w:softHyphen/>
        <w:t>ственных поручений. После распада СССР деловые связи след</w:t>
        <w:softHyphen/>
        <w:t>ственных аппаратов органов внутренних дел, к сожалению, значительно ослабли. По некоторым оценкам, количество вы</w:t>
        <w:softHyphen/>
        <w:t>полняемых поручений и запросов на территории бывшего СССР снизилось до трети объема этой работы в прошлом.</w:t>
      </w:r>
    </w:p>
    <w:p>
      <w:pPr>
        <w:pStyle w:val="Normal"/>
        <w:spacing w:lineRule="auto" w:line="360"/>
        <w:ind w:firstLine="720"/>
        <w:jc w:val="both"/>
        <w:rPr/>
      </w:pPr>
      <w:r>
        <w:rPr>
          <w:rFonts w:cs="TIMES NEW ROMAN CYR;Times New Roman" w:ascii="TIMES NEW ROMAN CYR;Times New Roman" w:hAnsi="TIMES NEW ROMAN CYR;Times New Roman"/>
          <w:sz w:val="28"/>
        </w:rPr>
        <w:t>Такое положение, помимо прочего, объясняется тем, что Конвенция 1993 года предусматривает возможность сношения правоохранительных органов стран СНГ друг с другом только через свои центральные органы. Более предпочтительным пред</w:t>
        <w:softHyphen/>
        <w:t>ставляется порядок направления поручений и запросов непо</w:t>
        <w:softHyphen/>
        <w:t>средственно в территориальные правоохранительные органы, в том числе в ОВД, с одновременным сообщением об этом центральным органам. Однако интересы повышения эффективности борьбы с преступностью на обширной террито</w:t>
        <w:softHyphen/>
        <w:t>рии СНГ, где скрываются от ответственности тысячи преступ</w:t>
        <w:softHyphen/>
        <w:t>ников, стоят того, чтобы критически пересмотреть Конвенцию в целом.</w:t>
      </w:r>
    </w:p>
    <w:p>
      <w:pPr>
        <w:pStyle w:val="Normal"/>
        <w:spacing w:lineRule="auto" w:line="360"/>
        <w:ind w:firstLine="720"/>
        <w:jc w:val="both"/>
        <w:rPr/>
      </w:pPr>
      <w:r>
        <w:rPr>
          <w:rFonts w:cs="TIMES NEW ROMAN CYR;Times New Roman" w:ascii="TIMES NEW ROMAN CYR;Times New Roman" w:hAnsi="TIMES NEW ROMAN CYR;Times New Roman"/>
          <w:sz w:val="28"/>
        </w:rPr>
        <w:t>Двусторонние соглашения стран СНГ на уровне пригранич</w:t>
        <w:softHyphen/>
        <w:t>ных правоохранительных органов снимают многие неурегулированные вопросы, однако они не могут выходить за рамки Устава СНГ и Конвенции 1993 го</w:t>
        <w:softHyphen/>
        <w:t>да, где зафиксированы основополагающие принципы; важней</w:t>
        <w:softHyphen/>
        <w:t>шим из них является принцип суверенного равенства всех чле</w:t>
        <w:softHyphen/>
        <w:t>нов Содружества как самостоятельных и равноправных субъ</w:t>
        <w:softHyphen/>
        <w:t>ектов международного права.</w:t>
      </w:r>
    </w:p>
    <w:p>
      <w:pPr>
        <w:pStyle w:val="BodyText2"/>
        <w:rPr/>
      </w:pPr>
      <w:r>
        <w:rPr>
          <w:rFonts w:cs="TIMES NEW ROMAN CYR;Times New Roman" w:ascii="TIMES NEW ROMAN CYR;Times New Roman" w:hAnsi="TIMES NEW ROMAN CYR;Times New Roman"/>
        </w:rPr>
        <w:t>Помимо этого, подобные соглашения не имеют достаточной юридической силы, что особенно наглядно проявляется во взаи</w:t>
        <w:softHyphen/>
        <w:t>моотношениях с правоохранительными структурами так назы</w:t>
        <w:softHyphen/>
        <w:t xml:space="preserve">ваемого дальнего зарубежья. </w:t>
      </w:r>
    </w:p>
    <w:p>
      <w:pPr>
        <w:pStyle w:val="Normal"/>
        <w:spacing w:lineRule="auto" w:line="36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Дополнительных правовых решений как в рамках внутрен</w:t>
        <w:softHyphen/>
        <w:t>него законодательства России, так и на уровне международного сотрудничества требуют и такие вопросы, как обеспечение прав граждан при арестах и экстрадиции, возмещение вреда, причи</w:t>
        <w:softHyphen/>
        <w:t>ненного транснациональными преступлениями.</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Терроризм как   никакое другое преступление связан с глобальными социальными, политическими, экономическими противоречиями развития общества. В то же время по своим масштабам, направленности и тяжести последствий он наиболее опасен для государства и отдельных граждан. Спецслужбы и правоохранительные органы в своей практике противодействия терроризму сталкиваются с вышеназванными общественными проблемами, разрешение которых не в их компетенции. Устранение таких проблем - единственный путь профилактики терроризма. Поэтому главным субъектом борьбы с терроризмом должно быть само государство, законодательная  и исполнительная ветви власт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основе борьбы с терроризмом должна быть единая, целостная, комплексная, стратегически ориентированная государственная концепция, учитывающая международно-правовые акты и реалии государственного и общественного устройства.</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Основным нормативным актом в борьбе с терроризмом является Федеральный закон от 25 июля 1998 г. № 130-Ф 3 «О борьбе с терроризмом», который определяет правовые и организационные основы борьбы с терроризмом в Российской Федерации, субъектов этой борьбы, основы их взаимодействия и роль  иных  государственных и негосударственных органов и граждан в противодействии терроризму.</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Международная террористическая деятельность отличается согласно закону тем, что осуществляется:</w:t>
      </w:r>
    </w:p>
    <w:p>
      <w:pPr>
        <w:pStyle w:val="Normal"/>
        <w:tabs>
          <w:tab w:val="clear" w:pos="708"/>
          <w:tab w:val="left" w:pos="1593" w:leader="none"/>
        </w:tabs>
        <w:spacing w:lineRule="auto" w:line="360"/>
        <w:ind w:left="57" w:right="57" w:firstLine="709"/>
        <w:jc w:val="both"/>
        <w:rPr/>
      </w:pPr>
      <w:r>
        <w:rPr>
          <w:rFonts w:cs="TIMES NEW ROMAN CYR;Times New Roman" w:ascii="TIMES NEW ROMAN CYR;Times New Roman" w:hAnsi="TIMES NEW ROMAN CYR;Times New Roman"/>
          <w:sz w:val="28"/>
        </w:rPr>
        <w:t>на территории более чем одного государства или носит ущерб интересам более чем одного государства;</w:t>
      </w:r>
    </w:p>
    <w:p>
      <w:pPr>
        <w:pStyle w:val="Normal"/>
        <w:tabs>
          <w:tab w:val="clear" w:pos="708"/>
          <w:tab w:val="left" w:pos="1593" w:leader="none"/>
        </w:tabs>
        <w:spacing w:lineRule="auto" w:line="360"/>
        <w:ind w:left="57" w:right="57" w:firstLine="709"/>
        <w:jc w:val="both"/>
        <w:rPr/>
      </w:pPr>
      <w:r>
        <w:rPr>
          <w:rFonts w:cs="TIMES NEW ROMAN CYR;Times New Roman" w:ascii="TIMES NEW ROMAN CYR;Times New Roman" w:hAnsi="TIMES NEW ROMAN CYR;Times New Roman"/>
          <w:sz w:val="28"/>
        </w:rPr>
        <w:t>в отношении граждан другого государства или на чужой территор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ри перечислении основных понятий закон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то 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Такое  же несогласование с действующим законодательством соблюдается и в понятии борьбы с терроризмом. В данном законе оно определяется как деятельность по предупреждению, выявлению, пресечению, минимизации последствий террористической деятельности. Между тем, борьба с терроризмом как часть борьбы с  преступностью должна включать и раскрытие преступлений террористического характера и привлечение к ответственности лиц, их совершивших.</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Существующее в Законе определение заложника сформулировано  на основе ст. 206 УК РФ. Однако выдернутое из структуры УК РФ оно оказывается искаженным, так как в нем отсутствует указание на угрозу общественной безопасности. В УК РФ такое указание было бы излишним, т.к. статья 206 расположена  в главе 24 «Преступления против общественной безопасности», что и определяет основной объект захвата заложника. В ФЗ «О борьбе с терроризмом» при буквальном толковании понятия заложника оно фактически охватывает и понятие похищенного человека, что для квалификации деяния не одно и то же.</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ызывает сомнение отношение к преступлениям террористического характера заведомо ложного сообщения об акте терроризма (ст. 207 УК РФ). Поскольку такое сообщение заведомо ложное, оно посягает  не  на их общественную безопасность, а на общественный порядок и нормальную деятельность организаций, предприятий и учреждений. По своей мотивации оно близко к хулиганству. Субъектов такого деяния нельзя назвать террористами, они не используют оружия и взрывных устройств и т.д.  Последствия такого преступления не выражаются  в гибели людей и повреждении имущества, а представляют собой лишь нарушение нормальной деятельности каких-либо объектов или транспорта. Исходя из изложенного, ст. 207 УК РФ должна быть исключена из перечня преступлений террористического характера.</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Статья 4 Федерального закона специально посвящена международному сотрудничеству Российской Федерации в борьбе с терроризмом. Правовой основой сотрудничества являются международные правовые акты.</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ервые подобные документы относятся к 30-м годам. Это разработанная и принятая Советом Лиги Наций Конвенция по борьбе с терроризмом. В ней, в частности, перечислены виды преступлений, которые надлежит рассматривать как проявления международного терроризма. Это акции, направленные против жизни, телесной неприкосновенности, здоровья и свободы лиц, пользующихся международной защитой;  умышленные разрушения или повреждения имущества, принадлежащего иностранному государству и т.п. В ст. 2  Конвенции перечислены не только сами насильственные действия, несущие угрозу соответствующим объектам, но и покушения на них, а также приготовительные действия, связанные, например, с приисканием оружия, снаряжения, взрывных устройств в террористических целях. Национальное законодательство должно признавать их преступными и устанавливать за них ответственность.</w:t>
      </w:r>
    </w:p>
    <w:p>
      <w:pPr>
        <w:pStyle w:val="Normal"/>
        <w:spacing w:lineRule="auto" w:line="360"/>
        <w:ind w:left="57" w:right="57"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Основополагающей для решения процессуальных вопросов антитеррористической деятельности явилась Конвенция о создании международного уголовного трибунала для привлечения террористов к ответственности (принята Советом Лиги Наций в 1937 г.). Позднее уголовно-правовые и уголовно-процессуальные вопросы получили свое развитие в универсальных и региональных договорах о сотрудничестве в борьбе с терроризмом,  в двусторонних и многосторонних международных соглашениях, таких как: Конвенция о предупреждении и наказании терроризма (Организация Американских Государств, 1971 г.), Токийское соглашение о международном терроризме (1986 г.), Конвенция о преступлениях и некоторых других актах, совершаемых на борту воздушных судов (1963 г.), Конвенция о борьбе с незаконным захватом воздушных  судов (1970 г.), Конвенция  о физической защите ядерного материала (1980 г.), Международная конвенция о борьбе с захватом заложников (1979 г.).</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еред Российской Федерацией в ближайшее время стоит задача по ратификации имеющих непосредственное отношение к антитеррористической деятельности международных соглашений.</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Российская Федерация имеет двусторонние межправительственные договоры регламентирующие вопросы выдачи преступников, оказания уголовно-правовой помощи, установления юрисдикции государства и другие действия, призванные обеспечить неотвратимость наказания  с Болгарией (1984 г.), Венгрией (1987 г.), Израилем (1997 г.), Ираном (1973 г.), Турцией (1996 г.), Финляндией (1974 г.), Великобританией (1957 г.), Бразилией (1993 г.), Испанией (1999 г.), а также межведомственные соглашения, в частности между министерствами внутренних дел России и Азербайджана (2000 г.), России и Грузии (2000 г.) и т.д.</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Интеграция России  в систему основных международных пактов и конвенций и особенно вступление в Совет Европы обязывает ее привести свое национальное законодательство в соответствие с международными и европейскими стандартами. Это прежде всего касается уголовного и уголовно-процессуального законодательства, так как указанные отрасли нашего законодательства, и особенно практика их применения, отмечены наибольшими нарушениями и несоблюдением многих стандартов, закрепленных на международном и европейском уровне.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Например, ратификация международной конвенции «О борьбе с бомбовым терроризмом» от 15 декабря 1997 года обяжет российскую сторону классифицировать в законодательных актах, в том числе Уголовном  кодексе Российской Федерации виды оружия по степени их общественной опасности, а не только по назначению, как это сделано в Федеральном законе «Об оружии» 1996 года. Следовательно, будут внесены поправки, устраняющие несоответствия, заложенные в диспозицию ст. 205 УК РФ, где применение огнестрельного оружия выступает  в качестве  квалифицирующего признака  по отношению к любым видам совершения взрыва, поджога или иных действий, создающих опасность гибели людей. Не случайно, законодательство зарубежных стран дает подробную классификацию видов оружия и регламентацию режима их оборота. Так, французский Закон об оружии выделяет  восемь его категорий:</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боевое оружие, его элементы и боеприпасы (наряду с традиционными видами сюда включено ядерное, лазерное, химическое и биологическое оружие);</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оевая техника;</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оенные материалы (средства защиты от химического и бактериологического оружия, поражения огнем);</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гнестрельное оборонительное оружие;</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хотничье оружие;</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олодное оружие;</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ружие, используемое в тирах, на ярмарках и в салонах;</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аринное и коллекционное оружие.</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Глава 2 ФЗ «О борьбе с терроризмом» раскрывает основы организации борьбы с терроризмом.</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На наш взгляд, статья 5 неполно  перечисляет цели борьбы с терроризмом. Во-первых, исходя из определения борьбы с терроризмом в ст. 3 этого же закона, предупреждение, выявление, пресечение террористической деятельности и минимизация ее последствий являются ее сущностью, а не целью. Во-вторых,  третий названный аспект - выявление и устранение причин и условий, способствующих осуществлению террористической деятельности целиком поглощается второй целью, так как это и есть предупреждение терроризма.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Следующие несколько статей Закона посвящены субъектам, осуществляющим борьбу с терроризмом.</w:t>
      </w:r>
    </w:p>
    <w:p>
      <w:pPr>
        <w:pStyle w:val="BlockText"/>
        <w:rPr/>
      </w:pPr>
      <w:r>
        <w:rPr>
          <w:rFonts w:cs="TIMES NEW ROMAN CYR;Times New Roman" w:ascii="TIMES NEW ROMAN CYR;Times New Roman" w:hAnsi="TIMES NEW ROMAN CYR;Times New Roman"/>
        </w:rPr>
        <w:t>В соответствии с ч. 3  ст. 7 Федерального закона «О борьбе с терроризмом» на Министерство внутренних дел Российской Федерации возложена функция участия в осуществлении мероприятий по борьбе с преступлениями террористического характера, преследующими корыстные цели, посредством их предупреждения, выявления и пресечения. Это предполагает вне зависимости от обстоятельств возникновения угрозы или совершения актов терроризма проводить комплекс оперативно-следственных и силовых действий. Однако в отличие от ФСБ России, где практически все вопросы организации и координации деятельности по борьбе с терроризмом сосредоточены в Антитеррористическом центре, МВД России  аналогичной структурой не располагает. Организацией и осуществлением мероприятий в рамках антитеррористической деятельности занимаются ряд главных  управлений и управлений МВД России. При этом каждое подразделение обеспечивает выполнение в рамках антитеррористической деятельности только тех обязанностей, которые определяются традиционно решаемыми ими задачами без учета комплексного характера рассматриваемой проблемы в целом.  В организации и практическом осуществлении мер по предупреждению и пресечению террористических проявлений они зачастую действуют разрозненно. Для многих из них соответствующие функции даже не предусмотрены положениями о главках и управлениях. Неопределенность зон приложения сил и ответственности задействованных служб снижает эффективность принимаемых мер, затрудняет осуществление повседневного контроля за реализацией мероприятий, имеющих межотраслевой характер, и маневр силами и средствами.  Исключительная опасность терроризма требует комплексного подхода к организации борьбы с его проявлениями в органах внутренних дел, что в свою очередь выдвигает задачу формирования в системе МВД координирующей эту деятельность структуры и ее нормативного обеспечения.</w:t>
      </w:r>
    </w:p>
    <w:p>
      <w:pPr>
        <w:pStyle w:val="Normal"/>
        <w:spacing w:lineRule="auto" w:line="360"/>
        <w:ind w:left="57" w:right="57"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Четкое разграничение компетенций служб по борьбе с терроризмом необходимо не только внутри МВД, но и между МВД и другими правоохранительными органами. Указание на то, что МВД осуществляет борьбу с преступлениями террористического характера, преследующих корыстные цели, не вполне согласуется со ст. 126 УПК РСФСР, согласно которой предварительное следствие по делам о преступлениях, предусмотренных ст. 205  УК РФ, производится следователями органов Федеральной службы безопасности Российской Федерац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Глава 3 Федерального закона «О борьбе с терроризмом» посвящена проведению контртеррористической операции. В ней определены вопросы, связанные с управлением контртеррористической операции, силы и средства для проведения  такой операции, руководство ею, правовой режим в зоне проведения  операции, организация  ведения переговоров с террористами, порядок распространения информации и  окончание контртеррористической операц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редставленный в законе механизм осуществления контртеррористической операции  апробирован практикой и его реализация не вызывает трудностей. Вместе с тем в законе нечетко сформулирован момент окончания    контртеррористической операц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Так,  согласно части 1 ст. 16, 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 В соответствии с ч. 2  ст. 16 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Если начало контртеррористической операции определено решением Правительства Российской Федерации, то решение об ее окончании принимает руководитель оперативного штаба. Однако в законе  не указано, когда это происходит, каков максимальный  временной интервал проведения контртеррористической операции, что необходимо предпринять при затягивании операции и перерастании ее в крупномасштабную с привлечением различных подразделений и техники всех силовых структур.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а.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Современная обстановка в Чечне диктует необходимость введения в ней чрезвычайного положении.  Однако в Законе РСФСР «О чрезвычайном положении»  от 17 мая 1991 г. в ст. 4  п. «а» определены иные основания введения чрезвычайного положения. Это –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проекте Федерального конституционного закона Российской Федерации «О чрезвычайном положении» от 29.06.2000 г. прямо указано на такое основание его введения, как террористические акты (ст. 4). Несмотря на то, что чрезвычайное положение на территории Чечни до сих пор не введено, при проведении данной операции вне правового поля используются меры, применяемые только при введении чрезвычайного положения. Например, комендантский час.</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е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Такие пробелы в  законодательстве позволяют уходить от ответс-твенности не только лицам, обеспечивающим финансовую сторону терроризма, но и преступности в целом.</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ода,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соответствии с п. 1 ст. 2-й Конвенции подлежит ответственности любое лицо, если оно любыми методами,  прямо или косвенно, незаконно и умышленно пред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ункт 3 той же статьи содержит требования, согласно которым преступление составляет любое деяние указанное в п.1 независимо от того, что средства фактически  использовались для совершения преступления упомянутого в подпунктах (а) или (б).</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Таким образом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Аналогичное положение складывается  и в не менее значимой по своей общественной опасности деятельности по подбору лиц, способных участвовать  в террористическом объединении.    </w:t>
      </w:r>
    </w:p>
    <w:p>
      <w:pPr>
        <w:pStyle w:val="Normal"/>
        <w:tabs>
          <w:tab w:val="clear" w:pos="708"/>
          <w:tab w:val="left" w:pos="3261" w:leader="none"/>
        </w:tabs>
        <w:spacing w:lineRule="auto" w:line="360"/>
        <w:ind w:left="57" w:right="57" w:firstLine="709"/>
        <w:jc w:val="both"/>
        <w:rPr/>
      </w:pPr>
      <w:r>
        <w:rPr>
          <w:rFonts w:cs="TIMES NEW ROMAN CYR;Times New Roman" w:ascii="TIMES NEW ROMAN CYR;Times New Roman" w:hAnsi="TIMES NEW ROMAN CYR;Times New Roman"/>
          <w:sz w:val="28"/>
        </w:rPr>
        <w:t>В Германском законодательстве эта деятельность именуется как «вербовка», которая предполагает любую не приводящую к доказуемому результату явную или скрытую пропаганду в пользу объединения. Она рассматривается как деятельность отдельного лица, однако по своему значению она приравнивается в случае преступного объединения к основанию, участию или поддержке такого объединения, а в отношении террористического объединения она соотносится с его поддержкой. Вербовка направлена, прежде всего, на регулярное пополнение состава преступных террористических объединений и подготовку его членов к осуществлению преступной деятельности, а также на создание контактов с лицами, способными оказать объединению материальную или какую-либо иную поддержку.</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онятие «вербовка», возможно, также следовало бы включить в российское законодательство, т.к. данная функция не предусмотрена в деятельности ни одного  из соучастников преступления. Функцию вербовки имеет смысл выделить как еще один вид соучастия. Аналогичные проблемы существуют с такими функциями, как финансирование, коррупционная поддержка.</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Большая работа по противодействию терроризму проводится в рамках Содружества Независимых Государств. Так, 21 июня 2000 г. Совет глав государств СНГ утвердил Программу государств-участников Содружества Независимых Государств по борьбе с международным терроризмом и иными проявлениями экстремизма на период до 2003 года. Межпарламентской Ассамблеи государств-участников Содружества Независимых Государств предстоит разработать проекты модельных законодательных актов и рекомендаций антитеррористической направленности.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настоящее время правовое регулирование борьбы с терроризмом не охватывает всех необходимых аспектов проблемы. Некоторые позиции, отраженные в международных конвенциях, пока еще не сформулированы в национальных законах, хотя осознание их необходимости среди российских юристов уже есть.</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57" w:right="57" w:firstLine="709"/>
        <w:jc w:val="center"/>
        <w:rPr>
          <w:b/>
          <w:b/>
          <w:sz w:val="28"/>
        </w:rPr>
      </w:pPr>
      <w:r>
        <w:rPr>
          <w:b/>
          <w:sz w:val="28"/>
        </w:rPr>
      </w:r>
    </w:p>
    <w:p>
      <w:pPr>
        <w:pStyle w:val="Normal"/>
        <w:spacing w:lineRule="auto" w:line="360"/>
        <w:ind w:left="57" w:right="57" w:firstLine="709"/>
        <w:jc w:val="center"/>
        <w:rPr>
          <w:b/>
          <w:b/>
          <w:sz w:val="28"/>
        </w:rPr>
      </w:pPr>
      <w:r>
        <w:rPr>
          <w:b/>
          <w:sz w:val="28"/>
        </w:rPr>
      </w:r>
    </w:p>
    <w:p>
      <w:pPr>
        <w:pStyle w:val="Normal"/>
        <w:spacing w:lineRule="auto" w:line="360"/>
        <w:ind w:left="57" w:right="57" w:firstLine="709"/>
        <w:jc w:val="center"/>
        <w:rPr>
          <w:b/>
          <w:b/>
          <w:sz w:val="28"/>
        </w:rPr>
      </w:pPr>
      <w:r>
        <w:rPr>
          <w:b/>
          <w:sz w:val="28"/>
        </w:rPr>
      </w:r>
    </w:p>
    <w:p>
      <w:pPr>
        <w:pStyle w:val="Normal"/>
        <w:spacing w:lineRule="auto" w:line="360"/>
        <w:ind w:left="57" w:right="57" w:firstLine="709"/>
        <w:jc w:val="center"/>
        <w:rPr>
          <w:b/>
          <w:b/>
          <w:sz w:val="28"/>
        </w:rPr>
      </w:pPr>
      <w:r>
        <w:rPr>
          <w:b/>
          <w:sz w:val="28"/>
        </w:rPr>
      </w:r>
    </w:p>
    <w:p>
      <w:pPr>
        <w:pStyle w:val="Normal"/>
        <w:spacing w:lineRule="auto" w:line="360"/>
        <w:ind w:left="57" w:right="57" w:firstLine="709"/>
        <w:jc w:val="center"/>
        <w:rPr>
          <w:b/>
          <w:b/>
          <w:sz w:val="28"/>
        </w:rPr>
      </w:pPr>
      <w:r>
        <w:rPr>
          <w:b/>
          <w:sz w:val="28"/>
        </w:rPr>
      </w:r>
    </w:p>
    <w:p>
      <w:pPr>
        <w:pStyle w:val="Normal"/>
        <w:spacing w:lineRule="auto" w:line="360"/>
        <w:ind w:left="57" w:right="57" w:firstLine="709"/>
        <w:jc w:val="center"/>
        <w:rPr>
          <w:b/>
          <w:b/>
          <w:sz w:val="28"/>
        </w:rPr>
      </w:pPr>
      <w:r>
        <w:rPr>
          <w:b/>
          <w:sz w:val="28"/>
        </w:rPr>
      </w:r>
    </w:p>
    <w:p>
      <w:pPr>
        <w:pStyle w:val="Normal"/>
        <w:spacing w:lineRule="auto" w:line="360"/>
        <w:ind w:left="57" w:right="57"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оставляющие терроризма и критерии</w:t>
      </w:r>
    </w:p>
    <w:p>
      <w:pPr>
        <w:pStyle w:val="Normal"/>
        <w:spacing w:lineRule="auto" w:line="360"/>
        <w:ind w:left="57" w:right="57"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объявления организаций террористическими»</w:t>
      </w:r>
    </w:p>
    <w:p>
      <w:pPr>
        <w:pStyle w:val="Normal"/>
        <w:spacing w:lineRule="auto" w:line="360"/>
        <w:ind w:left="57" w:right="57"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left="57" w:right="57" w:firstLine="709"/>
        <w:jc w:val="both"/>
        <w:rPr/>
      </w:pPr>
      <w:r>
        <w:rPr>
          <w:rFonts w:cs="TIMES NEW ROMAN CYR;Times New Roman" w:ascii="TIMES NEW ROMAN CYR;Times New Roman" w:hAnsi="TIMES NEW ROMAN CYR;Times New Roman"/>
          <w:sz w:val="28"/>
        </w:rPr>
        <w:t xml:space="preserve">Терроризм по своим масштабам, направленности, тяжести последствий в последние годы приобретает все большую опасность для общества. Это, в первую очередь, связано с возрастающей организованностью террористических формирований, усилением корыстной и политической мотивации террористических акций. </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основе борьбы с терроризмом должна быть единая, целостная, комплексная, стратегически ориентированная государственная концепция, учитывающая международно-правовые акты и реалии государственного и общественного устройства страны.</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равовое обеспечение антитеррористической деятельности является обязательной предпосылкой успешного противодействия преступности внутри стран, а также взаимодействия их в борьбе с международным терроризмом.</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Основным нормативным актом в борьбе с терроризмом является Федеральный закон от 25 июля 1998 года № 130-Ф 3 «О борьбе с терроризмом», который определяет правовые и организационные основы борьбы с терроризмом в Российской Федерации, субъектов этой борьбы, основы их взаимодействия и роль  иных  государственных и негосударственных органов и граждан в противодействии терроризму.</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Глава 1 закона содержит общие положения, где в ст. 1 перечисляет правовые акты, составляющие нормативную базу борьбы с терроризмом. К ним относятся Конституция Российской Федерации, Уголовный кодекс Российской Федерации, Федеральные законы, акты международного права, а также иные нормативные акты, издаваемые и принимаемые Президентом Российской Федерации, Правительством Российской Федерации, федеральными органами государственной власт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Статья 2 включает перечень основных принципов борьбы с терроризмом. Некоторые из них являются принципами российского права в целом: законность, неотвратимость наказания за осуществление террористической деятельности, комплексное использование профилактических, правовых, политических, социально-экономических, пропагандистских мер. Специально выделены положения, отражающие основы деятельности правоохранительных органов, в частности их оперативных подразделений: приоритет мер предупреждения, сочетание гласных и негласных методов борьбы с терроризмом, единоначалие  в руководстве привлекаемыми силами и средствами при проведении контртеррористических операций, минимальная огласка технических приемов и тактики проведения контртеррористических операций, а также состава участников указанных операций. Они фактически по своему содержанию совпадают с принципами оперативно-розыскной деятельности, заложенными в ст. 3 Федерального закона «Об оперативно-розыскной деятельност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Непосредственно борьбе с терроризмом посвящены принципы приоритета защиты прав лиц, подвергающихся опасности в результате террористической акции, а также минимальных уступок террористу. Они, функционируя в комплексе, нацеливают субъектов борьбы с терроризмом на максимальную защиту заложников, лиц, подвергшихся угрозе взрыва или поджога и т.п.; совершение действий отличных от тех, которые требуют от них террористы, т.е. путями, исключающими выполнение их требований. Конкретные способы и алгоритмы действий излагаются  в ведомственных и межведомственных приказах и инструкциях.</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Статья 3 закона содержит основные понятия, которыми он оперирует. Эти понятия являются концептуально важными. т.к. они определяют пределы компетенции борьбы с терроризмом  его субъектам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ст. 3 Федерального закона «О борьбе с терроризмом» понятие терроризма представлено в широком смысле. Оно аккумулирует в себе совокупность всех преступлений террористического характера, включая диспозиции статей 205, 277 и 360 УК РФ. Кроме того к преступлениям террористического характера закон относит также захват заложника (ст. 206 УК РФ), заведомо ложное сообщение об акте терроризма (ст. 207 УК РФ) и организацию незаконного вооруженного формирования или участие в нем (ст. 208 УК РФ)</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онятие террористической деятельности     складывается из перечисления, предусмотренных различными статьями УК РФ функций, классифицированных по пяти видам:</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1) действия, связанные с террористической акцией (организация, планирование, подготовка и реализация);</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подстрекательство к любым проявлениям терроризма;</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организация и участие в каких либо преступных формированиях для совершения террористических акций;</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4) пособнические действия, выражающиеся в вербовке, вооружении, обучении и использовании террористов;</w:t>
      </w:r>
    </w:p>
    <w:p>
      <w:pPr>
        <w:pStyle w:val="Normal"/>
        <w:spacing w:lineRule="auto" w:line="360"/>
        <w:ind w:left="57" w:right="57"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 финансирование и иное содействие терроризму.</w:t>
      </w:r>
    </w:p>
    <w:p>
      <w:pPr>
        <w:pStyle w:val="Normal"/>
        <w:spacing w:lineRule="auto" w:line="360"/>
        <w:ind w:left="57" w:right="57" w:firstLine="709"/>
        <w:jc w:val="both"/>
        <w:rPr>
          <w:sz w:val="28"/>
        </w:rPr>
      </w:pPr>
      <w:r>
        <w:rPr>
          <w:rFonts w:cs="TIMES NEW ROMAN CYR;Times New Roman" w:ascii="TIMES NEW ROMAN CYR;Times New Roman" w:hAnsi="TIMES NEW ROMAN CYR;Times New Roman"/>
          <w:sz w:val="28"/>
        </w:rPr>
        <w:t>Международная террористическая деятельность отличается, согласно закону тем, что осуществляется:</w:t>
      </w:r>
    </w:p>
    <w:p>
      <w:pPr>
        <w:pStyle w:val="BlockText"/>
        <w:tabs>
          <w:tab w:val="clear" w:pos="708"/>
          <w:tab w:val="left" w:pos="1593" w:leader="none"/>
        </w:tabs>
        <w:rPr/>
      </w:pPr>
      <w:r>
        <w:rPr>
          <w:rFonts w:cs="TIMES NEW ROMAN CYR;Times New Roman" w:ascii="TIMES NEW ROMAN CYR;Times New Roman" w:hAnsi="TIMES NEW ROMAN CYR;Times New Roman"/>
        </w:rPr>
        <w:t>на территории более чем одного государства или носит ущерб интересам более чем одного государства;</w:t>
      </w:r>
    </w:p>
    <w:p>
      <w:pPr>
        <w:pStyle w:val="Normal"/>
        <w:tabs>
          <w:tab w:val="clear" w:pos="708"/>
          <w:tab w:val="left" w:pos="1593" w:leader="none"/>
        </w:tabs>
        <w:spacing w:lineRule="auto" w:line="360"/>
        <w:ind w:left="57" w:right="57" w:firstLine="709"/>
        <w:jc w:val="both"/>
        <w:rPr/>
      </w:pPr>
      <w:r>
        <w:rPr>
          <w:rFonts w:cs="TIMES NEW ROMAN CYR;Times New Roman" w:ascii="TIMES NEW ROMAN CYR;Times New Roman" w:hAnsi="TIMES NEW ROMAN CYR;Times New Roman"/>
          <w:sz w:val="28"/>
        </w:rPr>
        <w:t>в отношении граждан другого государства или на чужой территории.</w:t>
      </w:r>
    </w:p>
    <w:p>
      <w:pPr>
        <w:pStyle w:val="BlockText"/>
        <w:rPr/>
      </w:pPr>
      <w:r>
        <w:rPr>
          <w:rFonts w:cs="TIMES NEW ROMAN CYR;Times New Roman" w:ascii="TIMES NEW ROMAN CYR;Times New Roman" w:hAnsi="TIMES NEW ROMAN CYR;Times New Roman"/>
        </w:rPr>
        <w:t>Понятие террористическая акция определяется в законе как совершение конкретного преступления террористического характера и фактически содержит более детальное, расширенное понятие терроризма, включая в него и похищение человека. Такое перечисление возможных деталей террористической акции создает неопределенность в разграничении собственно терроризма и преступлений против личности. Прежде всего, нужно учитывать, что идентичные по объективной стороне похищение человека, незаконное лишение свободы и захват заложника принципиально отличаются по объекту посягательства. В последнем случае в отличие от первых двух имеет место угроза общественной безопасности, а не только личности. Эта угроза выражается в обязательной для квалификации ст. 206 УК РФ цели понуждения государства, организации или гражданина совершать какое-либо действие или воздержаться от совершения какого-либо действия. Причем, если эта цель не нарушает общественной безопасности (например, конкретные требования о выкупе, предъявляемые семье похищенного), то такое преступление нельзя квалифицировать по ст. 206 УК РФ, а лишь по ст. 126 УК РФ.</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При перечислении основных понятий закон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 то 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 Следовательно, террористической организации присущи те же признаки, что и преступной организации (преступному сообществу) с их определенной конкретизацией.</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Основная проблема при этом заключается в том, что уголовно-правовые понятия, используемые в законе, не вмещают всего многообразия криминологических элементов преступного сообщества, не определяют приоритетов для оценки достаточности его признаков, т.е. в данном случае уголовный закон не точно отражает криминальные реалии.</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Организованность с содержательной стороны характеризуется весьма широким комплексом признаков: обязательным определением и формулировкой целей совместной деятельности, тщательным продумыванием и планированием преступных акций, четко выраженной иерархической структурой и распределением ролей между соучастниками, внутренней жесткой дисциплиной с беспрекословным подчинением по вертикали, активной деятельностью организаторов, продуманной системой материального обеспечения орудиями и средствами совершения преступления, специализацией функций соучастников и самого сообщества отработанными схемами отмывания «грязных» денег и их вложением в различные проекты, созданием системы противодействия различным мерам социального контроля, включая обеспечение безопасности как членов сообщества, так и сообществ в целом и установление связей с коррумпированными лицами государственного аппарата и т.п.</w:t>
      </w:r>
    </w:p>
    <w:p>
      <w:pPr>
        <w:pStyle w:val="Normal"/>
        <w:spacing w:lineRule="auto" w:line="360"/>
        <w:ind w:left="57" w:right="57" w:firstLine="709"/>
        <w:jc w:val="both"/>
        <w:rPr/>
      </w:pPr>
      <w:r>
        <w:rPr>
          <w:rFonts w:cs="TIMES NEW ROMAN CYR;Times New Roman" w:ascii="TIMES NEW ROMAN CYR;Times New Roman" w:hAnsi="TIMES NEW ROMAN CYR;Times New Roman"/>
          <w:sz w:val="28"/>
        </w:rPr>
        <w:t>Все это характерно и для террористического объединения, которое можно дополнить такими признаками, как вооруженность и специальные цели - нарушение общественной безопасности, устрашение населения либо оказания воздействия на принятие решений органами власти.</w:t>
      </w:r>
    </w:p>
    <w:p>
      <w:pPr>
        <w:pStyle w:val="Normal"/>
        <w:spacing w:lineRule="auto" w:line="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Heading2"/>
        <w:rPr>
          <w:sz w:val="28"/>
        </w:rPr>
      </w:pPr>
      <w:r>
        <w:rPr>
          <w:sz w:val="28"/>
        </w:rPr>
      </w:r>
    </w:p>
    <w:p>
      <w:pPr>
        <w:pStyle w:val="Heading2"/>
        <w:rPr/>
      </w:pPr>
      <w:r>
        <w:rPr/>
      </w:r>
    </w:p>
    <w:p>
      <w:pPr>
        <w:pStyle w:val="Heading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Л – 3     ВНИИ МВД России</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sz w:val="28"/>
        </w:rPr>
      </w:pPr>
      <w:r>
        <w:rPr>
          <w:sz w:val="28"/>
        </w:rPr>
      </w:r>
    </w:p>
    <w:p>
      <w:pPr>
        <w:pStyle w:val="Normal"/>
        <w:rPr>
          <w:sz w:val="28"/>
        </w:rPr>
      </w:pPr>
      <w:r>
        <w:rPr>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п. С.А. Ныриков</w:t>
      </w:r>
    </w:p>
    <w:p>
      <w:pPr>
        <w:pStyle w:val="Normal"/>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П. Голубев</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А. Каза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20"/>
      <w:jc w:val="both"/>
    </w:pPr>
    <w:rPr>
      <w:sz w:val="28"/>
    </w:rPr>
  </w:style>
  <w:style w:type="paragraph" w:styleId="BlockText">
    <w:name w:val="Block Text"/>
    <w:basedOn w:val="Normal"/>
    <w:qFormat/>
    <w:pPr>
      <w:spacing w:lineRule="auto" w:line="360"/>
      <w:ind w:left="57" w:right="57"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50:00Z</dcterms:created>
  <dc:creator>NIL-3</dc:creator>
  <dc:description/>
  <dc:language>en-US</dc:language>
  <cp:lastModifiedBy>Тата</cp:lastModifiedBy>
  <cp:lastPrinted>2000-12-08T11:31:00Z</cp:lastPrinted>
  <dcterms:modified xsi:type="dcterms:W3CDTF">2004-07-07T12:02:00Z</dcterms:modified>
  <cp:revision>7</cp:revision>
  <dc:subject/>
  <dc:title/>
</cp:coreProperties>
</file>