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Активизация  памяти  потерпевших </w:t>
      </w:r>
    </w:p>
    <w:p>
      <w:pPr>
        <w:pStyle w:val="Normal"/>
        <w:spacing w:before="222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и свидетелей  при  раскрытии  преступлений </w:t>
      </w:r>
    </w:p>
    <w:p>
      <w:pPr>
        <w:pStyle w:val="Normal"/>
        <w:spacing w:lineRule="auto" w:line="480" w:before="222" w:after="0"/>
        <w:ind w:firstLine="720"/>
        <w:jc w:val="center"/>
        <w:rPr>
          <w:sz w:val="28"/>
        </w:rPr>
      </w:pPr>
      <w:r>
        <w:rPr>
          <w:sz w:val="28"/>
        </w:rPr>
        <w:t>(аналитический материал)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Данная работа проводится в рамках решения задач по формированию единого правового пространства Союза Беларуси и России,  а также во исполнении решений коллегий Министерства внутренних дел Республики Беларусь и Министерства внутренних дел Российской Федерации от 30 сентября 1997 года № 6 км\6км “О мерах по укреплению взаимодействия Министерств внутренних дел государств участников Союза Беларуси и России”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Специфика оперативной  работы  по раскрытию преступлений против  личности состоит в том,  что она  cтроится  преимущественно  на  материалах показаний свидетелей и  потерпевших, достоверность и правдивость которых по разным причинам  колеблется в широких  пределах. По данным зарубежных авторов  этот диапазон составляет 60 % - 80% . Указанные  обстоятельства  обуславливают необходимость разработки психологических  методов активизации памяти  свидетелей и потерпевших. 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Подробное описание методов активизации памяти в практике оперативно-следственной работы содержится в исследованиях целого ряда авторов. Однако, из</w:t>
        <w:softHyphen/>
        <w:t>вестные практикам приемы стимуляции припоминания (щадящее общение, ас</w:t>
        <w:softHyphen/>
        <w:t>социативные способы, выезд на место происшествия и пр.) часто оказываются неэффективными, и в этих случаях реальную помощь в получении опе</w:t>
        <w:softHyphen/>
        <w:t xml:space="preserve">ративной информации может оказать метод гипнотической релаксации с повторным воспроизведением обстоятельств происшествия, так называемый гипнорепродукционный опрос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В настоящее время эта методика с успехом используется на практике и  позволяет активизировать воспринятую ранее человеком информацию, казалось бы, полностью забытую и не оставившую в сознании индивида никаких следов. В основе этого метода лежит феномен гипнорепродукции, а именно: способность человека, находящегося в гипнозе, восстановить в  памяти ранее пережитые личностные жизненные ситуации значительно точнее  и детальнее, чем в обычной  обстановке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В связи с этим, была изучена практика использования за рубежом  (США, Израиль, Германия и др.)   так называемого "следственного гипноза”. Было установлено, что разработка методов активизации процессов припоминания психологическими средствами в тех случаях, когда у потерпевших или свидетелей имеются признаки частичной или полной потери памяти (амнезии) на криминальное происшествие, представляется актуальной и решаемой проблемой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Наиболее важный вопрос, который поднимается при обсуждении проблемы  применения гипнорепродукции в юридической практике, касается соблюдения прав человека при такого рода воздействиях на психику человека. Это объясняется тем, что некоторые ученые относятся к гипнорепродукции как к явлению сверхестественному, мистическому, полагают, что состояние гипноза связано с подавлением воли человека, когда он становится послушным орудием в руках специалиста, использующего метод гипнорепродукционного опрос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В настоящее время психофизиологическая наука определяет гипнотическое состояние, как одно из естественных, таких же как сон и бодрствование. В результате психофизиологических исследований, проведенных отечественными и зарубежными учеными - гипнологами, установлена безвредность гипнотического состояния для организма человек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В зарубежных публикациях упоминаются два направления практического использования гипноза для активизации памяти опрашиваемых лиц: оперативно-розыскное, собственно “следственный гипноз” (investigative hipnosis) и следственно-судебное - “судебный гипноз” - (forensic hipnosis). Вопрос о соблюдении прав человека при проведении гипнорепродукции  в  этих публикациях не ставится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Проведенный анкетный опрос 237 оперативных работников в 14 ре</w:t>
        <w:softHyphen/>
        <w:t>гионах России показал, что сотрудники  криминальной милиции, а также прокуратуры положительно относятся к идее использования репродукционного гипноза для активизации памяти у пострадавших и свидетелей, а некоторые из них апробировали этот прием и в собственной оперативной деятельности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В практике раскрытия преступлений у пострадавших и свидетелей часто возникают не только проблемы с припоминанием деталей пережитого кри</w:t>
        <w:softHyphen/>
        <w:t>минального события, но и с тем обстоятельством, что сам процесс его репродукции может приводить к ухудшению самочувствия. Так как случаи выраженной в разной степени  амнезии на обсто</w:t>
        <w:softHyphen/>
        <w:t>ятельства происшествия, как правило, связаны с их травматическими или стрессовыми воздействиями и специфическим ви</w:t>
        <w:softHyphen/>
        <w:t>дом устранения этого расстройства памяти является ее стимуляция в гипно</w:t>
        <w:softHyphen/>
        <w:t>зе. Поэтому, непос</w:t>
        <w:softHyphen/>
        <w:t>редственное использование гипнорепродукционного опроса в оперативной практике должно строиться с учетом этих его важных компонентов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Данный вид активизации памяти может быть применен и в тех случаях, когда пострадавшему или свидетелю кажется, что он просто не успел воспринять определенную информацию о пережитом событии. Применение  метода  в этих случаях оправдано тем, что физиологические механизмы запечатления информации находятся не только на уровне сознания, но и в  подсознании, а в этих случаях сам носитель информации может не подозревать, что он ею располагает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В связи с этим настоящий аналитический материал призван соорентировать оперативных работников на наличие нового, перспективного метода получения дополнительной информации от лиц память которых, в силу тех или иных причин пострадала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 Особенности состояний потерпевших и свидетелей,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отношении  которых были совершены преступления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Совершаемые преступные действия характерны тем, что они всегда являют</w:t>
        <w:softHyphen/>
        <w:t>ся сверхсильными стрессорами как психического, так и зачастую физического характера для пострадавших и свидетелей, что в немалой  степени воздействует на  состояние очевидцев криминального собы</w:t>
        <w:softHyphen/>
        <w:t>тия. Однако, объективная оценка информации о криминальном событии, получаемая от потерпевших и свидетелей, требует знаний специфики влияния стрессовых раздражителей на человеческую психику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Функциональные нарушения у людей, перенесших сверхсильные нервные потрясения, но не потребовавшие специального медицинского вмешательства, тем не менее, уже выходят за границы обычных, нормальных состояний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Применительно  к практическим задачам получения достоверной информации от потерпевших и свидетелей в процессе  раскрытия  преступлений, целесообразно различать   следующие  синдромы  (комплексы  болезненных признаков):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1. Фобический синдром - навязчивые переживания страха с четким осознанием его содержательной стороны, связанной с сущностью самого криминального происшествия. Существенной особенностью такого рода фо</w:t>
        <w:softHyphen/>
        <w:t>бий является то обстоятельство, что они далеко не всегда бывают нео</w:t>
        <w:softHyphen/>
        <w:t>боснованными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2. Синдром невротической депрессии, как правило, является следс</w:t>
        <w:softHyphen/>
        <w:t>твием психотравмирующих обстоятельств. Основным его компонентом бывает сниженный фон настроения, нередко сочетающийся с астенией, тревогой, бессоницей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3. Синдром навязчивости, проявляющийся наплывом застойных мыслей, представлений, желаний, действий, в основе которых лежат какие-либо детали психотравмирующего происшествия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4. Астенический синдром, включающий такие болезненные проявления как утомляемость, ухудшение внимания и памяти. Эти нарушения, как правило, сопровождаются повышенной возбудимостью, раздражительностью, неустойчивостью настроения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5. Псевдоамнестический синдром, проявлением которого является резкое ухудшение процессов припоминания. Если при истинном амнестическом синдроме, где требуется врачебное вмешательство, имеет место полное выпадение памяти на определенный период времени, то в данном случае процессы припоминания всего лишь в значительной степени затруднены.</w:t>
      </w:r>
    </w:p>
    <w:p>
      <w:pPr>
        <w:pStyle w:val="TextBodyIndent"/>
        <w:rPr/>
      </w:pPr>
      <w:r>
        <w:rPr/>
        <w:t>Каждый из этих синдромов предполагает использование различных подходов и методических приемов в активизации памяти потерпевших и свидетелей.</w:t>
      </w:r>
    </w:p>
    <w:p>
      <w:pPr>
        <w:pStyle w:val="Normal"/>
        <w:spacing w:lineRule="exact" w:line="20" w:before="222" w:after="222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Основные принципы  и условия проведения</w:t>
      </w:r>
    </w:p>
    <w:p>
      <w:pPr>
        <w:pStyle w:val="Normal"/>
        <w:spacing w:lineRule="exact" w:line="20" w:before="222" w:after="222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гипнорепродукционного опроса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меющиеся на сегодняшний день данные о практическом использовании гипнорепродукционного опроса показывают, что применяемый  у мо</w:t>
        <w:softHyphen/>
        <w:t>тивированного готового к сотрудничеству субъекта  он может в значительной степени повысить возможность получения информации первостепенной  значимости. Тем не менее, хотя данные, полученные посредством такого опроса,  и  характеризуются большим объемом и точностью сведений по сравнению с обычным опросом, существенно важно, чтобы они в обязательном порядке подвер</w:t>
        <w:softHyphen/>
        <w:t>гались тщательной проверке и рассматривались лишь как ориентирующая информация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При использовании гипнорепродукционного опроса для активиза- ции памяти свидетелей и потерпевших в ходе раскрытия преступлений необходимо твердо при</w:t>
        <w:softHyphen/>
        <w:t>держиваться следующих принципов и правил: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- проведение гипнорепродукционного опроса - возможно только после того, как исчерпаны возможности всех остальных, процессуальных мето</w:t>
        <w:softHyphen/>
        <w:t>дов получения информации о деталях преступления;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- проведение гипнорепродукционного опроса мероприятие строго доб</w:t>
        <w:softHyphen/>
        <w:t>ровольное, о чем опрашиваемый предупреждается, у него берется  писменное  заявление  в произвольной форме о добровольном согласии на прове</w:t>
        <w:softHyphen/>
        <w:t>дение такой процедуры;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- в ходе гипнорепродукционного опроса , опрашиваемый остается субъектом уголовного процесса , не объектом исследования или экспери</w:t>
        <w:softHyphen/>
        <w:t>мента , в связи с чем он обладает всеми законными правами и обязаннос</w:t>
        <w:softHyphen/>
        <w:t>тями;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- в обязательном порядке осуществляется протоколирование опроса с одновременной регистрацией на видеопленку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ансы гипнорепродукции проводятся в кабинете с хорошей звуко</w:t>
        <w:softHyphen/>
        <w:t>изоляцией, мягким, нераздражающим освещением и оптимальной температу</w:t>
        <w:softHyphen/>
        <w:t>рой. Гипнорепродукцию может проводить только опытный психотерапевт, имеющий навык подобного рода работы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 началом опроса субъекта  следует  усадить на  удобный стул, а еще лучше  на  кресло с регулируемым положением спинки,  чтобы он  мог  достаточно полно расслабиться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Присутствие посторонних лиц (родственники, знакомые)  или законных представителей опрашиваемого не способствует процедуре гипнорепродукционного опроса, за исключением тех случаев, когда потерпевшим является ребенок. В случае, если оперативный работник или следователь, участвую</w:t>
        <w:softHyphen/>
        <w:t>щий совместно с специалистом-гипнологом в процедуре опроса, имеет потребность задать дополнительные вопросы,  он должен написать их на бу</w:t>
        <w:softHyphen/>
        <w:t>маге и передать специалисту, который уже непосредственно ставит вопрос перед опрашиваемым. Во всех случаях категорически  запрещается в присутствии загипнотизированного подавать какие-то реплики,  даже по существу дела , тем более обсуждать ход  самого опрос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 исключена  возможность того, что при воспроизведении определенных обстоятельств происшествия опрашиваемый, находясь в гипнозе, может проявить некоторое беспокойство, психическое напряжение или явное вол</w:t>
        <w:softHyphen/>
        <w:t>нение. В тех случаях, когда эмоциональная реакция становится высокой, соответствующим внушением загипнотизированного следует успокоить, од</w:t>
        <w:softHyphen/>
        <w:t>нако, что важно иметь в виду - не за счет деактуализации припоминаемых событий и деталей происшествия. Лучшим выходом из такого положения яв</w:t>
        <w:softHyphen/>
        <w:t>ляется перевод процесса гипнорепродукции в его эмоциона льно-щадящий вариант, описываемый в следующем разделе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Категорически запрещено выполнять сеансы гипнорепродукции тороп</w:t>
        <w:softHyphen/>
        <w:t>ливо, в спешном порядке и дефиците времени или если на это нет серьезных оснований. Давность события в пределах годичного промежутка времени не сказывается отрицательно на полноте воспроизведения информации.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>По опыту американских и израильских криминалистов предпочтение в использовании гипноза должно отдаваться достаточно сложным уголовным делам, таким, как убийство, изнасилование, похищение детей и ра збойные нападения. При затрудненном припоминании  опрашиваемого, если позво</w:t>
        <w:softHyphen/>
        <w:t>ляет обстановка, можно доставить на место происшествия или составить его схему, в результате чего, нередко, происходит дополнительная стимуля</w:t>
        <w:softHyphen/>
        <w:t>ция памят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Важнейшим моментом гипнорепродукции пережитых ситуаций является возможность намеренно продлить время "восприятия" (рассматрива ния) то</w:t>
        <w:softHyphen/>
        <w:t>го объекта , который  ранее в поле зрения человека находился очень недолго. При необходимости визуализируемый объект можно "приблизить", "поставить его в "фокус", "навести его изображение на резкость", "осветить его более ярко" и т.п. Наконец, весьма продуктивным моментом, способс</w:t>
        <w:softHyphen/>
        <w:t>твующим полноте репродукции пережитого, является прием "повторного рассматривания" одного и того же сюжета или деталей воспроизводимого предмета (номер автомашины или атрибутов документа, текст письма и т.п.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Иногда необходимые сведения удается получить в ходе первого сеанса гип</w:t>
        <w:softHyphen/>
        <w:t>норепродукции, однако, в случаях, когда субъект недостаточно спокоен или мотивирован, могут проводиться повторные сеансы. Описаны случаи, когда для устранения у пострадавших амнезий, вызванных травмой или оп</w:t>
        <w:softHyphen/>
        <w:t>ределенными фармакологическими веществами, требовалось больше десяти сеансов по восстановлению способности ориентироваться в событиях, вы</w:t>
        <w:softHyphen/>
        <w:t>павшего из памяти периода времен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Перед тем как закончить сеанс гипнорепродукции, опрашиваемому це</w:t>
        <w:softHyphen/>
        <w:t>лесообразно задать последний вопрос: "Есть ли что-нибудь еще, о чем Вы хотели бы мне сказать, я Вас не спросил?" Часто при этом удается по</w:t>
        <w:softHyphen/>
        <w:t>лучить дополнительную информацию, поскольку субъект опроса, находясь в гипнозе, бывает способен увидеть некоторые новые детали происшествия в тех ракурсах, которые ранее были недоступны его сознанию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Установлено, что  больший  объем  информации с помощью гипнорепродукционного опроса удается получить в тех случаях, когда процессы припоминания сопряжены с  тревожной  мотивацией   или   своеобразными     эмоциональными   блока ми   (по принципу "страшно вспомнить").  Мень- ше  сведений  посредством гипнорепродукции  бывает получено тогда, когда интересующие подробности в момент происшествия оценивались оче</w:t>
        <w:softHyphen/>
        <w:t>видцем или потерпевшим как мало важные, несущественные. Больший эф- фект  дает гипноопрос, когда  бывает необходимо  восстановить  последовательность событий и  меньше - когда припоминаемый  факт не имеет  внутренних  логических  связей с событием и является случайным, например, номер автомашины.</w:t>
      </w:r>
    </w:p>
    <w:p>
      <w:pPr>
        <w:pStyle w:val="Normal"/>
        <w:spacing w:lineRule="auto" w:line="480" w:before="222" w:after="222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Эмоционально  щадящие приемы гипнорепродукционного опроса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Оперативная и судебно-медицинская практика изобилует примерами, когда процедура припоминания и словесного описания пережитого тяжелого психотравмирующего события выводит субъекта из равновесия и может даже вызвать временные функциональные расстройства здоровья. Вместе с тем, исследования последнего десятилетия привели к разработке специальных методических приемов общения, позволяющих отделить информационный аспект пережитого события от его чувственно-аффективной составляющей и тем самым предох</w:t>
        <w:softHyphen/>
        <w:t>ранить человека от необходимости повторно переживать тяжелые события  прошлого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Разработчиками метода нейролингвистического программирования  (НЛП) была открыта существенная психологическая закономерность различ</w:t>
        <w:softHyphen/>
        <w:t>ных способов реагирования на воспоминание пережитого реального факта. Существует процедура, позволяющая отделить тяжелые переживания, выз</w:t>
        <w:softHyphen/>
        <w:t>ванные перенесенным криминальным событием, так что они приобретают для субъекта характер теоретического знания, не затрагивая его эмоциональ</w:t>
        <w:softHyphen/>
        <w:t>ной сферы. Потерпевшего или свидетеля “заставляют" начать переживать событие, но затем просят его мысленно "отойти в сторону" и понаблюдать за своими собственными действиями со стороны. Субъект слышит все, что происходило тогда, наблюдает за самим собой, за  всем, что он тогда  делал, со стороны - так как если бы он смотрел кинофильм.      Такой прием получил название визуально-кинестетической диссоциации и надежно пре</w:t>
        <w:softHyphen/>
        <w:t>дохраняет человека от возможности пережить снова неприятные ощущения, испытанные в прошлом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Во многих случаях амнезия на перенесенное психотравмирующее про</w:t>
        <w:softHyphen/>
        <w:t>исшествие представляет собой в определенной степени защитную реакцию нервной системы на сверхсильное стрессовое воздействие. Психоаналитики рассматривают такого рода "вытеснения" неприятных воспоминаний как би</w:t>
        <w:softHyphen/>
        <w:t>ологически "выгодные" организму варианты поведения - биологическую защиту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Практически для активизации памяти с использованием психотехники НЛП, субъективная визуализация припоминаемого события может произво</w:t>
        <w:softHyphen/>
        <w:t>диться с двух различных "точек зрения". В первом варианте картина пе</w:t>
        <w:softHyphen/>
        <w:t>режитого может по прежнему "смотреться" своими собственными глазами и в этом случае человек, как бы оставаясь прежним действующим лицом, "вынужден" соответствующим образом эмоционально реагировать на стрес</w:t>
        <w:softHyphen/>
        <w:t xml:space="preserve">согенную ситуацию.  Во втором случае ( об этом упоминалось выше) -человек смотрит на ранее происходившее событие со стороны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Таким образом, чтобы не заставлять потерпевшего или свидетеля повторно переживать тяжелую ситуацию, необходимо, чтобы он вспоминал это событие, наблюдая его со стороны.</w:t>
      </w:r>
    </w:p>
    <w:p>
      <w:pPr>
        <w:pStyle w:val="Normal"/>
        <w:spacing w:lineRule="auto" w:line="480" w:before="222" w:after="222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Таким образом, анализ зарубежной и отечественной литературы по вопросам использования методов активизации памяти потерпевших и свидетелей при раскрытии преступлений показал, что в ряде развитых зарубежных стран (США, Великобритании, Канаде, Австралии, Израиля и др.) правоохранительные органы успешно применяют психологические методы активизации памяти при раскрытии преступлений.  Практика использования  гипнорепродукционного  опроса подтверждает его безвредность для организма  и не нарушает принципа законности в соблюдении прав человека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 xml:space="preserve">Разработанный  в 1993-1998 годах авторским  коллективом   ВНИИ МВД России   комплекс психологических методов, применяемых для получения дополнительной информации по уголовным делам, нашел применение и  получил положительную оценку работников криминальной милиции и прокуратуры России, а также  может быть рекомендован для использования правоохранительными органами Республики Беларусь. Для этой цели  необходима  разработка соответствущей нормативно-правовой базы  по вопросам  использования психологических методов активизации памяти свидетелей и потерпевших в рамках  единого союзного государства, а также наличие подготовленных специалистов, владеющих данными методами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тарший научный сотрудник  ОПК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ндидат медицинских нау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айор милиции                                                                      П.В. Акентье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ладший научный сотрудни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дела ОПКО ВНИИ МВД Росс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ейтенант милиции                                                               Е.Н. Горшкова</w:t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</w:rPr>
        <w:t>Данный аналитический материал обсужден и одобрен на заседании отдела по разработке проблем психолого-криминалистического обеспечения раскрытия тяжких преступлений ВНИИ МВД России  11.05.2000г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чальник ОПКО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лковник милиции                                                               А.И. Скрыпников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111"/>
        <w:gridCol w:w="425"/>
      </w:tblGrid>
      <w:tr>
        <w:trPr/>
        <w:tc>
          <w:tcPr>
            <w:tcW w:w="4465" w:type="dxa"/>
            <w:tcBorders/>
          </w:tcPr>
          <w:p>
            <w:pPr>
              <w:pStyle w:val="Heading3"/>
              <w:widowControl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552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widowControl/>
              <w:rPr/>
            </w:pPr>
            <w:r>
              <w:rPr/>
              <w:t>МВД 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r>
              <w:rPr>
                <w:color w:val="000000"/>
                <w:spacing w:val="-10"/>
              </w:rPr>
              <w:t>Государственное учреждение</w:t>
            </w:r>
            <w:r>
              <w:rPr>
                <w:rFonts w:cs="Arial" w:ascii="Arial" w:hAnsi="Arial"/>
                <w:b w:val="false"/>
                <w:color w:val="0000FF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“</w:t>
            </w:r>
            <w:r>
              <w:rPr>
                <w:b/>
                <w:spacing w:val="-10"/>
                <w:sz w:val="22"/>
              </w:rPr>
              <w:t>Всероссийский 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институт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(ВНИИ МВД России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806, Москва, ул. Поварская, 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-mail: vniimvd. </w:t>
            </w:r>
            <w:hyperlink r:id="rId3">
              <w:r>
                <w:rPr>
                  <w:rStyle w:val="InternetLink"/>
                </w:rPr>
                <w:t>gov@mtu-net.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  </w:t>
            </w:r>
            <w:r>
              <w:rPr>
                <w:sz w:val="22"/>
              </w:rPr>
              <w:t>№</w:t>
            </w:r>
            <w:r>
              <w:rPr>
                <w:b/>
              </w:rPr>
              <w:t xml:space="preserve"> 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 № </w:t>
            </w:r>
            <w:r>
              <w:rPr>
                <w:sz w:val="22"/>
                <w:u w:val="single"/>
              </w:rPr>
              <w:t xml:space="preserve">                                 от                            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Symbol" w:ascii="Symbol" w:hAnsi="Symbol"/>
                <w:sz w:val="22"/>
              </w:rPr>
              <w:t>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чальнику Академии МВД Республики Беларусь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нерал-майору мили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панасевичу В. И.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cs="Symbol" w:ascii="Symbol" w:hAnsi="Symbol"/>
                <w:sz w:val="22"/>
              </w:rPr>
              <w:t>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776"/>
        <w:gridCol w:w="271"/>
      </w:tblGrid>
      <w:tr>
        <w:trPr/>
        <w:tc>
          <w:tcPr>
            <w:tcW w:w="348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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правлен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8"/>
              </w:rPr>
              <w:t>аналитического материал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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й Виталий Иванович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шением коллегии МВД Республики Беларусь и МВД России 6 км/6 км от 30.09.1997г. п. 14, направляю Вам аналитический материал по теме 5.5.1 «Активизация памяти потерпевших и свидетелей при раскрытии преступлений» для дальнейшего использования в работе.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иложение: материал на 13-ти листах, н/с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полковник милиции                                                                              В.Я. Кико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п 2 экз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 Акентьев П.В.    222 69 5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12 05 200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right="88" w:firstLine="55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222" w:after="222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@mtu-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4:00Z</dcterms:created>
  <dc:creator>Тата</dc:creator>
  <dc:description/>
  <dc:language>en-US</dc:language>
  <cp:lastModifiedBy>Тата</cp:lastModifiedBy>
  <cp:lastPrinted>2000-05-15T15:15:00Z</cp:lastPrinted>
  <dcterms:modified xsi:type="dcterms:W3CDTF">2004-07-08T10:54:00Z</dcterms:modified>
  <cp:revision>1</cp:revision>
  <dc:subject/>
  <dc:title>Активизация  памяти  потерпевших </dc:title>
</cp:coreProperties>
</file>