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Освобождение от уголовной ответственности в связи </w:t>
      </w:r>
    </w:p>
    <w:p>
      <w:pPr>
        <w:pStyle w:val="TextBody"/>
        <w:rPr/>
      </w:pPr>
      <w:r>
        <w:rPr/>
        <w:t>с деятельным раскаянием</w:t>
      </w:r>
    </w:p>
    <w:p>
      <w:pPr>
        <w:pStyle w:val="TextBody"/>
        <w:rPr/>
      </w:pPr>
      <w:r>
        <w:rPr/>
      </w:r>
    </w:p>
    <w:p>
      <w:pPr>
        <w:pStyle w:val="TextBody"/>
        <w:rPr/>
      </w:pPr>
      <w:r>
        <w:rPr/>
      </w:r>
    </w:p>
    <w:p>
      <w:pPr>
        <w:pStyle w:val="TextBody"/>
        <w:rPr>
          <w:u w:val="single"/>
        </w:rPr>
      </w:pPr>
      <w:r>
        <w:rPr/>
        <w:t>(</w:t>
      </w:r>
      <w:r>
        <w:rPr>
          <w:b w:val="false"/>
        </w:rPr>
        <w:t>аналитическая справка с предложениями)</w:t>
      </w:r>
      <w:r>
        <w:rPr>
          <w:rStyle w:val="FootnoteCharacters"/>
          <w:rStyle w:val="FootnoteAnchor"/>
          <w:u w:val="single"/>
        </w:rPr>
        <w:footnoteReference w:id="2"/>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ind w:right="-1333" w:hanging="0"/>
        <w:jc w:val="both"/>
        <w:rPr>
          <w:sz w:val="28"/>
        </w:rPr>
      </w:pPr>
      <w:r>
        <w:rPr>
          <w:sz w:val="28"/>
        </w:rPr>
        <w:t xml:space="preserve">г. Москва                                                                                      18 октября 2000 г.                     </w:t>
      </w:r>
    </w:p>
    <w:p>
      <w:pPr>
        <w:pStyle w:val="Normal"/>
        <w:ind w:right="-1333" w:hanging="0"/>
        <w:jc w:val="both"/>
        <w:rPr>
          <w:sz w:val="28"/>
        </w:rPr>
      </w:pPr>
      <w:r>
        <w:rPr>
          <w:sz w:val="28"/>
        </w:rPr>
      </w:r>
    </w:p>
    <w:p>
      <w:pPr>
        <w:pStyle w:val="Normal"/>
        <w:spacing w:lineRule="auto" w:line="360"/>
        <w:ind w:right="43" w:hanging="0"/>
        <w:jc w:val="both"/>
        <w:rPr/>
      </w:pPr>
      <w:r>
        <w:rPr>
          <w:sz w:val="28"/>
        </w:rPr>
        <w:t xml:space="preserve">      </w:t>
      </w:r>
      <w:r>
        <w:rPr>
          <w:sz w:val="28"/>
        </w:rPr>
        <w:t>Настоящая аналитическая справка подготовлена по результатам исследования, проведенного в соответствии с темой № 5.2.1 плана НИР-2000 ВНИИ МВД России.</w:t>
      </w:r>
    </w:p>
    <w:p>
      <w:pPr>
        <w:pStyle w:val="Normal"/>
        <w:tabs>
          <w:tab w:val="clear" w:pos="720"/>
          <w:tab w:val="left" w:pos="9498" w:leader="none"/>
        </w:tabs>
        <w:spacing w:lineRule="auto" w:line="360"/>
        <w:ind w:right="42" w:hanging="0"/>
        <w:jc w:val="both"/>
        <w:rPr/>
      </w:pPr>
      <w:r>
        <w:rPr/>
        <w:t xml:space="preserve">       </w:t>
      </w:r>
      <w:r>
        <w:rPr>
          <w:sz w:val="28"/>
        </w:rPr>
        <w:t xml:space="preserve">Задачами исследования являлись выявление проблемных вопросов, возникающих при применении органами предварительного следствия и дознания в системе МВД Российской Федерации норм уголовного и уголовно-процессуального закона об освобождении от уголовной ответственности лиц в связи с деятельным раскаянием в преступлении. </w:t>
      </w:r>
    </w:p>
    <w:p>
      <w:pPr>
        <w:pStyle w:val="Normal"/>
        <w:tabs>
          <w:tab w:val="clear" w:pos="720"/>
          <w:tab w:val="left" w:pos="9498" w:leader="none"/>
        </w:tabs>
        <w:spacing w:lineRule="auto" w:line="360"/>
        <w:ind w:right="42" w:hanging="0"/>
        <w:jc w:val="both"/>
        <w:rPr/>
      </w:pPr>
      <w:r>
        <w:rPr>
          <w:sz w:val="28"/>
        </w:rPr>
        <w:t xml:space="preserve">     </w:t>
      </w:r>
      <w:r>
        <w:rPr>
          <w:sz w:val="28"/>
        </w:rPr>
        <w:t>С этой целью авторским коллективом было изучено действующее законодательство, регулирующее основание и процессуальный порядок освобождения от уголовной ответственности в связи с деятельным раскаянием, проанализирована специальная литература, диссертационные работы, материалы ранее проведенных исследований по указанной тематике, а также статистическая и иная информация, относящаяся к теме исследования.</w:t>
      </w:r>
    </w:p>
    <w:p>
      <w:pPr>
        <w:pStyle w:val="Normal"/>
        <w:tabs>
          <w:tab w:val="clear" w:pos="720"/>
          <w:tab w:val="left" w:pos="9498" w:leader="none"/>
        </w:tabs>
        <w:spacing w:lineRule="auto" w:line="360"/>
        <w:ind w:right="42" w:hanging="0"/>
        <w:jc w:val="both"/>
        <w:rPr/>
      </w:pPr>
      <w:r>
        <w:rPr/>
        <w:t xml:space="preserve">      </w:t>
      </w:r>
      <w:r>
        <w:rPr>
          <w:sz w:val="28"/>
        </w:rPr>
        <w:t xml:space="preserve">В процессе сбора эмпирического материала нами по специально разработанным анкетам было изучено 200 уголовных дел, по которым имели место признаки деятельного раскаяния в преступлении, опрошено 250 следователей, руководителей следственных подразделений органов внутренних дел, дознавателей. Сбор эмпирического материала проводился в различных регионах Российской Федерации: Владивостоке, Иркутске, Краснодарском крае, Москве и Московской области, Омске, Рязанской, Смоленской областях, Ставропольском крае. </w:t>
      </w:r>
    </w:p>
    <w:p>
      <w:pPr>
        <w:pStyle w:val="2"/>
        <w:rPr/>
      </w:pPr>
      <w:r>
        <w:rPr/>
        <w:t xml:space="preserve">     </w:t>
      </w:r>
      <w:r>
        <w:rPr/>
        <w:t>Изучение научной и юридической литературы по данной теме исследования показывает, что в сфере уголовно-правового регулирования общественных отношений наряду с усилением  ответственности за тяжкие и особо тяжкие преступления не менее важное значение имеет дифференциация и индивидуализация уголовной ответственности и наказания за совершенные преступления.  Отечественный и зарубежный опыт борьбы с преступностью также свидетельствует о том, что традиционный набор силовых средств и методов противодействия преступности не всегда дает ощутимые результаты. Это подтверждается и наблюдениями за состоянием преступности в России. Следует отметить, что она с каждым годом, несмотря на принимаемые меры, становится не менее опасной и жестокой, а в ее структуре преобладает насильственная и корыстная направленность. С ростом преступности увеличиваются и материальные затраты общества на содержание правоохранительных органов и пенитенциарных учреждений. Правоохранительные органы, учитывая ограниченность их возможностей, не в состоянии одинаково реагировать на все выявленные преступления, и особенно на впервые совершенные преступления небольшой и средней тяжести. На наш взгляд, требуется новый взгляд на средства и методы борьбы с преступностью, способные изменить ситуацию в лучшую сторону.</w:t>
      </w:r>
    </w:p>
    <w:p>
      <w:pPr>
        <w:pStyle w:val="Normal"/>
        <w:tabs>
          <w:tab w:val="clear" w:pos="720"/>
          <w:tab w:val="left" w:pos="9498" w:leader="none"/>
        </w:tabs>
        <w:spacing w:lineRule="auto" w:line="360"/>
        <w:ind w:right="42" w:hanging="0"/>
        <w:jc w:val="both"/>
        <w:rPr/>
      </w:pPr>
      <w:r>
        <w:rPr>
          <w:sz w:val="28"/>
        </w:rPr>
        <w:t xml:space="preserve">     </w:t>
      </w:r>
      <w:r>
        <w:rPr>
          <w:sz w:val="28"/>
        </w:rPr>
        <w:t>Одной из таких альтернативных мер борьбы с преступностью может стать метод, основанный на идее допустимости в определенных случаях компромисса в борьбе с преступностью без применения мер уголовного наказания. Необходимость  более широкого  применения против преступности альтернативных мер неоднократно подчеркивалось и в международно-правовых документах. Такой подход международного сообщества обусловлен тем, что уголовное наказание нередко дает отрицательные социальные результаты, поэтому там, где это возможно, его целесообразно заменять альтернативными мерами воздействия на виновных, не доводя дело до суда..</w:t>
      </w:r>
    </w:p>
    <w:p>
      <w:pPr>
        <w:pStyle w:val="Normal"/>
        <w:tabs>
          <w:tab w:val="clear" w:pos="720"/>
          <w:tab w:val="left" w:pos="9498" w:leader="none"/>
        </w:tabs>
        <w:spacing w:lineRule="auto" w:line="360"/>
        <w:ind w:right="42" w:hanging="0"/>
        <w:jc w:val="both"/>
        <w:rPr/>
      </w:pPr>
      <w:r>
        <w:rPr>
          <w:sz w:val="28"/>
        </w:rPr>
        <w:t xml:space="preserve">      </w:t>
      </w:r>
      <w:r>
        <w:rPr>
          <w:sz w:val="28"/>
        </w:rPr>
        <w:t>Среди таких мер в отечественном  уголовно-правовом законодательстве важную роль играют поощрительные нормы права, допускающие в  случаях,  предусмотренных законом, освобождение от уголовной ответственности лиц, совершивших преступление. Такие нормы права побуждают граждан к активности в сотрудничестве с органами предварительного следствия и дознания в предупреждении, расследовании и раскрытии преступлений. К их числу относятся и нормы права о деятельном раскаянии в преступлении. Стимулируя такую позитивную деятельность граждан, государство стремится на законных основаниях смягчать им наказание или полностью освобождать их от уголовной ответственности. В Концепции судебной реформы Российской Федерации признано настоятельной необходимостью «поощрять снижением наказания на определенное количество степеней чистосердечное деятельное раскаяние».</w:t>
      </w:r>
    </w:p>
    <w:p>
      <w:pPr>
        <w:pStyle w:val="Normal"/>
        <w:tabs>
          <w:tab w:val="clear" w:pos="720"/>
          <w:tab w:val="left" w:pos="9498" w:leader="none"/>
        </w:tabs>
        <w:spacing w:lineRule="auto" w:line="360"/>
        <w:ind w:right="42" w:hanging="0"/>
        <w:jc w:val="both"/>
        <w:rPr/>
      </w:pPr>
      <w:r>
        <w:rPr>
          <w:sz w:val="28"/>
        </w:rPr>
        <w:t xml:space="preserve">      </w:t>
      </w:r>
      <w:r>
        <w:rPr>
          <w:sz w:val="28"/>
        </w:rPr>
        <w:t xml:space="preserve">Уголовный кодекс России  1996 г. (ст.75), изменения и дополнения, внесенные в УПК РСФСР Федеральным законом от 21 декабря 1996 г., впервые за последние 80 лет предусмотрели новое основание и процессуальный порядок прекращения уголовного дела – в связи с деятельным раскаянием (ст.7 УПК РСФСР). Основаниями освобождения лиц от уголовной ответственности в связи с деятельным раскаянием (ч.1 ст.75 УК) являются: совершение лицом преступления небольшой тяжести впервые, явка с повинной, способствование раскрытию преступления, возмещение ущерба или заглаживание иным образом вреда, причиненного преступлением. В части 2 ст.75 УК предусмотрены специальные основания освобождения от уголовной ответственности в связи с деятельным раскаянием лица, совершившего преступления иной категории, включая тяжкие и особо тяжкие. Этими основаниями, по мнению большинства ученых-юристов и практиков являются обстоятельства, указанные в примечаниях к ст.ст. 126,198,204-206,208,222,223,228,275, 291,307 УК.  </w:t>
      </w:r>
    </w:p>
    <w:p>
      <w:pPr>
        <w:pStyle w:val="Normal"/>
        <w:tabs>
          <w:tab w:val="clear" w:pos="720"/>
          <w:tab w:val="left" w:pos="9498" w:leader="none"/>
        </w:tabs>
        <w:spacing w:lineRule="auto" w:line="360"/>
        <w:ind w:right="42" w:hanging="0"/>
        <w:jc w:val="both"/>
        <w:rPr/>
      </w:pPr>
      <w:r>
        <w:rPr>
          <w:sz w:val="28"/>
        </w:rPr>
        <w:t xml:space="preserve">      </w:t>
      </w:r>
      <w:r>
        <w:rPr>
          <w:sz w:val="28"/>
        </w:rPr>
        <w:t>На наш взгляд, было бы целесообразно расширить сферу применения норм закона о деятельном раскаянии и на некоторые другие преступления, в частности, на ст.ст.209,210 УК. В настоящее время лицо, участвующее в банде либо в преступном сообществе или преступной организации не может быть освобождено от уголовной ответственности в случаях, если оно добровольно вышло из такой организации, явилось с повинной и оказало помощь следствию. Названные преступления не относятся к категории преступлений небольшой тяжести и в Особенной части УК не предусмотрены соответствующие положения об освобождении от уголовной ответственности, следовательно, ст.75 УК в таких случаях не- применима. Поэтому представляется обоснованным дополнить статьи 209 и 210 УК соответствующими примечаниями. В этом плане целесообразно рассмотреть и вопрос о возможном освобождении от уголовной ответственности участников преступных групп, негласно сотрудничающих с правоохранительными органами.</w:t>
      </w:r>
    </w:p>
    <w:p>
      <w:pPr>
        <w:pStyle w:val="Normal"/>
        <w:tabs>
          <w:tab w:val="clear" w:pos="720"/>
          <w:tab w:val="left" w:pos="9498" w:leader="none"/>
        </w:tabs>
        <w:spacing w:lineRule="auto" w:line="360"/>
        <w:ind w:right="42" w:hanging="0"/>
        <w:jc w:val="both"/>
        <w:rPr/>
      </w:pPr>
      <w:r>
        <w:rPr>
          <w:sz w:val="28"/>
        </w:rPr>
        <w:t xml:space="preserve">      </w:t>
      </w:r>
      <w:r>
        <w:rPr>
          <w:sz w:val="28"/>
        </w:rPr>
        <w:t>По букве и смыслу закона процессуальным основанием для принятия решения о прекращении уголовного дела в связи с деятельным раскаянием в соответствии со ст.7 УПК следует считать установление и доказывание  всех обстоятельств, указанных в законе,  совокупность которых позволяет освободить лицо, совершившее преступление от уголовной ответственности. Особенность ст.75 УК и ст.7 УПК состоит в том, что основания прекращения уголовного дела в связи с деятельным раскаянием образуют различные по своему содержанию обстоятельства, указанные в ч. 1 ст.75 УК и в примечаниях вышеназванных статей Особенной части УК. Данный вид прекращения уголовных дел получил достаточно широкое распространение на практике.</w:t>
      </w:r>
    </w:p>
    <w:p>
      <w:pPr>
        <w:pStyle w:val="3"/>
        <w:rPr/>
      </w:pPr>
      <w:r>
        <w:rPr/>
        <w:t xml:space="preserve">      </w:t>
      </w:r>
      <w:r>
        <w:rPr/>
        <w:t>Об этом свидетельствуют и официальные статистические данные ГИЦ МВД России. Так, в 1997 г. в связи с деятельным раскаянием по ст.7 УПК РСФСР органами дознания и предварительного следствия в системе МВД России и прокуратуры всего было прекращено 25 376 уголовных дела или 8,8%  от всех прекращенных дел и 3,7% от оконченных дел. В 1998 г. прекращено 25 282 таких уголовных дел, что составило 7,8 % от всего количества прекращенных дел и 1,8% от всех оконченных дел. В 1999 г. по этому же основанию прекращено 27 083 уголовных дела или  8  % от всех прекращенных дел и  2,4% от оконченных дел. За 6 месяцев 2000 г. по ст.7 УПК РСФСР прекращено 11 677 уголовных дел или  6,7% от всех прекращенных дел и  2,9  % от оконченных дел.</w:t>
      </w:r>
    </w:p>
    <w:p>
      <w:pPr>
        <w:pStyle w:val="Normal"/>
        <w:tabs>
          <w:tab w:val="clear" w:pos="720"/>
          <w:tab w:val="left" w:pos="9498" w:leader="none"/>
        </w:tabs>
        <w:spacing w:lineRule="auto" w:line="360"/>
        <w:ind w:right="42" w:hanging="0"/>
        <w:jc w:val="both"/>
        <w:rPr/>
      </w:pPr>
      <w:r>
        <w:rPr>
          <w:sz w:val="28"/>
        </w:rPr>
        <w:t xml:space="preserve">      </w:t>
      </w:r>
      <w:r>
        <w:rPr>
          <w:sz w:val="28"/>
        </w:rPr>
        <w:t xml:space="preserve">Однако при применении норм уголовного (ст.75 УК) и уголовно-процессуального (ст.ст.7,209 УПК) права, из-за отсутствия четкой регламентации в законодательстве самого понятия и отдельных признаков деятельного раскаяния возникают различные толкования закона и связанные с этим проблемы, которые неодинаково решаются на практике в различных регионах органами предварительного расследования и прокуратуры.  </w:t>
      </w:r>
    </w:p>
    <w:p>
      <w:pPr>
        <w:pStyle w:val="Normal"/>
        <w:tabs>
          <w:tab w:val="clear" w:pos="720"/>
          <w:tab w:val="left" w:pos="9498" w:leader="none"/>
        </w:tabs>
        <w:spacing w:lineRule="auto" w:line="360"/>
        <w:ind w:right="42" w:hanging="0"/>
        <w:jc w:val="both"/>
        <w:rPr>
          <w:sz w:val="28"/>
        </w:rPr>
      </w:pPr>
      <w:r>
        <w:rPr>
          <w:sz w:val="28"/>
        </w:rPr>
        <w:t xml:space="preserve">      </w:t>
      </w:r>
      <w:r>
        <w:rPr>
          <w:sz w:val="28"/>
        </w:rPr>
        <w:t>В частности, возникают следующие вопросы:</w:t>
      </w:r>
    </w:p>
    <w:p>
      <w:pPr>
        <w:pStyle w:val="Normal"/>
        <w:tabs>
          <w:tab w:val="clear" w:pos="720"/>
          <w:tab w:val="left" w:pos="9498" w:leader="none"/>
        </w:tabs>
        <w:spacing w:lineRule="auto" w:line="360"/>
        <w:ind w:right="42" w:hanging="0"/>
        <w:jc w:val="both"/>
        <w:rPr/>
      </w:pPr>
      <w:r>
        <w:rPr>
          <w:sz w:val="28"/>
        </w:rPr>
        <w:t xml:space="preserve">      </w:t>
      </w:r>
      <w:r>
        <w:rPr>
          <w:sz w:val="28"/>
        </w:rPr>
        <w:t>каких лиц следует считать совершившими преступление впервые (в частности, входят ли в эту категорию лица, освобождавшиеся ранее от уголовной ответственности по нереабилитирующим основаниям или лица, судимость у которых погашена или снята);</w:t>
      </w:r>
    </w:p>
    <w:p>
      <w:pPr>
        <w:pStyle w:val="Normal"/>
        <w:tabs>
          <w:tab w:val="clear" w:pos="720"/>
          <w:tab w:val="left" w:pos="9498" w:leader="none"/>
        </w:tabs>
        <w:spacing w:lineRule="auto" w:line="360"/>
        <w:ind w:right="42" w:hanging="0"/>
        <w:jc w:val="both"/>
        <w:rPr/>
      </w:pPr>
      <w:r>
        <w:rPr>
          <w:sz w:val="28"/>
        </w:rPr>
        <w:t xml:space="preserve">     </w:t>
      </w:r>
      <w:r>
        <w:rPr>
          <w:sz w:val="28"/>
        </w:rPr>
        <w:t>при определении наличия в действиях лица признаков явки с повинной, способствования раскрытию преступления,  активного способствования раскрытию преступления,  возмещения ущерба или заглаживания вреда, причиненного в результате преступления (их содержание не раскрывается в законе);</w:t>
      </w:r>
    </w:p>
    <w:p>
      <w:pPr>
        <w:pStyle w:val="Normal"/>
        <w:tabs>
          <w:tab w:val="clear" w:pos="720"/>
          <w:tab w:val="left" w:pos="9498" w:leader="none"/>
        </w:tabs>
        <w:spacing w:lineRule="auto" w:line="360"/>
        <w:ind w:right="42" w:hanging="0"/>
        <w:jc w:val="both"/>
        <w:rPr/>
      </w:pPr>
      <w:r>
        <w:rPr>
          <w:sz w:val="28"/>
        </w:rPr>
        <w:t xml:space="preserve">     </w:t>
      </w:r>
      <w:r>
        <w:rPr>
          <w:sz w:val="28"/>
        </w:rPr>
        <w:t>достаточно ли для принятия решения об освобождении от уголовной ответственности  дела одного из вышеперечисленных признаков деятельного раскаяния, указанных в ч.1 ст.75 УК, либо требуется их совокупность;</w:t>
      </w:r>
    </w:p>
    <w:p>
      <w:pPr>
        <w:pStyle w:val="Normal"/>
        <w:tabs>
          <w:tab w:val="clear" w:pos="720"/>
          <w:tab w:val="left" w:pos="9498" w:leader="none"/>
        </w:tabs>
        <w:spacing w:lineRule="auto" w:line="360"/>
        <w:ind w:right="42" w:hanging="0"/>
        <w:jc w:val="both"/>
        <w:rPr/>
      </w:pPr>
      <w:r>
        <w:rPr>
          <w:sz w:val="28"/>
        </w:rPr>
        <w:t xml:space="preserve">     </w:t>
      </w:r>
      <w:r>
        <w:rPr>
          <w:sz w:val="28"/>
        </w:rPr>
        <w:t>необходимо ли признание вины и раскаяние лица в совершенном преступлении (раскаяние указано в названии статьи 75 УК, но не указывается в ее диспозиции);</w:t>
      </w:r>
    </w:p>
    <w:p>
      <w:pPr>
        <w:pStyle w:val="Normal"/>
        <w:tabs>
          <w:tab w:val="clear" w:pos="720"/>
          <w:tab w:val="left" w:pos="9498" w:leader="none"/>
        </w:tabs>
        <w:spacing w:lineRule="auto" w:line="360"/>
        <w:ind w:right="42" w:hanging="0"/>
        <w:jc w:val="both"/>
        <w:rPr/>
      </w:pPr>
      <w:r>
        <w:rPr>
          <w:sz w:val="28"/>
        </w:rPr>
        <w:t xml:space="preserve">     </w:t>
      </w:r>
      <w:r>
        <w:rPr/>
        <w:t>НОСЯТ ЛИ СПЕЦИАЛЬНЫЕ ОСНОВАНИЯ (ПРИМЕЧАНИЯ К СООТВЕТСТВУЮЩИМ СТАТЬЯМ</w:t>
      </w:r>
      <w:r>
        <w:rPr>
          <w:sz w:val="28"/>
        </w:rPr>
        <w:t xml:space="preserve"> Особенной части  УК) самостоятельный характер либо для принятия решения о прекращении уголовного дела они должны дополняться условиями, названными в ч.1 ст.75 УК;</w:t>
      </w:r>
    </w:p>
    <w:p>
      <w:pPr>
        <w:pStyle w:val="3"/>
        <w:rPr/>
      </w:pPr>
      <w:r>
        <w:rPr/>
        <w:t xml:space="preserve">      </w:t>
      </w:r>
      <w:r>
        <w:rPr/>
        <w:t>какие случаи следует считать  специальными основаниями освобождения от уголовной ответственности в связи с деятельным раскаянием ( их перечень в законе отсутствует), нужно ли и как их доказывать;</w:t>
      </w:r>
    </w:p>
    <w:p>
      <w:pPr>
        <w:pStyle w:val="Normal"/>
        <w:tabs>
          <w:tab w:val="clear" w:pos="720"/>
          <w:tab w:val="left" w:pos="9498" w:leader="none"/>
        </w:tabs>
        <w:spacing w:lineRule="auto" w:line="360"/>
        <w:ind w:right="42" w:hanging="0"/>
        <w:jc w:val="both"/>
        <w:rPr/>
      </w:pPr>
      <w:r>
        <w:rPr>
          <w:sz w:val="28"/>
        </w:rPr>
        <w:t xml:space="preserve">      </w:t>
      </w:r>
      <w:r>
        <w:rPr>
          <w:sz w:val="28"/>
        </w:rPr>
        <w:t>как поступать, какое принимать решение при наличии в поведении подозреваемого (обвиняемого) сразу нескольких оснований освобождения от уголовной ответственности: в связи с деятельным раскаянием; в связи с примирением с потерпевшим; в связи с изменением обстановки; в связи с применением принудительных мер воспитательного воздействия (ст.ст.75,76, 77,90 УК);</w:t>
      </w:r>
    </w:p>
    <w:p>
      <w:pPr>
        <w:pStyle w:val="Normal"/>
        <w:tabs>
          <w:tab w:val="clear" w:pos="720"/>
          <w:tab w:val="left" w:pos="9498" w:leader="none"/>
        </w:tabs>
        <w:spacing w:lineRule="auto" w:line="360"/>
        <w:ind w:right="42" w:hanging="0"/>
        <w:jc w:val="both"/>
        <w:rPr/>
      </w:pPr>
      <w:r>
        <w:rPr>
          <w:sz w:val="28"/>
        </w:rPr>
        <w:t xml:space="preserve">      </w:t>
      </w:r>
      <w:r>
        <w:rPr>
          <w:sz w:val="28"/>
        </w:rPr>
        <w:t>требуется ли предъявление обвинения лицу, проявившему деятельное раскаяние, до принятия решения об освобождении от уголовной ответственности, как процессуально оформлять разъяснение ему оснований прекращения дела, его право возражать против прекращения дела.</w:t>
      </w:r>
    </w:p>
    <w:p>
      <w:pPr>
        <w:pStyle w:val="Normal"/>
        <w:tabs>
          <w:tab w:val="clear" w:pos="720"/>
          <w:tab w:val="left" w:pos="9498" w:leader="none"/>
        </w:tabs>
        <w:spacing w:lineRule="auto" w:line="360"/>
        <w:ind w:right="42" w:hanging="0"/>
        <w:jc w:val="both"/>
        <w:rPr/>
      </w:pPr>
      <w:r>
        <w:rPr>
          <w:sz w:val="28"/>
        </w:rPr>
        <w:t xml:space="preserve">     </w:t>
      </w:r>
      <w:r>
        <w:rPr>
          <w:sz w:val="28"/>
        </w:rPr>
        <w:t>По нашему мнению, нечеткость уголовного и уголовно-процессуального закона о деятельном раскаянии в преступлении вызывает различные его толкования учеными-юристами и практическими работниками правоохранительных органов. Следствием этого является и отсутствие единообразной  практики применения этих норм закона.</w:t>
      </w:r>
    </w:p>
    <w:p>
      <w:pPr>
        <w:pStyle w:val="Normal"/>
        <w:tabs>
          <w:tab w:val="clear" w:pos="720"/>
          <w:tab w:val="left" w:pos="9498" w:leader="none"/>
        </w:tabs>
        <w:spacing w:lineRule="auto" w:line="360"/>
        <w:ind w:right="42" w:hanging="0"/>
        <w:jc w:val="both"/>
        <w:rPr/>
      </w:pPr>
      <w:r>
        <w:rPr>
          <w:sz w:val="28"/>
        </w:rPr>
        <w:t xml:space="preserve">     </w:t>
      </w:r>
      <w:r>
        <w:rPr>
          <w:sz w:val="28"/>
        </w:rPr>
        <w:t>Это подтверждается и проведенными нами исследованиями. 95%   из 250 опрошенных сотрудников органов предварительного следствия и дознания высказали свое мнение о том, что  уголовный и уголовно-процессуальные законы о деятельном раскаянии в преступлении способствуют раскрытию и расследованию преступлений,  однако они нуждаются в совершенствовании, т.к. недостаточно ясно и четко регламентируют основания и некоторые процессуальные вопросы освобождения от уголовной ответственности.  По их мнению,  целесообразно расширить сферу их применения на преступления средней тяжести.</w:t>
      </w:r>
    </w:p>
    <w:p>
      <w:pPr>
        <w:pStyle w:val="Normal"/>
        <w:tabs>
          <w:tab w:val="clear" w:pos="720"/>
          <w:tab w:val="left" w:pos="9498" w:leader="none"/>
        </w:tabs>
        <w:spacing w:lineRule="auto" w:line="360"/>
        <w:ind w:right="42" w:hanging="0"/>
        <w:jc w:val="both"/>
        <w:rPr/>
      </w:pPr>
      <w:r>
        <w:rPr>
          <w:sz w:val="28"/>
        </w:rPr>
        <w:t xml:space="preserve">     </w:t>
      </w:r>
      <w:r>
        <w:rPr>
          <w:sz w:val="28"/>
        </w:rPr>
        <w:t xml:space="preserve">82% опрошенных считают, что в следственной практике не во всех случаях при деятельном раскаянии в преступлении  может иметь место явка с повинной, поэтому с целью повышения  роли этого закона в профилактике и раскрытии преступлений, а также  совершенствования самой нормы закона целесообразно явку с повинной предусмотреть  как дополнительный, а не как обязательный признак деятельного раскаяния.  </w:t>
      </w:r>
    </w:p>
    <w:p>
      <w:pPr>
        <w:pStyle w:val="Normal"/>
        <w:tabs>
          <w:tab w:val="clear" w:pos="720"/>
          <w:tab w:val="left" w:pos="9498" w:leader="none"/>
        </w:tabs>
        <w:spacing w:lineRule="auto" w:line="360"/>
        <w:ind w:right="42" w:hanging="0"/>
        <w:jc w:val="both"/>
        <w:rPr/>
      </w:pPr>
      <w:r>
        <w:rPr>
          <w:sz w:val="28"/>
        </w:rPr>
        <w:t xml:space="preserve">      </w:t>
      </w:r>
      <w:r>
        <w:rPr>
          <w:sz w:val="28"/>
        </w:rPr>
        <w:t xml:space="preserve">Большинство, 96% опрошенных  сотрудников совершенно справедливо считают необходимым  разъяснять подозреваемым (обвиняемым) содержание закона о деятельном раскаянии, устанавливать, проверять  его подлинность, процессуально фиксировать в ходе расследования уголовных дел  его причины и  все объективные признаки, давать им соответствующую  правовую оценку.    </w:t>
      </w:r>
    </w:p>
    <w:p>
      <w:pPr>
        <w:pStyle w:val="Normal"/>
        <w:tabs>
          <w:tab w:val="clear" w:pos="720"/>
          <w:tab w:val="left" w:pos="9498" w:leader="none"/>
        </w:tabs>
        <w:spacing w:lineRule="auto" w:line="360"/>
        <w:ind w:right="42" w:hanging="0"/>
        <w:jc w:val="both"/>
        <w:rPr/>
      </w:pPr>
      <w:r>
        <w:rPr>
          <w:sz w:val="28"/>
        </w:rPr>
        <w:t xml:space="preserve">      </w:t>
      </w:r>
      <w:r>
        <w:rPr>
          <w:sz w:val="28"/>
        </w:rPr>
        <w:t xml:space="preserve">Однако результаты изучения оконченных уголовных дел, по которым имело место деятельное раскаяние подозреваемых (обвиняемых), показывают иную картину. Так, только по 5% из 200  прекращенных уголовных дел в связи с деятельным раскаянием имелись все его объективные признаки, предусмотренные законом (явка с повинной, способствование раскрытию преступления, возмещение причиненного ущерба). В большинстве случаев уголовные дела прекращались лишь при наличии отдельных признаков деятельного раскаяния. По 85% дел имело место способствование подозреваемым (обвиняемым) раскрытию преступления, которое выражалось в основном в даче правдивых показаний об обстоятельствах содеянного. По 60% дел имело место возмещение ущерба или иное заглаживание вреда, причиненного преступлением.  Только по 5% дел имела место явка с повинной. По абсолютному большинству – 96% уголовных дел отсутствуют сведения о выяснении причин и  доказывании подлинности деятельного раскаяния, а по 90% дел  подозреваемым (обвиняемым) даже не задавался вопрос о раскаянии в преступлении. Обвинение предъявлялось только по 55% прекращенных уголовных дел. По 5% дел производилось задержание подозреваемых, по 3%  избиралась мера пресечения заключение под стражу, которая впоследствии изменялась на подписку о невыезде.  </w:t>
      </w:r>
    </w:p>
    <w:p>
      <w:pPr>
        <w:pStyle w:val="Normal"/>
        <w:tabs>
          <w:tab w:val="clear" w:pos="720"/>
          <w:tab w:val="left" w:pos="9498" w:leader="none"/>
        </w:tabs>
        <w:spacing w:lineRule="auto" w:line="360"/>
        <w:ind w:right="42" w:hanging="0"/>
        <w:jc w:val="both"/>
        <w:rPr/>
      </w:pPr>
      <w:r>
        <w:rPr>
          <w:sz w:val="28"/>
        </w:rPr>
        <w:t xml:space="preserve">      </w:t>
      </w:r>
      <w:r>
        <w:rPr>
          <w:sz w:val="28"/>
        </w:rPr>
        <w:t xml:space="preserve">Анализируя отдельные признаки деятельного раскаяния, в частности, совершение лицом преступления небольшой тяжести впервые, следует отметить, что преступлением, совершенным впервые сложившейся судебно-следственной практикой признается деяние, которое лицо фактически совершает в первый раз, либо деяние, совершенное не в первый раз, но если за ранее совершенное преступление истекли сроки давности привлечения к уголовной ответственности (ст.78 УК), либо  судимость за ранее совершенное преступление была погашена или снята. Специального рассмотрения требуют вопросы о том, допустимо или нет применение ст.75 УК и ст.7 УПК, когда лицо ранее освобождалось от уголовной ответственности по нереабилитирующим основаниям (ст.ст.75-78,90 УК, ст.ст.6-9 УПК). По мнению большинства ученых-юристов, лица, освобожденные от уголовной ответственности по нереабилитирующим основаниям, юридически должны считаться совершившими преступление впервые. Однако решение об освобождении от уголовной ответственности таких лиц, проявивших деятельное раскаяние, следует принимать с учетом наличия других признаков деятельного раскаяния  и данных о личности подозреваемого (обвиняемого), а по мнению некоторых авторов, и истечение сроков давности привлечения к уголовной ответственности. </w:t>
      </w:r>
    </w:p>
    <w:p>
      <w:pPr>
        <w:pStyle w:val="Normal"/>
        <w:tabs>
          <w:tab w:val="clear" w:pos="720"/>
          <w:tab w:val="left" w:pos="9498" w:leader="none"/>
        </w:tabs>
        <w:spacing w:lineRule="auto" w:line="360"/>
        <w:ind w:right="42" w:hanging="0"/>
        <w:jc w:val="both"/>
        <w:rPr/>
      </w:pPr>
      <w:r>
        <w:rPr>
          <w:sz w:val="28"/>
        </w:rPr>
        <w:t xml:space="preserve">      </w:t>
      </w:r>
      <w:r>
        <w:rPr>
          <w:sz w:val="28"/>
        </w:rPr>
        <w:t>Под явкой с повинной следует понимать добровольные действия лица, совершившего преступление, которые выражаются в его намерении передать себя правосудию, в личном и непосредственном обращении в правоохранительные органы и правдивом сообщении о совершенном преступлении до того, как на него пало подозрение в содеянном и стало известно о его местенахождения, при наличии у этого лица возможности выбора не совершать таких действий.</w:t>
      </w:r>
    </w:p>
    <w:p>
      <w:pPr>
        <w:pStyle w:val="Normal"/>
        <w:tabs>
          <w:tab w:val="clear" w:pos="720"/>
          <w:tab w:val="left" w:pos="9498" w:leader="none"/>
        </w:tabs>
        <w:spacing w:lineRule="auto" w:line="360"/>
        <w:ind w:right="42" w:hanging="0"/>
        <w:jc w:val="both"/>
        <w:rPr/>
      </w:pPr>
      <w:r>
        <w:rPr>
          <w:sz w:val="28"/>
        </w:rPr>
        <w:t xml:space="preserve">     </w:t>
      </w:r>
      <w:r>
        <w:rPr>
          <w:sz w:val="28"/>
        </w:rPr>
        <w:t>Способствование раскрытию преступления выражается в оказании лицом, совершившим преступление, содействия органам предварительного расследования в установлении обстоятельств, входящих в предмет доказывания по уголовному делу, в участии в проведении  следственных действий,  сообщении о соучастниках преступления, местенахождения вещественных доказательств. Об активном способствовании раскрытию преступления  могут свидетельствовать характер участия виновного в следственных действиях, его инициатива в их проведении, выражение желания на допросах принять активное участие в отыскании похищенного, орудий совершения преступления, в проведении осмотров, обысков, проверке показаний на месте, очных ставках и т.д.</w:t>
      </w:r>
    </w:p>
    <w:p>
      <w:pPr>
        <w:pStyle w:val="Normal"/>
        <w:tabs>
          <w:tab w:val="clear" w:pos="720"/>
          <w:tab w:val="left" w:pos="9498" w:leader="none"/>
        </w:tabs>
        <w:spacing w:lineRule="auto" w:line="360"/>
        <w:ind w:right="42" w:hanging="0"/>
        <w:jc w:val="both"/>
        <w:rPr>
          <w:sz w:val="28"/>
        </w:rPr>
      </w:pPr>
      <w:r>
        <w:rPr>
          <w:sz w:val="28"/>
        </w:rPr>
        <w:t xml:space="preserve">      </w:t>
      </w:r>
      <w:r>
        <w:rPr>
          <w:sz w:val="28"/>
        </w:rPr>
        <w:t>Возмещение причиненного ущерба состоит в фактическом добровольном возвращении похищенного имущества, ценностей его владельцу. Возможно и направление потерпевшему по почте причитающейся денежной суммы.</w:t>
      </w:r>
    </w:p>
    <w:p>
      <w:pPr>
        <w:pStyle w:val="Normal"/>
        <w:tabs>
          <w:tab w:val="clear" w:pos="720"/>
          <w:tab w:val="left" w:pos="9498" w:leader="none"/>
        </w:tabs>
        <w:spacing w:lineRule="auto" w:line="360"/>
        <w:ind w:right="42" w:hanging="0"/>
        <w:jc w:val="both"/>
        <w:rPr/>
      </w:pPr>
      <w:r>
        <w:rPr>
          <w:sz w:val="28"/>
        </w:rPr>
        <w:t xml:space="preserve">     </w:t>
      </w:r>
      <w:r>
        <w:rPr>
          <w:sz w:val="28"/>
        </w:rPr>
        <w:t>Заглаживание вреда, причиненного преступлением, может выражаться в действиях виновного по устранению вреда своими силами (ремонт автомобиля, входной двери в квартиру и т.д.), оказании помощи (материальной, физической) потерпевшему в устранении причиненного вреда,  публичном извинении перед потерпевшим за причиненный моральный вред.</w:t>
      </w:r>
    </w:p>
    <w:p>
      <w:pPr>
        <w:pStyle w:val="Normal"/>
        <w:tabs>
          <w:tab w:val="clear" w:pos="720"/>
          <w:tab w:val="left" w:pos="9498" w:leader="none"/>
        </w:tabs>
        <w:spacing w:lineRule="auto" w:line="360"/>
        <w:ind w:right="42" w:hanging="0"/>
        <w:jc w:val="both"/>
        <w:rPr/>
      </w:pPr>
      <w:r>
        <w:rPr>
          <w:sz w:val="28"/>
        </w:rPr>
        <w:t xml:space="preserve">      </w:t>
      </w:r>
      <w:r>
        <w:rPr>
          <w:sz w:val="28"/>
        </w:rPr>
        <w:t>Освобождение от уголовной ответственности лиц в связи с деятельным раскаянием в преступлениях средней тяжести, тяжких и особо тяжких преступлениях в случаях, специально предусмотренных законом (ч.2 ст.75 УК) производится, как правило, лишь при выполнении условий, указанных в  примечаниях статей Особенной части УК, а не при наличии общих условий, указанных в ч.1 ст.75 УК.</w:t>
      </w:r>
    </w:p>
    <w:p>
      <w:pPr>
        <w:pStyle w:val="Normal"/>
        <w:tabs>
          <w:tab w:val="clear" w:pos="720"/>
          <w:tab w:val="left" w:pos="9498" w:leader="none"/>
        </w:tabs>
        <w:spacing w:lineRule="auto" w:line="360"/>
        <w:ind w:right="42" w:hanging="0"/>
        <w:jc w:val="both"/>
        <w:rPr/>
      </w:pPr>
      <w:r>
        <w:rPr>
          <w:sz w:val="28"/>
        </w:rPr>
        <w:t xml:space="preserve">     </w:t>
      </w:r>
      <w:r>
        <w:rPr>
          <w:sz w:val="28"/>
        </w:rPr>
        <w:t xml:space="preserve">Представляется, что  такая практика расследования уголовных дел и освобождения от уголовной ответственности в связи с деятельным раскаянием   не отвечает требованиям  закона. По буквальному толкованию действующего закона (ст.75 УК) понятие деятельного раскаяния, как основания освобождения от уголовной ответственности, включает в себя добровольную явку с повинной, и способствование раскрытию преступления, и  возмещение причиненного ущерба или иное заглаживание причиненного вреда, и может иметь место при условии совершения лицом преступления впервые, т.е. требуется  совокупность названных признаков.                     </w:t>
      </w:r>
    </w:p>
    <w:p>
      <w:pPr>
        <w:pStyle w:val="Normal"/>
        <w:tabs>
          <w:tab w:val="clear" w:pos="720"/>
          <w:tab w:val="left" w:pos="9498" w:leader="none"/>
        </w:tabs>
        <w:spacing w:lineRule="auto" w:line="360"/>
        <w:ind w:right="42" w:hanging="0"/>
        <w:jc w:val="both"/>
        <w:rPr/>
      </w:pPr>
      <w:r>
        <w:rPr>
          <w:sz w:val="28"/>
        </w:rPr>
        <w:t xml:space="preserve">      </w:t>
      </w:r>
      <w:r>
        <w:rPr>
          <w:sz w:val="28"/>
        </w:rPr>
        <w:t>Кроме того, в ч.2 ст.75 УК прямо указывается на то, что освобождение от уголовной ответственности по преступлениям средней и иной категории тяжести в случаях, специально предусмотренных законом, возможно лишь при наличии условий, предусмотренных ч.1 ст.75 УК, т.е. при наличии всех перечисленных в законе признаков деятельного раскаяния. По таким прекращенным  делам в абсолютном большинстве случаев отсутствует один из главных признаков деятельного раскаяния – явка с повинной, который предполагает добровольность обращения в правоохранительные органы и совершения предусмотренных в законе правомерных действий (например, выдачу лицом  незаконно хранившихся наркотических средств, оружия и т.д.). Не выясняется и наличие по делу раскаяния лица в преступлении, а также причины, побудившие лицо к такому поведению.</w:t>
      </w:r>
    </w:p>
    <w:p>
      <w:pPr>
        <w:pStyle w:val="Normal"/>
        <w:tabs>
          <w:tab w:val="clear" w:pos="720"/>
          <w:tab w:val="left" w:pos="9498" w:leader="none"/>
        </w:tabs>
        <w:spacing w:lineRule="auto" w:line="360"/>
        <w:ind w:right="42" w:hanging="0"/>
        <w:jc w:val="both"/>
        <w:rPr/>
      </w:pPr>
      <w:r>
        <w:rPr>
          <w:sz w:val="28"/>
        </w:rPr>
        <w:t xml:space="preserve">       </w:t>
      </w:r>
      <w:r>
        <w:rPr>
          <w:sz w:val="28"/>
        </w:rPr>
        <w:t xml:space="preserve">Некоторые сотрудники органов предварительного расследования и дознания объясняют это тем, что в примечаниях к статьям Особенной части УК не  указывается на то, что в этих случаях в действиях лица должно иметь место деятельное раскаяние в преступлении. Однако с таким мнением,  на наш взгляд, согласиться трудно, т.к. общим основанием освобождения от уголовной ответственности в этих случаях является единственная статья общей части УК – ст.75 о деятельном раскаянии. Других статей в Общей части УК нет, которые служили бы основанием для освобождения от уголовной ответственности в соответствии с примечаниями к статьям Особенной части УК. Эти примечания, на наш взгляд,  не нормы, а только часть норм о деятельном раскаянии и они являются лишь дополнительными условиями для освобождения от уголовной ответственности по основанию, указанному в ч.2 ст.75 УК. </w:t>
      </w:r>
    </w:p>
    <w:p>
      <w:pPr>
        <w:pStyle w:val="Normal"/>
        <w:tabs>
          <w:tab w:val="clear" w:pos="720"/>
          <w:tab w:val="left" w:pos="9498" w:leader="none"/>
        </w:tabs>
        <w:spacing w:lineRule="auto" w:line="360"/>
        <w:ind w:right="42" w:hanging="0"/>
        <w:jc w:val="both"/>
        <w:rPr/>
      </w:pPr>
      <w:r>
        <w:rPr>
          <w:sz w:val="28"/>
        </w:rPr>
        <w:t xml:space="preserve">      </w:t>
      </w:r>
      <w:r>
        <w:rPr>
          <w:sz w:val="28"/>
        </w:rPr>
        <w:t>Однако среди ученых и практиков существует и другое мнение: специальные основания освобождения от уголовной ответственности автономны и их установления само по себе достаточно для принятия решения о прекращении уголовного дела в связи с деятельным раскаянием лица.  Более того, согласно данной точке зрения для освобождения от уголовной ответственности в связи с деятельным раскаянием не требуется и обязательного выполнения лицом всех  условий, указанных в ч.1 ст.75 УК (явки с повинной, способствования раскрытию преступления, возмещения ущерба). Основанием освобождения от уголовной ответственности в связи с деятельным раскаянием является лишь достаточная совокупность отдельных признаков деятельного раскаяния или совокупность доказательств, указывающая на деятельное раскаяние подозреваемого (обвиняемого), которое выражается, как правило, в способствовании раскрытию преступления и возмещению причиненного вреда. Изучение уголовных дел показало, что практика освобождения от уголовной ответственности в связи с деятельным раскаянием  в большинстве случаев идет именно по этому, более упрощенному пути.  Проблемы освобождения от уголовной ответственности в связи с деятельным раскаянием в случаях, специально предусмотренных законом (не менее 13 составов преступлений),  в связи с большим объемом работы, на наш взгляд, являются предметом отдельного изучения и поэтому по данной теме необходимо продолжить исследование.</w:t>
      </w:r>
    </w:p>
    <w:p>
      <w:pPr>
        <w:pStyle w:val="Normal"/>
        <w:tabs>
          <w:tab w:val="clear" w:pos="720"/>
          <w:tab w:val="left" w:pos="9498" w:leader="none"/>
        </w:tabs>
        <w:spacing w:lineRule="auto" w:line="360"/>
        <w:ind w:right="42" w:hanging="0"/>
        <w:jc w:val="both"/>
        <w:rPr/>
      </w:pPr>
      <w:r>
        <w:rPr>
          <w:sz w:val="28"/>
        </w:rPr>
        <w:t xml:space="preserve">      </w:t>
      </w:r>
      <w:r>
        <w:rPr>
          <w:sz w:val="28"/>
        </w:rPr>
        <w:t>Основой деятельного раскаяния, помимо его объективных признаков, предусмотренных законом, на наш взгляд, является признание вины и раскаяние в преступлении,  причины, подлинность и механизм образования  которых  следует выяснять в ходе предварительного следствия. В соответствии со ст.150 УПК в начале допроса обвиняемого следователь должен спросить, признает ли он себя виновным в предъявленном ему обвинении. Признает ли себя подсудимый виновным в преступлении обязан выяснять и суд  (ст.278 УПК). К сожалению, законодатель  не указал в  законе раскаяние и признание вины в преступлении как признаки деятельного раскаяния. Возможно, это определенный пробел в законе или законодатель умышленно не указал их, чтобы избежать повторения в названии и содержании статьи.</w:t>
      </w:r>
    </w:p>
    <w:p>
      <w:pPr>
        <w:pStyle w:val="Normal"/>
        <w:tabs>
          <w:tab w:val="clear" w:pos="720"/>
          <w:tab w:val="left" w:pos="9498" w:leader="none"/>
        </w:tabs>
        <w:spacing w:lineRule="auto" w:line="360"/>
        <w:ind w:right="42" w:hanging="0"/>
        <w:jc w:val="both"/>
        <w:rPr/>
      </w:pPr>
      <w:r>
        <w:rPr>
          <w:sz w:val="28"/>
        </w:rPr>
        <w:t xml:space="preserve">      </w:t>
      </w:r>
      <w:r>
        <w:rPr>
          <w:sz w:val="28"/>
        </w:rPr>
        <w:t>По нашему мнению, без признания вины и раскаяния в совершенном преступлении лицо не может быть освобождено от уголовной ответственности в связи с деятельным раскаянием. Добровольная явка с повинной также предполагает обязательное признание вины подозреваемым (обвиняемым), раскаяние и раскрытие своего участия в преступлении.</w:t>
      </w:r>
    </w:p>
    <w:p>
      <w:pPr>
        <w:pStyle w:val="Normal"/>
        <w:tabs>
          <w:tab w:val="clear" w:pos="720"/>
          <w:tab w:val="left" w:pos="9498" w:leader="none"/>
        </w:tabs>
        <w:spacing w:lineRule="auto" w:line="360"/>
        <w:ind w:right="42" w:hanging="0"/>
        <w:jc w:val="both"/>
        <w:rPr/>
      </w:pPr>
      <w:r>
        <w:rPr>
          <w:sz w:val="28"/>
        </w:rPr>
        <w:t xml:space="preserve">      </w:t>
      </w:r>
      <w:r>
        <w:rPr>
          <w:sz w:val="28"/>
        </w:rPr>
        <w:t>Процессуальный порядок освобождения от уголовной ответственности в связи с деятельным раскаянием регламентирован ст.7 УПК и не требует обязательного предварительного предъявления обвинения лицу, совершившему преступление.  По нашему же мнению,   освобождение лица  от уголовной ответственности в связи с деятельным раскаянием возможно, если оно было привлечено к такой ответственности, т.е. ему предъявлено обвинение, разъяснена сущность инкриминируемого деяния и его правовые последствия. В противном случае, согласно действующему уголовно-процессуальному законодательству у   лица, которому не предъявлено обвинение по уголовному делу будет правовой статус свидетеля. Кроме того, при составлении официальной статистической карточки на  преступление, по которому  лицо, его совершившее, установлено (Форма № 1.2 Утверждена указанием Генеральной прокуратуры и МВД России от 5.11.96 г. № 65/20-1 и 1/18430),  необходимо  указывать, когда и кому, по какой статье предъявлено обвинение, какая избрана мера пресечения.</w:t>
      </w:r>
    </w:p>
    <w:p>
      <w:pPr>
        <w:pStyle w:val="Normal"/>
        <w:tabs>
          <w:tab w:val="clear" w:pos="720"/>
          <w:tab w:val="left" w:pos="9498" w:leader="none"/>
        </w:tabs>
        <w:spacing w:lineRule="auto" w:line="360"/>
        <w:ind w:right="42" w:hanging="0"/>
        <w:jc w:val="both"/>
        <w:rPr/>
      </w:pPr>
      <w:r>
        <w:rPr>
          <w:sz w:val="28"/>
        </w:rPr>
        <w:t xml:space="preserve">      </w:t>
      </w:r>
      <w:r>
        <w:rPr>
          <w:sz w:val="28"/>
        </w:rPr>
        <w:t>При наличии сходных признаков освобождения от уголовной ответственности в связи с деятельным раскаянием с другими основаниями освобождения от уголовной ответственности (ст.ст.76,77,90 УК) в каждом отдельном случае следует доказывать определенный круг фактических обстоятельств, предусмотренных законом, учитывать возраст, характеристику и поведение лица после совершения преступления. Так, чтобы освободить лицо от уголовной ответственности на основании ст.76 УК необходимо соответствующее заявление потерпевшего. Для прекращения уголовного дела в связи с деятельным раскаянием мнение потерпевшего не имеет юридического значения. Уголовное дело на основании ст.75 УК в соответствии со ст.7 УПК может быть прекращено без заявления потерпевшего об освобождении лица от уголовной ответственности. Институт прекращения уголовного дела в связи с деятельным раскаянием применяется к лицам, впервые совершившим преступления небольшой тяжести, при этом не имеет значения, в отношении юридического или  физического лица совершено преступление. Положения ст.76 УК и ст.9 УПК распространяются только на случаи совершения преступлений в отношении физических лиц.</w:t>
      </w:r>
    </w:p>
    <w:p>
      <w:pPr>
        <w:pStyle w:val="3"/>
        <w:rPr/>
      </w:pPr>
      <w:r>
        <w:rPr/>
        <w:t xml:space="preserve">      </w:t>
      </w:r>
      <w:r>
        <w:rPr/>
        <w:t>Освобождение от уголовной ответственности в связи с деятельным раскаянием несовершеннолетних, на наш взгляд, также может иметь место  без применения принудительных мер воспитательного воздействия с учетом  их характеристики личности и поведения после совершения преступления.</w:t>
      </w:r>
    </w:p>
    <w:p>
      <w:pPr>
        <w:pStyle w:val="Normal"/>
        <w:tabs>
          <w:tab w:val="clear" w:pos="720"/>
          <w:tab w:val="left" w:pos="9498" w:leader="none"/>
        </w:tabs>
        <w:spacing w:lineRule="auto" w:line="360"/>
        <w:ind w:right="42" w:hanging="0"/>
        <w:jc w:val="both"/>
        <w:rPr/>
      </w:pPr>
      <w:r>
        <w:rPr>
          <w:sz w:val="28"/>
        </w:rPr>
        <w:t xml:space="preserve">      </w:t>
      </w:r>
      <w:r>
        <w:rPr>
          <w:sz w:val="28"/>
        </w:rPr>
        <w:t>Особенностью процессуального порядка освобождения от уголовной ответственности в связи с деятельным раскаянием является то, что до прекращения уголовного дела лицу должны быть разъяснены основания  прекращения дела и право возражать против прекращения дела по этому основанию. Об этом по правилам ст.140 УПК должен составляться соответствующий протокол. Однако на практике в большинстве случаев (по 96% изученных уголовных дел) отметка об этом делается в протоколе допроса или на постановлении о прекращении дела. Потерпевший же должен лишь уведомляться о принятом решении по делу, которое в течение пяти суток он вправе обжаловать в вышестоящий суд или вышестоящему прокурору.</w:t>
      </w:r>
    </w:p>
    <w:p>
      <w:pPr>
        <w:pStyle w:val="Normal"/>
        <w:tabs>
          <w:tab w:val="clear" w:pos="720"/>
          <w:tab w:val="left" w:pos="9498" w:leader="none"/>
        </w:tabs>
        <w:spacing w:lineRule="auto" w:line="360"/>
        <w:ind w:right="42" w:hanging="0"/>
        <w:jc w:val="both"/>
        <w:rPr>
          <w:sz w:val="28"/>
        </w:rPr>
      </w:pPr>
      <w:r>
        <w:rPr>
          <w:sz w:val="28"/>
        </w:rPr>
        <w:t xml:space="preserve">      </w:t>
      </w:r>
      <w:r>
        <w:rPr>
          <w:sz w:val="28"/>
        </w:rPr>
        <w:t>Завершая исследование вопроса о правовых проблемах освобождения  лиц от уголовной ответственности в связи с деятельным раскаянием, на наш взгляд,  можно сделать следующие выводы и предложения.</w:t>
      </w:r>
    </w:p>
    <w:p>
      <w:pPr>
        <w:pStyle w:val="Normal"/>
        <w:tabs>
          <w:tab w:val="clear" w:pos="720"/>
          <w:tab w:val="left" w:pos="9498" w:leader="none"/>
        </w:tabs>
        <w:spacing w:lineRule="auto" w:line="360"/>
        <w:ind w:right="42" w:hanging="0"/>
        <w:jc w:val="both"/>
        <w:rPr/>
      </w:pPr>
      <w:r>
        <w:rPr>
          <w:sz w:val="28"/>
        </w:rPr>
        <w:t xml:space="preserve">      </w:t>
      </w:r>
      <w:r>
        <w:rPr>
          <w:sz w:val="28"/>
        </w:rPr>
        <w:t xml:space="preserve">Освобождение от уголовной ответственности лиц в связи с деятельным раскаянием носит самостоятельный характер и регламентировано ст.75 УК, согласно которой основанием для принятия такого  решения по уголовному делу является совершение впервые  лицом преступления небольшой тяжести и явившимся с повинной, способствовавшим раскрытию преступления, возместившим ущерб от преступления или иным образом загладившим  причиненный вред.          </w:t>
      </w:r>
    </w:p>
    <w:p>
      <w:pPr>
        <w:pStyle w:val="Normal"/>
        <w:tabs>
          <w:tab w:val="clear" w:pos="720"/>
          <w:tab w:val="left" w:pos="9498" w:leader="none"/>
        </w:tabs>
        <w:spacing w:lineRule="auto" w:line="360"/>
        <w:ind w:right="42" w:hanging="0"/>
        <w:jc w:val="both"/>
        <w:rPr/>
      </w:pPr>
      <w:r>
        <w:rPr>
          <w:sz w:val="28"/>
        </w:rPr>
        <w:t xml:space="preserve">      </w:t>
      </w:r>
      <w:r>
        <w:rPr>
          <w:sz w:val="28"/>
        </w:rPr>
        <w:t>При наличии названных условий и в случаях, специально предусмотренных законом, в связи с деятельным раскаянием возможно освобождение от уголовной ответственности и по преступлениям иной категории, включая тяжкие и особо тяжкие (хотя в законе эти случаи и не указаны, но как показывает практика и  наш взгляд, это примечания к ст.ст.126,198,204-206,208,222,223,228,275,291,307 УК).</w:t>
      </w:r>
    </w:p>
    <w:p>
      <w:pPr>
        <w:pStyle w:val="3"/>
        <w:rPr/>
      </w:pPr>
      <w:r>
        <w:rPr/>
        <w:t xml:space="preserve">       </w:t>
      </w:r>
      <w:r>
        <w:rPr/>
        <w:t>Для разрешения перечисленных в настоящей справке правовых проблем, возникающих при применении норм закона о деятельном раскаянии в преступлении и обеспечения единообразного их толкования, следует разработать более четкое понятие деятельного раскаяния в преступлении, включая  все его объективные и  субъективные,  обязательные и дополнительные элементы, с раскрытием их содержания и приведением перечня статей Особенной части УК РФ, примечания которых подпадают под признаки деятельного раскаяния.</w:t>
      </w:r>
    </w:p>
    <w:p>
      <w:pPr>
        <w:pStyle w:val="Normal"/>
        <w:tabs>
          <w:tab w:val="clear" w:pos="720"/>
          <w:tab w:val="left" w:pos="9498" w:leader="none"/>
        </w:tabs>
        <w:spacing w:lineRule="auto" w:line="360"/>
        <w:ind w:right="42" w:hanging="0"/>
        <w:jc w:val="both"/>
        <w:rPr/>
      </w:pPr>
      <w:r>
        <w:rPr>
          <w:sz w:val="28"/>
        </w:rPr>
        <w:t xml:space="preserve">     </w:t>
      </w:r>
      <w:r>
        <w:rPr>
          <w:sz w:val="28"/>
        </w:rPr>
        <w:t>Подготовить соответствующий проект Федерального закона «О внесении изменений и дополнений в статью 75 УК РФ и примечаний к статьям 209 и 210 УК РФ», пояснительную записку к нему  для последующего направления их через Правительство РФ в Государственную Думу Российской Федерации.</w:t>
      </w:r>
    </w:p>
    <w:p>
      <w:pPr>
        <w:pStyle w:val="Normal"/>
        <w:tabs>
          <w:tab w:val="clear" w:pos="720"/>
          <w:tab w:val="left" w:pos="9498" w:leader="none"/>
        </w:tabs>
        <w:spacing w:lineRule="auto" w:line="360"/>
        <w:ind w:right="42" w:hanging="0"/>
        <w:jc w:val="both"/>
        <w:rPr/>
      </w:pPr>
      <w:r>
        <w:rPr>
          <w:sz w:val="28"/>
        </w:rPr>
        <w:t xml:space="preserve">      </w:t>
      </w:r>
      <w:r>
        <w:rPr>
          <w:sz w:val="28"/>
        </w:rPr>
        <w:t>Считать перспективной  тему «Проблемы правового регулирования освобождения от уголовной ответственности в связи с деятельным раскаянием» и продолжить по ней исследовательскую работу.</w:t>
      </w:r>
    </w:p>
    <w:p>
      <w:pPr>
        <w:pStyle w:val="Normal"/>
        <w:tabs>
          <w:tab w:val="clear" w:pos="720"/>
          <w:tab w:val="left" w:pos="9498" w:leader="none"/>
        </w:tabs>
        <w:spacing w:lineRule="auto" w:line="360"/>
        <w:ind w:right="42" w:hanging="0"/>
        <w:jc w:val="both"/>
        <w:rPr>
          <w:sz w:val="28"/>
        </w:rPr>
      </w:pPr>
      <w:r>
        <w:rPr>
          <w:sz w:val="28"/>
        </w:rPr>
        <w:t xml:space="preserve"> </w:t>
      </w:r>
    </w:p>
    <w:p>
      <w:pPr>
        <w:pStyle w:val="Normal"/>
        <w:tabs>
          <w:tab w:val="clear" w:pos="720"/>
          <w:tab w:val="left" w:pos="9498" w:leader="none"/>
        </w:tabs>
        <w:spacing w:lineRule="auto" w:line="360"/>
        <w:ind w:right="42" w:hanging="0"/>
        <w:jc w:val="both"/>
        <w:rPr>
          <w:sz w:val="28"/>
        </w:rPr>
      </w:pPr>
      <w:r>
        <w:rPr>
          <w:sz w:val="28"/>
        </w:rPr>
      </w:r>
    </w:p>
    <w:p>
      <w:pPr>
        <w:pStyle w:val="Normal"/>
        <w:tabs>
          <w:tab w:val="clear" w:pos="720"/>
          <w:tab w:val="left" w:pos="9498" w:leader="none"/>
        </w:tabs>
        <w:spacing w:lineRule="auto" w:line="360"/>
        <w:ind w:right="42" w:hanging="0"/>
        <w:jc w:val="both"/>
        <w:rPr>
          <w:b/>
          <w:b/>
          <w:sz w:val="28"/>
        </w:rPr>
      </w:pPr>
      <w:r>
        <w:rPr>
          <w:b/>
          <w:sz w:val="28"/>
        </w:rPr>
        <w:t>НИЛ-4</w:t>
      </w:r>
    </w:p>
    <w:p>
      <w:pPr>
        <w:pStyle w:val="Heading1"/>
        <w:ind w:right="42" w:hanging="0"/>
        <w:rPr/>
      </w:pPr>
      <w:r>
        <w:rPr/>
        <w:t>ВНИИ МВД России</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налитическая справка с предложениями подготовлена авторским коллективом НИЛ-4 ВНИИ МВД России: докторантом,  к.ю.н., полковником милиции Савкиным А.В., адъюнктом майором милиции Колчевским И.Б., старшим научным сотрудником,  к.ю.н.,  майором милиции Майоровой Е.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9498" w:leader="none"/>
      </w:tabs>
      <w:spacing w:lineRule="auto" w:line="360"/>
      <w:ind w:right="42" w:hanging="0"/>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56" w:leader="none"/>
      </w:tabs>
      <w:ind w:right="-99"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498" w:leader="none"/>
      </w:tabs>
      <w:spacing w:lineRule="auto" w:line="360"/>
      <w:ind w:right="4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3"/>
    <w:basedOn w:val="Normal"/>
    <w:qFormat/>
    <w:pPr>
      <w:widowControl w:val="false"/>
      <w:tabs>
        <w:tab w:val="clear" w:pos="720"/>
        <w:tab w:val="left" w:pos="9498" w:leader="none"/>
      </w:tabs>
      <w:spacing w:lineRule="auto" w:line="360"/>
      <w:ind w:right="40"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3:46:00Z</dcterms:created>
  <dc:creator>Vasiliy</dc:creator>
  <dc:description/>
  <dc:language>en-US</dc:language>
  <cp:lastModifiedBy>Улейчик Виктор</cp:lastModifiedBy>
  <cp:lastPrinted>2000-10-19T13:03:00Z</cp:lastPrinted>
  <dcterms:modified xsi:type="dcterms:W3CDTF">2000-10-19T09:05:00Z</dcterms:modified>
  <cp:revision>3</cp:revision>
  <dc:subject/>
  <dc:title>Проблемы правового регулирования освобождения от уголовной ответственности в связи с деятельным раскаянием (аналитическая справка с предложениями)</dc:title>
</cp:coreProperties>
</file>