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Аналитический обзор</w:t>
      </w:r>
    </w:p>
    <w:p>
      <w:pPr>
        <w:pStyle w:val="TextBody"/>
        <w:widowControl w:val="false"/>
        <w:rPr/>
      </w:pPr>
      <w:r>
        <w:rPr/>
        <w:t xml:space="preserve">с предложениями по проблемам досудебного производства в </w:t>
      </w:r>
    </w:p>
    <w:p>
      <w:pPr>
        <w:pStyle w:val="TextBody"/>
        <w:widowControl w:val="false"/>
        <w:rPr/>
      </w:pPr>
      <w:r>
        <w:rPr/>
        <w:t>свете изменений уголовно-процессуального законодательства</w:t>
      </w:r>
    </w:p>
    <w:p>
      <w:pPr>
        <w:pStyle w:val="TextBody"/>
        <w:widowControl w:val="false"/>
        <w:rPr/>
      </w:pPr>
      <w:r>
        <w:rPr/>
      </w:r>
    </w:p>
    <w:p>
      <w:pPr>
        <w:pStyle w:val="BodyText2"/>
        <w:widowControl w:val="false"/>
        <w:rPr/>
      </w:pPr>
      <w:r>
        <w:rPr/>
        <w:t>Настоящий аналитический обзор подготовлен по результатам исследования, проведенного в соответствии с темой № 5.1.1 плана НИР-2000 ВНИИ МВД РФ.</w:t>
      </w:r>
    </w:p>
    <w:p>
      <w:pPr>
        <w:pStyle w:val="BodyText2"/>
        <w:rPr/>
      </w:pPr>
      <w:r>
        <w:rPr/>
        <w:t>Предполагалось, что предметом исследования будут проблемы применения нового Уголовно-процессуального законодательства и внесение предложений по их разрешению. Но поскольку Уголовно-процессуальный кодекс Российской Федерации так и не был принят, авторский коллектив сосредоточил свои усилия на анализе существующих проблем досудебного производства и путей их разрешения в проекте УПК</w:t>
      </w:r>
      <w:r>
        <w:rPr>
          <w:rStyle w:val="FootnoteCharacters"/>
          <w:rStyle w:val="FootnoteAnchor"/>
        </w:rPr>
        <w:footnoteReference w:id="2"/>
      </w:r>
      <w:r>
        <w:rPr/>
        <w:t>, а также выработке с учетом отечественного и зарубежного опыта предложений, направленных на его совершенствование.</w:t>
      </w:r>
    </w:p>
    <w:p>
      <w:pPr>
        <w:pStyle w:val="BodyText2"/>
        <w:widowControl w:val="false"/>
        <w:rPr/>
      </w:pPr>
      <w:r>
        <w:rPr/>
        <w:t xml:space="preserve"> </w:t>
      </w:r>
      <w:r>
        <w:rPr/>
        <w:t>С этой целью были изучены практика применения действующего УПК; зарубежное законодательство, регулирующее досудебное производство; проанализирована специальная отечественная и зарубежная литература, диссертационные работы, материалы ранее проведенных исследований по указанной тематике; а также статистическая, и иная информация, относящаяся к теме исследования; в различных регионах (Башкирия, Краснодарский и Приморский края, Воронежская, Иркутская, Кемеровская, Московская, Нижегородская, Омская области, г.Санкт-Петербург, г.Москва,) изучено  250 уголовных дел с целью выявления положительного опыта, а также недостатков и ошибок, допущенных в ходе досудебного производства; опрошено 200  практических работников.</w:t>
      </w:r>
    </w:p>
    <w:p>
      <w:pPr>
        <w:pStyle w:val="BodyText2"/>
        <w:widowControl w:val="false"/>
        <w:rPr/>
      </w:pPr>
      <w:r>
        <w:rPr/>
        <w:t>Результаты проведенного исследования показали:</w:t>
      </w:r>
    </w:p>
    <w:p>
      <w:pPr>
        <w:pStyle w:val="BodyText2"/>
        <w:widowControl w:val="false"/>
        <w:rPr/>
      </w:pPr>
      <w:r>
        <w:rPr/>
        <w:t>Действующий УПК регламентирует две досудебные стадии: стадию возбуждения уголовного дела и стадию предварительного расследования. Предварительное расследование, в свою очередь, осуществляется в трех формах: предварительное следствие, дознание и протокольная форма досудебной подготовки материалов, каждая из которых нуждается в совершенствовании и реформировании. Особенно актуально это на этапе подготовки нового уголовно-процессуального законодательства.</w:t>
      </w:r>
    </w:p>
    <w:p>
      <w:pPr>
        <w:pStyle w:val="Normal"/>
        <w:spacing w:lineRule="auto" w:line="360"/>
        <w:ind w:firstLine="720"/>
        <w:jc w:val="both"/>
        <w:rPr/>
      </w:pPr>
      <w:r>
        <w:rPr/>
        <w:t>I. Под возбуждением уголовного дела в юридической литературе понимают, как минимум, два совершенно разных института: а) процессуальный акт б) первоначальную стадию уголовного процесса.</w:t>
      </w:r>
    </w:p>
    <w:p>
      <w:pPr>
        <w:pStyle w:val="Heading1"/>
        <w:ind w:firstLine="720"/>
        <w:rPr/>
      </w:pPr>
      <w:r>
        <w:rPr>
          <w:b w:val="false"/>
        </w:rPr>
        <w:t>Исследование показало, что именно в этой стадии допускается наибольшее количество нарушений. В связи с этим в литературе все чаще предлагается ее ликвидировать и начинать расследование немедленно после получения сообщения о преступлении, как это якобы происходило в дореволюционной России  и происходит в странах западной демократии. (С. Бажанов,  Ю.В Деришев, авторы Концепции судебной реформы в Российской Федерации и др.)</w:t>
      </w:r>
    </w:p>
    <w:p>
      <w:pPr>
        <w:pStyle w:val="BodyText2"/>
        <w:rPr/>
      </w:pPr>
      <w:r>
        <w:rPr/>
        <w:t>Однако анализ отечественного и зарубежного законодательства показывает, что это не совсем так. Действительно, в дореволюционном уголовном процессе нет упоминания о возбуждении уголовного дела. Устав уголовного судопроизводства 1864г. связывает начало следствия лишь с законными поводами. Никакого особого постановления об этом не выносилось.</w:t>
      </w:r>
    </w:p>
    <w:p>
      <w:pPr>
        <w:pStyle w:val="BodyText2"/>
        <w:rPr/>
      </w:pPr>
      <w:r>
        <w:rPr/>
        <w:t>В современном звучании термин «возбуждение уголовного дела» впервые официально появился в резолюции по итогам выступления В.Я. Вышинского 23 апреля 1934 года на первом Всесоюзном совещании прокурорско-следственных работников</w:t>
      </w:r>
      <w:r>
        <w:rPr>
          <w:rStyle w:val="FootnoteCharacters"/>
          <w:rStyle w:val="FootnoteAnchor"/>
        </w:rPr>
        <w:footnoteReference w:id="3"/>
      </w:r>
      <w:r>
        <w:rPr/>
        <w:t>. Циркуляр Прокурора СССР от 26 февраля 1937г. установил типовую форму постановления о возбуждении уголовного дела</w:t>
      </w:r>
      <w:r>
        <w:rPr>
          <w:rStyle w:val="FootnoteCharacters"/>
          <w:rStyle w:val="FootnoteAnchor"/>
        </w:rPr>
        <w:footnoteReference w:id="4"/>
      </w:r>
      <w:r>
        <w:rPr/>
        <w:t>.</w:t>
      </w:r>
    </w:p>
    <w:p>
      <w:pPr>
        <w:pStyle w:val="2"/>
        <w:rPr/>
      </w:pPr>
      <w:r>
        <w:rPr/>
        <w:t xml:space="preserve">В соответствии с действующим законодательством акт о возбуждении уголовного дела имеет значение юридического факта, порождающего право органов предварительного расследования проводить следственные действия и принимать процессуальные решения.  </w:t>
      </w:r>
    </w:p>
    <w:p>
      <w:pPr>
        <w:pStyle w:val="2"/>
        <w:rPr/>
      </w:pPr>
      <w:r>
        <w:rPr/>
        <w:t xml:space="preserve">Уголовно-процессуальное законодательство большинства стран Европы (Австрия, Бельгия, Германия, Италия Франция, и др.) также не предусматривает отдельного процессуального акта о возбуждении уголовного дела, а регламентирует </w:t>
      </w:r>
      <w:r>
        <w:rPr>
          <w:i/>
        </w:rPr>
        <w:t>возбуждение уголовного преследования</w:t>
      </w:r>
      <w:r>
        <w:rPr/>
        <w:t xml:space="preserve"> в отношении конкретного лица. В США решение о возбуждении уголовного преследования оформляется выдачей ордера на арест или обыск.</w:t>
      </w:r>
    </w:p>
    <w:p>
      <w:pPr>
        <w:pStyle w:val="2"/>
        <w:rPr/>
      </w:pPr>
      <w:r>
        <w:rPr/>
        <w:t>Однако, как в Российском дореволюционном, так и в зарубежном законодательстве отсутствует именно процессуальный акт о возбуждении уголовного дела, но никак не предварительная проверка заявлений и сообщений о преступлениях (в нашем понимании - стадия возбуждения уголовного дела), которая существовала всегда и везде.</w:t>
      </w:r>
    </w:p>
    <w:p>
      <w:pPr>
        <w:pStyle w:val="2"/>
        <w:rPr/>
      </w:pPr>
      <w:r>
        <w:rPr/>
        <w:t>Так, институт рассмотрения (проверки) заявлений и сообщений о преступлениях был предусмотрен ст. 48, 312 Устава уголовного судопроизводства России 1864г., а более подробно регламентировался в законе «О судопроизводстве по делам о преступлениях и проступках»</w:t>
      </w:r>
      <w:r>
        <w:rPr>
          <w:rStyle w:val="FootnoteCharacters"/>
          <w:rStyle w:val="FootnoteAnchor"/>
        </w:rPr>
        <w:footnoteReference w:id="5"/>
      </w:r>
      <w:r>
        <w:rPr/>
        <w:t>. Проверка производилась в форме полицейского дознания, посредством негласных розысков, расспросов, собирания письменных и словесных справок и т.д. Целью такой проверки было собирание сведений, необходимых для удостоверения о том, что происшествие действительно было и что оно соединено с преступлением и проступком.</w:t>
      </w:r>
    </w:p>
    <w:p>
      <w:pPr>
        <w:pStyle w:val="2"/>
        <w:rPr>
          <w:sz w:val="20"/>
        </w:rPr>
      </w:pPr>
      <w:r>
        <w:rPr/>
        <w:t>При обнаружении признаков преступления, подсудного мировому судье, полиция также производила дознание (проверку), а затем присылала к судье материалы для распоряжения</w:t>
      </w:r>
      <w:r>
        <w:rPr>
          <w:sz w:val="20"/>
        </w:rPr>
        <w:t>.</w:t>
      </w:r>
      <w:r>
        <w:rPr>
          <w:rStyle w:val="FootnoteCharacters"/>
          <w:rStyle w:val="FootnoteAnchor"/>
        </w:rPr>
        <w:footnoteReference w:id="6"/>
      </w:r>
    </w:p>
    <w:p>
      <w:pPr>
        <w:pStyle w:val="2"/>
        <w:rPr/>
      </w:pPr>
      <w:r>
        <w:rPr/>
        <w:t>По зарубежному законодательству возбуждению уголовного преследования в отношении конкретного лица и началу предварительного следствия также предшествует проверка в форме полицейского дознания, в ходе которого устанавливается не только факт преступного деяния, но и лицо, его совершившее.</w:t>
      </w:r>
    </w:p>
    <w:p>
      <w:pPr>
        <w:pStyle w:val="2"/>
        <w:rPr/>
      </w:pPr>
      <w:r>
        <w:rPr/>
        <w:t xml:space="preserve">Так, в соответствии с § 88 абз. 1 УПК Австрии дознание производится для того, чтобы выяснить, имеются ли поводы и достаточные основания для возбуждения уголовного преследования в отношении лиц, подозреваемых в совершении преступления. </w:t>
      </w:r>
    </w:p>
    <w:p>
      <w:pPr>
        <w:pStyle w:val="BodyText2"/>
        <w:rPr/>
      </w:pPr>
      <w:r>
        <w:rPr/>
        <w:t>Формальному следствию в Италии предшествует процессуальная деятельность судебной полиции, направленная на то, чтобы доставить органам уголовного правосудия первичный материал, необходимый для расследования и рассмотрения дела</w:t>
      </w:r>
      <w:r>
        <w:rPr>
          <w:rStyle w:val="FootnoteCharacters"/>
          <w:rStyle w:val="FootnoteAnchor"/>
        </w:rPr>
        <w:footnoteReference w:id="7"/>
      </w:r>
      <w:r>
        <w:rPr/>
        <w:t>.</w:t>
      </w:r>
    </w:p>
    <w:p>
      <w:pPr>
        <w:pStyle w:val="Normal"/>
        <w:spacing w:lineRule="auto" w:line="360"/>
        <w:ind w:firstLine="720"/>
        <w:jc w:val="both"/>
        <w:rPr/>
      </w:pPr>
      <w:r>
        <w:rPr/>
        <w:t>По Французскому праву до возбуждения уголовного преследования проводится дознание, которое нередко называют «полицейской стадией процесса»</w:t>
      </w:r>
      <w:r>
        <w:rPr>
          <w:rStyle w:val="FootnoteCharacters"/>
          <w:rStyle w:val="FootnoteAnchor"/>
        </w:rPr>
        <w:footnoteReference w:id="8"/>
      </w:r>
      <w:r>
        <w:rPr/>
        <w:t xml:space="preserve">. Статья 14 УПК Франции устанавливает, что в обязанности судебной полиции входит «устанавливать факты нарушения уголовного закона, собирать о них доказательства, разыскивать лиц, их совершивших, пока не начато следствие». </w:t>
      </w:r>
    </w:p>
    <w:p>
      <w:pPr>
        <w:pStyle w:val="Normal1"/>
        <w:spacing w:lineRule="auto" w:line="360"/>
        <w:ind w:firstLine="720"/>
        <w:jc w:val="both"/>
        <w:rPr/>
      </w:pPr>
      <w:r>
        <w:rPr/>
        <w:t>Раздел УПК ФРГ, содержащий нормы о дознании, носит наименование «Подготовка публичного обвинения». Целью дознания, в первую очередь, считается сбор материалов, необходимых для решения вопроса о возбуждении уголовного преследования</w:t>
      </w:r>
      <w:r>
        <w:rPr>
          <w:rStyle w:val="FootnoteCharacters"/>
          <w:rStyle w:val="FootnoteAnchor"/>
        </w:rPr>
        <w:footnoteReference w:id="9"/>
      </w:r>
      <w:r>
        <w:rPr/>
        <w:t>.</w:t>
      </w:r>
    </w:p>
    <w:p>
      <w:pPr>
        <w:pStyle w:val="BodyText2"/>
        <w:rPr/>
      </w:pPr>
      <w:r>
        <w:rPr/>
        <w:t>В США сотрудник</w:t>
      </w:r>
      <w:r>
        <w:rPr>
          <w:i/>
        </w:rPr>
        <w:t xml:space="preserve"> </w:t>
      </w:r>
      <w:r>
        <w:rPr/>
        <w:t>полиции, получив сведения о совершенном или готовящемся преступлении,  устанавливает наличие или отсутствие оснований для производства по уголовному делу. При наличии достаточных данных для привлечения лица к уголовной ответственности, он составляет заявление о выдаче ордера на арест или обыск. Заявление под присягой представляется судье – магистрату, который должен проверить достаточность оснований и после этого выдать ордер или отказать в выдаче. Издание ордера является процессуальным актом, формально означающим возбуждение уголовного преследования</w:t>
      </w:r>
      <w:r>
        <w:rPr>
          <w:rStyle w:val="FootnoteCharacters"/>
          <w:rStyle w:val="FootnoteAnchor"/>
        </w:rPr>
        <w:footnoteReference w:id="10"/>
      </w:r>
      <w:r>
        <w:rPr/>
        <w:t>.</w:t>
      </w:r>
    </w:p>
    <w:p>
      <w:pPr>
        <w:pStyle w:val="Normal"/>
        <w:spacing w:lineRule="auto" w:line="360"/>
        <w:ind w:firstLine="720"/>
        <w:jc w:val="both"/>
        <w:rPr/>
      </w:pPr>
      <w:r>
        <w:rPr/>
        <w:t xml:space="preserve">Таким образом, прежде чем возбудить уголовное дело (или уголовное преследование), любое национальное законодательство требует установить с помощью предварительной проверки (ее суть не зависит от ее названия) достаточные на то основания. Поэтому предложения отказаться от стадии возбуждения уголовного дела, поскольку ее нет в уголовно-процессуальном законодательстве большинства стран, по меньшей мере, несостоятельны. </w:t>
      </w:r>
    </w:p>
    <w:p>
      <w:pPr>
        <w:pStyle w:val="Normal"/>
        <w:spacing w:lineRule="auto" w:line="360"/>
        <w:ind w:firstLine="720"/>
        <w:jc w:val="both"/>
        <w:rPr/>
      </w:pPr>
      <w:r>
        <w:rPr/>
        <w:t xml:space="preserve"> </w:t>
      </w:r>
      <w:r>
        <w:rPr/>
        <w:t xml:space="preserve">Именно немедленное возбуждение уголовного дела в случае поступления информации о преступлении влечет не только необоснованные материальные затраты государства и граждан, но и незаконные задержания и аресты, обыски, выемки, необоснованное предъявление обвинения и другие нарушения прав граждан. Так, в 1999 году только следователями МВД 77471 уголовное дело было прекращено за отсутствием события или состава преступления, а всего в Российской Федерации было реабилитировано 7423 человека, из них содержались под стражей – 2447 человек. </w:t>
      </w:r>
    </w:p>
    <w:p>
      <w:pPr>
        <w:pStyle w:val="Normal"/>
        <w:spacing w:lineRule="auto" w:line="360"/>
        <w:ind w:firstLine="720"/>
        <w:jc w:val="both"/>
        <w:rPr/>
      </w:pPr>
      <w:r>
        <w:rPr/>
        <w:t>Анализ уголовных дел, прекращенных вследствие недоказанности участия обвиняемого в совершении преступления, показывает, что большинство из этих дел были возбуждены поспешно, без надлежащей проверки поводов и оснований.</w:t>
      </w:r>
    </w:p>
    <w:p>
      <w:pPr>
        <w:pStyle w:val="BodyText2"/>
        <w:rPr/>
      </w:pPr>
      <w:r>
        <w:rPr/>
        <w:t>На наш взгляд, следует согласиться с разработчиками проекта УПК, что стадию возбуждения уголовного дела как систему процессуальных действий, с помощью которых устанавливается наличие или отсутствие фактических и юридических оснований для производства предварительного расследования, необходимо сохранить.</w:t>
      </w:r>
    </w:p>
    <w:p>
      <w:pPr>
        <w:pStyle w:val="BodyText2"/>
        <w:rPr/>
      </w:pPr>
      <w:r>
        <w:rPr/>
        <w:t>Вместе с тем, массовость и однотипность процессуальных нарушений, допускаемых на первоначальной стадии, свидетельствуют о том, что такая практика не случайна и причины этого явления следует искать в несовершенстве закона. Поэтому представляется, что значение и содержание данной стадии должны быть совершенно иными, а ее реформирование проведено таким образом, чтобы законопослушное поведение стало выгодным, а нарушение закона – нет.</w:t>
      </w:r>
    </w:p>
    <w:p>
      <w:pPr>
        <w:pStyle w:val="Normal1"/>
        <w:spacing w:lineRule="auto" w:line="360"/>
        <w:ind w:firstLine="720"/>
        <w:jc w:val="both"/>
        <w:rPr/>
      </w:pPr>
      <w:r>
        <w:rPr/>
        <w:t xml:space="preserve">Одна из проблем стадии возбуждения уголовного дела – нарушение сроков предварительной проверки. Статья 109 действующего УПК устанавливает для предварительной проверки (стадии возбуждения уголовного дела) трехдневный срок и лишь в исключительных случаях позволяет увеличить его до 10 суток. Однако законодатель не раскрывает, какие обстоятельства в данном случае надо считать исключительными. Это приводит к волоките: 76,8% заявлений и сообщений о преступлениях рассматриваются в срок свыше трех суток, а десятидневный срок из исключительного превратился в обычный. Подобная практика настолько укоренилась в органах дознания, что 87% опрошенных сотрудников считают ее законной. </w:t>
      </w:r>
    </w:p>
    <w:p>
      <w:pPr>
        <w:pStyle w:val="BodyText2"/>
        <w:rPr/>
      </w:pPr>
      <w:r>
        <w:rPr/>
        <w:t xml:space="preserve">По проекту УПК трехдневный срок предварительной проверки в случае необходимости получения дополнительных материалов может быть продлен мотивированным постановлением начальника органа дознания, начальником следственного отдела или прокурором до 10 суток. Представляется, что такая попытка упорядочения сроков предварительной проверки не приведет к желаемым результатам, поскольку она фактически ничего не меняет. </w:t>
      </w:r>
    </w:p>
    <w:p>
      <w:pPr>
        <w:pStyle w:val="Normal1"/>
        <w:spacing w:lineRule="auto" w:line="360"/>
        <w:ind w:firstLine="720"/>
        <w:jc w:val="both"/>
        <w:rPr/>
      </w:pPr>
      <w:r>
        <w:rPr/>
        <w:t xml:space="preserve">Вместе с тем, кроме субъективных причин (нежелание работать, низкий профессионализм, недобросовестность и т.п.) существуют иные обстоятельства, не позволяющие принять правильное и обоснованное решение, не нарушая сроков. </w:t>
      </w:r>
    </w:p>
    <w:p>
      <w:pPr>
        <w:pStyle w:val="Normal1"/>
        <w:spacing w:lineRule="auto" w:line="360"/>
        <w:ind w:firstLine="720"/>
        <w:jc w:val="both"/>
        <w:rPr/>
      </w:pPr>
      <w:r>
        <w:rPr/>
        <w:t xml:space="preserve">Так, возбуждение уголовного дела и по действующему и по проектируемому законодательству возможно только при наличии </w:t>
      </w:r>
      <w:r>
        <w:rPr>
          <w:i/>
        </w:rPr>
        <w:t>достаточных данных, указывающих на признаки преступления.</w:t>
      </w:r>
      <w:r>
        <w:rPr/>
        <w:t xml:space="preserve"> </w:t>
      </w:r>
    </w:p>
    <w:p>
      <w:pPr>
        <w:pStyle w:val="BodyTextIndent3"/>
        <w:ind w:firstLine="720"/>
        <w:rPr/>
      </w:pPr>
      <w:r>
        <w:rPr/>
        <w:t>Однако это понятие также не определено в законе, является оценочным, что вызывает трудности при установлении оснований к возбуждению уголовного дела. 73,2% опрошенных следователей и сотрудников органов дознания под «достаточными данными, указывающими на признаки преступления» понимают информацию, которая достоверно свидетельствует обо всех элементах состава преступления. Это приводит к попыткам решить в начальной стадии задачи, перед ней не стоящие: установить все элементы состава преступления, в том числе и субъект, собрать и проверить доказательственную информацию. Подобное толкование оправдывает в отдельных случаях несвоевременное возбуждение уголовных дел.</w:t>
      </w:r>
    </w:p>
    <w:p>
      <w:pPr>
        <w:pStyle w:val="3"/>
        <w:rPr/>
      </w:pPr>
      <w:r>
        <w:rPr>
          <w:i/>
        </w:rPr>
        <w:t xml:space="preserve">Поэтому в законе необходимо абсолютно четко закрепить, что же является основанием для возбуждения уголовного дела, что такое «признаки преступления». </w:t>
      </w:r>
      <w:r>
        <w:rPr/>
        <w:t xml:space="preserve">Исходя из понятия преступления, данного в ст. 14 Уголовного кодекса Российской Федерации, ими, на наш взгляд, являются противоправность, общественная опасность и наказуемость деяния. Именно эти признаки и следует устанавливать в ходе предварительной проверки. </w:t>
      </w:r>
    </w:p>
    <w:p>
      <w:pPr>
        <w:pStyle w:val="3"/>
        <w:rPr/>
      </w:pPr>
      <w:r>
        <w:rPr/>
        <w:t xml:space="preserve">При этом в законе необходимо отметить, что </w:t>
      </w:r>
      <w:r>
        <w:rPr>
          <w:i/>
        </w:rPr>
        <w:t>проверка заявлений и сообщений о преступлениях не является обязательным элементом процессуальной деятельности в стадии возбуждения уголовного дела. Ее следует проводить только в исключительных случаях, когда в самом заявлении (сообщении) не усматриваются достаточные данные, указывающие на признаки преступления. Если же такие признаки налицо, компетентные органы и должностные лица в соответствии с законом обязаны возбудить уголовное дело немедленно.</w:t>
      </w:r>
    </w:p>
    <w:p>
      <w:pPr>
        <w:pStyle w:val="3"/>
        <w:rPr/>
      </w:pPr>
      <w:r>
        <w:rPr/>
        <w:t>Такое положение было закреплено в Уставе уголовного судопроизводства 1864г.: если факт происшествия и виновники его ясны и несомненны, полиция ограничивается констатированием его и сообщением о нем суду и прокуратуре (ст. 250 УУС) и если напротив, уголовно-правовое признаки происшествия или доказательства его сомнительны, полиция для собственного удостоверения обязана прибегнуть к дознанию (ст. 253 УУС).</w:t>
      </w:r>
    </w:p>
    <w:p>
      <w:pPr>
        <w:pStyle w:val="Normal1"/>
        <w:spacing w:lineRule="auto" w:line="360"/>
        <w:ind w:firstLine="720"/>
        <w:jc w:val="both"/>
        <w:rPr/>
      </w:pPr>
      <w:r>
        <w:rPr/>
        <w:t>В ряде случаев для установления признаков преступления требуется назначение и производство экспертизы, запрещенной до возбуждения уголовного дела. Таким образом, получается заколдованный круг. До возбуждения уголовного дела нельзя проводить следственные действия, а без следственного действия нельзя возбудить уголовное дело. Столь нелепая позиция закона создает на практике целый клубок проблем. Следователи вынуждены прибегать к всевозможным сомнительным способам разрешения законодательного противоречия.</w:t>
      </w:r>
    </w:p>
    <w:p>
      <w:pPr>
        <w:pStyle w:val="Normal1"/>
        <w:spacing w:lineRule="auto" w:line="360"/>
        <w:ind w:firstLine="720"/>
        <w:jc w:val="both"/>
        <w:rPr/>
      </w:pPr>
      <w:r>
        <w:rPr/>
        <w:t>Несмотря на запрет, по 17% изученных нами дел следственные действия производились до вынесения постановления о возбуждении уголовного дела. Из них наиболее часто производились экспертизы – 26,7%; допросы – 20,5%; обыски - 20,3% ; выемки – 18,1%; опознания – 17,4%; освидетельствования – 8,3%; очные ставки – 2,4%; задержания – 1,3%.</w:t>
      </w:r>
    </w:p>
    <w:p>
      <w:pPr>
        <w:pStyle w:val="Normal1"/>
        <w:spacing w:lineRule="auto" w:line="360"/>
        <w:ind w:firstLine="720"/>
        <w:jc w:val="both"/>
        <w:rPr/>
      </w:pPr>
      <w:r>
        <w:rPr/>
        <w:t>В литературе справедливо отмечается, что стадия возбуждения уголовного дела является искусственным разделением единого процесса познания истины по уголовному делу. При существующем положении между стадией возбуждения уголовного дела и последующими стадиями нет той преемственности в сборе доказательств, которая могла бы быть установлена при соответствующей регламентации процесса доказывания в стадии возбуждения уголовного дела.</w:t>
      </w:r>
      <w:r>
        <w:rPr>
          <w:rStyle w:val="FootnoteCharacters"/>
          <w:rStyle w:val="FootnoteAnchor"/>
        </w:rPr>
        <w:footnoteReference w:id="11"/>
      </w:r>
      <w:r>
        <w:rPr/>
        <w:t xml:space="preserve"> Сведения, полученные в ходе предварительной проверки, должны иметь статус полноценных доказательств, одинаково воспринимаемых на всех стадиях уголовного процесса, в том числе и судебных. Только в этом случае время предварительной проверки не будет потрачено зря и в дальнейшем не придется повторно проводить ту же работу, что уже была сделана. Большинство следственных действий имеет аналоги в стадии возбуждения уголовного дела, например, объяснению соответствует допрос; принятию и представлению предметов и документов – обыск и выемка; специальным исследованиям – экспертиза и т.д. При производстве предварительного расследования приходится вызывать и допрашивать свидетелей и потерпевших по тем же вопросам, по которым от этих лиц получены объяснения в стадии возбуждения уголовного дела, проводить экспертизы в случаях, когда на те же самые вопросы получен ответ в ходе проведения специальных исследований. Изучение практики показывает, что подобные повторы встречаются во всех без исключения уголовных делах. Негативная сторона этого явления очевидна: частые вызовы граждан, нерациональные затраты труда сотрудников органов дознания и следствия, затягивание сроков производства, удорожание процесса и т.д. Для того, чтобы не дублировать свою работу и не вызывать граждан по несколько раз для дачи показаний, повсеместно (до 80% изученных дел) распространена практика получения объяснений на бланках протокола допроса без обозначения даты. В случае отказа в возбуждении уголовного дела протокол допроса превращается в протокол опроса путем зачеркивания соответствующих букв и строк о предупреждении об уголовной ответственности, а в случае возбуждения уголовного дела в нем появляется готовый протокол допроса с соответствующей датой. </w:t>
      </w:r>
    </w:p>
    <w:p>
      <w:pPr>
        <w:pStyle w:val="Normal1"/>
        <w:spacing w:lineRule="auto" w:line="360"/>
        <w:ind w:firstLine="720"/>
        <w:jc w:val="both"/>
        <w:rPr/>
      </w:pPr>
      <w:r>
        <w:rPr/>
        <w:t xml:space="preserve"> </w:t>
      </w:r>
      <w:r>
        <w:rPr/>
        <w:t>Проект УПК этих проблем не разрешает.</w:t>
      </w:r>
    </w:p>
    <w:p>
      <w:pPr>
        <w:pStyle w:val="BodyText2"/>
        <w:rPr/>
      </w:pPr>
      <w:r>
        <w:rPr/>
        <w:t>Представляется, что резкая грань между доказательствами, полученными в стадии возбуждения уголовного дела и в последующих стадиях может быть преодолена двумя путями: а) разрешение производства некоторых следственных действий  и б) придание статуса полноценных доказательств сведениям, полученным из объяснений, специальных исследований, представленных гражданами предметов и документов.</w:t>
      </w:r>
    </w:p>
    <w:p>
      <w:pPr>
        <w:pStyle w:val="Normal"/>
        <w:spacing w:lineRule="auto" w:line="360"/>
        <w:ind w:firstLine="720"/>
        <w:jc w:val="both"/>
        <w:rPr/>
      </w:pPr>
      <w:r>
        <w:rPr/>
        <w:t>Небезынтересно заметить, что в дореволюционном процессе деятельность органов дознания по проверке сообщений о преступлениях не была строго регламентирована законом. Известный русский юрист И.Я.Фойницкий писал, что закон избегает точной регламентации для того именно, чтобы не стеснить полицию в этой деятельности, требующей быстроты и целесообразности соответственно с видоизменяющимися обстоятельствами. Успех доказывания обеспечивается всего более возможностью производить его быстро и безостановочно. Поэтому установление разных формальных требований в этой стадии было бы не только бесполезно, но даже вредно для интересов уголовного правосудия</w:t>
      </w:r>
      <w:r>
        <w:rPr>
          <w:rStyle w:val="FootnoteCharacters"/>
          <w:rStyle w:val="FootnoteAnchor"/>
        </w:rPr>
        <w:footnoteReference w:id="12"/>
      </w:r>
      <w:r>
        <w:rPr>
          <w:i/>
        </w:rPr>
        <w:t xml:space="preserve">. </w:t>
      </w:r>
      <w:r>
        <w:rPr/>
        <w:t xml:space="preserve"> </w:t>
      </w:r>
    </w:p>
    <w:p>
      <w:pPr>
        <w:pStyle w:val="Normal"/>
        <w:spacing w:lineRule="auto" w:line="360"/>
        <w:ind w:firstLine="720"/>
        <w:jc w:val="both"/>
        <w:rPr/>
      </w:pPr>
      <w:r>
        <w:rPr/>
        <w:t xml:space="preserve">В соответствии с § 88 УПК Австрии, чтобы собрать необходимые данные для решения вопроса о возбуждении уголовного преследования, судьи, производящие дознание, имеют те же полномочия, что и следственный судья на предварительном следствии. </w:t>
      </w:r>
    </w:p>
    <w:p>
      <w:pPr>
        <w:pStyle w:val="Normal1"/>
        <w:spacing w:lineRule="auto" w:line="360"/>
        <w:ind w:firstLine="720"/>
        <w:jc w:val="both"/>
        <w:rPr/>
      </w:pPr>
      <w:r>
        <w:rPr/>
        <w:t>Признание за полицейским дознанием процессуального характера в теории Итальянского уголовного процесса приводит к тому, что материалы дознания фигурируют во время судебного разбирательства наравне с другими доказательствами.</w:t>
      </w:r>
      <w:r>
        <w:rPr>
          <w:rStyle w:val="FootnoteCharacters"/>
          <w:rStyle w:val="FootnoteAnchor"/>
        </w:rPr>
        <w:footnoteReference w:id="13"/>
      </w:r>
      <w:r>
        <w:rPr/>
        <w:t xml:space="preserve">  При этом полиция вправе самостоятельно производить самые разнообразные действия: получать объяснения от арестованных, допрашивать свидетелей, проводить опознания, осмотры и очные ставки и т.п. </w:t>
      </w:r>
    </w:p>
    <w:p>
      <w:pPr>
        <w:pStyle w:val="Normal"/>
        <w:spacing w:lineRule="auto" w:line="360"/>
        <w:ind w:firstLine="720"/>
        <w:jc w:val="both"/>
        <w:rPr/>
      </w:pPr>
      <w:r>
        <w:rPr/>
        <w:t xml:space="preserve">Судебная полиция Франции при производстве дознания наделена почти такими же процессуальными полномочиями, какими наделен следственный судья, осуществляющий предварительное следствие. Она поводит в ходе предварительного дознания любые следственные действия: осмотры, обыски, выемки, допросы подозреваемых и свидетелей и т. д., за исключением задержания. Данные, полученные судебной полицией, имеют одинаковое доказательственное значение с данными, полученными на следствии. Указанное положение вытекает из ст. 14, 427 и 536 УПК и не вызывает сомнений у процессуалистов. </w:t>
      </w:r>
    </w:p>
    <w:p>
      <w:pPr>
        <w:pStyle w:val="2"/>
        <w:rPr/>
      </w:pPr>
      <w:r>
        <w:rPr/>
        <w:t>В США полиция также не связана в своих действиях какими-либо формальными требованиями. Однако, утверждая заявление полицейского на выдачу ордера на арест или обыск, атторней (прокурор) оценивает собранные доказательства с точки зрения правомерности методов их получения и допустимости. Он вправе отказаться от приобщения к материалам дела доказательств, полученных способами, правомерность которых вызывает хоть малейшее сомнение. Требовательность обвинителя в вопросах, связанных с возбуждением уголовного дела, способствует шлифовке и совершенствованию методов работы полиции, поскольку решение не приобщать к материалам дела полученные доказательства, делает ее работу бесполезной. Окончательно вопрос о признании доказательствами материалов, собранных полицией, решается в ходе судебного разбирательства.</w:t>
      </w:r>
      <w:r>
        <w:rPr>
          <w:rStyle w:val="FootnoteCharacters"/>
          <w:rStyle w:val="FootnoteAnchor"/>
        </w:rPr>
        <w:footnoteReference w:id="14"/>
      </w:r>
      <w:r>
        <w:rPr/>
        <w:t xml:space="preserve"> </w:t>
      </w:r>
    </w:p>
    <w:p>
      <w:pPr>
        <w:pStyle w:val="TextBodyIndent"/>
        <w:jc w:val="both"/>
        <w:rPr/>
      </w:pPr>
      <w:r>
        <w:rPr>
          <w:i w:val="false"/>
        </w:rPr>
        <w:t>В отечественном уголовном процессе запрещение следственных действий до возбуждения уголовного дела связано с мнением, что их производство может существенно затронуть права и законные интересы граждан. Однако закон, например, разрешает осмотр места происшествия, который в некоторых случаях также затрагивает интересы граждан. Более того, в соответствии с Законом «Об оперативно-розыскной деятельности» до возбуждения уголовного дела и даже без предварительного разрешения суда возможно проведение оперативно-розыскных мероприятий, которые ограничивают конституционные права граждан на тайну переписки, телефонных переговоров, почтовых, телеграфных и иных сообщений, а также право на неприкосновенность жилища. Такое «ущемление» прав и свобод граждан «правозащитники» почему-то не хотят замечать, а предложения о производстве до возбуждения уголовного дела некоторых следственных действий встречаются «в штыки».</w:t>
      </w:r>
    </w:p>
    <w:p>
      <w:pPr>
        <w:pStyle w:val="Normal1"/>
        <w:spacing w:lineRule="auto" w:line="360"/>
        <w:ind w:firstLine="720"/>
        <w:jc w:val="both"/>
        <w:rPr/>
      </w:pPr>
      <w:r>
        <w:rPr/>
        <w:t>Видные ученые-процессуалисты правильно отмечают, что разрешая производство осмотра, законодатель исходил из того, что многие сведения могут быть получены лишь в результате этого следственного действия и, кроме того, могут исчезнуть или измениться вещественные доказательства.</w:t>
      </w:r>
      <w:r>
        <w:rPr>
          <w:rStyle w:val="FootnoteCharacters"/>
          <w:rStyle w:val="FootnoteAnchor"/>
        </w:rPr>
        <w:footnoteReference w:id="15"/>
      </w:r>
      <w:r>
        <w:rPr/>
        <w:t xml:space="preserve"> То же самое можно сказать и о производстве экспертизы, когда это необходимо для установления признаков преступления и не связано с ущемлением прав личности (например, для выяснения, относится  ли обнаруженное вещество к наркотическим или изъятый предмет – к холодному оружию).</w:t>
      </w:r>
    </w:p>
    <w:p>
      <w:pPr>
        <w:pStyle w:val="BodyText2"/>
        <w:rPr/>
      </w:pPr>
      <w:r>
        <w:rPr/>
        <w:t xml:space="preserve">Во многих случаях экспертиза не только не нарушает интересы граждан, а напротив, служит гарантией от незаконного привлечения к уголовной ответственности, способствует более правильному установлению обстоятельств дела. По нашему мнению, </w:t>
      </w:r>
      <w:r>
        <w:rPr>
          <w:i/>
        </w:rPr>
        <w:t>в стадии возбуждения уголовного дела необходимо разрешить производство следственных действий, не связанных с реальным применением мер процессуального принуждения. Такими, помимо производства экспертизы, могут быть осмотр вещественных доказательств и освидетельствование</w:t>
      </w:r>
      <w:r>
        <w:rPr/>
        <w:t xml:space="preserve">. Это вызывается тем, что следы преступления не являются неизменными и подвержены воздействию естественных природных процессов, а с течением времени могут быть утрачены или уничтожены. При этом осмотр вещественных доказательств  вообще не затрагивает чьих-либо прав и интересов, а что касается экспертизы и освидетельствования, то гарантией, защищающей права граждан, может быть </w:t>
      </w:r>
      <w:r>
        <w:rPr>
          <w:i/>
        </w:rPr>
        <w:t>согласие заинтересованных лиц</w:t>
      </w:r>
      <w:r>
        <w:rPr/>
        <w:t xml:space="preserve"> (например, потерпевшего и подозреваемого) на их производство до возбуждения уголовного дела. Большинство практических работников (93,8% из числа опрошенных) также считают, что некоторые следственные действия должны быть разрешены в стадии возбуждения уголовного дела. </w:t>
      </w:r>
    </w:p>
    <w:p>
      <w:pPr>
        <w:pStyle w:val="BodyText2"/>
        <w:rPr/>
      </w:pPr>
      <w:r>
        <w:rPr/>
        <w:t xml:space="preserve">Что касается других видов доказательств, получаемых в ходе предварительной проверки – объяснений, истребования и представления предметов и документов, специальных исследований, то в литературе (Белозеров Ю.Н., Гуляев А.П., Кузнецов Н.П., Ларин А.М., Пашкевич П.Ф., Прокофьев Ю.Н., Сердюков П.П., Тертышник В.М., Шейфер С.А. и др.) на протяжении многих лет неоднократно поднимался вопрос о придании им статуса полноценных доказательств и детальной регламентации соответствующих процессуальных действий. За это же высказываются  79% опрошенных практических работников. В проекте УПК регламентировано лишь одно из названных действий – принятие представленных предметов и документов. Это, безусловно, большой шаг вперед. Однако логичнее было бы </w:t>
      </w:r>
      <w:r>
        <w:rPr>
          <w:i/>
        </w:rPr>
        <w:t>регламентировать и все остальные процессуальные действия, выполняемые в стадии возбуждения уголовного дела.</w:t>
      </w:r>
      <w:r>
        <w:rPr/>
        <w:t xml:space="preserve"> </w:t>
      </w:r>
      <w:r>
        <w:rPr>
          <w:i/>
        </w:rPr>
        <w:t>В частности, вышеназванными процессуалистами предлагается установить ответственность (уголовную или административную) за неявку для дачи объяснения, за дачу заведомо ложных объяснений, разработать четкие правила их получения, а также порядок истребования предметов и документов, регламентировать производство специальных ведомственных исследований</w:t>
      </w:r>
      <w:r>
        <w:rPr/>
        <w:t xml:space="preserve"> и т.д. Эти меры позволят не только устранить большую часть допускаемых нарушений закона в стадии возбуждения уголовного дела, но и будут способствовать более эффективному установлению истины по уголовному делу. </w:t>
      </w:r>
    </w:p>
    <w:p>
      <w:pPr>
        <w:pStyle w:val="BodyText2"/>
        <w:rPr/>
      </w:pPr>
      <w:r>
        <w:rPr/>
        <w:t>Кроме того, получение полноценных доказательств в стадии возбуждения уголовного дела, использование их на всех последующих стадиях процесса и исключение необходимости неоднократного производства процессуальных действий, в результате которых добывается одна и та же информация, позволит скорректировать сроки предварительной проверки.</w:t>
      </w:r>
    </w:p>
    <w:p>
      <w:pPr>
        <w:pStyle w:val="BodyText2"/>
        <w:rPr/>
      </w:pPr>
      <w:r>
        <w:rPr/>
        <w:t>Как показывает практика, в случае отсутствия в заявлении явных признаков преступления, трехдневный срок для их установления чаще всего является нереальным (также считают 75,2% опрошенных практических работников)</w:t>
      </w:r>
      <w:r>
        <w:rPr>
          <w:i/>
        </w:rPr>
        <w:t xml:space="preserve">. </w:t>
      </w:r>
      <w:r>
        <w:rPr/>
        <w:t xml:space="preserve">Поэтому </w:t>
      </w:r>
      <w:r>
        <w:rPr>
          <w:i/>
        </w:rPr>
        <w:t xml:space="preserve">целесообразно закрепить в законе не подлежащий продлению 10-дневный срок предварительной проверки. Однако при этом общий срок досудебного производства должен быть единым и исчисляться с момента регистрации заявления (сообщения) о преступлении. </w:t>
      </w:r>
    </w:p>
    <w:p>
      <w:pPr>
        <w:pStyle w:val="BodyText2"/>
        <w:rPr/>
      </w:pPr>
      <w:r>
        <w:rPr/>
        <w:t>Таким образом, деятельность в стадии возбуждения уголовного дела должна быть направлена на установление надежных оснований для производства расследования, а сам акт о возбуждении уголовного дела – служить юридическим основанием для применения мер процессуального принуждения, а не для производства следственных действий.</w:t>
      </w:r>
    </w:p>
    <w:p>
      <w:pPr>
        <w:pStyle w:val="BodyText2"/>
        <w:rPr/>
      </w:pPr>
      <w:r>
        <w:rPr/>
        <w:t>Еще одна, в определенной степени более сложная проблема стадии возбуждения уголовного дела – сокрытие заявлений и сообщений о преступлениях от регистрации.</w:t>
      </w:r>
    </w:p>
    <w:p>
      <w:pPr>
        <w:pStyle w:val="BodyTextIndent3"/>
        <w:ind w:firstLine="720"/>
        <w:rPr/>
      </w:pPr>
      <w:r>
        <w:rPr/>
        <w:t xml:space="preserve">При существующей сегодня системе учета результатов работы органов внутренних дел по проценту раскрываемости руководители подразделений заинтересованы регистрировать как можно меньше неочевидных преступлений. Выработаны десятки способов уклонения от возбуждения уголовных дел и регистрации преступлений. Это широко известно, и потерпевшие во многих случаях не обращаются в милицию, считая это бесполезным. </w:t>
      </w:r>
    </w:p>
    <w:p>
      <w:pPr>
        <w:pStyle w:val="BodyTextIndent3"/>
        <w:ind w:firstLine="720"/>
        <w:rPr>
          <w:i/>
          <w:i/>
        </w:rPr>
      </w:pPr>
      <w:r>
        <w:rPr/>
        <w:t>Несмотря на то, что уголовно-процессуальная деятельность по рассмотрению заявлений и сообщений о преступлениях затрагивает права и законные интересы граждан, она не нашла достаточно полного законодательного урегулирования. Ни действующий закон, ни проект не определяют</w:t>
      </w:r>
      <w:r>
        <w:rPr>
          <w:i/>
        </w:rPr>
        <w:t xml:space="preserve"> порядок приема, регистрации и учета заявлений и сообщений о преступлениях</w:t>
      </w:r>
      <w:r>
        <w:rPr/>
        <w:t xml:space="preserve">. Органы дознания руководствуются ведомственными нормативными актами (инструкцией МВД). Разумеется, такое регулирование уголовно-процессуальной деятельности не способствует укреплению законности. </w:t>
      </w:r>
    </w:p>
    <w:p>
      <w:pPr>
        <w:pStyle w:val="BodyText2"/>
        <w:rPr/>
      </w:pPr>
      <w:r>
        <w:rPr/>
        <w:t>Многие видят решение данной проблемы в изменении критериев оценки работы правоохранительных органов, в выведении следственного аппарата из министерств и ведомств, осуществляющих оперативно-розыскную деятельность.</w:t>
      </w:r>
      <w:r>
        <w:rPr>
          <w:rStyle w:val="FootnoteCharacters"/>
          <w:rStyle w:val="FootnoteAnchor"/>
        </w:rPr>
        <w:footnoteReference w:id="16"/>
      </w:r>
    </w:p>
    <w:p>
      <w:pPr>
        <w:pStyle w:val="BodyTextIndent3"/>
        <w:ind w:firstLine="720"/>
        <w:rPr/>
      </w:pPr>
      <w:r>
        <w:rPr/>
        <w:t>Однако основные причины рассматриваемого негативного явления кроются в порочности всей системы досудебного производства. И без комплексного подхода, без постановки фундаментального вопроса о необходимости правовой реформы предварительного расследования невозможно выйти на реальные перемены и в более частной сфере – учетно-регистрационной дисциплине.</w:t>
      </w:r>
    </w:p>
    <w:p>
      <w:pPr>
        <w:pStyle w:val="BodyTextIndent3"/>
        <w:ind w:firstLine="720"/>
        <w:rPr/>
      </w:pPr>
      <w:r>
        <w:rPr/>
        <w:t>Реформа должна включать в себя по меньшей мере два взаимосвязанных блока – процессуальные и структурно-организационные преобразования.</w:t>
      </w:r>
    </w:p>
    <w:p>
      <w:pPr>
        <w:pStyle w:val="BodyTextIndent3"/>
        <w:ind w:firstLine="720"/>
        <w:rPr/>
      </w:pPr>
      <w:r>
        <w:rPr/>
        <w:t xml:space="preserve">Доминирующая тенденция процессуальных изменений должна быть направлена на дальнейшую дифференциацию форм расследования в зависимости от степени тяжести совершенного преступления. </w:t>
      </w:r>
    </w:p>
    <w:p>
      <w:pPr>
        <w:pStyle w:val="BodyTextIndent3"/>
        <w:ind w:firstLine="720"/>
        <w:rPr/>
      </w:pPr>
      <w:r>
        <w:rPr/>
        <w:t xml:space="preserve">В связи с этим необходимо остановиться на проблемах дознания и упрощенного производства. </w:t>
      </w:r>
    </w:p>
    <w:p>
      <w:pPr>
        <w:pStyle w:val="BodyTextIndent3"/>
        <w:ind w:firstLine="720"/>
        <w:rPr/>
      </w:pPr>
      <w:r>
        <w:rPr>
          <w:b/>
        </w:rPr>
        <w:t xml:space="preserve">II. </w:t>
      </w:r>
      <w:r>
        <w:rPr/>
        <w:t>Как уже указывалось,</w:t>
      </w:r>
      <w:r>
        <w:rPr>
          <w:b/>
        </w:rPr>
        <w:t xml:space="preserve"> </w:t>
      </w:r>
      <w:r>
        <w:rPr/>
        <w:t>под</w:t>
      </w:r>
      <w:r>
        <w:rPr>
          <w:b/>
        </w:rPr>
        <w:t xml:space="preserve"> </w:t>
      </w:r>
      <w:r>
        <w:rPr/>
        <w:t xml:space="preserve">дознанием в большинстве зарубежных стран подразумевается деятельность органов полиции, чаще всего предшествующая предварительному следствию и направленная на установление признаков преступления и лица, его совершившего. Кроме того, в некоторых странах дознание в определенных случаях заменяет предварительное следствие. Но в любом случае оно проводится до возбуждения уголовного преследования. </w:t>
      </w:r>
    </w:p>
    <w:p>
      <w:pPr>
        <w:pStyle w:val="BodyTextIndent3"/>
        <w:ind w:firstLine="720"/>
        <w:rPr/>
      </w:pPr>
      <w:r>
        <w:rPr/>
        <w:t>Например, в Италии при совершении явных преступлений производится дознание судебной полицией. При этом проводятся практически любые следственные действия, в том числе арест и задержание, но процессуальные гарантии действуют в меньшем объеме. Вместе с тем, произведя дознание, полиция  не вправе сама решить вопрос о прекращении дела или о направлении его в суд. Все полученные в ходе полицейского дознания материалы передаются республиканскому прокурору или претору, который решает, имеются ли основания для возбуждения уголовного преследования.</w:t>
      </w:r>
    </w:p>
    <w:p>
      <w:pPr>
        <w:pStyle w:val="Normal"/>
        <w:spacing w:lineRule="auto" w:line="360"/>
        <w:ind w:firstLine="720"/>
        <w:jc w:val="both"/>
        <w:rPr/>
      </w:pPr>
      <w:r>
        <w:rPr/>
        <w:t xml:space="preserve">Во Франции в большинстве случаев предварительное расследование проводится в форме полицейского дознания. Лишь по тем делам, по которым в силу прямого указания закона (а иногда и в зависимости от усмотрения прокурора) производство предварительного следствия признается обязательным, полицейское дознание предшествует предварительному следствию, Дела, по которым проводится предварительное следствие, составляют примерно 15% от общего числа дел. </w:t>
      </w:r>
    </w:p>
    <w:p>
      <w:pPr>
        <w:pStyle w:val="Normal"/>
        <w:spacing w:lineRule="auto" w:line="360"/>
        <w:ind w:firstLine="720"/>
        <w:jc w:val="both"/>
        <w:rPr/>
      </w:pPr>
      <w:r>
        <w:rPr/>
        <w:t>При этом выделяются две основные формы дознания: дознание очевидных преступлений (неотложное) и первоначальное дознание.</w:t>
      </w:r>
    </w:p>
    <w:p>
      <w:pPr>
        <w:pStyle w:val="Normal"/>
        <w:spacing w:lineRule="auto" w:line="360"/>
        <w:ind w:firstLine="720"/>
        <w:jc w:val="both"/>
        <w:rPr/>
      </w:pPr>
      <w:r>
        <w:rPr>
          <w:i/>
        </w:rPr>
        <w:t>Неотложное</w:t>
      </w:r>
      <w:r>
        <w:rPr/>
        <w:t xml:space="preserve"> дознание не ограничено во времени при условии, что оно проводится непрерывно. Полиция обладает</w:t>
      </w:r>
      <w:r>
        <w:rPr>
          <w:b/>
          <w:i/>
        </w:rPr>
        <w:t xml:space="preserve"> </w:t>
      </w:r>
      <w:r>
        <w:rPr/>
        <w:t xml:space="preserve">столь же обширными полномочиями, какими наделен следственный судья, осуществляющий предварительное следствие. </w:t>
      </w:r>
    </w:p>
    <w:p>
      <w:pPr>
        <w:pStyle w:val="Normal"/>
        <w:spacing w:lineRule="auto" w:line="360"/>
        <w:ind w:firstLine="720"/>
        <w:jc w:val="both"/>
        <w:rPr/>
      </w:pPr>
      <w:r>
        <w:rPr>
          <w:i/>
        </w:rPr>
        <w:t>Первоначальное</w:t>
      </w:r>
      <w:r>
        <w:rPr/>
        <w:t xml:space="preserve"> дознание также не ограничено никакими сроками. Оно проводится в случае совершения неочевидного преступлении, а также если недостаточно информации, чтобы возбудить дело. Благодаря ему прокурор имеет возможность возбуждать дело только при наличии достаточных к тому оснований. Предварительное дознание – наименее формализованная разновидность предварительного расследования, производимого полицией во Франции. Большинство дел, поступающих к следственному судье после полицейского дознания, обычно почти полностью закончено расследованием. Следственному судье остается только ознакомиться с материалами, собранными судебной полицией, и выполнить по делу незначительные формальности. </w:t>
      </w:r>
    </w:p>
    <w:p>
      <w:pPr>
        <w:pStyle w:val="Normal1"/>
        <w:spacing w:lineRule="auto" w:line="360"/>
        <w:ind w:firstLine="720"/>
        <w:jc w:val="both"/>
        <w:rPr/>
      </w:pPr>
      <w:r>
        <w:rPr/>
        <w:t>В Германии предварительное расследование с самого начала и до конца проводится только в форме дознания. Целью дознания считается сбор материалов, необходимых для решения вопроса о возбуждении уголовного преследования, и поэтому ведущая роль в проведении дознания отведена прокуратуре. В соответствии со ст. 163 УПК полиция, получив сообщение о совершении преступления, вправе произвести только не терпящие отлагательства следственные действия, а затем обязана передать все материалы для дальнейшего дознания в прокуратуру. Однако на практике полиция, не ограничиваясь выполнением первоначальных следственных действий, проводит дознание по делу до конца и лишь после этого представляет материалы в прокуратуру для решения вопроса о возбуждении уголовного преследования. Некоторые принудительные меры во время дознания могут быть осуществлены только судьей-дознавателем</w:t>
      </w:r>
      <w:r>
        <w:rPr>
          <w:b/>
          <w:i/>
        </w:rPr>
        <w:t xml:space="preserve"> </w:t>
      </w:r>
      <w:r>
        <w:rPr/>
        <w:t>по ходатайству прокуратуры или полиции.</w:t>
      </w:r>
      <w:r>
        <w:rPr>
          <w:rStyle w:val="FootnoteCharacters"/>
          <w:rStyle w:val="FootnoteAnchor"/>
        </w:rPr>
        <w:footnoteReference w:id="17"/>
      </w:r>
      <w:r>
        <w:rPr/>
        <w:t xml:space="preserve"> </w:t>
      </w:r>
    </w:p>
    <w:p>
      <w:pPr>
        <w:pStyle w:val="BodyTextIndent3"/>
        <w:ind w:firstLine="720"/>
        <w:rPr/>
      </w:pPr>
      <w:r>
        <w:rPr/>
        <w:t xml:space="preserve">В российском уголовном процессе термин «дознание» был впервые употреблен в судебных уставах 1864г. В отличие от ныне существующей, компетенция дознания складывалась из сбора доказательств и обнаружения подозреваемого, оно являлось этапом раскрытия преступлений. </w:t>
      </w:r>
    </w:p>
    <w:p>
      <w:pPr>
        <w:pStyle w:val="BodyTextIndent3"/>
        <w:ind w:firstLine="720"/>
        <w:rPr/>
      </w:pPr>
      <w:r>
        <w:rPr/>
        <w:t>В первые послереволюционные годы понятия «дознание» и «следствие» практически не разграничивались, органы дознания вплоть до принятия УПК 1961г. расследовали абсолютное большинство преступлений. Дознание перестало выполнять свое предназначение – раскрывать преступления.</w:t>
      </w:r>
    </w:p>
    <w:p>
      <w:pPr>
        <w:pStyle w:val="Normal1"/>
        <w:spacing w:lineRule="auto" w:line="360"/>
        <w:ind w:firstLine="720"/>
        <w:jc w:val="both"/>
        <w:rPr/>
      </w:pPr>
      <w:r>
        <w:rPr/>
        <w:t>По действующему у нас законодательству дознание осуществляется в двух формах: 1) дознание, предшествующее предварительному следствию (выполнение неотложных следственных действий) и 2) дознание как полная форма расследования.</w:t>
      </w:r>
    </w:p>
    <w:p>
      <w:pPr>
        <w:pStyle w:val="Normal1"/>
        <w:spacing w:lineRule="auto" w:line="360"/>
        <w:ind w:firstLine="720"/>
        <w:jc w:val="both"/>
        <w:rPr/>
      </w:pPr>
      <w:r>
        <w:rPr/>
        <w:t>Что касается первой, так называемой «классической» формы дознания, то здесь мнение ученых-процессуалистов и практиков более или менее однозначно: ее необходимо сохранить. Однако и эта форма нуждается в совершенствовании как минимум, по двум направлениям:</w:t>
      </w:r>
    </w:p>
    <w:p>
      <w:pPr>
        <w:pStyle w:val="Normal1"/>
        <w:spacing w:lineRule="auto" w:line="360"/>
        <w:ind w:firstLine="720"/>
        <w:jc w:val="both"/>
        <w:rPr/>
      </w:pPr>
      <w:r>
        <w:rPr/>
        <w:t>1) не отвечает потребностям практики перечень неотложных следственных действий, которые могут выполнять органы дознания.</w:t>
      </w:r>
    </w:p>
    <w:p>
      <w:pPr>
        <w:pStyle w:val="Normal1"/>
        <w:spacing w:lineRule="auto" w:line="360"/>
        <w:ind w:firstLine="720"/>
        <w:jc w:val="both"/>
        <w:rPr/>
      </w:pPr>
      <w:r>
        <w:rPr/>
        <w:t xml:space="preserve">Неотложным в каждой конкретной ситуации может быть любое из предусмотренных УПК следственных действий. Рассматриваемая позиция нашла поддержку у 90,5% опрошенных практических работников. Тем не менее </w:t>
      </w:r>
      <w:r>
        <w:rPr>
          <w:i/>
        </w:rPr>
        <w:t>проект УПК не внес изменений в существующий перечень неотложных следственных действий.</w:t>
      </w:r>
    </w:p>
    <w:p>
      <w:pPr>
        <w:pStyle w:val="Normal1"/>
        <w:spacing w:lineRule="auto" w:line="360"/>
        <w:ind w:firstLine="720"/>
        <w:jc w:val="both"/>
        <w:rPr/>
      </w:pPr>
      <w:r>
        <w:rPr/>
        <w:t>2) Необходимо более детально регламентировать порядок и условия передачи уголовного дела следователю.</w:t>
      </w:r>
    </w:p>
    <w:p>
      <w:pPr>
        <w:pStyle w:val="Normal1"/>
        <w:spacing w:lineRule="auto" w:line="360"/>
        <w:ind w:firstLine="720"/>
        <w:jc w:val="both"/>
        <w:rPr/>
      </w:pPr>
      <w:r>
        <w:rPr/>
        <w:t xml:space="preserve">В этой связи представляется, что </w:t>
      </w:r>
      <w:r>
        <w:rPr>
          <w:i/>
        </w:rPr>
        <w:t xml:space="preserve">по истечении 10 дней в любом случае следователю должны передаваться дела только по особо тяжким преступлениям. Если преступление данной категории не раскрыто, должна быть создана оперативно-следственная группа и дальнейшее расследование осуществляться под руководством следователя. </w:t>
      </w:r>
    </w:p>
    <w:p>
      <w:pPr>
        <w:pStyle w:val="Normal1"/>
        <w:spacing w:lineRule="auto" w:line="360"/>
        <w:ind w:firstLine="720"/>
        <w:jc w:val="both"/>
        <w:rPr/>
      </w:pPr>
      <w:r>
        <w:rPr>
          <w:i/>
        </w:rPr>
        <w:t xml:space="preserve">По тяжким и средней тяжести преступлениям дело должно передаваться следователю только после раскрытия преступления. </w:t>
      </w:r>
    </w:p>
    <w:p>
      <w:pPr>
        <w:pStyle w:val="Normal1"/>
        <w:spacing w:lineRule="auto" w:line="360"/>
        <w:ind w:firstLine="720"/>
        <w:jc w:val="both"/>
        <w:rPr/>
      </w:pPr>
      <w:r>
        <w:rPr/>
        <w:t>Существование же дознания в форме полного расследования вызывает справедливые нарекания, поскольку не имеет под собой достаточных правовых оснований. Его возникновение было связано с кадровыми и организационными проблемами в следственных аппаратах МВД. Правовая природа этого вида дознания и предварительного следствия одинакова. Имеющиеся формальные отличия искусственны и не могут быть положены в основу выделения дознания в качестве самостоятельной формы расследования. Целью дознания является раскрытие преступления, установление и задержание подозреваемых. Целью же предварительного следствия является установление и закрепление всех юридически значимых обстоятельств, привлечение к уголовной ответственности, принятие решения об окончании расследования.</w:t>
      </w:r>
    </w:p>
    <w:p>
      <w:pPr>
        <w:pStyle w:val="Normal1"/>
        <w:spacing w:lineRule="auto" w:line="360"/>
        <w:ind w:firstLine="720"/>
        <w:jc w:val="both"/>
        <w:rPr/>
      </w:pPr>
      <w:r>
        <w:rPr/>
        <w:t>Дознание, осуществляемое в порядке ст. 120 УПК не отличается от предварительного следствия ни по целям, ни по форме, и, таким образом, является следствием, которое осуществляется органами дознания, что, на наш взгляд, недопустимо.</w:t>
      </w:r>
    </w:p>
    <w:p>
      <w:pPr>
        <w:pStyle w:val="Normal1"/>
        <w:spacing w:lineRule="auto" w:line="360"/>
        <w:ind w:firstLine="720"/>
        <w:jc w:val="both"/>
        <w:rPr/>
      </w:pPr>
      <w:r>
        <w:rPr/>
        <w:t xml:space="preserve">В этой связи остро встает вопрос об упразднении либо кардинальном изменении правовой природы дознания в форме полного расследования. </w:t>
      </w:r>
    </w:p>
    <w:p>
      <w:pPr>
        <w:pStyle w:val="Normal1"/>
        <w:spacing w:lineRule="auto" w:line="360"/>
        <w:ind w:firstLine="720"/>
        <w:jc w:val="both"/>
        <w:rPr/>
      </w:pPr>
      <w:r>
        <w:rPr/>
        <w:t>В проекте нового УПК сделана попытка разрешить эту проблему, однако она представляется не совсем удачной. Введен новый вид упрощенного дознания: в течение 10 дней в результате проведения следственных действий органы дознания устанавливают все обстоятельства, входящие в предмет доказывания. Лицо, совершившее преступление, допрашивается в качестве подозреваемого и в отношении него может быть избрана мера пресечения. После этого составляется протокол об окончании дознания, в котором подозреваемый признается обвиняемым и дело направляется в суд. По существу, это то же самое предварительное следствие, осуществляемое органами дознания, но в более короткие сроки, без предъявления обвинения (чем будет существенно нарушено право на защиту) и составления обвинительного заключения. В результате правовые проблемы не устраняются, а к ним добавляются еще и кадровые, поскольку дознаватели будут поставлены в более жесткие рамки.</w:t>
      </w:r>
    </w:p>
    <w:p>
      <w:pPr>
        <w:pStyle w:val="BodyText2"/>
        <w:rPr/>
      </w:pPr>
      <w:r>
        <w:rPr/>
        <w:t>Таким образом дознание, на наш взгляд, необходимо рассматривать только как этап раскрытия преступлений и закрепления первоначальных доказательств по делам, по которым предварительное следствие обязательно.</w:t>
      </w:r>
    </w:p>
    <w:p>
      <w:pPr>
        <w:pStyle w:val="Normal"/>
        <w:widowControl w:val="false"/>
        <w:spacing w:lineRule="auto" w:line="360"/>
        <w:ind w:firstLine="720"/>
        <w:jc w:val="both"/>
        <w:rPr/>
      </w:pPr>
      <w:r>
        <w:rPr>
          <w:lang w:val="en-US"/>
        </w:rPr>
        <w:t>III</w:t>
      </w:r>
      <w:r>
        <w:rPr/>
        <w:t xml:space="preserve">. Что касается </w:t>
      </w:r>
      <w:r>
        <w:rPr>
          <w:i/>
        </w:rPr>
        <w:t>упрощенной формы расследования</w:t>
      </w:r>
      <w:r>
        <w:rPr/>
        <w:t xml:space="preserve">, то она непременно должна существовать, но при этом отличаться как от следствия, так и от дознания. </w:t>
      </w:r>
    </w:p>
    <w:p>
      <w:pPr>
        <w:pStyle w:val="Normal1"/>
        <w:spacing w:lineRule="auto" w:line="360"/>
        <w:ind w:firstLine="720"/>
        <w:jc w:val="both"/>
        <w:rPr/>
      </w:pPr>
      <w:r>
        <w:rPr/>
        <w:t>Упрощенное производство в той или иной форме существует в уголовном процессе любого государства. Как правило, оно применяется по делам о преступлениях, не представляющих большой общественной опасности, когда преступник известен и доказывание его вины не вызывает трудностей. Упрощение касается сроков, способов установления обстоятельств совершенного преступления, а также количества процессуальных действий и гарантий.</w:t>
      </w:r>
    </w:p>
    <w:p>
      <w:pPr>
        <w:pStyle w:val="Normal1"/>
        <w:spacing w:lineRule="auto" w:line="360"/>
        <w:ind w:firstLine="720"/>
        <w:jc w:val="both"/>
        <w:rPr/>
      </w:pPr>
      <w:r>
        <w:rPr/>
        <w:t xml:space="preserve"> </w:t>
      </w:r>
      <w:r>
        <w:rPr/>
        <w:t>Например, в Италии осуществляется суммарное производство, если обвиняемый застигнут на месте преступления; на допросе сознался в совершенном им преступлении, а проведение дальнейших следственных действий не</w:t>
      </w:r>
      <w:r>
        <w:rPr>
          <w:i/>
        </w:rPr>
        <w:t xml:space="preserve"> </w:t>
      </w:r>
      <w:r>
        <w:rPr/>
        <w:t xml:space="preserve">представляется необходимым. Тем не менее, прокурор и претор, осуществляющие упрощенное производство, вправе производить любые следственные действия, если в этом возникнет необходимость. Однако они не должны назначать экспертизу, требующую сложных исследований и значительной затраты времени. Когда же провести по делу </w:t>
      </w:r>
      <w:r>
        <w:rPr>
          <w:i/>
        </w:rPr>
        <w:t>сложную</w:t>
      </w:r>
      <w:r>
        <w:rPr/>
        <w:t xml:space="preserve"> экспертизу все-таки необходимо, должно быть назначено формальное следствие.</w:t>
      </w:r>
    </w:p>
    <w:p>
      <w:pPr>
        <w:pStyle w:val="Normal"/>
        <w:spacing w:lineRule="auto" w:line="360"/>
        <w:ind w:firstLine="720"/>
        <w:jc w:val="both"/>
        <w:rPr/>
      </w:pPr>
      <w:r>
        <w:rPr/>
        <w:t>В ст. 5 УПК Франции установлены условия производства дознания очевидных преступлений: 1) когда преступление (проступок) совершается в момент обнаружения или только что совершено; 2) когда вскоре после совершения преступления подозреваемый преследуется очевидцами; когда при нем обнаружены предметы или на нем имеются следы, дающие, основания для предположения о его причастности к только что совершенному преступлению; 3) когда преступное деяние совершено в жилом помещении и его хозяин приглашает прокурора или офицера судебной полиции засвидетельствовать это обстоятельство. Срок производства данного вида дознания законом не ограничен, но на практике оно, как правило продолжается не более нескольких дней. Судебная полиция здесь также наделена правом производить любые следственные действия. Французские процессуалисты в целом положительно оценивают дознание очевидных преступлений, поскольку оно позволяет быстро задержать преступника, незамедлительно констатировать факт преступления и собрать максимум доказательств, пока они не исчезли.</w:t>
      </w:r>
    </w:p>
    <w:p>
      <w:pPr>
        <w:pStyle w:val="Normal"/>
        <w:spacing w:lineRule="auto" w:line="360"/>
        <w:ind w:firstLine="720"/>
        <w:jc w:val="both"/>
        <w:rPr/>
      </w:pPr>
      <w:r>
        <w:rPr/>
        <w:t>В Австрии в уголовном процессе действует принцип целесообразности. Например, в целях процессуальной экономии прокурор может исключить из обвинения отдельные эпизоды, если предусмотренное за них наказание не окажет существенного влияния на окончательную меру ответственности.</w:t>
      </w:r>
    </w:p>
    <w:p>
      <w:pPr>
        <w:pStyle w:val="2"/>
        <w:rPr/>
      </w:pPr>
      <w:r>
        <w:rPr/>
        <w:t>В США, где формально регламентированы только судебные стадии, существенное упрощение производства влечет признание обвиняемым своей вины. При этом исследование других доказательств не производится.</w:t>
      </w:r>
    </w:p>
    <w:p>
      <w:pPr>
        <w:pStyle w:val="Normal"/>
        <w:widowControl w:val="false"/>
        <w:spacing w:lineRule="auto" w:line="360"/>
        <w:ind w:firstLine="720"/>
        <w:jc w:val="both"/>
        <w:rPr>
          <w:i/>
          <w:i/>
        </w:rPr>
      </w:pPr>
      <w:r>
        <w:rPr/>
        <w:t>В дореволюционной России наряду с обычным производством существовали как производство с использованием более сложных процессуальных форм, так и упрощенное, которое диктовалось особенностями конкретных уголовных дел. Суммарная форма производства использовалась прежде всего в деятельности местной юстиции. По уголовным делам, относящимся к компетенции мировых судей, полиция отыскивала доказательства и устанавливала лицо, совершившее преступление, после чего составлялось сообщение о совершенном преступлении. Этот документ должен был быть аналогичным обвинительному акту, содержать все необходимые сведения, и формулировку состава преступления.</w:t>
      </w:r>
      <w:r>
        <w:rPr>
          <w:rStyle w:val="FootnoteCharacters"/>
          <w:rStyle w:val="FootnoteAnchor"/>
        </w:rPr>
        <w:footnoteReference w:id="18"/>
      </w:r>
      <w:r>
        <w:rPr/>
        <w:t xml:space="preserve"> </w:t>
      </w:r>
    </w:p>
    <w:p>
      <w:pPr>
        <w:pStyle w:val="BodyText2"/>
        <w:widowControl w:val="false"/>
        <w:rPr/>
      </w:pPr>
      <w:r>
        <w:rPr/>
        <w:t>По преступлениям и проступкам против имущества и доходов казны и против общественного благоустройства полиция составляла протокол о правонарушении, который направлялся в суд.</w:t>
      </w:r>
    </w:p>
    <w:p>
      <w:pPr>
        <w:pStyle w:val="Normal"/>
        <w:widowControl w:val="false"/>
        <w:spacing w:lineRule="auto" w:line="360"/>
        <w:ind w:firstLine="720"/>
        <w:jc w:val="both"/>
        <w:rPr/>
      </w:pPr>
      <w:r>
        <w:rPr/>
        <w:t>В существующем проекте УПК проблемы упрощенных производств явно обойдены вниманием, урегулированы, как уже подчеркивалось, непродуманно, поспешно, а зачастую противоречиво.</w:t>
      </w:r>
    </w:p>
    <w:p>
      <w:pPr>
        <w:pStyle w:val="Normal"/>
        <w:widowControl w:val="false"/>
        <w:spacing w:lineRule="auto" w:line="360"/>
        <w:ind w:firstLine="720"/>
        <w:jc w:val="both"/>
        <w:rPr/>
      </w:pPr>
      <w:r>
        <w:rPr/>
        <w:t>В действующем УПК в качестве упрощенного расследования выступает протокольная форма досудебной подготовки материалов, которая  прочно завоевала свое место в досудебном производстве.</w:t>
      </w:r>
    </w:p>
    <w:p>
      <w:pPr>
        <w:pStyle w:val="Normal"/>
        <w:widowControl w:val="false"/>
        <w:spacing w:lineRule="auto" w:line="360"/>
        <w:ind w:firstLine="720"/>
        <w:jc w:val="both"/>
        <w:rPr/>
      </w:pPr>
      <w:r>
        <w:rPr/>
        <w:t>К сожалению, при работе над проектом нового УПК возобладала точка зрения противников протокольной формы. Считаем, что упразднение этого института  было бы ошибкой в силу целого ряда обстоятельств:</w:t>
      </w:r>
    </w:p>
    <w:p>
      <w:pPr>
        <w:pStyle w:val="BodyText2"/>
        <w:widowControl w:val="false"/>
        <w:numPr>
          <w:ilvl w:val="0"/>
          <w:numId w:val="2"/>
        </w:numPr>
        <w:rPr/>
      </w:pPr>
      <w:r>
        <w:rPr/>
        <w:t xml:space="preserve">С учетом того, что Российская Федерация стремится стать полноценным членом Совета Европы, при реформировании уголовно-процессуального законодательства следует учитывать пожелания, содержащиеся в рекомендациях № </w:t>
      </w:r>
      <w:r>
        <w:rPr>
          <w:lang w:val="en-US"/>
        </w:rPr>
        <w:t>R</w:t>
      </w:r>
      <w:r>
        <w:rPr/>
        <w:t xml:space="preserve"> (87) 18, принятых Комитетом Министров стран-членов Совета Европы 17. 09. 1987г. В этом документе подчеркивается, что затягивание  с рассмотрением дел создает отрицательное мнение об уголовных законах и наносит ущерб должному отправлению правосудия. Ускорение уголовной юстиции может быть достигнуто не  только выделением определенных ресурсов, но и упрощением процедур, в частности, более широким использованием досудебных суммарных производств. </w:t>
      </w:r>
    </w:p>
    <w:p>
      <w:pPr>
        <w:pStyle w:val="BodyText2"/>
        <w:widowControl w:val="false"/>
        <w:numPr>
          <w:ilvl w:val="0"/>
          <w:numId w:val="2"/>
        </w:numPr>
        <w:rPr/>
      </w:pPr>
      <w:r>
        <w:rPr/>
        <w:t xml:space="preserve">В настоящее время протокольная форма осуществляется по 40 статьям (54 состава преступлений) Особенной части уголовного кодекса и составляет 25,6% от  общего числа дел, направленных в суд. </w:t>
      </w:r>
    </w:p>
    <w:p>
      <w:pPr>
        <w:pStyle w:val="BodyTextIndent3"/>
        <w:widowControl w:val="false"/>
        <w:rPr/>
      </w:pPr>
      <w:r>
        <w:rPr/>
        <w:t>Лица, осуществляющие досудебную подготовку материалов в протокольной форме заявляют, что они экономят 50% времени по сравнению с производством дознания по делам той же категории. При этом в подавляющем большинстве случаев  соблюдаются законность, права и интересы граждан, обеспечивается значительная экономия времени, человеческих и материальных ресурсов. Так, 10-дневный срок производства нарушается лишь в 1,2% случаев. Нельзя согласиться  с мнением противников протокольного производства о том, что  здесь не может быть реализовано право на защиту. И ранее правонарушитель после ознакомления с протоколом знал, за что он привлекается к уголовной ответственности, имел право давать объяснения, заявлять возражения, жалобы, ходатайства; иметь защитника с момента рассмотрения дела в суде; суд уже не имел права изменить обвинение на более тяжкое. В настоящее время, после внесения  Федеральным законом от 15 ноября 1997г. изменений в УПК, возбуждение уголовного дела и формулировка обвинения возлагается на начальника органа дознания. Лицо, в отношении которого возбуждается уголовное дело в порядке ст.415 УПК, фактически получило статус обвиняемого (право на защиту, ознакомление со всеми материалами  уголовного дела и т.д.).</w:t>
      </w:r>
    </w:p>
    <w:p>
      <w:pPr>
        <w:pStyle w:val="Normal"/>
        <w:widowControl w:val="false"/>
        <w:spacing w:lineRule="auto" w:line="360"/>
        <w:ind w:firstLine="720"/>
        <w:jc w:val="both"/>
        <w:rPr/>
      </w:pPr>
      <w:r>
        <w:rPr/>
        <w:t xml:space="preserve">Для производства расследования возвращается всего 2,6 % от общего числа  направленных в суд материалов, что является нормальным, закономерным явлением, свидетельствующим о  наличии процессуального контроля за органами дознания со стороны прокурора и суда, а не о малоэффективности протокольной формы. Вместе с тем необходимо отметить, что в некоторых регионах (например, в г. Москве и Московской области) суды возвращают материалы уголовных дел по надуманным основаниям, в частности, из-за неявки обвиняемого в суд. При проверке оказывается, что обвиняемый и не пытался скрыться, просто не получал никакой повестки из суда. Однако органами дознания в этом случае приходится вновь проводить расследование уже в полном объеме. </w:t>
      </w:r>
    </w:p>
    <w:p>
      <w:pPr>
        <w:pStyle w:val="Normal"/>
        <w:widowControl w:val="false"/>
        <w:spacing w:lineRule="auto" w:line="360"/>
        <w:ind w:firstLine="720"/>
        <w:jc w:val="both"/>
        <w:rPr/>
      </w:pPr>
      <w:r>
        <w:rPr/>
        <w:t xml:space="preserve">Поступающие в суды материалы, как правило, достаточны для рассмотрения в судебном заседании ( в 83% случаев суд не истребовал дополнительных доказательств). По изученным делам с протокольной формой досудебной подготовки материалов производство по делу завершалось вынесением приговоров в 70% случаев. В остальных случаях были вынесены постановления о прекращении уголовных дел, из них 11% - в связи с отсутствием  события преступления или малозначительности деяния. </w:t>
      </w:r>
    </w:p>
    <w:p>
      <w:pPr>
        <w:pStyle w:val="Normal"/>
        <w:spacing w:lineRule="auto" w:line="360"/>
        <w:ind w:firstLine="720"/>
        <w:jc w:val="both"/>
        <w:rPr/>
      </w:pPr>
      <w:r>
        <w:rPr/>
        <w:t xml:space="preserve"> </w:t>
      </w:r>
      <w:r>
        <w:rPr/>
        <w:t>98% вынесенных приговоров по этим делам – обвинительные, и лишь 2% - оправдательные. Мера наказания,</w:t>
      </w:r>
      <w:r>
        <w:rPr>
          <w:i/>
        </w:rPr>
        <w:t xml:space="preserve"> </w:t>
      </w:r>
      <w:r>
        <w:rPr/>
        <w:t xml:space="preserve">применяемая к осужденным по делам с протокольным производством, значительно ниже чем в целом по делам, рассмотренным судьей единолично. Так, реальное лишение свободы было назначено в 3% случаев, при этом до 6 месяцев - 75%, от 6 мес. до 1 года  - 25%, по одному приговору - два года лишения свободы. Лишение свободы с применением отсрочки и условное осуждение – было назначено в 12,5%. Исправительные работы – в 9,5%, штраф – в 75%. </w:t>
      </w:r>
    </w:p>
    <w:p>
      <w:pPr>
        <w:pStyle w:val="Normal"/>
        <w:spacing w:lineRule="auto" w:line="360"/>
        <w:ind w:firstLine="720"/>
        <w:jc w:val="both"/>
        <w:rPr/>
      </w:pPr>
      <w:r>
        <w:rPr/>
        <w:t>Приговор по делам с протокольной формой подготовки материалов практически не обжалуется. По изученным делам обжаловано в кассационном порядке лишь 2% приговоров и нет ни одного случая принесения протеста ни в кассационном порядке, ни в порядке надзора. 100% приговоров оставлены в силе.</w:t>
      </w:r>
    </w:p>
    <w:p>
      <w:pPr>
        <w:pStyle w:val="Normal"/>
        <w:widowControl w:val="false"/>
        <w:spacing w:lineRule="auto" w:line="360"/>
        <w:ind w:firstLine="720"/>
        <w:jc w:val="both"/>
        <w:rPr/>
      </w:pPr>
      <w:r>
        <w:rPr/>
        <w:t>Поэтому в настоящее время необходимо сохранить институт досудебной подготовки материалов в протокольной форме, сосредоточив усилия на его совершенствовании -  необходимо уточнить перечень (категорию) дел, по которым возможна эта форма производства, законодательно закрепить условия ее применения, более детально регламентировать процессуальный порядок и т.д. Такого же мнения придерживаются 78,4% опрошенных практических работников, непосредственно осуществляющих данную форму расследования.</w:t>
      </w:r>
    </w:p>
    <w:p>
      <w:pPr>
        <w:pStyle w:val="BodyText2"/>
        <w:widowControl w:val="false"/>
        <w:rPr/>
      </w:pPr>
      <w:r>
        <w:rPr/>
        <w:t>На наш взгляд, протокольное производство необходимо сохранить по всем преступлениям небольшой тяжести. При этом четко определить, в каких случаях и при каких условиях возможно его применение, а какие свойства дела исключают такой порядок и требуют производства в более сложной процессуальной форме. Представляется, что так же, как и в стадии возбуждения уголовного дела, необходимо разрешить производство следственных действий, не связанных с реальным применением мер процессуального принуждения, законодательно регламентировать порядок получения объяснений, истребования и получения предметов и документов, придать статус полноценных доказательств сведениям, полученным в результате проведения этих действий. Вместе с тем при упрощении производства не должно допускаться ни малейшего изъятия из прав участников процесса.</w:t>
      </w:r>
    </w:p>
    <w:p>
      <w:pPr>
        <w:pStyle w:val="BodyText2"/>
        <w:rPr/>
      </w:pPr>
      <w:r>
        <w:rPr/>
        <w:t>Таким образом, по мнению авторского коллектива, проект УПК не только не разрешает ни одной проблемы досудебного производства, но и создает новые, и следовательно, в этой части нуждается в серьезной доработке.</w:t>
      </w:r>
    </w:p>
    <w:p>
      <w:pPr>
        <w:pStyle w:val="Heading1"/>
        <w:rPr/>
      </w:pPr>
      <w:r>
        <w:rPr/>
      </w:r>
    </w:p>
    <w:p>
      <w:pPr>
        <w:pStyle w:val="Heading1"/>
        <w:rPr/>
      </w:pPr>
      <w:r>
        <w:rPr/>
        <w:t>ВНИИ МВД России</w:t>
      </w:r>
    </w:p>
    <w:p>
      <w:pPr>
        <w:pStyle w:val="BodyText"/>
        <w:ind w:left="7371" w:hanging="1701"/>
        <w:jc w:val="both"/>
        <w:rPr>
          <w:b w:val="false"/>
          <w:b w:val="false"/>
        </w:rPr>
      </w:pPr>
      <w:r>
        <w:rPr>
          <w:b w:val="false"/>
        </w:rPr>
      </w:r>
    </w:p>
    <w:sectPr>
      <w:headerReference w:type="default" r:id="rId2"/>
      <w:headerReference w:type="first" r:id="rId3"/>
      <w:footnotePr>
        <w:numFmt w:val="decimal"/>
      </w:footnotePr>
      <w:type w:val="nextPage"/>
      <w:pgSz w:w="11906" w:h="16838"/>
      <w:pgMar w:left="1418" w:right="851" w:gutter="0" w:header="72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речь идет о проекте УПК РФ, принятом в первом чтении Государственной Думой Российской Федерации 6 июня 1997г.</w:t>
      </w:r>
    </w:p>
    <w:p>
      <w:pPr>
        <w:pStyle w:val="Footnote"/>
        <w:rPr/>
      </w:pPr>
      <w:r>
        <w:rPr/>
      </w:r>
    </w:p>
  </w:footnote>
  <w:footnote w:id="3">
    <w:p>
      <w:pPr>
        <w:pStyle w:val="BodyText2"/>
        <w:spacing w:lineRule="auto" w:line="240"/>
        <w:ind w:hanging="0"/>
        <w:rPr/>
      </w:pPr>
      <w:r>
        <w:rPr>
          <w:rStyle w:val="FootnoteCharacters"/>
        </w:rPr>
        <w:footnoteRef/>
      </w:r>
      <w:r>
        <w:rPr>
          <w:sz w:val="20"/>
        </w:rPr>
        <w:t xml:space="preserve"> </w:t>
      </w:r>
      <w:r>
        <w:rPr>
          <w:sz w:val="20"/>
        </w:rPr>
        <w:t xml:space="preserve">См. См.: Гаврилов Б.Я. Проект уголовно-процессуального кодекса РФ и вопросы судебного производства // Юридический консультант, 1998, №1. С.17. </w:t>
      </w:r>
    </w:p>
  </w:footnote>
  <w:footnote w:id="4">
    <w:p>
      <w:pPr>
        <w:pStyle w:val="BodyText2"/>
        <w:spacing w:lineRule="auto" w:line="240"/>
        <w:ind w:hanging="0"/>
        <w:rPr/>
      </w:pPr>
      <w:r>
        <w:rPr>
          <w:rStyle w:val="FootnoteCharacters"/>
        </w:rPr>
        <w:footnoteRef/>
      </w:r>
      <w:r>
        <w:rPr>
          <w:sz w:val="20"/>
        </w:rPr>
        <w:t xml:space="preserve"> </w:t>
      </w:r>
      <w:r>
        <w:rPr>
          <w:sz w:val="20"/>
        </w:rPr>
        <w:t>См.: Сборник приказов Прокуратуры СССР М.,1939. С. 156</w:t>
      </w:r>
    </w:p>
    <w:p>
      <w:pPr>
        <w:pStyle w:val="Footnote"/>
        <w:rPr>
          <w:sz w:val="20"/>
        </w:rPr>
      </w:pPr>
      <w:r>
        <w:rPr>
          <w:sz w:val="20"/>
        </w:rPr>
      </w:r>
    </w:p>
  </w:footnote>
  <w:footnote w:id="5">
    <w:p>
      <w:pPr>
        <w:pStyle w:val="Footnote"/>
        <w:rPr/>
      </w:pPr>
      <w:r>
        <w:rPr>
          <w:rStyle w:val="FootnoteCharacters"/>
        </w:rPr>
        <w:footnoteRef/>
      </w:r>
      <w:r>
        <w:rPr/>
        <w:t xml:space="preserve"> </w:t>
      </w:r>
      <w:r>
        <w:rPr/>
        <w:t xml:space="preserve">См.: Свод законов Российской Империи. СПб., 1892. Т.16. Ч.2. Разд.3. Ст. 1.32. </w:t>
      </w:r>
    </w:p>
    <w:p>
      <w:pPr>
        <w:pStyle w:val="Footnote"/>
        <w:rPr/>
      </w:pPr>
      <w:r>
        <w:rPr/>
      </w:r>
    </w:p>
  </w:footnote>
  <w:footnote w:id="6">
    <w:p>
      <w:pPr>
        <w:pStyle w:val="Footnote"/>
        <w:rPr/>
      </w:pPr>
      <w:r>
        <w:rPr>
          <w:rStyle w:val="FootnoteCharacters"/>
        </w:rPr>
        <w:footnoteRef/>
      </w:r>
      <w:r>
        <w:rPr/>
        <w:t xml:space="preserve"> </w:t>
      </w:r>
      <w:r>
        <w:rPr/>
        <w:t>См. Михайловский И.В. К вопросу о постановке обвинения у единоличных судей // Право 1903, №39. С</w:t>
      </w:r>
      <w:r>
        <w:rPr>
          <w:lang w:val="en-US"/>
        </w:rPr>
        <w:t>. 2162-2168.</w:t>
      </w:r>
    </w:p>
  </w:footnote>
  <w:footnote w:id="7">
    <w:p>
      <w:pPr>
        <w:pStyle w:val="BodyText2"/>
        <w:spacing w:lineRule="auto" w:line="240"/>
        <w:ind w:hanging="0"/>
        <w:rPr/>
      </w:pPr>
      <w:r>
        <w:rPr>
          <w:rStyle w:val="FootnoteCharacters"/>
        </w:rPr>
        <w:footnoteRef/>
      </w:r>
      <w:r>
        <w:rPr>
          <w:lang w:val="en-US"/>
        </w:rPr>
        <w:t xml:space="preserve"> </w:t>
      </w:r>
      <w:r>
        <w:rPr>
          <w:sz w:val="20"/>
        </w:rPr>
        <w:t>См</w:t>
      </w:r>
      <w:r>
        <w:rPr>
          <w:sz w:val="20"/>
          <w:lang w:val="en-US"/>
        </w:rPr>
        <w:t>.: A. Santoro. Manuale di diritto prozessualo penale. Torino, 1954. P.4.</w:t>
      </w:r>
    </w:p>
  </w:footnote>
  <w:footnote w:id="8">
    <w:p>
      <w:pPr>
        <w:pStyle w:val="Footnote"/>
        <w:rPr/>
      </w:pPr>
      <w:r>
        <w:rPr>
          <w:rStyle w:val="FootnoteCharacters"/>
        </w:rPr>
        <w:footnoteRef/>
      </w:r>
      <w:r>
        <w:rPr>
          <w:lang w:val="en-US"/>
        </w:rPr>
        <w:t xml:space="preserve"> </w:t>
      </w:r>
      <w:r>
        <w:rPr>
          <w:lang w:val="en-US"/>
        </w:rPr>
        <w:t xml:space="preserve">Pradel J. Droit penal: T. 2. Prozedure penale. Paris, 1987. </w:t>
      </w:r>
      <w:r>
        <w:rPr/>
        <w:t>P.359</w:t>
      </w:r>
    </w:p>
  </w:footnote>
  <w:footnote w:id="9">
    <w:p>
      <w:pPr>
        <w:pStyle w:val="Normal1"/>
        <w:jc w:val="both"/>
        <w:rPr/>
      </w:pPr>
      <w:r>
        <w:rPr>
          <w:rStyle w:val="FootnoteCharacters"/>
        </w:rPr>
        <w:footnoteRef/>
      </w:r>
      <w:r>
        <w:rPr>
          <w:sz w:val="20"/>
        </w:rPr>
        <w:t xml:space="preserve"> </w:t>
      </w:r>
      <w:r>
        <w:rPr>
          <w:sz w:val="20"/>
        </w:rPr>
        <w:t xml:space="preserve">См.: Лубенский А.И. Предварительное расследование по законодательству капиталистических государств. М., 1977. С. 32. </w:t>
      </w:r>
    </w:p>
  </w:footnote>
  <w:footnote w:id="10">
    <w:p>
      <w:pPr>
        <w:pStyle w:val="TextBodyIndent"/>
        <w:spacing w:lineRule="auto" w:line="240"/>
        <w:ind w:hanging="0"/>
        <w:rPr/>
      </w:pPr>
      <w:r>
        <w:rPr>
          <w:rStyle w:val="FootnoteCharacters"/>
        </w:rPr>
        <w:footnoteRef/>
      </w:r>
      <w:r>
        <w:rPr>
          <w:i w:val="false"/>
          <w:sz w:val="20"/>
        </w:rPr>
        <w:t xml:space="preserve"> </w:t>
      </w:r>
      <w:r>
        <w:rPr>
          <w:i w:val="false"/>
          <w:sz w:val="20"/>
        </w:rPr>
        <w:t>См.:  Махов В.Н., Пешков М.А. Уголовный процесс США (досудебные стадии). Учебное пособие. М. 1998. С.51.</w:t>
      </w:r>
    </w:p>
    <w:p>
      <w:pPr>
        <w:pStyle w:val="Footnote"/>
        <w:rPr>
          <w:i/>
          <w:i/>
          <w:sz w:val="20"/>
        </w:rPr>
      </w:pPr>
      <w:r>
        <w:rPr>
          <w:i/>
          <w:sz w:val="20"/>
        </w:rPr>
      </w:r>
    </w:p>
  </w:footnote>
  <w:footnote w:id="11">
    <w:p>
      <w:pPr>
        <w:pStyle w:val="Footnote"/>
        <w:rPr/>
      </w:pPr>
      <w:r>
        <w:rPr>
          <w:rStyle w:val="FootnoteCharacters"/>
        </w:rPr>
        <w:footnoteRef/>
      </w:r>
      <w:r>
        <w:rPr/>
        <w:t xml:space="preserve"> </w:t>
      </w:r>
      <w:r>
        <w:rPr/>
        <w:t>См.: Гуляев А.П. К вопросу о процессуальной экономии в советском уголовном процессе и рационализации предварительного расследования // Труды ВНИИ МВД СССР, №47. М., 1978. С.8.</w:t>
      </w:r>
    </w:p>
    <w:p>
      <w:pPr>
        <w:pStyle w:val="Footnote"/>
        <w:rPr/>
      </w:pPr>
      <w:r>
        <w:rPr/>
      </w:r>
    </w:p>
  </w:footnote>
  <w:footnote w:id="12">
    <w:p>
      <w:pPr>
        <w:pStyle w:val="Footnote"/>
        <w:rPr/>
      </w:pPr>
      <w:r>
        <w:rPr>
          <w:rStyle w:val="FootnoteCharacters"/>
        </w:rPr>
        <w:footnoteRef/>
      </w:r>
      <w:r>
        <w:rPr/>
        <w:t xml:space="preserve"> </w:t>
      </w:r>
      <w:r>
        <w:rPr/>
        <w:t>См.: Фойницкий И.Я.</w:t>
      </w:r>
      <w:r>
        <w:rPr>
          <w:i/>
        </w:rPr>
        <w:t xml:space="preserve"> </w:t>
      </w:r>
      <w:r>
        <w:rPr/>
        <w:t>Курс уголовного судопроизводства. СПб., 1996.Т.2. С.379-380, 385.</w:t>
      </w:r>
    </w:p>
  </w:footnote>
  <w:footnote w:id="13">
    <w:p>
      <w:pPr>
        <w:pStyle w:val="BodyText2"/>
        <w:spacing w:lineRule="auto" w:line="240"/>
        <w:ind w:hanging="0"/>
        <w:rPr/>
      </w:pPr>
      <w:r>
        <w:rPr>
          <w:rStyle w:val="FootnoteCharacters"/>
        </w:rPr>
        <w:footnoteRef/>
      </w:r>
      <w:r>
        <w:rPr>
          <w:lang w:val="en-US"/>
        </w:rPr>
        <w:t xml:space="preserve"> </w:t>
      </w:r>
      <w:r>
        <w:rPr>
          <w:sz w:val="20"/>
        </w:rPr>
        <w:t>См</w:t>
      </w:r>
      <w:r>
        <w:rPr>
          <w:sz w:val="20"/>
          <w:lang w:val="en-US"/>
        </w:rPr>
        <w:t>.: A. Santoro. Manuale di diritto prozessualo penale. Torino, 1954. P.4.</w:t>
      </w:r>
    </w:p>
    <w:p>
      <w:pPr>
        <w:pStyle w:val="Footnote"/>
        <w:rPr>
          <w:sz w:val="20"/>
          <w:lang w:val="en-US"/>
        </w:rPr>
      </w:pPr>
      <w:r>
        <w:rPr>
          <w:sz w:val="20"/>
          <w:lang w:val="en-US"/>
        </w:rPr>
      </w:r>
    </w:p>
  </w:footnote>
  <w:footnote w:id="14">
    <w:p>
      <w:pPr>
        <w:pStyle w:val="TextBodyIndent"/>
        <w:spacing w:lineRule="auto" w:line="240"/>
        <w:ind w:hanging="0"/>
        <w:rPr/>
      </w:pPr>
      <w:r>
        <w:rPr>
          <w:rStyle w:val="FootnoteCharacters"/>
        </w:rPr>
        <w:footnoteRef/>
      </w:r>
      <w:r>
        <w:rPr>
          <w:i w:val="false"/>
          <w:sz w:val="20"/>
          <w:lang w:val="en-US"/>
        </w:rPr>
        <w:t xml:space="preserve"> </w:t>
      </w:r>
      <w:r>
        <w:rPr>
          <w:i w:val="false"/>
          <w:sz w:val="20"/>
        </w:rPr>
        <w:t>См</w:t>
      </w:r>
      <w:r>
        <w:rPr>
          <w:i w:val="false"/>
          <w:sz w:val="20"/>
          <w:lang w:val="en-US"/>
        </w:rPr>
        <w:t xml:space="preserve">.: </w:t>
      </w:r>
      <w:r>
        <w:rPr>
          <w:i w:val="false"/>
          <w:sz w:val="20"/>
        </w:rPr>
        <w:t>Махов</w:t>
      </w:r>
      <w:r>
        <w:rPr>
          <w:i w:val="false"/>
          <w:sz w:val="20"/>
          <w:lang w:val="en-US"/>
        </w:rPr>
        <w:t xml:space="preserve"> </w:t>
      </w:r>
      <w:r>
        <w:rPr>
          <w:i w:val="false"/>
          <w:sz w:val="20"/>
        </w:rPr>
        <w:t>В</w:t>
      </w:r>
      <w:r>
        <w:rPr>
          <w:i w:val="false"/>
          <w:sz w:val="20"/>
          <w:lang w:val="en-US"/>
        </w:rPr>
        <w:t>.</w:t>
      </w:r>
      <w:r>
        <w:rPr>
          <w:i w:val="false"/>
          <w:sz w:val="20"/>
        </w:rPr>
        <w:t>Н</w:t>
      </w:r>
      <w:r>
        <w:rPr>
          <w:i w:val="false"/>
          <w:sz w:val="20"/>
          <w:lang w:val="en-US"/>
        </w:rPr>
        <w:t xml:space="preserve">., </w:t>
      </w:r>
      <w:r>
        <w:rPr>
          <w:i w:val="false"/>
          <w:sz w:val="20"/>
        </w:rPr>
        <w:t>Пешков</w:t>
      </w:r>
      <w:r>
        <w:rPr>
          <w:i w:val="false"/>
          <w:sz w:val="20"/>
          <w:lang w:val="en-US"/>
        </w:rPr>
        <w:t xml:space="preserve"> </w:t>
      </w:r>
      <w:r>
        <w:rPr>
          <w:i w:val="false"/>
          <w:sz w:val="20"/>
        </w:rPr>
        <w:t>М</w:t>
      </w:r>
      <w:r>
        <w:rPr>
          <w:i w:val="false"/>
          <w:sz w:val="20"/>
          <w:lang w:val="en-US"/>
        </w:rPr>
        <w:t>.</w:t>
      </w:r>
      <w:r>
        <w:rPr>
          <w:i w:val="false"/>
          <w:sz w:val="20"/>
        </w:rPr>
        <w:t>А</w:t>
      </w:r>
      <w:r>
        <w:rPr>
          <w:i w:val="false"/>
          <w:sz w:val="20"/>
          <w:lang w:val="en-US"/>
        </w:rPr>
        <w:t xml:space="preserve">. </w:t>
      </w:r>
      <w:r>
        <w:rPr>
          <w:i w:val="false"/>
          <w:sz w:val="20"/>
        </w:rPr>
        <w:t>Указ</w:t>
      </w:r>
      <w:r>
        <w:rPr>
          <w:i w:val="false"/>
          <w:sz w:val="20"/>
          <w:lang w:val="en-US"/>
        </w:rPr>
        <w:t xml:space="preserve">. </w:t>
      </w:r>
      <w:r>
        <w:rPr>
          <w:i w:val="false"/>
          <w:sz w:val="20"/>
        </w:rPr>
        <w:t>соч</w:t>
      </w:r>
      <w:r>
        <w:rPr>
          <w:i w:val="false"/>
          <w:sz w:val="20"/>
          <w:lang w:val="en-US"/>
        </w:rPr>
        <w:t xml:space="preserve">. </w:t>
      </w:r>
      <w:r>
        <w:rPr>
          <w:i w:val="false"/>
          <w:sz w:val="20"/>
        </w:rPr>
        <w:t>С.53.</w:t>
      </w:r>
    </w:p>
    <w:p>
      <w:pPr>
        <w:pStyle w:val="Footnote"/>
        <w:rPr>
          <w:i/>
          <w:i/>
          <w:sz w:val="20"/>
        </w:rPr>
      </w:pPr>
      <w:r>
        <w:rPr>
          <w:i/>
          <w:sz w:val="20"/>
        </w:rPr>
      </w:r>
    </w:p>
  </w:footnote>
  <w:footnote w:id="15">
    <w:p>
      <w:pPr>
        <w:pStyle w:val="Footnote"/>
        <w:rPr/>
      </w:pPr>
      <w:r>
        <w:rPr>
          <w:rStyle w:val="FootnoteCharacters"/>
        </w:rPr>
        <w:footnoteRef/>
      </w:r>
      <w:r>
        <w:rPr/>
        <w:t xml:space="preserve"> </w:t>
      </w:r>
      <w:r>
        <w:rPr/>
        <w:t>См.,например: Карнеева Л.М. Доказывание при отказе в возбуждении уголовного дела.// Советское государство и право, 1975. № 2. С. 97.</w:t>
      </w:r>
    </w:p>
    <w:p>
      <w:pPr>
        <w:pStyle w:val="Footnote"/>
        <w:rPr/>
      </w:pPr>
      <w:r>
        <w:rPr/>
      </w:r>
    </w:p>
  </w:footnote>
  <w:footnote w:id="16">
    <w:p>
      <w:pPr>
        <w:pStyle w:val="BodyText2"/>
        <w:ind w:hanging="0"/>
        <w:rPr/>
      </w:pPr>
      <w:r>
        <w:rPr>
          <w:rStyle w:val="FootnoteCharacters"/>
        </w:rPr>
        <w:footnoteRef/>
      </w:r>
      <w:r>
        <w:rPr/>
        <w:t xml:space="preserve"> </w:t>
      </w:r>
      <w:r>
        <w:rPr>
          <w:sz w:val="20"/>
        </w:rPr>
        <w:t>См.: Ларин А.М. Преступность и раскрываемость преступлений // Государство и право. 1999,  №4. С.83-89.</w:t>
      </w:r>
    </w:p>
    <w:p>
      <w:pPr>
        <w:pStyle w:val="BodyText2"/>
        <w:ind w:firstLine="851"/>
        <w:rPr>
          <w:sz w:val="20"/>
        </w:rPr>
      </w:pPr>
      <w:r>
        <w:rPr>
          <w:sz w:val="20"/>
        </w:rPr>
      </w:r>
    </w:p>
  </w:footnote>
  <w:footnote w:id="17">
    <w:p>
      <w:pPr>
        <w:pStyle w:val="Normal1"/>
        <w:jc w:val="both"/>
        <w:rPr/>
      </w:pPr>
      <w:r>
        <w:rPr>
          <w:rStyle w:val="FootnoteCharacters"/>
        </w:rPr>
        <w:footnoteRef/>
      </w:r>
      <w:r>
        <w:rPr>
          <w:sz w:val="20"/>
        </w:rPr>
        <w:t xml:space="preserve"> </w:t>
      </w:r>
      <w:r>
        <w:rPr>
          <w:sz w:val="20"/>
        </w:rPr>
        <w:t>Лубенский А.И. Предварительное расследование по законодательству капиталистических государств. М., 1977. С. 32-33, 35.</w:t>
      </w:r>
    </w:p>
    <w:p>
      <w:pPr>
        <w:pStyle w:val="Footnote"/>
        <w:rPr>
          <w:sz w:val="20"/>
        </w:rPr>
      </w:pPr>
      <w:r>
        <w:rPr>
          <w:sz w:val="20"/>
        </w:rPr>
      </w:r>
    </w:p>
  </w:footnote>
  <w:footnote w:id="18">
    <w:p>
      <w:pPr>
        <w:pStyle w:val="Normal"/>
        <w:widowControl w:val="false"/>
        <w:jc w:val="both"/>
        <w:rPr/>
      </w:pPr>
      <w:r>
        <w:rPr>
          <w:rStyle w:val="FootnoteCharacters"/>
        </w:rPr>
        <w:footnoteRef/>
      </w:r>
      <w:r>
        <w:rPr>
          <w:sz w:val="20"/>
        </w:rPr>
        <w:t xml:space="preserve"> </w:t>
      </w:r>
      <w:r>
        <w:rPr>
          <w:sz w:val="20"/>
        </w:rPr>
        <w:t>См.: Михайловский И.В.</w:t>
      </w:r>
      <w:r>
        <w:rPr>
          <w:i/>
        </w:rPr>
        <w:t xml:space="preserve"> </w:t>
      </w:r>
      <w:r>
        <w:rPr>
          <w:sz w:val="20"/>
        </w:rPr>
        <w:t xml:space="preserve"> К вопросу о постановке обвинения у единоличных судей // Право, 1903, №39. С. 2162-216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tyle>
  <w:style w:type="paragraph" w:styleId="BodyTextIndent3">
    <w:name w:val="Body Text Indent 3"/>
    <w:basedOn w:val="Normal"/>
    <w:qFormat/>
    <w:pPr>
      <w:spacing w:lineRule="auto" w:line="360"/>
      <w:ind w:firstLine="709"/>
      <w:jc w:val="both"/>
    </w:pPr>
    <w:rPr/>
  </w:style>
  <w:style w:type="paragraph" w:styleId="BodyTextIndent2">
    <w:name w:val="Body Text Indent 2"/>
    <w:basedOn w:val="Normal"/>
    <w:qFormat/>
    <w:pPr>
      <w:spacing w:lineRule="auto" w:line="360"/>
      <w:ind w:firstLine="720"/>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Terminal" w:hAnsi="Times New Roman;Terminal" w:eastAsia="Times New Roman;Terminal" w:cs="Times New Roman;Terminal"/>
      <w:color w:val="auto"/>
      <w:sz w:val="28"/>
      <w:szCs w:val="20"/>
      <w:lang w:val="ru-RU" w:bidi="ar-SA" w:eastAsia="zh-CN"/>
    </w:rPr>
  </w:style>
  <w:style w:type="paragraph" w:styleId="BodyText">
    <w:name w:val="Body Text"/>
    <w:basedOn w:val="Normal1"/>
    <w:qFormat/>
    <w:pPr>
      <w:jc w:val="center"/>
    </w:pPr>
    <w:rPr>
      <w:b/>
    </w:rPr>
  </w:style>
  <w:style w:type="paragraph" w:styleId="TextBodyIndent">
    <w:name w:val="Body Text Indent"/>
    <w:basedOn w:val="Normal"/>
    <w:pPr>
      <w:spacing w:lineRule="auto" w:line="360"/>
      <w:ind w:firstLine="720"/>
    </w:pPr>
    <w:rPr>
      <w:i/>
    </w:rPr>
  </w:style>
  <w:style w:type="paragraph" w:styleId="2">
    <w:name w:val="Основной текст с отступом 2"/>
    <w:basedOn w:val="Normal"/>
    <w:qFormat/>
    <w:pPr>
      <w:spacing w:lineRule="auto" w:line="360"/>
      <w:ind w:left="29" w:firstLine="680"/>
      <w:jc w:val="both"/>
    </w:pPr>
    <w:rPr/>
  </w:style>
  <w:style w:type="paragraph" w:styleId="3">
    <w:name w:val="Основной текст с отступом 3"/>
    <w:basedOn w:val="Normal"/>
    <w:qFormat/>
    <w:pPr>
      <w:spacing w:lineRule="auto" w:line="360"/>
      <w:ind w:firstLine="851"/>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8:15:00Z</dcterms:created>
  <dc:creator>ГК</dc:creator>
  <dc:description/>
  <dc:language>en-US</dc:language>
  <cp:lastModifiedBy>Тата</cp:lastModifiedBy>
  <dcterms:modified xsi:type="dcterms:W3CDTF">2005-03-30T12:58:00Z</dcterms:modified>
  <cp:revision>4</cp:revision>
  <dc:subject/>
  <dc:title>СОВЕРШЕНСТВОВАНИЕ ФОРМ ДОСУДЕБНОГО ПРОИЗВОДСТВА </dc:title>
</cp:coreProperties>
</file>