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20"/>
        </w:rPr>
      </w:pPr>
      <w:r>
        <w:rPr>
          <w:b/>
          <w:sz w:val="20"/>
        </w:rPr>
      </w:r>
    </w:p>
    <w:p>
      <w:pPr>
        <w:pStyle w:val="Normal"/>
        <w:widowControl w:val="false"/>
        <w:ind w:hanging="0"/>
        <w:jc w:val="center"/>
        <w:rPr>
          <w:b/>
          <w:b/>
          <w:sz w:val="20"/>
        </w:rPr>
      </w:pPr>
      <w:r>
        <w:rPr>
          <w:b/>
          <w:sz w:val="20"/>
        </w:rPr>
        <w:t>АНАЛИТИЧЕСКИЙ ОБЗОР</w:t>
      </w:r>
    </w:p>
    <w:p>
      <w:pPr>
        <w:pStyle w:val="Normal"/>
        <w:widowControl w:val="false"/>
        <w:ind w:hanging="0"/>
        <w:jc w:val="center"/>
        <w:rPr>
          <w:b/>
          <w:b/>
          <w:sz w:val="20"/>
        </w:rPr>
      </w:pPr>
      <w:r>
        <w:rPr>
          <w:b/>
          <w:sz w:val="20"/>
        </w:rPr>
        <w:t>по материалам расследования фактов легализации имущества,</w:t>
      </w:r>
    </w:p>
    <w:p>
      <w:pPr>
        <w:pStyle w:val="Normal"/>
        <w:widowControl w:val="false"/>
        <w:ind w:hanging="0"/>
        <w:jc w:val="center"/>
        <w:rPr>
          <w:b/>
          <w:b/>
          <w:sz w:val="20"/>
        </w:rPr>
      </w:pPr>
      <w:r>
        <w:rPr>
          <w:b/>
          <w:sz w:val="20"/>
        </w:rPr>
        <w:t>приобретенного незаконным путем</w:t>
      </w:r>
      <w:r>
        <w:rPr>
          <w:rStyle w:val="FootnoteCharacters"/>
          <w:rStyle w:val="FootnoteAnchor"/>
          <w:b/>
          <w:sz w:val="20"/>
        </w:rPr>
        <w:footnoteReference w:id="2"/>
      </w:r>
    </w:p>
    <w:p>
      <w:pPr>
        <w:pStyle w:val="Normal"/>
        <w:widowControl w:val="false"/>
        <w:ind w:firstLine="720"/>
        <w:rPr>
          <w:b/>
          <w:b/>
          <w:sz w:val="20"/>
        </w:rPr>
      </w:pPr>
      <w:r>
        <w:rPr>
          <w:b/>
          <w:sz w:val="20"/>
        </w:rPr>
      </w:r>
    </w:p>
    <w:p>
      <w:pPr>
        <w:pStyle w:val="2"/>
        <w:widowControl w:val="false"/>
        <w:ind w:firstLine="720"/>
        <w:rPr/>
      </w:pPr>
      <w:r>
        <w:rPr>
          <w:sz w:val="20"/>
        </w:rPr>
        <w:t>Включение в УК РФ 1996 года ст. 174, предусматривающей уголовною ответственность за легализацию (отмывание) денежных средств или иного имущества, приобретенных незаконным путем, явилось следствием общей интеграции России в мировую правовую систему, восприятия передовых тенденций в области противодействия организованной преступности и иным, наиболее опасным формам преступного поведения. Данный процесс оказался неизбежным в связи с происходящими изменениями в социально-экономической сфере жизни нашего общества, что потребовало использования уже накопленного другими странами опыта (в том числе уголовно-правового) в борьбе с преступностью.</w:t>
      </w:r>
    </w:p>
    <w:p>
      <w:pPr>
        <w:pStyle w:val="Normal"/>
        <w:widowControl w:val="false"/>
        <w:ind w:firstLine="720"/>
        <w:rPr/>
      </w:pPr>
      <w:r>
        <w:rPr>
          <w:sz w:val="20"/>
        </w:rPr>
        <w:t>Указанная норма, по замыслу законодателя, должна была базироваться на основных положениях таких международно-правовых актов, как Конвенция ООН о борьбе против незаконного оборота наркотических средств и психотропных веществ 1988 года, Конвенция Совета Европы об отмывании, выявлении, изъятии и конфискации доходов от преступной деятельности 1990 года,  Директива Совета Европейских государств по предотвращению использования финансовой системы с целью отмывания денег 1991 года.</w:t>
      </w:r>
    </w:p>
    <w:p>
      <w:pPr>
        <w:pStyle w:val="TextBodyIndent"/>
        <w:widowControl/>
        <w:rPr/>
      </w:pPr>
      <w:r>
        <w:rPr>
          <w:sz w:val="20"/>
        </w:rPr>
        <w:t>Не ставя под сомнение необходимость криминализации названных видов деятельности, следует признать, что в своем нынешнем виде ст.174 УК не обеспечивает эффективной борьбы с легализацией преступных доходов. Во многом это обусловлено отсутствием в России разработанной нормативной базы, представляющей пакет законодательных актов в банковской и финансовой сфере, нарушение которых может образовывать состав данного преступления. Не случайно в вышеназванной Директиве СЕ отмечается: «предупреждение использования финансовой системы для отмывания денег - задача, которую не могут выполнять власти, отвечающие за борьбу с этим преступлением, без сотрудничества с кредитными и финансовыми учреждениями и надзирающими их органами».</w:t>
      </w:r>
    </w:p>
    <w:p>
      <w:pPr>
        <w:pStyle w:val="Normal"/>
        <w:widowControl w:val="false"/>
        <w:ind w:firstLine="720"/>
        <w:rPr/>
      </w:pPr>
      <w:r>
        <w:rPr>
          <w:sz w:val="20"/>
        </w:rPr>
        <w:t>Кроме того, отсутствие специального закона (проект Федерального закона «О противодействии легализации (отмыванию) доходов, полученных незаконным путем» до сих пор не принят), а также разъяснений уполномоченных органов с толкованием используемых в диспозиции статьи понятий, приводит к диаметрально противоположным подходам в правоприменительной практике.</w:t>
      </w:r>
    </w:p>
    <w:p>
      <w:pPr>
        <w:pStyle w:val="Normal"/>
        <w:widowControl w:val="false"/>
        <w:ind w:firstLine="720"/>
        <w:rPr/>
      </w:pPr>
      <w:r>
        <w:rPr>
          <w:sz w:val="20"/>
        </w:rPr>
        <w:t>Проведенный анализ следственной и судебной практики</w:t>
      </w:r>
      <w:r>
        <w:rPr>
          <w:rStyle w:val="FootnoteCharacters"/>
          <w:rStyle w:val="FootnoteAnchor"/>
          <w:sz w:val="20"/>
        </w:rPr>
        <w:footnoteReference w:id="3"/>
      </w:r>
      <w:r>
        <w:rPr>
          <w:sz w:val="20"/>
        </w:rPr>
        <w:t xml:space="preserve"> по расследованию данной категории преступлений подтверждает негативные тенденции в применении ст. 174 УК и дает основания сделать неблагоприятный прогноз ее дальнейшего использования в случае затягивания процесса совершенствования законодательства в этой сфере. </w:t>
      </w:r>
    </w:p>
    <w:p>
      <w:pPr>
        <w:pStyle w:val="Normal"/>
        <w:widowControl w:val="false"/>
        <w:ind w:firstLine="720"/>
        <w:rPr/>
      </w:pPr>
      <w:r>
        <w:rPr>
          <w:sz w:val="20"/>
        </w:rPr>
        <w:t>Неоднозначность сложившейся ситуации заключается и в том, что ст.174 УК является одной из наиболее часто применяемых из всего блока новых норм, предусматривающих ответственность за преступления в сфере экономической деятельности. Так, в 1997 г. по России выявлено 166 таких преступлений, по 149 из которых уголовные дела направлены в суд. В 1998 г. данные показатели возросли более чем в 5 раз и составили соответственно 1003 и 745 преступлений.</w:t>
      </w:r>
    </w:p>
    <w:p>
      <w:pPr>
        <w:pStyle w:val="Normal"/>
        <w:widowControl w:val="false"/>
        <w:ind w:firstLine="720"/>
        <w:rPr/>
      </w:pPr>
      <w:r>
        <w:rPr>
          <w:sz w:val="20"/>
        </w:rPr>
        <w:t>Вместе с тем распределение числа зарегистрированных преступлений по реги</w:t>
        <w:softHyphen/>
        <w:t>онам крайне неравномерно. Подавляющее большинство преступлений поставлено на учет в Новосибирской, Тюменской, Курской, Волгоградской, Ивановской областях. В таких же крупных регионах как г. Санкт-Петербург, Ленинградская, Московская, Нижегородская и Самарская области подобные преступления практически не выявляются, что также косвенно свидетельствует об отсутствии единого подхода к пониманию признаков указанного состава преступления.</w:t>
      </w:r>
    </w:p>
    <w:p>
      <w:pPr>
        <w:pStyle w:val="TextBodyIndent"/>
        <w:widowControl/>
        <w:rPr/>
      </w:pPr>
      <w:r>
        <w:rPr>
          <w:sz w:val="20"/>
        </w:rPr>
        <w:t>Не вызывает сомнения, что рассматриваемая норма направлена в первую очередь на противодействие поступлению в легальный оборот доходов, полученных от организованной преступной деятельности, а в конечном счете – на подрыв экономической основы преступности. Собственно говоря, международное сотрудничество в этой области берет начало от Венской Конвенции ООН 1988 г., неотъемлемой составной частью которой являются договоренности о сотрудничестве в противодействии легализации наркоденег.</w:t>
      </w:r>
    </w:p>
    <w:p>
      <w:pPr>
        <w:pStyle w:val="Normal"/>
        <w:widowControl w:val="false"/>
        <w:ind w:firstLine="720"/>
        <w:rPr>
          <w:sz w:val="20"/>
        </w:rPr>
      </w:pPr>
      <w:r>
        <w:rPr>
          <w:sz w:val="20"/>
        </w:rPr>
        <w:t xml:space="preserve">В Директиве 1991 г. перечень преступлений, послуживших источником незаконных доходов, хотя и расширен, однако также ориентирован на борьбу с организованной преступностью: «отмывание денег имеет место не только в связи с получением доходов от преступлений, связанных с наркотиками, но также и в связи с доходами от других видов преступной деятельности (таких, как организованная преступность и терроризм)». </w:t>
      </w:r>
    </w:p>
    <w:p>
      <w:pPr>
        <w:pStyle w:val="Normal"/>
        <w:widowControl w:val="false"/>
        <w:ind w:firstLine="720"/>
        <w:rPr/>
      </w:pPr>
      <w:r>
        <w:rPr>
          <w:sz w:val="20"/>
        </w:rPr>
        <w:t>Однако, в силу не совсем удачной формулировки диспозиции ст.174 УК, отсутствия четкого толкования используемых в статье понятий, в некоторых регионах появился соблазн за ее счет улучшить показатели работы, что возможно и явилось одной из причин резкого роста числа зарегистрированных преступлений этого вида в ряде регионов страны. Тогда как число дел, возбужденных по факту легализации доходов, полученных от деятельности организованных преступных групп, весьма незначительно (в 1998 г. - 174 факта).</w:t>
      </w:r>
    </w:p>
    <w:p>
      <w:pPr>
        <w:pStyle w:val="Normal"/>
        <w:widowControl w:val="false"/>
        <w:ind w:firstLine="720"/>
        <w:rPr/>
      </w:pPr>
      <w:r>
        <w:rPr>
          <w:sz w:val="20"/>
        </w:rPr>
        <w:t xml:space="preserve">Изученные уголовные дела и судебные решения позволяют вычленить ряд наиболее проблемных вопросов, возникающих при расследовании данной категории преступлений и по-разному толкуемых органами предварительного расследования и судом. Причем, в разных регионах подходы к их решению имеют существенные отличия, а первоначально вынесенные приговоры нередко отменяются вышестоящей инстанцией. В результате, до 50% направленных в суд уголовных дел данной категории в последующем прекращаются в части, касающейся ст. 174 УК за отсутствием события или состава преступления. </w:t>
      </w:r>
    </w:p>
    <w:p>
      <w:pPr>
        <w:pStyle w:val="Normal"/>
        <w:widowControl w:val="false"/>
        <w:ind w:firstLine="720"/>
        <w:rPr/>
      </w:pPr>
      <w:r>
        <w:rPr>
          <w:b/>
          <w:sz w:val="20"/>
          <w:lang w:val="en-US"/>
        </w:rPr>
        <w:t>I</w:t>
      </w:r>
      <w:r>
        <w:rPr>
          <w:b/>
          <w:sz w:val="20"/>
        </w:rPr>
        <w:t>. Субъект преступления.</w:t>
      </w:r>
    </w:p>
    <w:p>
      <w:pPr>
        <w:pStyle w:val="Normal"/>
        <w:widowControl w:val="false"/>
        <w:ind w:firstLine="720"/>
        <w:rPr>
          <w:sz w:val="20"/>
        </w:rPr>
      </w:pPr>
      <w:r>
        <w:rPr>
          <w:sz w:val="20"/>
        </w:rPr>
        <w:t xml:space="preserve">В специальной литературе (в том числе в комментариях к УК РФ) высказываются разные мнения по поводу того, кто может быть субъектом рассматриваемого преступления: </w:t>
      </w:r>
    </w:p>
    <w:p>
      <w:pPr>
        <w:pStyle w:val="Normal"/>
        <w:widowControl w:val="false"/>
        <w:ind w:firstLine="720"/>
        <w:rPr>
          <w:sz w:val="20"/>
        </w:rPr>
      </w:pPr>
      <w:r>
        <w:rPr>
          <w:sz w:val="20"/>
        </w:rPr>
        <w:t xml:space="preserve">- лицо, совершившее основное преступление; </w:t>
      </w:r>
    </w:p>
    <w:p>
      <w:pPr>
        <w:pStyle w:val="Normal"/>
        <w:widowControl w:val="false"/>
        <w:ind w:firstLine="720"/>
        <w:rPr/>
      </w:pPr>
      <w:r>
        <w:rPr>
          <w:sz w:val="20"/>
        </w:rPr>
        <w:t>- лицо, содействующее легализации доходов, полученных от незаконной деятельности;</w:t>
      </w:r>
    </w:p>
    <w:p>
      <w:pPr>
        <w:pStyle w:val="Normal"/>
        <w:widowControl w:val="false"/>
        <w:ind w:firstLine="720"/>
        <w:rPr/>
      </w:pPr>
      <w:r>
        <w:rPr>
          <w:sz w:val="20"/>
        </w:rPr>
        <w:t>- как лицо, совершившее основное преступление, так и лицо, содействующее легализации доходов, полученных от незаконной деятельности.</w:t>
      </w:r>
    </w:p>
    <w:p>
      <w:pPr>
        <w:pStyle w:val="TextBodyIndent"/>
        <w:rPr/>
      </w:pPr>
      <w:r>
        <w:rPr>
          <w:sz w:val="20"/>
        </w:rPr>
        <w:t>Нет единого подхода к указанной проблеме и на практике. Следователи в подавляющем большинстве случаев склоняются к первому варианту. Только по двум уголовным делам из числа изученных, к уголовной ответственности привлечено лицо, не совершавшее основное преступление (в г. Москве и Курской области). Более чем в 90 % случаев к ответственности по ст.174 УК привлекаются лица, совершившие  основное преступление.</w:t>
      </w:r>
    </w:p>
    <w:p>
      <w:pPr>
        <w:pStyle w:val="Normal"/>
        <w:widowControl w:val="false"/>
        <w:ind w:firstLine="720"/>
        <w:rPr/>
      </w:pPr>
      <w:r>
        <w:rPr>
          <w:sz w:val="20"/>
        </w:rPr>
        <w:t>Нет единства по этому вопросу и в судебной практике. Иногда подсудимым выносится оправдательный приговор именно на том основании, что субъектом ст.174 УК РФ не может быть лицо, совершившее основное преступление.</w:t>
      </w:r>
    </w:p>
    <w:p>
      <w:pPr>
        <w:pStyle w:val="Style14"/>
        <w:widowControl w:val="false"/>
        <w:ind w:left="567" w:firstLine="720"/>
        <w:jc w:val="both"/>
        <w:rPr/>
      </w:pPr>
      <w:r>
        <w:rPr/>
        <w:t>Например, следственным управлением УВД Мур</w:t>
        <w:softHyphen/>
        <w:t>манской области как легализация незаконно приобретенных денежных средств квалифицированы действия генерального директора ЗАО «Рось-1» Зоренко, который, не имея лицензии, организовал промышленный лов рыбы и реализовал ее фирмам Дании и Норвегии, получив незаконный доход в сумме 5 миллиардов рублей, зачисленный покупателями на его счет. Полученные деньги он вложил в законную коммерческую деятельность своей фирмы.</w:t>
      </w:r>
    </w:p>
    <w:p>
      <w:pPr>
        <w:pStyle w:val="Style14"/>
        <w:widowControl w:val="false"/>
        <w:ind w:left="567" w:firstLine="720"/>
        <w:jc w:val="both"/>
        <w:rPr/>
      </w:pPr>
      <w:r>
        <w:rPr/>
        <w:t>Судом уголовное дело в части ст.174 УК РФ прекращено на основании ст.5 ч.1 п.2 УПК РСФСР, «т.к. наступление уго</w:t>
        <w:softHyphen/>
        <w:t>ловной ответственности за действия, предусмотренные данной статьёй УК, предполагается не для того лица, которое приобрело имущество незакон</w:t>
        <w:softHyphen/>
        <w:t>ным путем, а для иного лица, осуществляющего в его интересах легализа</w:t>
        <w:softHyphen/>
        <w:t>цию этого имущества».</w:t>
      </w:r>
    </w:p>
    <w:p>
      <w:pPr>
        <w:pStyle w:val="Style14"/>
        <w:widowControl w:val="false"/>
        <w:ind w:left="567" w:firstLine="720"/>
        <w:jc w:val="both"/>
        <w:rPr/>
      </w:pPr>
      <w:r>
        <w:rPr/>
      </w:r>
    </w:p>
    <w:p>
      <w:pPr>
        <w:pStyle w:val="2"/>
        <w:widowControl w:val="false"/>
        <w:ind w:firstLine="720"/>
        <w:rPr/>
      </w:pPr>
      <w:r>
        <w:rPr>
          <w:sz w:val="20"/>
        </w:rPr>
        <w:t xml:space="preserve">Чтобы внести ясность в данный вопрос, необходимо обратиться к п.2 ст. 6 Конвенции 1990 г. где сказано: во внутреннем законодательстве государств может быть предусмотрено, что нормы, устанавливающие ответственность за правонарушения, связанные с легализацией имущества не применяются к лицам, совершившим основное правонарушение. Поскольку принятие окончательного решения по данному вопросу является прерогативой национального законодателя, а в ст.174 УК указание на специальный субъект отсутствует, субъектом данной статьи могут </w:t>
      </w:r>
      <w:r>
        <w:rPr>
          <w:b/>
          <w:i/>
          <w:sz w:val="20"/>
        </w:rPr>
        <w:t>быть как лица, совершившие основное преступление, так и иные лица, содействующие им в отмывании доходов, полученных незаконным путем</w:t>
      </w:r>
      <w:r>
        <w:rPr>
          <w:sz w:val="20"/>
        </w:rPr>
        <w:t>.</w:t>
      </w:r>
    </w:p>
    <w:p>
      <w:pPr>
        <w:pStyle w:val="Normal"/>
        <w:widowControl w:val="false"/>
        <w:ind w:firstLine="720"/>
        <w:rPr/>
      </w:pPr>
      <w:r>
        <w:rPr>
          <w:sz w:val="20"/>
          <w:lang w:val="en-US"/>
        </w:rPr>
        <w:t>II</w:t>
      </w:r>
      <w:r>
        <w:rPr>
          <w:sz w:val="20"/>
        </w:rPr>
        <w:t xml:space="preserve">. В условиях отсутствия специального закона, направленного на противодействие легализации (отмыванию) имущества, особую актуальность приобретает вопрос об определении признаков </w:t>
      </w:r>
      <w:r>
        <w:rPr>
          <w:b/>
          <w:sz w:val="20"/>
        </w:rPr>
        <w:t>объективной стороны</w:t>
      </w:r>
      <w:r>
        <w:rPr>
          <w:sz w:val="20"/>
        </w:rPr>
        <w:t xml:space="preserve"> данного преступления.</w:t>
      </w:r>
    </w:p>
    <w:p>
      <w:pPr>
        <w:pStyle w:val="2"/>
        <w:widowControl w:val="false"/>
        <w:ind w:firstLine="720"/>
        <w:rPr/>
      </w:pPr>
      <w:r>
        <w:rPr>
          <w:sz w:val="20"/>
        </w:rPr>
        <w:t>1). Определение понятия «приобретение имущества заведомо незаконным путем».</w:t>
      </w:r>
    </w:p>
    <w:p>
      <w:pPr>
        <w:pStyle w:val="TextBodyIndent"/>
        <w:rPr/>
      </w:pPr>
      <w:r>
        <w:rPr>
          <w:sz w:val="20"/>
        </w:rPr>
        <w:t>Незаконность может пониматься только как преступность основного деяния, либо как любые действия, нарушающие установленные законом правовые нормы (в том числе административного, гражданского законодательства).</w:t>
      </w:r>
    </w:p>
    <w:p>
      <w:pPr>
        <w:pStyle w:val="Normal"/>
        <w:widowControl w:val="false"/>
        <w:ind w:firstLine="720"/>
        <w:rPr>
          <w:sz w:val="20"/>
        </w:rPr>
      </w:pPr>
      <w:r>
        <w:rPr>
          <w:sz w:val="20"/>
        </w:rPr>
        <w:t>По этому поводу идут острые дискуссии, коснувшиеся и проекта ФЗ «О противодействии легализации (отмыванию) доходов, полученных незаконным путем».</w:t>
      </w:r>
    </w:p>
    <w:p>
      <w:pPr>
        <w:pStyle w:val="TextBodyIndent"/>
        <w:rPr/>
      </w:pPr>
      <w:r>
        <w:rPr>
          <w:sz w:val="20"/>
        </w:rPr>
        <w:t>Следственная практика рассматривает «незаконность» как преступность деяния. Во всех изученных уголовных делах имеет место именно такое понимание данного понятия. В большинстве случаев легализуются доходы, полученные в результате совершения различных видов хищений чужого имущества (ст.158, 159, 160 УК РФ), либо связанные с незаконным предпринимательством (ст. 171 УК РФ), хотя встречаются и факты легализации имущества, полученного в результате вымогательства (ст.163 УК РФ), а также незаконного оборота наркотиков.</w:t>
      </w:r>
    </w:p>
    <w:p>
      <w:pPr>
        <w:pStyle w:val="TextBodyIndent"/>
        <w:rPr>
          <w:sz w:val="20"/>
        </w:rPr>
      </w:pPr>
      <w:r>
        <w:rPr>
          <w:sz w:val="20"/>
        </w:rPr>
        <w:t>2) характер действий, образующих объективную сторону ст. 174 УК РФ.</w:t>
      </w:r>
    </w:p>
    <w:p>
      <w:pPr>
        <w:pStyle w:val="Normal"/>
        <w:widowControl w:val="false"/>
        <w:ind w:firstLine="720"/>
        <w:rPr/>
      </w:pPr>
      <w:r>
        <w:rPr>
          <w:sz w:val="20"/>
        </w:rPr>
        <w:t>Анализ следственной и судебной практики свидетельствует об отсутствии понимания действий, составляющих объективную сторону данной нормы.</w:t>
      </w:r>
    </w:p>
    <w:p>
      <w:pPr>
        <w:pStyle w:val="Normal"/>
        <w:widowControl w:val="false"/>
        <w:ind w:firstLine="720"/>
        <w:rPr/>
      </w:pPr>
      <w:r>
        <w:rPr>
          <w:sz w:val="20"/>
        </w:rPr>
        <w:t>Практически во всех случаях, когда основным преступлением являлись разные виды хищений чужого имущества (ст. 158, 159, 160 УК) следователи квалифицировали как легализацию факты продажи либо иного отчуждения похищенного третьим лицам. В такой ситуации доказывание виновности обвиняемого в совершении указанного преступления ограничивается фиксацией самого факта продажи или отчуждения похищенного, без конкретизации обстоятельств, свидетельствующих о придании имуществу легального статуса.</w:t>
      </w:r>
    </w:p>
    <w:p>
      <w:pPr>
        <w:pStyle w:val="TextBodyIndent"/>
        <w:spacing w:lineRule="auto" w:line="240"/>
        <w:ind w:left="567" w:firstLine="720"/>
        <w:rPr/>
      </w:pPr>
      <w:r>
        <w:rPr>
          <w:sz w:val="20"/>
        </w:rPr>
        <w:t xml:space="preserve">Например, суд Бирского р-на Республики Башкортостан 29.06.98 г. признал виновным по ст. ст. 159 ч. 3 и 174 ч. 3 УК гр-на Шайхулова Х.М. В данном случае суд повторил ошибку предварительного следствия, усмотрев легализацию незаконных доходов в том, что подсудимый продал похищенные им 32 тонны муки. </w:t>
      </w:r>
    </w:p>
    <w:p>
      <w:pPr>
        <w:pStyle w:val="TextBodyIndent"/>
        <w:spacing w:lineRule="auto" w:line="240"/>
        <w:ind w:left="567" w:firstLine="720"/>
        <w:rPr/>
      </w:pPr>
      <w:r>
        <w:rPr>
          <w:sz w:val="20"/>
        </w:rPr>
        <w:t>В апреле – мае 1997 года в Волгоградской области трижды судебные процессы заканчивались осуждением подсудимых по ст. 174 УК за сбыт похищенного ими имущества. Впоследствии все эти приговоры были отменены областным судом, а осужденные в части легализации незаконных доходов – оправданы.</w:t>
      </w:r>
    </w:p>
    <w:p>
      <w:pPr>
        <w:pStyle w:val="TextBodyIndent"/>
        <w:spacing w:lineRule="auto" w:line="240"/>
        <w:ind w:left="567" w:firstLine="720"/>
        <w:rPr>
          <w:sz w:val="20"/>
        </w:rPr>
      </w:pPr>
      <w:r>
        <w:rPr>
          <w:sz w:val="20"/>
        </w:rPr>
      </w:r>
    </w:p>
    <w:p>
      <w:pPr>
        <w:pStyle w:val="Normal"/>
        <w:widowControl w:val="false"/>
        <w:ind w:firstLine="720"/>
        <w:rPr/>
      </w:pPr>
      <w:r>
        <w:rPr>
          <w:sz w:val="20"/>
        </w:rPr>
        <w:t>Сходные ситуации возникают и при квалификации действий обвиняемого по совокупности ст. 174 и 171 «Незаконное предпринимательство» (около 40% изученных дел). В этом случае следователи рассматривают как легализацию следующие действия обвиняемого:</w:t>
      </w:r>
    </w:p>
    <w:p>
      <w:pPr>
        <w:pStyle w:val="Normal"/>
        <w:widowControl w:val="false"/>
        <w:ind w:firstLine="720"/>
        <w:rPr/>
      </w:pPr>
      <w:r>
        <w:rPr>
          <w:sz w:val="20"/>
        </w:rPr>
        <w:t>- использование полученного от незаконной предпринимательской деятельности имущества в дальнейшей незаконной предпринимательской деятельности;</w:t>
      </w:r>
    </w:p>
    <w:p>
      <w:pPr>
        <w:pStyle w:val="Normal"/>
        <w:widowControl w:val="false"/>
        <w:ind w:firstLine="720"/>
        <w:rPr/>
      </w:pPr>
      <w:r>
        <w:rPr>
          <w:sz w:val="20"/>
        </w:rPr>
        <w:t>- использование полученного имущества на зарплату наемным работникам, другие платежи и расходы, осуществляемые наличными денежными средствами;</w:t>
      </w:r>
    </w:p>
    <w:p>
      <w:pPr>
        <w:pStyle w:val="Normal"/>
        <w:widowControl w:val="false"/>
        <w:ind w:firstLine="720"/>
        <w:rPr/>
      </w:pPr>
      <w:r>
        <w:rPr>
          <w:sz w:val="20"/>
        </w:rPr>
        <w:t>- действия, составляющие по своей сути объективную сторону незаконного предпринимательства, когда обвиняемый продает с целью получения прибыли ранее приобретенное имущество.</w:t>
      </w:r>
    </w:p>
    <w:p>
      <w:pPr>
        <w:pStyle w:val="Style14"/>
        <w:widowControl w:val="false"/>
        <w:spacing w:lineRule="auto" w:line="360"/>
        <w:ind w:firstLine="720"/>
        <w:jc w:val="both"/>
        <w:rPr/>
      </w:pPr>
      <w:r>
        <w:rPr/>
        <w:t>Цель любой операции по отмыванию денег заключается в том, чтобы выдать наживу от противоправной деятельности за легальные доходы и получить возможность использовать такие деньги, не вызывая подозрений у правоохранительных органов и не раскрывая их под</w:t>
        <w:softHyphen/>
        <w:t>линного источника. Однако в перечисленных выше случаях, полученные преступниками доходы не вводились в легальный оборот, поэтому совершенно справедливо уголовные дела в части ст. 174 УК прекращались судами по реабилитирующим основаниям.</w:t>
      </w:r>
    </w:p>
    <w:p>
      <w:pPr>
        <w:pStyle w:val="3"/>
        <w:rPr/>
      </w:pPr>
      <w:r>
        <w:rPr>
          <w:sz w:val="20"/>
        </w:rPr>
        <w:t>Так, СО Ленинского РОВД г. Чебоксары было окончено уголовное дело по обвинению Муллина В.П. и Гаврилова А.В. по ст.ст.171 ч.2 и 174 ч.3 УК. Они обвинялись в том, что без лицензии закупали и продавали этиловый спирт. При рассмотрении этого дела 25.05.98г. районный суд исключил ст.174 ч.3 УК, указав в приговоре: «...по смыслу закона совершение финансовых операций и других сделок с имуществом, приобретенным заведомо незаконным путем, используется для осуществления законной предпринимательской или иной экономической деятельности. Судом же установлено, что деньги, полученные Муллиным и Гавриловым от незаконной предпринимательской деятельности, вновь пускались в оборот для приобретения спирта, т.е. на осуществление незаконного предпринимательства».</w:t>
      </w:r>
    </w:p>
    <w:p>
      <w:pPr>
        <w:pStyle w:val="3"/>
        <w:rPr>
          <w:sz w:val="20"/>
        </w:rPr>
      </w:pPr>
      <w:r>
        <w:rPr>
          <w:sz w:val="20"/>
        </w:rPr>
      </w:r>
    </w:p>
    <w:p>
      <w:pPr>
        <w:pStyle w:val="Normal"/>
        <w:rPr/>
      </w:pPr>
      <w:r>
        <w:rPr>
          <w:sz w:val="20"/>
        </w:rPr>
        <w:t>В тоже время следует иметь в виду, что легализация имущества предполагает документальное или иное фактическое оформление проведенных операций, сделок (например, зачисление денежных средств на счета в банках и иных кредитных учреждениях, заключение сделок купли-продажи с надлежащим документальным оформлением, операции по обмену валюты и другие). Поэтому если с полученными от незаконного предпринимательства доходами осуществлялись вышеперечисленные операции и сделки, это может являться доказательством наличия признаков ст.174 УК. Аналогичным образом следует оценивать поступление денежных средств на счет организации  либо личные счета вне зависимости от того, на какие цели в последующем они использовались.</w:t>
      </w:r>
    </w:p>
    <w:p>
      <w:pPr>
        <w:pStyle w:val="Style14"/>
        <w:widowControl w:val="false"/>
        <w:spacing w:lineRule="auto" w:line="360"/>
        <w:ind w:firstLine="720"/>
        <w:jc w:val="both"/>
        <w:rPr/>
      </w:pPr>
      <w:r>
        <w:rPr/>
        <w:t>С другой стороны, в некоторых регионах суды, вынося справедливые по сути оправдательные приговоры, неправильно аргументируют причины принятого решения. Наиболее типичной ошибкой является прекращение уголовных дел в части ст. 174 на том основании, что данная норма предусматривает ответственность за легализацию имущества, полученного только от совершения преступлений в сфере экономической деятельности. Иногда суды произвольно указывают и на иные ограничения сферы применения данной нормы.</w:t>
      </w:r>
    </w:p>
    <w:p>
      <w:pPr>
        <w:pStyle w:val="Style14"/>
        <w:widowControl w:val="false"/>
        <w:ind w:left="567" w:firstLine="720"/>
        <w:jc w:val="both"/>
        <w:rPr/>
      </w:pPr>
      <w:r>
        <w:rPr/>
        <w:t>Так, Нехаевский районный суд Волгоградской области прекратил уголовное дело в отношении  Ярулина Ю.В., присвоившего денежные средства Черновой, на том основании, что «ст. 174 УК РФ предусматривает организованную преступность в сфере экономики, «отмывание» денег при помощи банковских операций, а также посредством покупки и перепродажи недвижимости».</w:t>
      </w:r>
    </w:p>
    <w:p>
      <w:pPr>
        <w:pStyle w:val="Style14"/>
        <w:widowControl w:val="false"/>
        <w:ind w:left="567" w:firstLine="720"/>
        <w:jc w:val="both"/>
        <w:rPr/>
      </w:pPr>
      <w:r>
        <w:rPr/>
      </w:r>
    </w:p>
    <w:p>
      <w:pPr>
        <w:pStyle w:val="Style14"/>
        <w:widowControl w:val="false"/>
        <w:spacing w:lineRule="auto" w:line="360"/>
        <w:ind w:firstLine="720"/>
        <w:jc w:val="both"/>
        <w:rPr/>
      </w:pPr>
      <w:r>
        <w:rPr/>
        <w:t xml:space="preserve">Подобная практика представляется неверной. Хотя Конвенция 1990 г. предоставляет государствам возможность самим устанавливать уголовную ответственность за легализацию имущества, полученного от совершения определенных видов основных преступлений, однако в Директиве СЕ 1991 г. справедливо отмечается, что «отмывание денег может проводиться не только через кредитные и финансовые учреждения, но и через другие виды профессиональной деятельности и категории преступлений». </w:t>
      </w:r>
    </w:p>
    <w:p>
      <w:pPr>
        <w:pStyle w:val="Style14"/>
        <w:widowControl w:val="false"/>
        <w:spacing w:lineRule="auto" w:line="360"/>
        <w:ind w:firstLine="720"/>
        <w:jc w:val="both"/>
        <w:rPr/>
      </w:pPr>
      <w:r>
        <w:rPr/>
        <w:t>Поскольку диспозиция ст.174 УК РФ не предусматривает каких-либо ограничений в этом плане, ответственность может наступать при легализации имущества, полученного в результате совершения любого преступления, предусмотренного Особенной частью Уголовного кодекса.</w:t>
      </w:r>
    </w:p>
    <w:p>
      <w:pPr>
        <w:pStyle w:val="Normal"/>
        <w:rPr/>
      </w:pPr>
      <w:r>
        <w:rPr>
          <w:sz w:val="20"/>
          <w:lang w:eastAsia="ru-RU"/>
        </w:rPr>
        <w:t xml:space="preserve">Кроме того, указанные выше международно-правовые акты рассматривают в качестве легализации и приобретение собственности, заведомо полученной в результате преступной деятельности. В УК РФ указанное деяние выделяется в самостоятельный состав преступления. </w:t>
      </w:r>
    </w:p>
    <w:p>
      <w:pPr>
        <w:pStyle w:val="Normal"/>
        <w:rPr/>
      </w:pPr>
      <w:r>
        <w:rPr>
          <w:sz w:val="20"/>
          <w:lang w:eastAsia="ru-RU"/>
        </w:rPr>
        <w:t xml:space="preserve">Однако часто следователи не делают отличий между рассматриваемым составом и смежным преступлением, предусмотренным ст.175 УК, устанавливающим уголовную ответственность за приобретение или сбыт имущества, заведомо добытого преступным путем. </w:t>
      </w:r>
    </w:p>
    <w:p>
      <w:pPr>
        <w:pStyle w:val="Normal"/>
        <w:rPr/>
      </w:pPr>
      <w:r>
        <w:rPr>
          <w:sz w:val="20"/>
          <w:lang w:eastAsia="ru-RU"/>
        </w:rPr>
        <w:t xml:space="preserve">В российском уголовном законодательстве под действиями, предусмотренными ст.175 УК, традиционно понимается возмездное или безвозмездное получение такого имущества, в результате чего происходит смена незаконного владельца имущества и виновный становится его фактическим владельцем. При легализации (отмывании), основной целью является придание этому имуществу видимости законного приобретения, смены владельца при этом не происходит и имущество, приобретенное незаконным путем, после легализации остается в </w:t>
      </w:r>
      <w:r>
        <w:rPr>
          <w:b/>
          <w:i/>
          <w:sz w:val="20"/>
          <w:lang w:eastAsia="ru-RU"/>
        </w:rPr>
        <w:t>фактическом</w:t>
      </w:r>
      <w:r>
        <w:rPr>
          <w:sz w:val="20"/>
          <w:lang w:eastAsia="ru-RU"/>
        </w:rPr>
        <w:t xml:space="preserve"> обладании его незаконного владельца.</w:t>
      </w:r>
    </w:p>
    <w:p>
      <w:pPr>
        <w:pStyle w:val="Normal"/>
        <w:widowControl w:val="false"/>
        <w:ind w:firstLine="720"/>
        <w:rPr/>
      </w:pPr>
      <w:r>
        <w:rPr>
          <w:sz w:val="20"/>
          <w:lang w:eastAsia="ru-RU"/>
        </w:rPr>
        <w:t>Поэтому, совершенно справедливо оправданы все обвиняемые по ст.174 УК по 5 уголовным делам судами Ивановской области. В приговорах судов отмечено, что «при легализации основной целью является придание похищенному имуществу видимости законного приобретения, при этом смены владельца не происходит».</w:t>
      </w:r>
    </w:p>
    <w:p>
      <w:pPr>
        <w:pStyle w:val="Normal"/>
        <w:widowControl w:val="false"/>
        <w:ind w:firstLine="720"/>
        <w:rPr>
          <w:sz w:val="20"/>
        </w:rPr>
      </w:pPr>
      <w:r>
        <w:rPr>
          <w:sz w:val="20"/>
        </w:rPr>
        <w:t>3) определение размера легализуемого имущества.</w:t>
      </w:r>
    </w:p>
    <w:p>
      <w:pPr>
        <w:pStyle w:val="Normal"/>
        <w:widowControl w:val="false"/>
        <w:ind w:firstLine="720"/>
        <w:rPr/>
      </w:pPr>
      <w:r>
        <w:rPr>
          <w:sz w:val="20"/>
        </w:rPr>
        <w:t>Диспозиция ч.1 ст. 174 не содержит указания на нижний предел легализуемого имущества. В связи с этим, очень часто по данной статье квалифицируются операции с денежными средствами и иным имуществом в незначительных размерах. Не принимая во внимание уже указанные выше ошибки в определении признаков объективной стороны данного преступления, следует признать, что легализация денежных средств, вырученных от хищения двух свиней, овцематки, электромагнитной подвески (по уголовным делам, расследованным в Волгоградской области) вряд ли соответствует назначению рассматриваемой нормы.</w:t>
      </w:r>
    </w:p>
    <w:p>
      <w:pPr>
        <w:pStyle w:val="Normal"/>
        <w:widowControl w:val="false"/>
        <w:ind w:firstLine="720"/>
        <w:rPr/>
      </w:pPr>
      <w:r>
        <w:rPr>
          <w:sz w:val="20"/>
        </w:rPr>
        <w:t>Содержащиеся в настоящем обзоре примеры ошибочной квалификации действий обвиняемых по ст. 174 УК РФ не являются исключением и наиболее типичны для сложившейся практики расследования данной категории преступлений.</w:t>
      </w:r>
    </w:p>
    <w:p>
      <w:pPr>
        <w:pStyle w:val="Normal"/>
        <w:widowControl w:val="false"/>
        <w:ind w:firstLine="720"/>
        <w:rPr>
          <w:sz w:val="20"/>
        </w:rPr>
      </w:pPr>
      <w:r>
        <w:rPr>
          <w:sz w:val="20"/>
        </w:rPr>
        <w:t>Вместе с тем можно привести и примеры правильного использования возможностей, предоставляемых данной нормой.</w:t>
      </w:r>
    </w:p>
    <w:p>
      <w:pPr>
        <w:pStyle w:val="3"/>
        <w:rPr/>
      </w:pPr>
      <w:r>
        <w:rPr>
          <w:sz w:val="20"/>
        </w:rPr>
        <w:t>Так, заслуживает внимания приговор Ленинского районного суда г. Курска в отношении бывшего заведующего Курским филиалом «Сбербанка» Рамазанова К.Ф., который использовал свое служебное положение для совершения противоправных финансовых операций. В августе 1997 г. он от своего знакомого Пехлецкого А.В. получил 400 тыс. рублей, заведомо зная, что они добыты мошенническим путем. В целях легализации незаконных доходов, обеспечения уклонения Пехлецкого от уплаты налогов и получения наживы в виде процентной прибыли, Рамазанов разместил эти деньги на счетах руководимого им филиала “Сбербанка” и ряда других коммерческих банков г. Курска, а также приобрел для Пехлецкого неименные сертификаты. Уголовное дело в отношении Рамазанова было направлено в суд с квалификацией его действий по ст.ст.174 ч.3, 175 ч.3, 201 ч.1, 222 ч.4 УК России и он был осужден к 7 годам лишения свободы с конфискацией имущества.</w:t>
      </w:r>
    </w:p>
    <w:p>
      <w:pPr>
        <w:pStyle w:val="Style14"/>
        <w:widowControl w:val="false"/>
        <w:ind w:left="567" w:firstLine="720"/>
        <w:jc w:val="both"/>
        <w:rPr/>
      </w:pPr>
      <w:r>
        <w:rPr/>
        <w:t>Другим примером правильной квалификации отмывания неза</w:t>
        <w:softHyphen/>
        <w:t>конных доходов в совокупности с незаконной банковской деятельностью представлен в материалах уголовного дела № 142019, расследуемого Следс</w:t>
        <w:softHyphen/>
        <w:t>твенным управлением ГУВД г. Москвы. По данному делу установлено следую</w:t>
        <w:softHyphen/>
        <w:t>щее: руководители афганской фирмы «Шерзад Лтд» Шерхан М.Морад, Абдул Раб, Гулим Рабани и другие (всего 7 человек) с целью отмывания денеж</w:t>
        <w:softHyphen/>
        <w:t>ных средств, полученных от продажи наркотиков, вступили в сговор с ру</w:t>
        <w:softHyphen/>
        <w:t>ководителем коммерческого банка «Русские финансовые традиции» Хранови</w:t>
        <w:softHyphen/>
        <w:t>чем. Последний с участием сотрудников банка Серегиной, Сидоровой и Трубенцовым с нарушением установленных правил зарегистрировал в одном из помещений банка обменный пункт валюты, где обменивал полученные от фирмы «Шерзад Лтд» наркорубли на доллары США и выдавал соответствующие справки на вывоз валюты за границу. Частично полученная афганцами ва</w:t>
        <w:softHyphen/>
        <w:t>люта использовалась на расширение преступной деятельности в России.</w:t>
      </w:r>
    </w:p>
    <w:p>
      <w:pPr>
        <w:pStyle w:val="Style14"/>
        <w:widowControl w:val="false"/>
        <w:ind w:left="567" w:firstLine="720"/>
        <w:jc w:val="both"/>
        <w:rPr/>
      </w:pPr>
      <w:r>
        <w:rPr/>
      </w:r>
    </w:p>
    <w:p>
      <w:pPr>
        <w:pStyle w:val="Style14"/>
        <w:widowControl w:val="false"/>
        <w:spacing w:lineRule="auto" w:line="360"/>
        <w:ind w:firstLine="720"/>
        <w:jc w:val="both"/>
        <w:rPr/>
      </w:pPr>
      <w:r>
        <w:rPr/>
        <w:t>К сожалению, приведенные примеры пока что являются единичными.</w:t>
      </w:r>
    </w:p>
    <w:p>
      <w:pPr>
        <w:pStyle w:val="Style14"/>
        <w:widowControl w:val="false"/>
        <w:spacing w:lineRule="auto" w:line="360"/>
        <w:ind w:firstLine="720"/>
        <w:jc w:val="both"/>
        <w:rPr/>
      </w:pPr>
      <w:r>
        <w:rPr/>
        <w:t>Таким образом, можно сделать вывод, что на настоящий момент в следственных подразделениях отсутствует правильное понимание признаков ст. 174 УК РФ, что обусловлено в первую очередь неопределенностью содержащихся в ее диспозиции понятий и отсутствием соответствующей нормативной базы, призванной конкретизировать правоотношения, возникающие в связи с вовлечением денежных средств и иного имущества в легальный оборот.</w:t>
      </w:r>
    </w:p>
    <w:p>
      <w:pPr>
        <w:pStyle w:val="Style14"/>
        <w:widowControl w:val="false"/>
        <w:spacing w:lineRule="auto" w:line="360"/>
        <w:ind w:firstLine="720"/>
        <w:jc w:val="both"/>
        <w:rPr/>
      </w:pPr>
      <w:r>
        <w:rPr/>
        <w:t>В связи с этим, первоочередными мерами, способными повысить качество расследования преступлений, связанных с легализацией (отмыванием) денежных средств и иного имущества, приобретенных незаконным путем, являются:</w:t>
      </w:r>
    </w:p>
    <w:p>
      <w:pPr>
        <w:pStyle w:val="Style14"/>
        <w:widowControl w:val="false"/>
        <w:spacing w:lineRule="auto" w:line="360"/>
        <w:ind w:firstLine="720"/>
        <w:jc w:val="both"/>
        <w:rPr/>
      </w:pPr>
      <w:r>
        <w:rPr/>
        <w:t>- совершенствование правовой базы и, в первую очередь, принятие ФЗ «О противодействии легализации (отмыванию) доходов, полученных незаконным путем»;</w:t>
      </w:r>
    </w:p>
    <w:p>
      <w:pPr>
        <w:pStyle w:val="Style14"/>
        <w:widowControl w:val="false"/>
        <w:spacing w:lineRule="auto" w:line="360"/>
        <w:ind w:firstLine="720"/>
        <w:jc w:val="both"/>
        <w:rPr/>
      </w:pPr>
      <w:r>
        <w:rPr/>
        <w:t>- принятие Пленумом Верховного Суда РФ Постановления с разъяснениями квалифицирующих признаков данного состава преступления;</w:t>
      </w:r>
    </w:p>
    <w:p>
      <w:pPr>
        <w:pStyle w:val="Style14"/>
        <w:widowControl w:val="false"/>
        <w:spacing w:lineRule="auto" w:line="360"/>
        <w:ind w:firstLine="720"/>
        <w:jc w:val="both"/>
        <w:rPr/>
      </w:pPr>
      <w:r>
        <w:rPr/>
        <w:t xml:space="preserve">- подготовка методических рекомендаций для полного, объективного и всестороннего расследования легализации незаконных доходов. </w:t>
      </w:r>
    </w:p>
    <w:p>
      <w:pPr>
        <w:pStyle w:val="Heading1"/>
        <w:ind w:firstLine="720"/>
        <w:rPr>
          <w:sz w:val="20"/>
        </w:rPr>
      </w:pPr>
      <w:r>
        <w:rPr>
          <w:sz w:val="20"/>
        </w:rPr>
        <w:t xml:space="preserve">         </w:t>
      </w:r>
    </w:p>
    <w:p>
      <w:pPr>
        <w:pStyle w:val="Heading1"/>
        <w:ind w:firstLine="720"/>
        <w:rPr>
          <w:sz w:val="20"/>
        </w:rPr>
      </w:pPr>
      <w:r>
        <w:rPr>
          <w:sz w:val="20"/>
        </w:rPr>
        <w:t>НИЛ-4 ВНИИ МВД России</w:t>
      </w:r>
    </w:p>
    <w:p>
      <w:pPr>
        <w:pStyle w:val="Normal"/>
        <w:widowControl w:val="false"/>
        <w:ind w:firstLine="720"/>
        <w:rPr>
          <w:b/>
          <w:b/>
          <w:sz w:val="20"/>
        </w:rPr>
      </w:pPr>
      <w:r>
        <w:rPr>
          <w:b/>
          <w:sz w:val="20"/>
        </w:rPr>
        <w:t>КМУ  СК пр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850" w:footer="68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кий коллектив: начальник отдела ВНИИ МВД России, подполковник милиции, кандидат юридических наук В.Г. Баяхчев, старший научный сотрудник подполковник милиции В.В. Улейчик, следователь по особо важным делам СК при МВД России подполковник юстиции Е.В. Русаков.</w:t>
      </w:r>
    </w:p>
  </w:footnote>
  <w:footnote w:id="3">
    <w:p>
      <w:pPr>
        <w:pStyle w:val="Footnote"/>
        <w:rPr/>
      </w:pPr>
      <w:r>
        <w:rPr>
          <w:rStyle w:val="FootnoteCharacters"/>
        </w:rPr>
        <w:footnoteRef/>
      </w:r>
      <w:r>
        <w:rPr/>
        <w:t xml:space="preserve"> </w:t>
      </w:r>
      <w:r>
        <w:rPr/>
        <w:t>В ходе исследования изучено более 50 уголовных дел, по которым составлены обвинительные заключения и вынесены приговоры судов, по результатам расследования преступлений, предусмотренных ст. 174 УК РФ, в Республиках Башкортостан, Татарстан, Чувашия, г. Москве, Волгоградской, Вологодской, Владимирской, Ивановской, Курской, Мурманской, Новосибирской, Тюменско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widowControl w:val="false"/>
      <w:numPr>
        <w:ilvl w:val="0"/>
        <w:numId w:val="1"/>
      </w:numPr>
      <w:ind w:firstLine="720"/>
      <w:outlineLvl w:val="0"/>
    </w:pPr>
    <w:rPr>
      <w:b/>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z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Style14">
    <w:name w:val="Обычный"/>
    <w:qFormat/>
    <w:pPr>
      <w:widowControl/>
      <w:bidi w:val="0"/>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720"/>
    </w:pPr>
    <w:rPr/>
  </w:style>
  <w:style w:type="paragraph" w:styleId="2">
    <w:name w:val="Основной текст с отступом 2"/>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spacing w:lineRule="auto" w:line="240"/>
      <w:ind w:left="567" w:firstLine="720"/>
    </w:pPr>
    <w:rPr>
      <w:lang w:eastAsia="ru-RU"/>
    </w:rPr>
  </w:style>
  <w:style w:type="paragraph" w:styleId="Footnote">
    <w:name w:val="Footnote Text"/>
    <w:basedOn w:val="Normal"/>
    <w:pPr>
      <w:widowControl w:val="false"/>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33:00Z</dcterms:created>
  <dc:creator>Улейчик Виктор</dc:creator>
  <dc:description/>
  <dc:language>en-US</dc:language>
  <cp:lastModifiedBy>Шульга Людмила</cp:lastModifiedBy>
  <cp:lastPrinted>1999-06-22T13:29:00Z</cp:lastPrinted>
  <dcterms:modified xsi:type="dcterms:W3CDTF">2000-05-31T10:33:00Z</dcterms:modified>
  <cp:revision>2</cp:revision>
  <dc:subject/>
  <dc:title>АНАЛИТИЧЕСКИЙ ОБЗОР</dc:title>
</cp:coreProperties>
</file>