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ПРОДЛЕНИЕ СРОКА СОДЕРЖАНИЯ ПОД СТРАЖЕЙ </w:t>
      </w:r>
    </w:p>
    <w:p>
      <w:pPr>
        <w:pStyle w:val="Normal"/>
        <w:spacing w:lineRule="auto" w:line="360"/>
        <w:jc w:val="center"/>
        <w:rPr>
          <w:b/>
          <w:b/>
          <w:sz w:val="28"/>
        </w:rPr>
      </w:pPr>
      <w:r>
        <w:rPr>
          <w:b/>
          <w:sz w:val="28"/>
        </w:rPr>
        <w:t>СУДОМ В ДОСУДЕБНОМ ПРОИЗВОДСТВЕ</w:t>
      </w:r>
    </w:p>
    <w:p>
      <w:pPr>
        <w:pStyle w:val="Normal"/>
        <w:spacing w:lineRule="auto" w:line="360"/>
        <w:jc w:val="center"/>
        <w:rPr>
          <w:b/>
          <w:b/>
          <w:sz w:val="28"/>
        </w:rPr>
      </w:pPr>
      <w:r>
        <w:rPr>
          <w:b/>
          <w:sz w:val="28"/>
        </w:rPr>
        <w:t>(Аналитический обзор с предложениями)</w:t>
      </w:r>
      <w:r>
        <w:rPr>
          <w:rStyle w:val="FootnoteCharacters"/>
          <w:rStyle w:val="FootnoteAnchor"/>
          <w:b/>
          <w:sz w:val="28"/>
        </w:rPr>
        <w:footnoteReference w:id="2"/>
      </w:r>
    </w:p>
    <w:p>
      <w:pPr>
        <w:pStyle w:val="Normal"/>
        <w:spacing w:lineRule="auto" w:line="360"/>
        <w:jc w:val="center"/>
        <w:rPr>
          <w:b/>
          <w:b/>
          <w:sz w:val="28"/>
        </w:rPr>
      </w:pPr>
      <w:r>
        <w:rPr>
          <w:b/>
          <w:sz w:val="28"/>
        </w:rPr>
      </w:r>
    </w:p>
    <w:p>
      <w:pPr>
        <w:pStyle w:val="Normal"/>
        <w:spacing w:lineRule="auto" w:line="360"/>
        <w:rPr/>
      </w:pPr>
      <w:r>
        <w:rPr>
          <w:sz w:val="28"/>
        </w:rPr>
        <w:t xml:space="preserve">В настоящее время срок содержания под стражей обвиняемых на стадии предварительного расследования уголовного дела не может превышать двух лет. В законе предусмотрено, что до полутора лет срок содержания под стражей продлевается Генеральным прокурором, свыше полутора лет срок может быть продлен еще на шесть месяцев судом субъекта Федерации по ходатайству генерального прокурора или прокурора субъекта Федерации (ст.97 УПК РСФСР).  </w:t>
      </w:r>
    </w:p>
    <w:p>
      <w:pPr>
        <w:pStyle w:val="Normal"/>
        <w:spacing w:lineRule="auto" w:line="360"/>
        <w:rPr/>
      </w:pPr>
      <w:r>
        <w:rPr>
          <w:sz w:val="28"/>
        </w:rPr>
        <w:t>Уголовные дела, по которым обвиняемые содержатся под стражей свыше полутора лет на стадии предварительного расследования, и по которым возникает необходимость обращения в суд с ходатайством о продлении срока содержания под стражей, являются единичными. Так, в первом квартале 2000 г. в производстве органов предварительного следствия при МВД, ГУВД, УВД субъектов Российской Федерации  находилось 35 уголовных дел со сроками содержания под стражей 106 обвиняемых более 12 месяцев. В тот же период в Генеральной прокуратуре рассмотрено 79 постановлений о продлении срока содержания обвиняемых под стражей свыше 12 месяцев. Вместе с тем органы предварительного следствия прилагают усилия к тому, чтобы закончить расследование до истечения предельного срока. На 1 июля 2000 г. числилось всего семь  уголовных дел со сроками содержания под стражей свыше 18 месяцев. На 1 сентября 2000 г. оставалось шесть уголовных дел со сроками содержания под стражей свыше 18 месяцев. Указанные уголовные дела касаются в основном деятельности организованных  преступных групп, участники которых обвиняются в  совершении неоднократных хищений и иных тяжких и особо тяжких преступлений. По всем уголовным делам на момент продления срока содержания под стражей судом проводится ознакомление обвиняемых и защитников с материалами уголовного дела.</w:t>
      </w:r>
    </w:p>
    <w:p>
      <w:pPr>
        <w:pStyle w:val="Normal"/>
        <w:spacing w:lineRule="auto" w:line="360"/>
        <w:rPr/>
      </w:pPr>
      <w:r>
        <w:rPr>
          <w:sz w:val="28"/>
        </w:rPr>
        <w:t xml:space="preserve">Среди причин, приводящих к  необходимости продления срока содержания под стражей свыше 18 месяцев, необходимо указать следующие: 1) значительное число обвиняемых (как правило, не менее пяти); 2) большое число преступных эпизодов; 3) сложная квалификация преступных деяний. </w:t>
      </w:r>
    </w:p>
    <w:p>
      <w:pPr>
        <w:pStyle w:val="Normal"/>
        <w:spacing w:lineRule="auto" w:line="360"/>
        <w:rPr/>
      </w:pPr>
      <w:r>
        <w:rPr>
          <w:sz w:val="28"/>
        </w:rPr>
        <w:t>Вместе с тем как основную причину длительного содержания обвиняемых под стражей следует назвать затягивание самими обвиняемыми и их защитниками процедуры ознакомления с материалами уголовного дела. Так, более полугода знакомились с делом К. и др. (всего пятеро), обвиняемые  в совместной преступной деятельности, выразившейся в мошеннических действиях на рынке строительства жилья (дело расследовалось СУ при УВД Тверской обл.); с февраля т.г. по настоящее время изучают материалы уголовного дела Г. и др. обвиняемые (всего четверо) в незаконном обороте наркотических средств и вымогательстве (дело расследуется СУ при УВД Сахалинской области. По некоторым уголовным делам ознакомление с материалами затягивается на годы.</w:t>
      </w:r>
    </w:p>
    <w:p>
      <w:pPr>
        <w:pStyle w:val="Normal"/>
        <w:spacing w:lineRule="auto" w:line="360"/>
        <w:rPr/>
      </w:pPr>
      <w:r>
        <w:rPr>
          <w:sz w:val="28"/>
        </w:rPr>
        <w:t>Давно назрела необходимость изъятия процедуры ознакомления участников уголовного процесса с материалами уголовного дела со стадии предварительного расследования и передачи ее в стадию подготовки дела к судебному разбирательству. Ознакомление с материалами дела противоречит принципу тайны предварительного следствия и вместе с тем вполне бы согласовывалось с принципом гласности, действующим на судебных стадиях уголовного процесса. Такая реформа законодательства значительно сократила бы сроки расследования и способствовала устранению волокиты при расследовании уголовных дел. Судья мог бы устанавливать разумные сроки ознакомления с материалами дела в зависимости от числа обвиняемых и объема дела. Установить какие-либо жесткие сроки выполнения рассматриваемой процедуры невозможно, так как объемы материалов по каждому уголовному делу существенно различаются.</w:t>
      </w:r>
    </w:p>
    <w:p>
      <w:pPr>
        <w:pStyle w:val="Normal"/>
        <w:spacing w:lineRule="auto" w:line="360"/>
        <w:rPr>
          <w:sz w:val="28"/>
        </w:rPr>
      </w:pPr>
      <w:r>
        <w:rPr>
          <w:sz w:val="28"/>
        </w:rPr>
        <w:t>Ходатайства о продлении срока содержания под стражей свыше полутора лет далеко не всегда удовлетворяются судом. Так, по уголовному делу С. и др., обвинявшихся по ч.3 ст.159 УК в хищении денежных средств АКБ «Гермес-Волга» (расследуется СУ при УВД Саратовской области), суд изменил меру пресечения на подписку о невыезде. По уголовному делу Т. и др., обвиняемых по ч.3 ст.147 УК в мошенническом завладении квартирами (расследуется ГСУ при ГУВД Москвы) суд изменил аресты обвиняемых на иные меры пресечения – подписку о невыезде и залог. Изучение судебной практики показало, что около 10% ходатайств о продлении срока содержания под стражей свыше полутора лет судами не удовлетворяется.</w:t>
      </w:r>
      <w:r>
        <w:rPr>
          <w:rStyle w:val="FootnoteCharacters"/>
          <w:rStyle w:val="FootnoteAnchor"/>
          <w:sz w:val="28"/>
        </w:rPr>
        <w:footnoteReference w:id="3"/>
      </w:r>
    </w:p>
    <w:p>
      <w:pPr>
        <w:pStyle w:val="Normal"/>
        <w:spacing w:lineRule="auto" w:line="360"/>
        <w:rPr/>
      </w:pPr>
      <w:r>
        <w:rPr>
          <w:sz w:val="28"/>
        </w:rPr>
        <w:t xml:space="preserve">Проведенное исследование позволяет определить следующие основные проблемы, связанные с действием судебного порядка продления срока содержания под стражей и предложить некоторые меры по их разрешению. </w:t>
      </w:r>
    </w:p>
    <w:p>
      <w:pPr>
        <w:pStyle w:val="Normal"/>
        <w:spacing w:lineRule="auto" w:line="360"/>
        <w:rPr/>
      </w:pPr>
      <w:r>
        <w:rPr>
          <w:b/>
          <w:sz w:val="28"/>
        </w:rPr>
        <w:t xml:space="preserve">Общий порядок продления сроков содержания под стражей обвиняемых на стадии предварительного расследования. </w:t>
      </w:r>
      <w:r>
        <w:rPr>
          <w:sz w:val="28"/>
        </w:rPr>
        <w:t>Сроки содержания под стражей подозреваемых и обвиняемых в совершении преступлений и порядок их продления определены ст.97 УПК РСФСР. В соответствии с законом порядок продления сроков содержания под стражей конкретизирован ведомственными нормативными актами Генеральной прокуратуры  и МВД Российской Федерации. Следует назвать Указание Генерального прокурора Российской Федерации от 18.06.98 №38/36 «Об организации прокурорского надзора за исполнением законов при продлении сроков предварительного следствия, дознания и содержания под стражей»; Разъяснение Генеральной прокуратуры Российской Федерации «Об исчислении сроков содержания обвиняемых под стражей»; Указание Генерального прокурора Российской Федерации от 04.05.94 №13/20 «О порядке подготовки материалов для рассмотрения на коллегии Генеральной прокуратуры вопросов продления сроков содержания обвиняемых под стражей»; Приложение №24 к Приказу МВД Российской Федерации №1 от 04.01.99 «О мерах по реализации Указа Президента Российской Федерации от 23.11.98 №1422».</w:t>
      </w:r>
    </w:p>
    <w:p>
      <w:pPr>
        <w:pStyle w:val="Normal"/>
        <w:spacing w:lineRule="auto" w:line="360"/>
        <w:rPr>
          <w:sz w:val="28"/>
        </w:rPr>
      </w:pPr>
      <w:r>
        <w:rPr>
          <w:sz w:val="28"/>
        </w:rPr>
        <w:t>Двухмесячный срок содержания под стражей может быть продлен прокурором, надзирающим за производством предварительного следствия по делу, в том числе прокурором  района,  до трех месяцев; прокурором субъекта Федерации – до шести месяцев; заместителем Генерального прокурора Российской Федерации – до двенадцати месяцев; Генеральным прокурором – до восемнадцати месяцев. При продлении сроков расследования и содержания под стражей определяется не только продолжительность сроков, но и конкретные даты их истечения. Сроки расследования устанавливаются таким образом, чтобы дата его окончания совпадала с датой окончания ареста.</w:t>
      </w:r>
      <w:r>
        <w:rPr>
          <w:rStyle w:val="FootnoteCharacters"/>
          <w:rStyle w:val="FootnoteAnchor"/>
          <w:sz w:val="28"/>
        </w:rPr>
        <w:footnoteReference w:id="4"/>
      </w:r>
    </w:p>
    <w:p>
      <w:pPr>
        <w:pStyle w:val="Normal"/>
        <w:spacing w:lineRule="auto" w:line="360"/>
        <w:rPr/>
      </w:pPr>
      <w:r>
        <w:rPr>
          <w:sz w:val="28"/>
        </w:rPr>
        <w:t>В законе прямо указано, что принимать решение о продлении срока содержания обвиняемого под стражей на уровне района и на уровне субъекта Федерации вправе лишь прокуроры, а не их заместители. Продление сроков содержания под стражей заместителями прокуроров субъектов Российской Федерации и приравненными к ним прокурорами, рассматриваются как превышение ими должностных полномочий. По каждому такому случаю проводятся проверки в соответствии с требованиями ст.109 УПК и о результатах докладывается Генеральному прокурору Российской Федерации</w:t>
      </w:r>
      <w:r>
        <w:rPr>
          <w:rStyle w:val="FootnoteCharacters"/>
          <w:rStyle w:val="FootnoteAnchor"/>
          <w:sz w:val="28"/>
        </w:rPr>
        <w:footnoteReference w:id="5"/>
      </w:r>
      <w:r>
        <w:rPr>
          <w:sz w:val="28"/>
        </w:rPr>
        <w:t>.</w:t>
      </w:r>
    </w:p>
    <w:p>
      <w:pPr>
        <w:pStyle w:val="Normal"/>
        <w:spacing w:lineRule="auto" w:line="360"/>
        <w:rPr>
          <w:sz w:val="28"/>
        </w:rPr>
      </w:pPr>
      <w:r>
        <w:rPr>
          <w:sz w:val="28"/>
        </w:rPr>
        <w:t>По делам, находящимся в производстве органов МВД, ФСБ, ФСНП, ГТК, ФПС ходатайства о продлении процессуальных сроков рассматриваются прокурорами после согласования с соответствующими руководителями следственных подразделений указанных ведомств и органов дознания. Вопрос о продлении сроков содержания под стражей обвиняемых свыше 12 месяцев рассматривается только при поступлении обращения к Генеральному прокурору начальника СК при МВД России.</w:t>
      </w:r>
      <w:r>
        <w:rPr>
          <w:rStyle w:val="FootnoteCharacters"/>
          <w:sz w:val="28"/>
        </w:rPr>
        <w:t xml:space="preserve"> </w:t>
      </w:r>
      <w:r>
        <w:rPr>
          <w:rStyle w:val="FootnoteCharacters"/>
          <w:rStyle w:val="FootnoteAnchor"/>
          <w:sz w:val="28"/>
        </w:rPr>
        <w:footnoteReference w:id="6"/>
      </w:r>
    </w:p>
    <w:p>
      <w:pPr>
        <w:pStyle w:val="Normal"/>
        <w:spacing w:lineRule="auto" w:line="360"/>
        <w:rPr/>
      </w:pPr>
      <w:r>
        <w:rPr>
          <w:sz w:val="28"/>
        </w:rPr>
        <w:t>Таким образом  ходатайство следователя о продлении срока содержания под стражей в обязательном порядке проходит ряд инстанций. Количество этих инстанций для следователя ОВД в два раза больше, чем для следователя прокуратуры, несмотря на то, что в соответствии с законом процессуальная самостоятельность следователей равнозначна независимо от ведомственной принадлежности.  Следователи органов внутренних дел обязаны согласовывать ходатайство не только с прокурором, но и с соответствующими руководителями следственных подразделений. В результате следователь при ОВД районного уровня, ходатайствующий о продлении срока содержания под стражей обвиняемому до восемнадцати месяцев, должен согласовать свое ходатайство с  восемью инстанциями. Вызывает сомнение целесообразность таких согласований: процессуально следователь единолично отвечает за все решения, принимаемые при производстве по уголовному делу, дополнительные «промежуточные» инстанции, налагающие резолюцию на постановление следователя о возбуждении ходатайства о продлении срока содержания под стражей, не разделяют тем самым со следователем этой ответственности. Кроме того имеют место факты разглашения сведений, составляющих тайну следствия, при прохождении «отсрочки» по инстанциям.</w:t>
      </w:r>
    </w:p>
    <w:p>
      <w:pPr>
        <w:pStyle w:val="Normal"/>
        <w:spacing w:lineRule="auto" w:line="360"/>
        <w:rPr/>
      </w:pPr>
      <w:r>
        <w:rPr>
          <w:sz w:val="28"/>
        </w:rPr>
        <w:t>Безусловно с принятием нового процессуального закона вступит в действие предусмотренный Конституцией России судебный порядок заключения под стражу подозреваемых, обвиняемых на стадии предварительного расследования. Но и при ныне действующем УПК можно было бы несколько упростить порядок решения вопроса о продлении сроков содержания под стражей, не внося никаких изменений в закон: следователь обращался бы с ходатайством к прокурору, надзирающему за следствием, который, при наличии оснований для поддержания ходатайства следователя, направлял бы ходатайство по линии прокуратуры прокурору, компетентному принимать решение о продлении срока. Вышестоящие следственные органы  необходимо было бы ставить в известность о результатах обращения с ходатайством о продлении.</w:t>
      </w:r>
    </w:p>
    <w:p>
      <w:pPr>
        <w:pStyle w:val="Normal"/>
        <w:spacing w:lineRule="auto" w:line="360"/>
        <w:rPr/>
      </w:pPr>
      <w:r>
        <w:rPr>
          <w:sz w:val="28"/>
        </w:rPr>
        <w:t>Вызывает сомнение оптимальность сроков представления ходатайств о продлении в прокуратуру: за 5 дней до стечения двухмесячного срока, за 10 дней  - трехмесячного, за 15 дней – шестимесячного, за 30 дней – годичного срока содержания под стражей.</w:t>
      </w:r>
      <w:r>
        <w:rPr>
          <w:rStyle w:val="FootnoteCharacters"/>
          <w:rStyle w:val="FootnoteAnchor"/>
          <w:sz w:val="28"/>
        </w:rPr>
        <w:footnoteReference w:id="7"/>
      </w:r>
      <w:r>
        <w:rPr>
          <w:sz w:val="28"/>
        </w:rPr>
        <w:t xml:space="preserve"> Требования СК при МВД России еще строже: копия постановления о продлении срока следствия и содержания под стражей обвиняемого с сопроводительным письмом начальника ГСУ (СУ, СО) представляются для контроля в СК не позднее 20 дней до истечения 6-месячного срока, и не позднее 40 дней до истечения годичного срока содержания под стражей.</w:t>
      </w:r>
      <w:r>
        <w:rPr>
          <w:rStyle w:val="FootnoteCharacters"/>
          <w:rStyle w:val="FootnoteAnchor"/>
          <w:sz w:val="28"/>
        </w:rPr>
        <w:footnoteReference w:id="8"/>
      </w:r>
      <w:r>
        <w:rPr>
          <w:sz w:val="28"/>
        </w:rPr>
        <w:t xml:space="preserve"> Такие сроки представляются излишне увеличенными, т.к. в процессе расследования возможно возникновение непредвиденных (за месяц) обстоятельств, препятствующих его завершению и требующих продления процессуальных сроков. Кроме того современные средства связи позволяют обеспечить продвижение документов в намного более сокращенные сроки. Сейчас же ситуация такова, что из 3  месяцев срока, предоставленного прежним постановлением о продлении, следователь должен месяц тратить на следующее продление.</w:t>
      </w:r>
    </w:p>
    <w:p>
      <w:pPr>
        <w:pStyle w:val="Normal"/>
        <w:spacing w:lineRule="auto" w:line="360"/>
        <w:rPr/>
      </w:pPr>
      <w:r>
        <w:rPr>
          <w:sz w:val="28"/>
        </w:rPr>
        <w:t>Действующий ныне на стадии предварительного расследования уголовного дела порядок заключения под стражу и  продления срока содержания под стражей является переходным к судебной процедуре решения данных вопросов. Переходный, смешанный характер этого института проявляется в следующем:</w:t>
      </w:r>
    </w:p>
    <w:p>
      <w:pPr>
        <w:pStyle w:val="Normal"/>
        <w:numPr>
          <w:ilvl w:val="0"/>
          <w:numId w:val="3"/>
        </w:numPr>
        <w:spacing w:lineRule="auto" w:line="360"/>
        <w:rPr/>
      </w:pPr>
      <w:r>
        <w:rPr>
          <w:sz w:val="28"/>
        </w:rPr>
        <w:t xml:space="preserve">Прокурор, надзирающий за производством предварительного расследования, дает санкцию на арест, но обжаловать действия прокурора и следователя можно в суд, который либо признает применение меры пресечения законным и обоснованным, либо отменяет арест (ст.220-1, 220-2 УПК РСФСР). </w:t>
      </w:r>
    </w:p>
    <w:p>
      <w:pPr>
        <w:pStyle w:val="Normal"/>
        <w:numPr>
          <w:ilvl w:val="0"/>
          <w:numId w:val="3"/>
        </w:numPr>
        <w:spacing w:lineRule="auto" w:line="360"/>
        <w:rPr/>
      </w:pPr>
      <w:r>
        <w:rPr>
          <w:sz w:val="28"/>
        </w:rPr>
        <w:t>Прокуроры различного уровня  продлевают срок содержания под стражей на стадии предварительного расследования, но обжаловать продление срока также можно в суд, который либо признает продление срока законным и обоснованным, либо отменяет арест (ст.220-1, 220-2 УПК). Следует заметить, что, как и при санкционировании ареста, действия прокурора субъекта Федерации и даже заместителя Генерального прокурора проверяются, в соответствии с законом, судьей районного суда.</w:t>
      </w:r>
    </w:p>
    <w:p>
      <w:pPr>
        <w:pStyle w:val="Normal"/>
        <w:numPr>
          <w:ilvl w:val="0"/>
          <w:numId w:val="3"/>
        </w:numPr>
        <w:spacing w:lineRule="auto" w:line="360"/>
        <w:rPr/>
      </w:pPr>
      <w:r>
        <w:rPr>
          <w:sz w:val="28"/>
        </w:rPr>
        <w:t>Продление срока содержания под стражей свыше полутора лет на стадии предварительного расследования осуществляется судом субъекта Федерации.</w:t>
      </w:r>
    </w:p>
    <w:p>
      <w:pPr>
        <w:pStyle w:val="Normal"/>
        <w:spacing w:lineRule="auto" w:line="360"/>
        <w:rPr/>
      </w:pPr>
      <w:r>
        <w:rPr>
          <w:sz w:val="28"/>
        </w:rPr>
        <w:t>Явно прослеживается тенденция на постепенную передачу в суд всех вопросов, связанных с заключением под стражу подозреваемых и обвиняемых на стадии предварительного расследования. Безусловно процедура имела бы завершенный характер, если бы все вопросы, связанные с заключением под стражу на досудебных стадиях производства по уголовному делу решал суд.</w:t>
      </w:r>
    </w:p>
    <w:p>
      <w:pPr>
        <w:pStyle w:val="TextBodyIndent"/>
        <w:spacing w:lineRule="auto" w:line="360"/>
        <w:rPr/>
      </w:pPr>
      <w:r>
        <w:rPr/>
        <w:t>Несмотря на то, что инициатива продления срока содержания под стражей исходит от органов предварительного следствия, процессуальное ходатайство возбуждается прокуратурой. Мнение следователя, у которого дело находится в производстве, в процессуальном ходатайстве не отражается. Несомненно, более соответствовало бы принципу процессуальной самостоятельности следователя, если бы ходатайство о продлении срока в суде возбуждалось   следователем, поддерживалось прокурором, надзирающим за производством предварительного расследования, и представлялось в суд. В таком случае устранялось бы явное несоответствие, когда Генеральный прокурор обращается с ходатайством к судье областного, краевого суда.</w:t>
      </w:r>
    </w:p>
    <w:p>
      <w:pPr>
        <w:pStyle w:val="Normal"/>
        <w:spacing w:lineRule="auto" w:line="360"/>
        <w:rPr/>
      </w:pPr>
      <w:r>
        <w:rPr>
          <w:b/>
          <w:sz w:val="28"/>
        </w:rPr>
        <w:t xml:space="preserve">Основания и условия продления срока содержания под стражей свыше полутора лет. </w:t>
      </w:r>
      <w:r>
        <w:rPr>
          <w:sz w:val="28"/>
        </w:rPr>
        <w:t>Продление сроков содержания под стражей судом свыше полутора лет закон связывает с невозможностью в указанный срок завершить ознакомление обвиняемого и его защитника с материалами уголовного дела. При этом необходимо соблюдение ряда условий:</w:t>
      </w:r>
    </w:p>
    <w:p>
      <w:pPr>
        <w:pStyle w:val="Normal"/>
        <w:spacing w:lineRule="auto" w:line="360"/>
        <w:rPr/>
      </w:pPr>
      <w:r>
        <w:rPr>
          <w:sz w:val="28"/>
        </w:rPr>
        <w:t xml:space="preserve">1. Лицо обвиняется в совершении тяжкого или особо тяжкого преступления. </w:t>
      </w:r>
    </w:p>
    <w:p>
      <w:pPr>
        <w:pStyle w:val="Normal"/>
        <w:numPr>
          <w:ilvl w:val="0"/>
          <w:numId w:val="2"/>
        </w:numPr>
        <w:spacing w:lineRule="auto" w:line="360"/>
        <w:rPr>
          <w:sz w:val="28"/>
        </w:rPr>
      </w:pPr>
      <w:r>
        <w:rPr>
          <w:sz w:val="28"/>
        </w:rPr>
        <w:t>Срок содержания под стражей продлевался Генеральным прокурором до полутора лет.</w:t>
      </w:r>
    </w:p>
    <w:p>
      <w:pPr>
        <w:pStyle w:val="Normal"/>
        <w:numPr>
          <w:ilvl w:val="0"/>
          <w:numId w:val="2"/>
        </w:numPr>
        <w:spacing w:lineRule="auto" w:line="360"/>
        <w:rPr>
          <w:sz w:val="28"/>
        </w:rPr>
      </w:pPr>
      <w:r>
        <w:rPr>
          <w:sz w:val="28"/>
        </w:rPr>
        <w:t>Уголовное дело окончено расследованием.</w:t>
      </w:r>
    </w:p>
    <w:p>
      <w:pPr>
        <w:pStyle w:val="Normal"/>
        <w:numPr>
          <w:ilvl w:val="0"/>
          <w:numId w:val="2"/>
        </w:numPr>
        <w:spacing w:lineRule="auto" w:line="360"/>
        <w:rPr/>
      </w:pPr>
      <w:r>
        <w:rPr>
          <w:sz w:val="28"/>
        </w:rPr>
        <w:t>Материалы уголовного дела предъявлены для ознакомления обвиняемому и его защитнику не позднее чем за месяц до истечения предельного срока содержания под стражей (т.е. не позднее чем через 17 месяцев содержания под стражей).</w:t>
      </w:r>
    </w:p>
    <w:p>
      <w:pPr>
        <w:pStyle w:val="Normal"/>
        <w:numPr>
          <w:ilvl w:val="0"/>
          <w:numId w:val="2"/>
        </w:numPr>
        <w:spacing w:lineRule="auto" w:line="360"/>
        <w:rPr/>
      </w:pPr>
      <w:r>
        <w:rPr>
          <w:sz w:val="28"/>
        </w:rPr>
        <w:t>1) ознакомление обвиняемого и его защитника с материалами дела до истечения 18 месяцев содержания под стражей невозможно;</w:t>
      </w:r>
    </w:p>
    <w:p>
      <w:pPr>
        <w:pStyle w:val="Normal"/>
        <w:spacing w:lineRule="auto" w:line="360"/>
        <w:ind w:left="1080" w:hanging="0"/>
        <w:rPr/>
      </w:pPr>
      <w:r>
        <w:rPr>
          <w:sz w:val="28"/>
        </w:rPr>
        <w:t>2) ознакомление проведено в срок до 18 месяцев, но при ознакомлении с делом обвиняемым и его защитником заявлено ходатайство о дополнении предварительного следствия, которое подлежит удовлетворению.</w:t>
      </w:r>
    </w:p>
    <w:p>
      <w:pPr>
        <w:pStyle w:val="TextBodyIndent"/>
        <w:spacing w:lineRule="auto" w:line="360"/>
        <w:rPr/>
      </w:pPr>
      <w:r>
        <w:rPr/>
        <w:t>При соблюдении этих условий Генеральный прокурором Российской Федерации, прокурор субъекта Российской Федерации и приравненные к ним прокуроры вправе не позднее пяти суток до истечения предельного срока содержания под стражей возбудить ходатайство перед судьей областного, краевого и приравненных к ним судов о продлении этого срока (ч.4 ст.97 УПК).</w:t>
      </w:r>
    </w:p>
    <w:p>
      <w:pPr>
        <w:pStyle w:val="TextBodyIndent"/>
        <w:spacing w:lineRule="auto" w:line="360"/>
        <w:rPr/>
      </w:pPr>
      <w:r>
        <w:rPr/>
        <w:t>Таким образом закон связывает возможность продления предельного срока содержания под стражей с процессуальными действиями самого обвиняемого и его защитника  - ознакомлением с материалами дела, а также с заявлением ходатайства о дополнении предварительного следствия. «Судья областного суда вправе продлить срок содержания под стражей только в отношении лиц, обвиняемых в совершении тяжких и особо тяжких преступлений, в случае, когда предельный срок содержания под стражей истекает, а обвиняемый не ознакомился со всеми материалами дела. В иных случаях продление срока осуществляется после прокурора области заместителем Генерального прокурора и Генеральным прокурором РФ».</w:t>
      </w:r>
      <w:r>
        <w:rPr>
          <w:rStyle w:val="FootnoteCharacters"/>
          <w:rStyle w:val="FootnoteAnchor"/>
        </w:rPr>
        <w:footnoteReference w:id="9"/>
      </w:r>
    </w:p>
    <w:p>
      <w:pPr>
        <w:pStyle w:val="TextBodyIndent"/>
        <w:spacing w:lineRule="auto" w:line="360"/>
        <w:rPr/>
      </w:pPr>
      <w:r>
        <w:rPr/>
        <w:t>Вышеперечисленные требования являются лишь условиями, а не основаниями для возбуждения ходатайства о продлении срока содержания под стражей свыше полутора лет. Ходатайство прокурора о продлении срока содержания обвиняемого под стражей свыше полутора лет должно обосновываться не ссылками на продолжающееся ознакомление обвиняемого и его защитника с материалами дела или на заявленные ими ходатайства о дополнении предварительного расследования, а фактическими данными, подтверждающими невозможность отмены этой меры пресечения и наличие предусмотренных законом оснований для дальнейшего ее применения. Соответственно, и продление судом срока содержания обвиняемого под стражей может иметь место только при подтверждении достаточными данными перечисленных в ст.89 УПК оснований для дальнейшего применения этой меры пресечения (т.е. данных о том, что находясь на свободе, обвиняемый скроется от дознания, предварительного следствия или суда, или воспрепятствует установлению истины по уголовному делу, или будет заниматься преступной деятельностью) и при соблюдении установленных ст.55 (ч.3) Конституции условий, при которых только и допустимо ограничение прав и свобод человека и гражданина.</w:t>
      </w:r>
      <w:r>
        <w:rPr>
          <w:rStyle w:val="FootnoteCharacters"/>
          <w:rStyle w:val="FootnoteAnchor"/>
        </w:rPr>
        <w:footnoteReference w:id="10"/>
      </w:r>
    </w:p>
    <w:p>
      <w:pPr>
        <w:pStyle w:val="TextBodyIndent"/>
        <w:spacing w:lineRule="auto" w:line="360"/>
        <w:rPr/>
      </w:pPr>
      <w:r>
        <w:rPr/>
        <w:t>Помимо обстоятельств, указанных в ст.89 УПК при решении вопроса о мере пресечения учитываются такие обстоятельства, как тяжесть предъявленного обвинения, личность обвиняемого, род его занятий, возраст, состояние здоровья, семейное положение и другие обстоятельства (ст.91 УК).</w:t>
      </w:r>
    </w:p>
    <w:p>
      <w:pPr>
        <w:pStyle w:val="TextBodyIndent"/>
        <w:spacing w:lineRule="auto" w:line="360"/>
        <w:rPr/>
      </w:pPr>
      <w:r>
        <w:rPr/>
        <w:t>Вместе с тем следует учесть, что значительная часть тяжких и особо тяжких преступлений включена законодателем в перечень преступлений, при совершении которых заключение под стражу может быть применено по мотивам одной лишь опасности преступления (ч.2 ст.96 УПК). При продлении срока содержания под стражей лица, обвиняемого в совершении преступления, считающегося опасным, в соответствии с УПК, не требуется обосновывать обстоятельства, перечисленные в ст.89, 91 УПК.</w:t>
      </w:r>
    </w:p>
    <w:p>
      <w:pPr>
        <w:pStyle w:val="TextBodyIndent"/>
        <w:spacing w:lineRule="auto" w:line="360"/>
        <w:rPr/>
      </w:pPr>
      <w:r>
        <w:rPr/>
        <w:t>Основания продления срока содержания под стражей носят строго персонифицированный характер, в соответствии  с ними продление максимального срока ареста может производиться, лишь если до его истечения невозможно ознакомление с материалами дела именно самого обвиняемого и его защитника, а не любых участников процесса.</w:t>
      </w:r>
      <w:r>
        <w:rPr>
          <w:rStyle w:val="FootnoteCharacters"/>
          <w:rStyle w:val="FootnoteAnchor"/>
        </w:rPr>
        <w:footnoteReference w:id="11"/>
      </w:r>
      <w:r>
        <w:rPr/>
        <w:t xml:space="preserve"> В том случае, если обвиняемый закончил ознакомление  с материалами уголовного дела, и предельный срок содержания его под стражей истек, он не может быть продлен судом. Обвиняемый подлежит освобождению из-под стражи, либо в соответствии с ч.2 ст.26 УПК дело в отношении указанного обвиняемого может быть выделено в отдельное производство и направлено в суд, при условии, что это не отразится на всесторонности, полноте и объективности исследования и разрешения дела.     </w:t>
      </w:r>
    </w:p>
    <w:p>
      <w:pPr>
        <w:pStyle w:val="TextBodyIndent"/>
        <w:widowControl w:val="false"/>
        <w:spacing w:lineRule="auto" w:line="360"/>
        <w:rPr/>
      </w:pPr>
      <w:r>
        <w:rPr/>
        <w:t>Суд, решая вопрос о продлении срока содержания под стражей, не должен переходить к разбирательству дела по существу и изучать доказательства по уголовному делу.  «При решении вопроса об обоснованности продления срока содержания под стражей в качестве меры пресечения суд не рассматривает вопрос о доказанности либо недоказанности предъявленного обвинения».</w:t>
      </w:r>
      <w:r>
        <w:rPr>
          <w:rStyle w:val="FootnoteCharacters"/>
          <w:rStyle w:val="FootnoteAnchor"/>
        </w:rPr>
        <w:footnoteReference w:id="12"/>
      </w:r>
    </w:p>
    <w:p>
      <w:pPr>
        <w:pStyle w:val="TextBodyIndent"/>
        <w:widowControl w:val="false"/>
        <w:spacing w:lineRule="auto" w:line="360"/>
        <w:rPr/>
      </w:pPr>
      <w:r>
        <w:rPr>
          <w:b/>
        </w:rPr>
        <w:t xml:space="preserve">Ходатайство и прилагаемые к нему документы. </w:t>
      </w:r>
      <w:r>
        <w:rPr/>
        <w:t xml:space="preserve">В суд для решения вопроса о продлении срока содержания под стражей представляются следующие документы: 1) обращение прокурора субъекта Федерации к председателю соответствующего суда; 2) постановление о возбуждении ходатайства о продлении срока содержания под стражей, вынесенное прокурором субъекта Федерации; 3) справка по уголовному делу. </w:t>
      </w:r>
    </w:p>
    <w:p>
      <w:pPr>
        <w:pStyle w:val="TextBodyIndent"/>
        <w:spacing w:lineRule="auto" w:line="360"/>
        <w:rPr/>
      </w:pPr>
      <w:r>
        <w:rPr/>
        <w:t>Не урегулирован в законе вопрос о том, какими материалами уголовного дела должно сопровождаться ходатайство о продлении срока содержания под стражей. Материалы представляются в суд в копиях. Они включают: 1) постановление о возбуждении уголовного дела; 2) постановление о привлечении в качестве обвиняемого (в последнем варианте); 3) протокол допроса обвиняемого; 4) постановление о заключении под стражу; 4) все прежние постановления о продлении срока содержания под стражей.</w:t>
      </w:r>
    </w:p>
    <w:p>
      <w:pPr>
        <w:pStyle w:val="TextBodyIndent"/>
        <w:spacing w:lineRule="auto" w:line="360"/>
        <w:rPr/>
      </w:pPr>
      <w:r>
        <w:rPr/>
        <w:t>Так по делу Б., обвинявшемуся в совершении хищения денежных средств в банке «Славия» (расследовалось прокуратурой Московской области), в суд были представлены: 1) постановление о возбуждении уголовного дела; 2) постановление о производстве обыска и протокол обыска; 3) постановление о привлечении в качестве обвиняемого; 4) постановление о создании СОГ; 5) постановления о продлении сроков следствия и содержания под стражей; 5) протокол объявления обвиняемому и его защитнику об окончании расследования и ознакомлении с материалами уголовного дела.</w:t>
      </w:r>
      <w:r>
        <w:rPr>
          <w:rStyle w:val="FootnoteCharacters"/>
          <w:rStyle w:val="FootnoteAnchor"/>
        </w:rPr>
        <w:footnoteReference w:id="13"/>
      </w:r>
    </w:p>
    <w:p>
      <w:pPr>
        <w:pStyle w:val="TextBodyIndent"/>
        <w:spacing w:lineRule="auto" w:line="360"/>
        <w:rPr/>
      </w:pPr>
      <w:r>
        <w:rPr/>
        <w:t>Представляется, что необходимый минимум представляемых в суд материалов должен включать, кроме вышеперечисленных, также документы, содержащие сведения о личности обвиняемого.</w:t>
      </w:r>
    </w:p>
    <w:p>
      <w:pPr>
        <w:pStyle w:val="TextBodyIndent"/>
        <w:spacing w:lineRule="auto" w:line="360"/>
        <w:rPr/>
      </w:pPr>
      <w:r>
        <w:rPr/>
        <w:t xml:space="preserve">Доказательственные материалы: протоколы допросов, обысков  и др. представляются в суд в единичных случаях. </w:t>
      </w:r>
    </w:p>
    <w:p>
      <w:pPr>
        <w:pStyle w:val="TextBodyIndent"/>
        <w:spacing w:lineRule="auto" w:line="360"/>
        <w:rPr/>
      </w:pPr>
      <w:r>
        <w:rPr/>
        <w:t xml:space="preserve"> </w:t>
      </w:r>
      <w:r>
        <w:rPr/>
        <w:t xml:space="preserve">Изучив материалы, судья должен убедиться, что основания для содержания под стражей обвиняемого не отпали спустя полтора года после ареста, в связи с чем следователю необходимо представить в суд материалы, подтверждающие основания содержания под стражей в соответствии со ст.89, 91, 96 УПК. Следует предвидеть, что обвиняемый и его защитник вправе обратиться в суд с ходатайством об изменении меры пресечения на время ознакомления с материалами уголовного дела. Соответственно, должны быть представлены в суд документы, свидетельствующие об отсутствии оснований для изменения меры пресечения.  </w:t>
      </w:r>
    </w:p>
    <w:p>
      <w:pPr>
        <w:pStyle w:val="TextBodyIndent"/>
        <w:spacing w:lineRule="auto" w:line="360"/>
        <w:rPr/>
      </w:pPr>
      <w:r>
        <w:rPr/>
        <w:t>Как выше указано, документы должны представляться в суд в виде четко выполненных ксерокопий. По каждому ходатайству о продлении срока содержания под стражей в суде заводится отдельное производство, куда подшиваются все документы по данному делу. Представление подлинников процессуальных документов создало бы проблемы как с формированием судебного дела, так и с возвращением документов в уголовное дело.</w:t>
      </w:r>
    </w:p>
    <w:p>
      <w:pPr>
        <w:pStyle w:val="TextBodyIndent"/>
        <w:spacing w:lineRule="auto" w:line="360"/>
        <w:rPr/>
      </w:pPr>
      <w:r>
        <w:rPr>
          <w:b/>
        </w:rPr>
        <w:t xml:space="preserve">Процедура продления сроков содержания под стражей судом. </w:t>
      </w:r>
      <w:r>
        <w:rPr/>
        <w:t xml:space="preserve">Срок рассмотрения судьей ходатайства о продлении срока содержания под стражей составляет не более пяти суток со дня получения ходатайства. </w:t>
      </w:r>
    </w:p>
    <w:p>
      <w:pPr>
        <w:pStyle w:val="TextBodyIndent"/>
        <w:spacing w:lineRule="auto" w:line="360"/>
        <w:rPr/>
      </w:pPr>
      <w:r>
        <w:rPr/>
        <w:t>Процедура рассмотрения ходатайства в законе не регламентирована. В соответствии с разъяснением Конституционного суда Российской Федерации,  ходатайства о продлении сроков содержания под стражей судом рассматриваются в порядке, установленном ст.220-2 УПК применительно к судебной проверке законности и обоснованности ареста.</w:t>
      </w:r>
      <w:r>
        <w:rPr>
          <w:rStyle w:val="FootnoteCharacters"/>
        </w:rPr>
        <w:t xml:space="preserve"> </w:t>
      </w:r>
      <w:r>
        <w:rPr>
          <w:rStyle w:val="FootnoteCharacters"/>
          <w:rStyle w:val="FootnoteAnchor"/>
        </w:rPr>
        <w:footnoteReference w:id="14"/>
      </w:r>
      <w:r>
        <w:rPr/>
        <w:t xml:space="preserve"> </w:t>
      </w:r>
    </w:p>
    <w:p>
      <w:pPr>
        <w:pStyle w:val="TextBodyIndent"/>
        <w:spacing w:lineRule="auto" w:line="360"/>
        <w:rPr/>
      </w:pPr>
      <w:r>
        <w:rPr/>
        <w:t xml:space="preserve">С учетом этого указания  процедура рассмотрения ходатайства о продлении срока содержания под стражей должна проводиться следующим образом. Судья решает вопрос в закрытом судебном заседании с участием прокурора, защитника, если он участвует в деле, а также законного представителя лица, содержащегося под стражей. Неявка без уважительной причины сторон, своевременно извещенных о дне рассмотрения жалобы, не является препятствием для судебной проверки. Решение вопроса о продлении срока содержания под стражей в отсутствии обвиняемого допускается лишь в исключительных случаях, когда он ходатайствует о проведении заседания в его отсутствие либо по собственной инициативе отказывается от участия в заседании. </w:t>
      </w:r>
    </w:p>
    <w:p>
      <w:pPr>
        <w:pStyle w:val="TextBodyIndent"/>
        <w:spacing w:lineRule="auto" w:line="360"/>
        <w:rPr/>
      </w:pPr>
      <w:r>
        <w:rPr/>
        <w:t>В начале заседания судья объявляет, какое ходатайство подлежит рассмотрению, представляется явившимся в заседание лицам, разъясняет им права и обязанности. Затем прокурор обосновывает ходатайство, после чего заслушиваются объяснения обвиняемого и других явившихся в заседание лиц.  Постановление выносится судьей в совещательной комнате, после чего объявляется участникам заседания.</w:t>
      </w:r>
    </w:p>
    <w:p>
      <w:pPr>
        <w:pStyle w:val="TextBodyIndent"/>
        <w:spacing w:lineRule="auto" w:line="360"/>
        <w:rPr/>
      </w:pPr>
      <w:r>
        <w:rPr/>
        <w:t>Несоблюдение указанного порядка влечет отмену судебного постановления. Так, определением Судебной коллегии по уголовным делам Верховного суда РФ от 15.12.99 отменено постановление судьи Мособлсуда о продлении срока содержания под стражей обвиняемого И. (ч.3 ст.147, ч.2 ст.170 УК) в связи с тем, что «судья не распорядился о доставке обвиняемого и не поставил в известность адвокатов о дне рассмотрения ходатайства». Судебная коллегия указала, что рассмотрение судьей ходатайства прокурора о продлении срока содержания под стражей и вынесение постановления об удовлетворении ходатайства вне судебного заседания без участия обвиняемого и его защитников судебная коллегия считает существенным нарушением закона, которое влечет отмену постановления судьи.</w:t>
      </w:r>
      <w:r>
        <w:rPr>
          <w:rStyle w:val="FootnoteCharacters"/>
          <w:rStyle w:val="FootnoteAnchor"/>
        </w:rPr>
        <w:footnoteReference w:id="15"/>
      </w:r>
      <w:r>
        <w:rPr/>
        <w:t xml:space="preserve">   </w:t>
      </w:r>
    </w:p>
    <w:p>
      <w:pPr>
        <w:pStyle w:val="TextBodyIndent"/>
        <w:spacing w:lineRule="auto" w:line="360"/>
        <w:rPr/>
      </w:pPr>
      <w:r>
        <w:rPr>
          <w:b/>
        </w:rPr>
        <w:t xml:space="preserve">По результатам рассмотрения ходатайства </w:t>
      </w:r>
      <w:r>
        <w:rPr/>
        <w:t xml:space="preserve">судья выносит одно из следующих постановлений: 1) о продлении срока содержания под стражей до момента окончания ознакомления обвиняемого и его защитника с материалами дела и направления прокурором дела в суд, но не более чем на шесть месяцев; 2) об отказе в удовлетворении ходатайства прокурора и об освобождении лица из-под стражи. </w:t>
      </w:r>
    </w:p>
    <w:p>
      <w:pPr>
        <w:pStyle w:val="TextBodyIndent"/>
        <w:spacing w:lineRule="auto" w:line="360"/>
        <w:rPr/>
      </w:pPr>
      <w:r>
        <w:rPr/>
        <w:t>Так продлевая срок содержания под стражей до 21 месяца по вышеупомянутому делу Б., обвиняемого по ст.159, 160, 201 УК, судья указал следующее: «Б. обвиняется в совершении тяжких преступлений, мера пресечения избрана в соответствии с законом. Ознакомление Б. с материалами дела к окончанию срока не представляется возможным. Характер преступления дает основания полагать, что Б. скроется от следствия и суда, воспрепятствует установлению истины.  Ходатайство подлежит удовлетворению».</w:t>
      </w:r>
      <w:r>
        <w:rPr>
          <w:rStyle w:val="FootnoteCharacters"/>
          <w:rStyle w:val="FootnoteAnchor"/>
        </w:rPr>
        <w:footnoteReference w:id="16"/>
      </w:r>
      <w:r>
        <w:rPr/>
        <w:t xml:space="preserve"> Защитником Б. была подана частная жалоба на постановление судьи в судебную коллегию по уголовным делам Верховного Суда России, которая постановление оставила в силе. </w:t>
      </w:r>
    </w:p>
    <w:p>
      <w:pPr>
        <w:pStyle w:val="TextBodyIndent"/>
        <w:spacing w:lineRule="auto" w:line="360"/>
        <w:rPr/>
      </w:pPr>
      <w:r>
        <w:rPr/>
        <w:t xml:space="preserve">На практике судьи, освобождая обвиняемого из-под стражи, как правило, избирают ему иную меру пресечения, хотя в законе это не предусмотрено. Если проводить аналогию со ст.220-2 УПК, то нарушения в таких действиях суда не усматривается. </w:t>
      </w:r>
    </w:p>
    <w:p>
      <w:pPr>
        <w:pStyle w:val="TextBodyIndent"/>
        <w:spacing w:lineRule="auto" w:line="360"/>
        <w:rPr/>
      </w:pPr>
      <w:r>
        <w:rPr/>
        <w:t>Продление предельного срока содержания под стражей ограничено шестью месяцами. Даже в том случае, если при завершении ознакомления с материалами делу обвиняемый и защитник заявили подлежащее удовлетворению ходатайство о дополнении предварительного следствия, обратиться в суд с повторным ходатайством и продлить срок еще на шесть месяцев нельзя. Также недопустимо повторное обращение с ходатайством о продлении срока, если в первый раз он был продлен судьей не на шесть месяцев, а на меньший срок. Закон не предусматривает возможности повторного, в том числе после дополнительного расследования, обращения прокурора в суд с ходатайством о продлении срока содержания под стражей того же обвиняемого в период его ознакомления с полученными в результате дополнительного расследования материалами дела.</w:t>
      </w:r>
      <w:r>
        <w:rPr>
          <w:rStyle w:val="FootnoteCharacters"/>
          <w:rStyle w:val="FootnoteAnchor"/>
        </w:rPr>
        <w:footnoteReference w:id="17"/>
      </w:r>
    </w:p>
    <w:p>
      <w:pPr>
        <w:pStyle w:val="TextBodyIndent"/>
        <w:spacing w:lineRule="auto" w:line="360"/>
        <w:rPr/>
      </w:pPr>
      <w:r>
        <w:rPr/>
        <w:t>Встречающиеся иногда в судебной практике случаи повторного обращения с  ходатайством о продлении срока содержания под стражей даже в пределах шести месяцев следует признать ошибочными. Так, по делу преступной группы К. и др. обвинявшихся по ст.102 и др. УК РСФСР (расследовалось прокуратурой Московской области) предельный срок содержания под стражей был продлен Мособлсудом в соответствии с ходатайством прокурора Московской области на два месяца, однако ознакомление с делом не было закончено и прокурор вышел в суд с повторным ходатайством,  в удовлетворении которого обоснованно было отказано.</w:t>
      </w:r>
      <w:r>
        <w:rPr>
          <w:rStyle w:val="FootnoteCharacters"/>
          <w:rStyle w:val="FootnoteAnchor"/>
        </w:rPr>
        <w:footnoteReference w:id="18"/>
      </w:r>
      <w:r>
        <w:rPr/>
        <w:t xml:space="preserve"> </w:t>
      </w:r>
    </w:p>
    <w:p>
      <w:pPr>
        <w:pStyle w:val="TextBodyIndent"/>
        <w:spacing w:lineRule="auto" w:line="360"/>
        <w:rPr/>
      </w:pPr>
      <w:r>
        <w:rPr/>
        <w:t>Постановления судьи о продлении срока содержания под стражу могут быть обжалованы участниками процесса и опротестованы прокурором в частном порядке в Судебную коллегию по уголовным делам Верховного Суда Российской Федерации. По нашим данным, обжалуется до 30 % постановлений. Судебная коллегия, рассматривая жалобы,  отменяет до 20%  постановлений.</w:t>
      </w:r>
    </w:p>
    <w:p>
      <w:pPr>
        <w:pStyle w:val="TextBodyIndent"/>
        <w:spacing w:lineRule="auto" w:line="360"/>
        <w:rPr>
          <w:b/>
          <w:b/>
        </w:rPr>
      </w:pPr>
      <w:r>
        <w:rPr>
          <w:b/>
        </w:rPr>
        <w:t xml:space="preserve">Проведенное исследование позволяет сформулировать следующие предложения: </w:t>
      </w:r>
    </w:p>
    <w:p>
      <w:pPr>
        <w:pStyle w:val="TextBodyIndent"/>
        <w:numPr>
          <w:ilvl w:val="0"/>
          <w:numId w:val="1"/>
        </w:numPr>
        <w:spacing w:lineRule="auto" w:line="360"/>
        <w:rPr/>
      </w:pPr>
      <w:r>
        <w:rPr/>
        <w:t>Необходимо в ближайшее время обратиться в законодательный орган с предложениями о внесении изменений в уголовно-процессуальный закон, направленных на установление судебного порядка ареста и продления сроков содержания под стражей.</w:t>
      </w:r>
    </w:p>
    <w:p>
      <w:pPr>
        <w:pStyle w:val="TextBodyIndent"/>
        <w:numPr>
          <w:ilvl w:val="0"/>
          <w:numId w:val="1"/>
        </w:numPr>
        <w:spacing w:lineRule="auto" w:line="360"/>
        <w:rPr/>
      </w:pPr>
      <w:r>
        <w:rPr/>
        <w:t>Одновременно необходимо подготовить законопроект о внесении изменений в УПК РСФСР в части передачи процедуры ознакомления с материалами уголовного дела участников уголовного процесса со стадии предварительного расследования в стадию подготовки дела к судебному разбирательству.</w:t>
      </w:r>
    </w:p>
    <w:p>
      <w:pPr>
        <w:pStyle w:val="TextBodyIndent"/>
        <w:numPr>
          <w:ilvl w:val="0"/>
          <w:numId w:val="1"/>
        </w:numPr>
        <w:spacing w:lineRule="auto" w:line="360"/>
        <w:rPr/>
      </w:pPr>
      <w:r>
        <w:rPr/>
        <w:t xml:space="preserve">Судебная процедура решения вопросов, связанных с арестом обвиняемых и продлением сроков содержания под стражей должна быть детально регламентирована в законе, включая перечень материалов, прилагаемых к ходатайству о продлении срока содержания под стражей. </w:t>
      </w:r>
    </w:p>
    <w:p>
      <w:pPr>
        <w:pStyle w:val="TextBodyIndent"/>
        <w:spacing w:lineRule="auto" w:line="360"/>
        <w:rPr/>
      </w:pPr>
      <w:r>
        <w:rPr/>
        <w:t xml:space="preserve">Полагаем, что приведение уголовно-процессуального законодательства в части ареста и содержания под стражей подозреваемых и обвиняемых в совершении преступлений в соответствие с положениями конституции сделает систему уголовного процесса более стройной и эффективной. </w:t>
      </w:r>
    </w:p>
    <w:p>
      <w:pPr>
        <w:pStyle w:val="TextBodyIndent"/>
        <w:spacing w:lineRule="auto" w:line="360"/>
        <w:ind w:hanging="0"/>
        <w:rPr>
          <w:b/>
          <w:b/>
        </w:rPr>
      </w:pPr>
      <w:r>
        <w:rPr>
          <w:b/>
        </w:rPr>
        <w:t>ВНИИ МВД России</w:t>
      </w:r>
    </w:p>
    <w:sectPr>
      <w:headerReference w:type="default" r:id="rId2"/>
      <w:headerReference w:type="first" r:id="rId3"/>
      <w:footnotePr>
        <w:numFmt w:val="decimal"/>
      </w:footnotePr>
      <w:type w:val="nextPage"/>
      <w:pgSz w:w="11906" w:h="16838"/>
      <w:pgMar w:left="1418" w:right="851" w:gutter="0" w:header="72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готовлен авторским коллективом НИЛ-4 ВНИИ МВД России в составе: начальник лаборатории кандидат юридических наук полковник милиции О.И. ЦОКОЛОВА; старший научный сотрудник кандидат биологических наук капитан милиции Л.В. ШУЛЬГА.</w:t>
      </w:r>
    </w:p>
  </w:footnote>
  <w:footnote w:id="3">
    <w:p>
      <w:pPr>
        <w:pStyle w:val="Footnote"/>
        <w:rPr/>
      </w:pPr>
      <w:r>
        <w:rPr>
          <w:rStyle w:val="FootnoteCharacters"/>
        </w:rPr>
        <w:footnoteRef/>
      </w:r>
      <w:r>
        <w:rPr/>
        <w:t xml:space="preserve"> </w:t>
      </w:r>
      <w:r>
        <w:rPr/>
        <w:t>Авторский коллектив проводил изучение судебной практики продления срока содержания под стражей в Московском областном суде, а также в Краснодарском краевом суде. Кроме того использованы материалы контрольных производств КМУ СК при МВД РФ.</w:t>
      </w:r>
    </w:p>
  </w:footnote>
  <w:footnote w:id="4">
    <w:p>
      <w:pPr>
        <w:pStyle w:val="Footnote"/>
        <w:rPr/>
      </w:pPr>
      <w:r>
        <w:rPr>
          <w:rStyle w:val="FootnoteCharacters"/>
        </w:rPr>
        <w:footnoteRef/>
      </w:r>
      <w:r>
        <w:rPr/>
        <w:t xml:space="preserve"> </w:t>
      </w:r>
      <w:r>
        <w:rPr/>
        <w:t>См.: п.10 Указания ГП РФ от 18.06.98 №38/36.</w:t>
      </w:r>
    </w:p>
  </w:footnote>
  <w:footnote w:id="5">
    <w:p>
      <w:pPr>
        <w:pStyle w:val="Footnote"/>
        <w:rPr/>
      </w:pPr>
      <w:r>
        <w:rPr>
          <w:rStyle w:val="FootnoteCharacters"/>
        </w:rPr>
        <w:footnoteRef/>
      </w:r>
      <w:r>
        <w:rPr/>
        <w:t xml:space="preserve"> </w:t>
      </w:r>
      <w:r>
        <w:rPr/>
        <w:t>См.: п.9.1 там же.</w:t>
      </w:r>
    </w:p>
  </w:footnote>
  <w:footnote w:id="6">
    <w:p>
      <w:pPr>
        <w:pStyle w:val="Footnote"/>
        <w:rPr/>
      </w:pPr>
      <w:r>
        <w:rPr>
          <w:rStyle w:val="FootnoteCharacters"/>
        </w:rPr>
        <w:footnoteRef/>
      </w:r>
      <w:r>
        <w:rPr/>
        <w:t xml:space="preserve"> </w:t>
      </w:r>
      <w:r>
        <w:rPr/>
        <w:t>См.: п.11 там же.</w:t>
      </w:r>
    </w:p>
  </w:footnote>
  <w:footnote w:id="7">
    <w:p>
      <w:pPr>
        <w:pStyle w:val="Footnote"/>
        <w:rPr/>
      </w:pPr>
      <w:r>
        <w:rPr>
          <w:rStyle w:val="FootnoteCharacters"/>
        </w:rPr>
        <w:footnoteRef/>
      </w:r>
      <w:r>
        <w:rPr/>
        <w:t xml:space="preserve"> </w:t>
      </w:r>
      <w:r>
        <w:rPr/>
        <w:t>См.: п.4 там же.</w:t>
      </w:r>
    </w:p>
  </w:footnote>
  <w:footnote w:id="8">
    <w:p>
      <w:pPr>
        <w:pStyle w:val="Footnote"/>
        <w:rPr/>
      </w:pPr>
      <w:r>
        <w:rPr>
          <w:rStyle w:val="FootnoteCharacters"/>
        </w:rPr>
        <w:footnoteRef/>
      </w:r>
      <w:r>
        <w:rPr/>
        <w:t xml:space="preserve"> </w:t>
      </w:r>
      <w:r>
        <w:rPr/>
        <w:t>См.: п.1.23.1, 1.23.2 Приложения 24 к приказу МВД России от 4.01.99 №1.</w:t>
      </w:r>
    </w:p>
  </w:footnote>
  <w:footnote w:id="9">
    <w:p>
      <w:pPr>
        <w:pStyle w:val="Footnote"/>
        <w:rPr/>
      </w:pPr>
      <w:r>
        <w:rPr>
          <w:rStyle w:val="FootnoteCharacters"/>
        </w:rPr>
        <w:footnoteRef/>
      </w:r>
      <w:r>
        <w:rPr/>
        <w:t xml:space="preserve"> </w:t>
      </w:r>
      <w:r>
        <w:rPr/>
        <w:t>Определение Судебной Коллегии Верховного Суда РФ от 18.04.97 (по делу Романычева).</w:t>
      </w:r>
    </w:p>
  </w:footnote>
  <w:footnote w:id="10">
    <w:p>
      <w:pPr>
        <w:pStyle w:val="Footnote"/>
        <w:rPr/>
      </w:pPr>
      <w:r>
        <w:rPr>
          <w:rStyle w:val="FootnoteCharacters"/>
        </w:rPr>
        <w:footnoteRef/>
      </w:r>
      <w:r>
        <w:rPr/>
        <w:t xml:space="preserve"> </w:t>
      </w:r>
      <w:r>
        <w:rPr/>
        <w:t>См.: п.3 Определения Конституционного Суда  Российской Федерации по делу о проверке конституционности ч.4,5.6 ст.97 УПК РСФСР в связи с жалобами граждан П.В. Янчева, В.А. Жеребенкова и М.И. Сапронова от 25.12.98 №167-0. БКС, 1999, №2, с.40-47.</w:t>
      </w:r>
    </w:p>
    <w:p>
      <w:pPr>
        <w:pStyle w:val="Footnote"/>
        <w:rPr/>
      </w:pPr>
      <w:r>
        <w:rPr/>
      </w:r>
    </w:p>
  </w:footnote>
  <w:footnote w:id="11">
    <w:p>
      <w:pPr>
        <w:pStyle w:val="Footnote"/>
        <w:rPr/>
      </w:pPr>
      <w:r>
        <w:rPr>
          <w:rStyle w:val="FootnoteCharacters"/>
        </w:rPr>
        <w:footnoteRef/>
      </w:r>
      <w:r>
        <w:rPr/>
        <w:t xml:space="preserve"> </w:t>
      </w:r>
      <w:r>
        <w:rPr/>
        <w:t>См.: там же, п.4.</w:t>
      </w:r>
    </w:p>
  </w:footnote>
  <w:footnote w:id="12">
    <w:p>
      <w:pPr>
        <w:pStyle w:val="Footnote"/>
        <w:rPr/>
      </w:pPr>
      <w:r>
        <w:rPr>
          <w:rStyle w:val="FootnoteCharacters"/>
        </w:rPr>
        <w:footnoteRef/>
      </w:r>
      <w:r>
        <w:rPr/>
        <w:t xml:space="preserve"> </w:t>
      </w:r>
      <w:r>
        <w:rPr/>
        <w:t>Определение Судебной Коллегии по уголовным делам Верховного Суда РФ от 9.03.99 (по делу Носковой).</w:t>
      </w:r>
    </w:p>
  </w:footnote>
  <w:footnote w:id="13">
    <w:p>
      <w:pPr>
        <w:pStyle w:val="Footnote"/>
        <w:rPr/>
      </w:pPr>
      <w:r>
        <w:rPr>
          <w:rStyle w:val="FootnoteCharacters"/>
        </w:rPr>
        <w:footnoteRef/>
      </w:r>
      <w:r>
        <w:rPr/>
        <w:t xml:space="preserve"> </w:t>
      </w:r>
      <w:r>
        <w:rPr/>
        <w:t>Архив Мособлсуда, дело №2/2000.</w:t>
      </w:r>
    </w:p>
  </w:footnote>
  <w:footnote w:id="14">
    <w:p>
      <w:pPr>
        <w:pStyle w:val="Footnote"/>
        <w:rPr/>
      </w:pPr>
      <w:r>
        <w:rPr>
          <w:rStyle w:val="FootnoteCharacters"/>
        </w:rPr>
        <w:footnoteRef/>
      </w:r>
      <w:r>
        <w:rPr/>
        <w:t xml:space="preserve"> </w:t>
      </w:r>
      <w:r>
        <w:rPr/>
        <w:t>См.: п.5 Определения Конституционного Суда  Российской Федерации по делу о проверке конституционности ч.4,5.6 ст.97 УПК РСФСР в связи с жалобами граждан П.В. Янчева, В.А. Жеребенкова и М.И. Сапронова от 25.12.98 №167-0. БКС, 1999, №2, с.40-47</w:t>
      </w:r>
    </w:p>
  </w:footnote>
  <w:footnote w:id="15">
    <w:p>
      <w:pPr>
        <w:pStyle w:val="Footnote"/>
        <w:rPr/>
      </w:pPr>
      <w:r>
        <w:rPr>
          <w:rStyle w:val="FootnoteCharacters"/>
        </w:rPr>
        <w:footnoteRef/>
      </w:r>
      <w:r>
        <w:rPr/>
        <w:t xml:space="preserve"> </w:t>
      </w:r>
      <w:r>
        <w:rPr/>
        <w:t>Архив Мособлсуда, дело №7/99.</w:t>
      </w:r>
    </w:p>
  </w:footnote>
  <w:footnote w:id="16">
    <w:p>
      <w:pPr>
        <w:pStyle w:val="Footnote"/>
        <w:rPr/>
      </w:pPr>
      <w:r>
        <w:rPr>
          <w:rStyle w:val="FootnoteCharacters"/>
        </w:rPr>
        <w:footnoteRef/>
      </w:r>
      <w:r>
        <w:rPr/>
        <w:t xml:space="preserve"> </w:t>
      </w:r>
      <w:r>
        <w:rPr/>
        <w:t>Архив Мособлсуда, дело №2/2000.</w:t>
      </w:r>
    </w:p>
  </w:footnote>
  <w:footnote w:id="17">
    <w:p>
      <w:pPr>
        <w:pStyle w:val="Footnote"/>
        <w:rPr/>
      </w:pPr>
      <w:r>
        <w:rPr>
          <w:rStyle w:val="FootnoteCharacters"/>
        </w:rPr>
        <w:footnoteRef/>
      </w:r>
      <w:r>
        <w:rPr/>
        <w:t xml:space="preserve"> </w:t>
      </w:r>
      <w:r>
        <w:rPr/>
        <w:t>См.:  п.6. Определения Конституционного Суда  Российской Федерации по делу о проверке конституционности ч.4,5.6 ст.97 УПК РСФСР в связи с жалобами граждан П.В. Янчева, В.А. Жеребенкова и М.И. Сапронова от 25.12.98 №167-0. БКС, 1999, №2, с.40-47.</w:t>
      </w:r>
    </w:p>
  </w:footnote>
  <w:footnote w:id="18">
    <w:p>
      <w:pPr>
        <w:pStyle w:val="Footnote"/>
        <w:rPr/>
      </w:pPr>
      <w:r>
        <w:rPr>
          <w:rStyle w:val="FootnoteCharacters"/>
        </w:rPr>
        <w:footnoteRef/>
      </w:r>
      <w:r>
        <w:rPr/>
        <w:t xml:space="preserve"> </w:t>
      </w:r>
      <w:r>
        <w:rPr/>
        <w:t>Архив Мособлсуда, дело №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6"/>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отступа"/>
    <w:basedOn w:val="Normal"/>
    <w:next w:val="Normal"/>
    <w:qFormat/>
    <w:pPr>
      <w:ind w:hanging="0"/>
    </w:pPr>
    <w:rPr/>
  </w:style>
  <w:style w:type="paragraph" w:styleId="Footnote">
    <w:name w:val="Footnote Text"/>
    <w:basedOn w:val="Normal"/>
    <w:pPr/>
    <w:rPr>
      <w:sz w:val="20"/>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5:50:00Z</dcterms:created>
  <dc:creator>Цоколова О.И.</dc:creator>
  <dc:description/>
  <dc:language>en-US</dc:language>
  <cp:lastModifiedBy>Улейчик Виктор</cp:lastModifiedBy>
  <dcterms:modified xsi:type="dcterms:W3CDTF">2000-09-26T06:49:00Z</dcterms:modified>
  <cp:revision>3</cp:revision>
  <dc:subject/>
  <dc:title>ПРОДЛЕНИЕ СРОКА СОДЕРЖАНИЯ ПОД СТРАЖЕЙ </dc:title>
</cp:coreProperties>
</file>