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налитический обзор практики расследования преступлений,</w:t>
      </w:r>
    </w:p>
    <w:p>
      <w:pPr>
        <w:pStyle w:val="Normal"/>
        <w:jc w:val="center"/>
        <w:rPr>
          <w:b/>
          <w:b/>
          <w:sz w:val="28"/>
        </w:rPr>
      </w:pPr>
      <w:r>
        <w:rPr>
          <w:b/>
          <w:sz w:val="28"/>
        </w:rPr>
        <w:t>совершаемых в кредитно-финансовой сфере</w:t>
      </w:r>
    </w:p>
    <w:p>
      <w:pPr>
        <w:pStyle w:val="Normal"/>
        <w:jc w:val="center"/>
        <w:rPr>
          <w:b/>
          <w:b/>
          <w:sz w:val="28"/>
        </w:rPr>
      </w:pPr>
      <w:r>
        <w:rPr>
          <w:b/>
          <w:sz w:val="28"/>
        </w:rPr>
      </w:r>
    </w:p>
    <w:p>
      <w:pPr>
        <w:pStyle w:val="BodyText2"/>
        <w:rPr/>
      </w:pPr>
      <w:r>
        <w:rPr/>
        <w:t>Реформирование экономики привело к обострению многих кризисных явлений, в том числе к широкомасштабной криминализации кредитно-банковской сферы. По количеству совершенных в ней преступлений она занимает одно из первых мест среди прочих отраслей экономики. Особо опасную тенденцию для общества представляет проникновение в кредитно-финансовую систему организованных форм преступности. Серьезную тревогу вызывает также вовлечение в противоправную деятельность коррумпированных служащих органов государственной власти.</w:t>
      </w:r>
    </w:p>
    <w:p>
      <w:pPr>
        <w:pStyle w:val="ConsNonformat"/>
        <w:rPr/>
      </w:pPr>
      <w:r>
        <w:rPr/>
        <w:t xml:space="preserve">Сложившаяся ситуация обусловлена рядом причин. Становление и развитие современной кредитно-банковской системы проходило без действенного правового регулирования этих процессов: нормативно-правовые акты, регламентирующие ее деятельность, принимались или без должной подготовки или с большим опозданием. В результате вновь создаваемая финансово-кредитная система оказалась не готовой к бурному развитию рынка. Аккумуляция финансовыми институтами значительных денежных средств, получение сверх высокой  прибыли при отсутствии надлежащего независимого  контроля за их деятельностью, качественной аудиторской службы создали благоприятные условия для стремительного роста не только “традиционных” преступлений, но и различного рода относительно новых видов преступных посягательств. </w:t>
      </w:r>
    </w:p>
    <w:p>
      <w:pPr>
        <w:pStyle w:val="ConsNonformat"/>
        <w:rPr/>
      </w:pPr>
      <w:r>
        <w:rPr/>
        <w:t>Структура преступных проявлений в кредитно-финансовой сфере позволяет выделить два основных вида преступлений:  мошенничество, которое составляет более 30 % от общего числа преступлений; присвоение или растрату; незаконное предпринимательство.  Кроме того в отдельные группы можно выделить следующие составы преступлений: незаконные банковская деятельность и получение кредита; преступления, связанные с банкротством, с легализацией денежных средств или иного имущества, приобретенных незаконным путем, а также противоправные операции при выпуске и обращении ценных бумаг. Удельный вес последних менее значителен, однако их количество позволяет констатировать необходимость разработки специальных методик по выявлению и расследованию указанных преступлений.</w:t>
      </w:r>
    </w:p>
    <w:p>
      <w:pPr>
        <w:pStyle w:val="ConsNonformat"/>
        <w:rPr/>
      </w:pPr>
      <w:r>
        <w:rPr/>
        <w:t>Противоправные деяния, совершаемые в  кредитно-финансовой сфере, характеризуются разнообразием, изощренностью способов совершения, созданием устойчивых преступных групп, оснащенных новейшей техникой и оборудованием. Современных преступников отличает высокий образовательный и интеллектуальный уровень, широкий спектр знаний в различных областях юриспруденции.</w:t>
      </w:r>
    </w:p>
    <w:p>
      <w:pPr>
        <w:pStyle w:val="Normal"/>
        <w:rPr/>
      </w:pPr>
      <w:r>
        <w:rPr/>
        <w:t xml:space="preserve">Статистические данные свидетельствуют с одной стороны о ежегодном увеличении количества регистрируемых преступлений, с другой стороны – о повышении эффективности правоохранительных органов в выявлении преступлений, наличии определенных наработок в расследовании преступных посягательств, совершаемых в кредитно-финансовой сфере. </w:t>
      </w:r>
    </w:p>
    <w:p>
      <w:pPr>
        <w:pStyle w:val="Normal"/>
        <w:rPr/>
      </w:pPr>
      <w:r>
        <w:rPr/>
        <w:t xml:space="preserve">Так, если в 1999 году в кредитно-финансовой сфере было выявлено 44474 преступлений, то только за </w:t>
      </w:r>
      <w:r>
        <w:rPr>
          <w:lang w:val="en-US"/>
        </w:rPr>
        <w:t>I</w:t>
      </w:r>
      <w:r>
        <w:rPr/>
        <w:t xml:space="preserve"> полугодие 2000 года было зарегистрировано 33964 преступных посягательств, что уже составляет 76 % от уровня прошлого года. Установленный ущерб от данной группы преступлений составил в 1999 году 11182005 тыс. руб., а за первое полугодие 2000 года 7699050 тыс. руб., или 69% от уровня предыдущего года в целом. </w:t>
      </w:r>
    </w:p>
    <w:p>
      <w:pPr>
        <w:pStyle w:val="Normal"/>
        <w:rPr/>
      </w:pPr>
      <w:r>
        <w:rPr/>
        <w:t>Вместе с тем приведенные показатели не в полной мере отражают криминогенную ситуацию, складывающуюся в кредитно-финансовой области, поскольку преступления, совершаемые указанной сфере, отличает высокий уровень латентности. По оценкам специалистов, уровень латентности должностных преступлений в ней составляет не менее 90%, хищений - 70-80%</w:t>
      </w:r>
      <w:r>
        <w:rPr>
          <w:rStyle w:val="FootnoteCharacters"/>
          <w:rStyle w:val="FootnoteAnchor"/>
        </w:rPr>
        <w:footnoteReference w:id="2"/>
      </w:r>
      <w:r>
        <w:rPr/>
        <w:t>.</w:t>
      </w:r>
    </w:p>
    <w:p>
      <w:pPr>
        <w:pStyle w:val="Normal"/>
        <w:rPr/>
      </w:pPr>
      <w:r>
        <w:rPr/>
        <w:t>Деятельность органов предварительного следствия по расследованию преступлений, совершаемых в кредитно-финансовой сфере, характеризуется следующими тенденциями и показателями.</w:t>
      </w:r>
    </w:p>
    <w:p>
      <w:pPr>
        <w:pStyle w:val="Normal"/>
        <w:rPr/>
      </w:pPr>
      <w:r>
        <w:rPr/>
        <w:t xml:space="preserve">Следователями органов внутренних дел по фактам преступлений в кредитно-финансовой сфере закончены производством в 1999 году 31026 уголовных дел,  в </w:t>
      </w:r>
      <w:r>
        <w:rPr>
          <w:lang w:val="en-US"/>
        </w:rPr>
        <w:t>I</w:t>
      </w:r>
      <w:r>
        <w:rPr/>
        <w:t xml:space="preserve"> полугодии 2000 года – 22084, из которых направлено в суд соответственно 23492 (примерно 76 % от общего числа дел) и 14777 (69 %) дел. </w:t>
      </w:r>
    </w:p>
    <w:p>
      <w:pPr>
        <w:pStyle w:val="Normal"/>
        <w:rPr/>
      </w:pPr>
      <w:r>
        <w:rPr/>
        <w:t xml:space="preserve">К уголовной ответственности за период с 1999 года по </w:t>
      </w:r>
      <w:r>
        <w:rPr>
          <w:lang w:val="en-US"/>
        </w:rPr>
        <w:t>I</w:t>
      </w:r>
      <w:r>
        <w:rPr/>
        <w:t xml:space="preserve"> полугодие 2000 года привлечено 9655 человек, из которых за совершение мошеннических действий в кредитно-финансовой сфере (наиболее распространенного вида преступных посягательств) – 2948 человек (т.е. свыше 30%).  </w:t>
      </w:r>
    </w:p>
    <w:p>
      <w:pPr>
        <w:pStyle w:val="Normal"/>
        <w:rPr/>
      </w:pPr>
      <w:r>
        <w:rPr/>
        <w:t>В процессе изучения уголовных дел и дальнейшего обобщения практики расследования преступлений</w:t>
      </w:r>
      <w:r>
        <w:rPr>
          <w:rStyle w:val="FootnoteCharacters"/>
          <w:rStyle w:val="FootnoteAnchor"/>
        </w:rPr>
        <w:footnoteReference w:id="3"/>
      </w:r>
      <w:r>
        <w:rPr/>
        <w:t>, совершенных в кредитно-финансовой сфере и предусмотренных  ст. 159, 160, 171 – 173, 176, 195-197 УК РФ, можно выделить ряд серьезных недостатков:</w:t>
      </w:r>
    </w:p>
    <w:p>
      <w:pPr>
        <w:pStyle w:val="Normal"/>
        <w:rPr/>
      </w:pPr>
      <w:r>
        <w:rPr/>
        <w:t>неполное, необъективное расследование обстоятельств преступления;</w:t>
      </w:r>
    </w:p>
    <w:p>
      <w:pPr>
        <w:pStyle w:val="Normal"/>
        <w:rPr/>
      </w:pPr>
      <w:r>
        <w:rPr/>
        <w:t>неправильная квалификация преступлений;</w:t>
      </w:r>
    </w:p>
    <w:p>
      <w:pPr>
        <w:pStyle w:val="Normal"/>
        <w:rPr/>
      </w:pPr>
      <w:r>
        <w:rPr/>
        <w:t>не истребование всего комплекса документов, необходимых для подтверждения факта совершения преступления;</w:t>
      </w:r>
    </w:p>
    <w:p>
      <w:pPr>
        <w:pStyle w:val="Normal"/>
        <w:rPr/>
      </w:pPr>
      <w:r>
        <w:rPr/>
        <w:t>несвоевременное наложение арестов на счета организаций и индивидуальных предпринимателей, которое приводит к невозможности возмещения ущерба и удовлетворения исковых заявлений потерпевших.</w:t>
      </w:r>
    </w:p>
    <w:p>
      <w:pPr>
        <w:pStyle w:val="Normal"/>
        <w:rPr/>
      </w:pPr>
      <w:r>
        <w:rPr/>
        <w:t>Как результат, качество предварительного следствия по делам о преступлениях, совершаемых в кредитно-финансовой сфере, находится на невысоком уровне – практически каждое третье уголовное дело прекращается по реабилитирующим основаниям или приостанавливается за неустановлением или розыском лиц, подлежащих привлечению к уголовной ответственности. На эффективность предварительного следствия влияют причины как объективного, так и субъективного характера, в том числе:</w:t>
      </w:r>
    </w:p>
    <w:p>
      <w:pPr>
        <w:pStyle w:val="Normal"/>
        <w:rPr/>
      </w:pPr>
      <w:r>
        <w:rPr/>
        <w:t>значительное ослабление профессионального  ядра следователей, способных расследовать преступления в кредитно-финан</w:t>
        <w:softHyphen/>
        <w:t>совой сфере;</w:t>
      </w:r>
    </w:p>
    <w:p>
      <w:pPr>
        <w:pStyle w:val="Normal"/>
        <w:rPr/>
      </w:pPr>
      <w:r>
        <w:rPr/>
        <w:t>объективная невозможность назначения и оплаты ревизий, аудиторских проверок и проведения экономических экспертиз в результате отсутствия в регионах высококвалифицированных специалистов, а также недостатка средств на счетах ОВД;</w:t>
      </w:r>
    </w:p>
    <w:p>
      <w:pPr>
        <w:pStyle w:val="Normal"/>
        <w:rPr/>
      </w:pPr>
      <w:r>
        <w:rPr/>
        <w:t>отсутствие помещений для хранения вещественных доказательств и арестованного имущества, недостаток средств на аренду таких помещений;</w:t>
      </w:r>
    </w:p>
    <w:p>
      <w:pPr>
        <w:pStyle w:val="Normal"/>
        <w:rPr/>
      </w:pPr>
      <w:r>
        <w:rPr/>
        <w:t>трудности, возникающие в связи с отправкой и получением ответов на международные поручения (большинство похищенных денежных средств конвертируется и переводится за рубеж, в результате чего получение сведений о счетах за рубежом и решение вопроса о возврате денежных средств возможно только путем направления международных поручений);</w:t>
      </w:r>
    </w:p>
    <w:p>
      <w:pPr>
        <w:pStyle w:val="Normal"/>
        <w:rPr/>
      </w:pPr>
      <w:r>
        <w:rPr/>
        <w:t>сложности в квалификации преступных деяний и многоэпизодность  большинства уголовных дел данной категории;</w:t>
      </w:r>
    </w:p>
    <w:p>
      <w:pPr>
        <w:pStyle w:val="Normal"/>
        <w:rPr/>
      </w:pPr>
      <w:r>
        <w:rPr/>
        <w:t>недостаточное обеспечение органов предварительного следствия современными средствами связи, транспортом, компьютерами с качественным программным обеспечением и иной техникой.</w:t>
      </w:r>
    </w:p>
    <w:p>
      <w:pPr>
        <w:pStyle w:val="Normal"/>
        <w:rPr/>
      </w:pPr>
      <w:r>
        <w:rPr/>
        <w:t>Как уже отмечалось ранее, самым распространенным видом преступлений в кредитно-финансовой сфере является мошенничество. Тенденция роста данного вида преступного посягательства остается стабильной за годы экономических реформ, что подтверждается данными уголовной статистики: если в 1998 году было выявлено 9700 преступлений, то в 1999 году – 11236 фактов мошенничества, а за первое полугодие 2000 года уже зарегистрировано 6877 преступлений.</w:t>
      </w:r>
    </w:p>
    <w:p>
      <w:pPr>
        <w:pStyle w:val="Normal"/>
        <w:rPr/>
      </w:pPr>
      <w:r>
        <w:rPr/>
        <w:t>Мошенничество в сфере кредитно-финансовых отношений приводит к оттоку из экономики огромных финансовых средств, их легализации и в дальнейшем переводу похищенных капиталов за рубеж. Факторами, усугубляющими экономические и социальные последствия указанного преступления, является сочетание его с целым рядом других преступлений, с помощью которых обеспечивается исполнение объективной стороны  мошенничества, распределение похищенного и способы сокрытия этого и сопутствующих преступных посягательств.</w:t>
      </w:r>
    </w:p>
    <w:p>
      <w:pPr>
        <w:pStyle w:val="Normal"/>
        <w:rPr/>
      </w:pPr>
      <w:r>
        <w:rPr/>
        <w:t>Общественная опасность мошеннических действий, совершаемых на финансовом рынке, характеризуется следующими факторами:</w:t>
      </w:r>
    </w:p>
    <w:p>
      <w:pPr>
        <w:pStyle w:val="Normal"/>
        <w:rPr/>
      </w:pPr>
      <w:r>
        <w:rPr/>
        <w:t>необычайно крупный материальный ущерб, который причиняется потерпевшим от мошеннических действий;</w:t>
      </w:r>
    </w:p>
    <w:p>
      <w:pPr>
        <w:pStyle w:val="Normal"/>
        <w:rPr/>
      </w:pPr>
      <w:r>
        <w:rPr/>
        <w:t>большое количество потерпевших от финансовых мошенничеств;</w:t>
      </w:r>
    </w:p>
    <w:p>
      <w:pPr>
        <w:pStyle w:val="Normal"/>
        <w:rPr/>
      </w:pPr>
      <w:r>
        <w:rPr/>
        <w:t>причинение вреда, главным образом, наименее защищенным слоям населения.</w:t>
      </w:r>
    </w:p>
    <w:p>
      <w:pPr>
        <w:pStyle w:val="Normal"/>
        <w:rPr/>
      </w:pPr>
      <w:r>
        <w:rPr/>
        <w:t>Наиболее одиозным способом мошенничества в кредитно-финансовой системе, безусловно, стали так называемые «финансовые пирамиды», скандалы в отношении которых были на слуху у всей страны. О вопросах, возникающих при расследовании таких дел, неоднократно писалось в специальной литературе</w:t>
      </w:r>
      <w:r>
        <w:rPr>
          <w:rStyle w:val="FootnoteCharacters"/>
          <w:rStyle w:val="FootnoteAnchor"/>
        </w:rPr>
        <w:footnoteReference w:id="4"/>
      </w:r>
      <w:r>
        <w:rPr/>
        <w:t>.</w:t>
      </w:r>
    </w:p>
    <w:p>
      <w:pPr>
        <w:pStyle w:val="Normal"/>
        <w:rPr/>
      </w:pPr>
      <w:r>
        <w:rPr/>
        <w:t>В результате ужесточения законодательства, более четкой работы лицензионных подразделений изменяются и способы мошенничества на финансовом рынке.</w:t>
      </w:r>
    </w:p>
    <w:p>
      <w:pPr>
        <w:pStyle w:val="ConsNonformat"/>
        <w:spacing w:lineRule="auto" w:line="240"/>
        <w:ind w:left="567" w:firstLine="720"/>
        <w:rPr/>
      </w:pPr>
      <w:r>
        <w:rPr/>
        <w:t>Типичным примером может служить уголовное дело, возбужденное в конце 1998 года в г. Санкт-Петербурге в отношении ряда лиц, которые создали организации (бизнес-клубы, ассоциации и т.п.), занимавшиеся «распространением знаний в области сетевого многоуровневого маркетинга», предложениями высоких заработков в ходе выполнения «высокоинтеллектуальной работы» в случае внесения клиентом определенной денежной суммы. По сути организаторы, не заключая каких-либо договоров и не давая обязательств материального характера, предлагали гражданам вступать в члены указанных структур с внесением определенной начальной суммы. При этом, передача денежных средств оформлялась как «вступительный взнос» в клуб и вновь принятые члены клуба (ассоциации) подписывали поручение о безвозмездном распределении денежных средств в качестве материальной взаимопомощи среди членов клуба (ассоциации). Вступавшие в клуб граждане считали, что им будет предоставлена высокооплачиваемая работа. Уже после внесения денег выяснялось, что их задача будет заключаться в привлечении других членов в клуб (ассоциацию), способных внести деньги в сумме более 3000 долларов США. На требования граждан возвратить им свои деньги в связи с нежеланием заниматься подобного рода деятельностью, сотрудники клуба (ассоциации) отвечали, что деньги, полученные как вступительный взнос, не возвращаются. Никаких документов, подтверждающих передачу денег, гражданам не выдавалось. Аналогичные уголовные дела возбуждены в г. Москве, Московской области и ряде других регионов.</w:t>
      </w:r>
    </w:p>
    <w:p>
      <w:pPr>
        <w:pStyle w:val="Normal"/>
        <w:spacing w:before="120" w:after="0"/>
        <w:rPr/>
      </w:pPr>
      <w:r>
        <w:rPr/>
        <w:t xml:space="preserve">Среди способов мошеннических действий в кредитно-финансовой сфере можно выделить и достаточно новые: совершение мошенничества с применением компьютерной техники (выявлено в 1999 году – 100 фактов,  в </w:t>
      </w:r>
      <w:r>
        <w:rPr>
          <w:lang w:val="en-US"/>
        </w:rPr>
        <w:t>I</w:t>
      </w:r>
      <w:r>
        <w:rPr/>
        <w:t xml:space="preserve"> полугодии 2000 года – 64), а также с использованием поддельных кредитных и расчетных карт (соответственно 130 и 18 фактов)</w:t>
      </w:r>
      <w:r>
        <w:rPr>
          <w:rStyle w:val="FootnoteCharacters"/>
          <w:rStyle w:val="FootnoteAnchor"/>
        </w:rPr>
        <w:footnoteReference w:id="5"/>
      </w:r>
      <w:r>
        <w:rPr/>
        <w:t>.</w:t>
      </w:r>
    </w:p>
    <w:p>
      <w:pPr>
        <w:pStyle w:val="ConsNonformat"/>
        <w:rPr/>
      </w:pPr>
      <w:r>
        <w:rPr/>
        <w:t>Следует отметить и отдельные особенности расследования уголовных дел указанной категории:</w:t>
      </w:r>
    </w:p>
    <w:p>
      <w:pPr>
        <w:pStyle w:val="Normal"/>
        <w:rPr/>
      </w:pPr>
      <w:r>
        <w:rPr/>
        <w:t>проведение традиционных следственных действий с учетом достаточно значительного числа потерпевших;</w:t>
      </w:r>
    </w:p>
    <w:p>
      <w:pPr>
        <w:pStyle w:val="Normal"/>
        <w:rPr/>
      </w:pPr>
      <w:r>
        <w:rPr/>
        <w:t>необходимость проведения широкого круга судебно-бухгалтерских, правовых и иных видов экспертиз, восстанавливать бухгалтерский учет;</w:t>
      </w:r>
    </w:p>
    <w:p>
      <w:pPr>
        <w:pStyle w:val="Normal"/>
        <w:rPr/>
      </w:pPr>
      <w:r>
        <w:rPr/>
        <w:t xml:space="preserve">Другим не менее опасным составом преступления, во многом определяющим тенденции роста хищений в кредитно-банковской сфере, является  присвоение или растрата вверенного имущества. Так, в 1999 году выявлено 10069 преступлений по ст. 160 УК РФ,  в </w:t>
      </w:r>
      <w:r>
        <w:rPr>
          <w:lang w:val="en-US"/>
        </w:rPr>
        <w:t>I</w:t>
      </w:r>
      <w:r>
        <w:rPr/>
        <w:t xml:space="preserve"> полугодии 2000 года 7367 фактов присвоения и растраты, что уже составляет 73% от уровня предыдущего года в целом.  Следователями органов внутренних дел окончено производством соответственно 8965 и 5767 уголовных дел, из них направлено в суд 7149 и 4681 дел. Установленная сумма материального ущерба по оконченным уголовным делам составила в 1999 году – 198294 тыс. руб., в </w:t>
      </w:r>
      <w:r>
        <w:rPr>
          <w:lang w:val="en-US"/>
        </w:rPr>
        <w:t>I</w:t>
      </w:r>
      <w:r>
        <w:rPr/>
        <w:t xml:space="preserve"> полугодии 2000 года – 119323 тыс. руб. или 60 % от уровня 1999 года. Примерно каждое четвертое преступление этой категории совершается в банковских и иных кредитных  учреждениях различных форм собственности.  В частности, только в системе Центрального банка России выявлено 15 преступных посягательств, в Сбербанке РФ – 818 фактов присвоения и растраты, в системе коммерческих банков – 283 преступлений, предусмотренных ст. 160 УК РФ.</w:t>
      </w:r>
    </w:p>
    <w:p>
      <w:pPr>
        <w:pStyle w:val="ConsNonformat"/>
        <w:widowControl/>
        <w:spacing w:before="120" w:after="0"/>
        <w:rPr/>
      </w:pPr>
      <w:r>
        <w:rPr/>
        <w:t>Преступные деяния, предусмотренные ст. 160 УК РФ, следует отграничивать от мошенничеств по объективной стороне преступления: присвоение и растрата совершается лицами, которым имущество вверено в соответствии с их должностными обязанностями.</w:t>
      </w:r>
    </w:p>
    <w:p>
      <w:pPr>
        <w:pStyle w:val="ConsNonformat"/>
        <w:widowControl/>
        <w:rPr/>
      </w:pPr>
      <w:r>
        <w:rPr/>
        <w:t>Проведенные исследования показали, что по занимаемому   должностному</w:t>
      </w:r>
    </w:p>
    <w:p>
      <w:pPr>
        <w:pStyle w:val="ConsNonformat"/>
        <w:widowControl/>
        <w:ind w:hanging="0"/>
        <w:rPr/>
      </w:pPr>
      <w:r>
        <w:rPr/>
        <w:t xml:space="preserve">положению анализируемые противоправные деяния совершаются ответственными работниками вплоть до уровня руководителей организаций, управлений и отделов. </w:t>
      </w:r>
    </w:p>
    <w:p>
      <w:pPr>
        <w:pStyle w:val="Normal"/>
        <w:rPr/>
      </w:pPr>
      <w:r>
        <w:rPr/>
        <w:t>Среди наиболее типичных способов совершения присвоения и растраты можно выделить:</w:t>
      </w:r>
    </w:p>
    <w:p>
      <w:pPr>
        <w:pStyle w:val="Normal"/>
        <w:rPr/>
      </w:pPr>
      <w:r>
        <w:rPr/>
        <w:t>фальсификация бухгалтерской документации с целью хищения подотчетных сумм;</w:t>
      </w:r>
    </w:p>
    <w:p>
      <w:pPr>
        <w:pStyle w:val="Normal"/>
        <w:rPr/>
      </w:pPr>
      <w:r>
        <w:rPr/>
        <w:t>необоснованное списание сумм на заработную плату или оплату услуг;</w:t>
      </w:r>
    </w:p>
    <w:p>
      <w:pPr>
        <w:pStyle w:val="Normal"/>
        <w:rPr/>
      </w:pPr>
      <w:r>
        <w:rPr/>
        <w:t>перевод денег на счета подставных фирм и организаций, а также на имя вымышленных лиц.</w:t>
      </w:r>
    </w:p>
    <w:p>
      <w:pPr>
        <w:pStyle w:val="Normal"/>
        <w:rPr/>
      </w:pPr>
      <w:r>
        <w:rPr/>
        <w:t>Наглядным примером может служить уголовное дело, возбужденное в г. Санкт-Петербурге в отношении гражданина Т.</w:t>
      </w:r>
    </w:p>
    <w:p>
      <w:pPr>
        <w:pStyle w:val="ConsNonformat"/>
        <w:widowControl/>
        <w:spacing w:lineRule="auto" w:line="240"/>
        <w:ind w:left="567" w:firstLine="720"/>
        <w:rPr/>
      </w:pPr>
      <w:r>
        <w:rPr/>
        <w:t>В период с января 1997 г. по январь 1998 г. руководство одного из ЗАО и ОАО (специализировавшихся на операциях с недвижимостью), генеральным директором  которых является Т.,  согласно разработанных  им  схем  взаиморасчетов между продавцом и покупателем, участвующих в сделках  купли-продажи  жилой  недвижимости и привлечении  денежных  средств  под векселя под предлогом гарантии сохранности к обеспечения взаиморасчетов,  получило от 238 граждан (клиентов и вкладчиков) наличные  денежные средства в сумме около 2.700.000 долларов США.  Денежные средства клиентам и вкладчикам не  возвращены,  присвоены и растрачены Т.</w:t>
      </w:r>
    </w:p>
    <w:p>
      <w:pPr>
        <w:pStyle w:val="ConsNonformat"/>
        <w:widowControl/>
        <w:spacing w:lineRule="auto" w:line="240"/>
        <w:ind w:left="567" w:firstLine="720"/>
        <w:rPr/>
      </w:pPr>
      <w:r>
        <w:rPr/>
        <w:t>Генеральным директором Т. была разработана вексельная программа  "Дом Плюс",  позволившая за период ее действия  привлечь на  векселя  агентства  значительные  денежные  средства  граждан. Не  имея возможности и намерения  возвращать  заемные  суммы, Т. самолично установил необоснованно высокие проценты за  внесенные  суммы,  вплоть до 72 процентов годового дохода.  Прием наличных денежных средств в валюте США осуществлялся по его  указанию без лицензии Центрального Банка России на проведение подобных операций. Осуществление риэлтерской деятельности (операции  по продаже,  приобретению  и обмену жилья) также производилось им  незаконно, без соответствующей лицензии.</w:t>
      </w:r>
    </w:p>
    <w:p>
      <w:pPr>
        <w:pStyle w:val="Normal"/>
        <w:spacing w:before="120" w:after="0"/>
        <w:rPr/>
      </w:pPr>
      <w:r>
        <w:rPr/>
        <w:t xml:space="preserve">Вышеприведенный пример наглядно показывает насколько широкое распространение в последнее время получили факты незаконного предпринимательства (ст. 171 УК РФ), связанного с кредитно-финансовыми отношениями. В 1999 году в производстве органов  расследования находилось 7446 уголовных дел. В </w:t>
      </w:r>
      <w:r>
        <w:rPr>
          <w:lang w:val="en-US"/>
        </w:rPr>
        <w:t>I</w:t>
      </w:r>
      <w:r>
        <w:rPr/>
        <w:t xml:space="preserve"> полугодии 2000 года было зарегистрировано еще 4725 фактов незаконного предпринимательства, что составило 63 % от уровня предыдущего года в целом. </w:t>
      </w:r>
    </w:p>
    <w:p>
      <w:pPr>
        <w:pStyle w:val="Normal"/>
        <w:rPr/>
      </w:pPr>
      <w:r>
        <w:rPr/>
        <w:t>К подследственности органов предварительного следствия относятся только преступления, предусмотренные ч. 2 ст. 171 УК РФ. Квалифицирующими признаками незаконного предпринимательства являются:</w:t>
      </w:r>
    </w:p>
    <w:p>
      <w:pPr>
        <w:pStyle w:val="Normal"/>
        <w:rPr/>
      </w:pPr>
      <w:r>
        <w:rPr/>
        <w:t>совершение организованной группой;</w:t>
      </w:r>
    </w:p>
    <w:p>
      <w:pPr>
        <w:pStyle w:val="Normal"/>
        <w:rPr/>
      </w:pPr>
      <w:r>
        <w:rPr/>
        <w:t>деяние, сопряженное с извлечением дохода в особо крупном размере;</w:t>
      </w:r>
    </w:p>
    <w:p>
      <w:pPr>
        <w:pStyle w:val="Normal"/>
        <w:rPr/>
      </w:pPr>
      <w:r>
        <w:rPr/>
        <w:t>совершенное лицом ранее судимым за незаконное предпринимательство или незаконную банковскую деятельность.</w:t>
      </w:r>
    </w:p>
    <w:p>
      <w:pPr>
        <w:pStyle w:val="Normal"/>
        <w:rPr/>
      </w:pPr>
      <w:r>
        <w:rPr/>
        <w:t>Для правоотношений, возникающих в кредитно-финансовой сфере характерно, что в ряде случаев незаконное предпринимательство образует идеальную совокупность с иными видами преступлений: мошенничеством, причинением имущественного вреда путем обмана или злоупотребления доверием, уклонением от уплаты налогов, обмана потребителей и другими. Это необходимо учитывать при квалификации фактов незаконного предпринимательства. В качестве примера можно привести уголовное дело, возбужденное в г. Петрозаводске.</w:t>
      </w:r>
    </w:p>
    <w:p>
      <w:pPr>
        <w:pStyle w:val="Normal"/>
        <w:widowControl/>
        <w:spacing w:lineRule="auto" w:line="240"/>
        <w:ind w:left="567" w:firstLine="720"/>
        <w:rPr/>
      </w:pPr>
      <w:r>
        <w:rPr/>
        <w:t>В  ходе предварительного следствия установлено, что гражданин  Л. являясь</w:t>
      </w:r>
      <w:r>
        <w:rPr>
          <w:b/>
        </w:rPr>
        <w:t xml:space="preserve"> </w:t>
      </w:r>
      <w:r>
        <w:rPr/>
        <w:t>частным предпринимателем, в течение 1999г., в нарушение российского законодательства и в частности, не имея соответствующей лицензии, без образования юридического лица, осуществлял незаконную предпринимательскую деятельность по трудоустройству российских граждан за границей РФ. При этом, Л. вводил в заблуждение  граждан, помещая в газетах г. Петрозаводска объявления о трудоустройстве, где указывал только номер свидетельства о регистрации в качестве частного  предпринимателя, не сообщая данных о наличии лицензии на данный вид  деятельности, а затем заключал с ними письменные договоры и принимал денежные средства в качестве предварительной оплаты за оформление выездных виз и  посреднических услуг по трудоустройству в Финляндии на сезонные работы, При  обращении граждан, Л. устно гарантировал трудоустройство, не отражая в  договорах конкретных сроков выполнения обязательств. Это позволяло ему длительное  время пользоваться денежными средствами граждан, получая доход от незаконной  предпринимательской деятельности и по принципу "пирамиды" частично возвращать  деньги гражданам, перед которыми он не выполнил обязательств. На сегодняшний день  следствием установлено свыше 380 граждан, с которыми Л. заключил договора о трудоустройстве, получив с каждого из них от 250 рублей до 1600 финских  марок и 55 граждан, которым Л. денег не вернул, причинив значительный  материальный ущерб. Следствием действия Л.  квалифицированы по ч. 2 ст. 171 и ч.2 ст. 159 УК РФ.</w:t>
      </w:r>
    </w:p>
    <w:p>
      <w:pPr>
        <w:pStyle w:val="ConsNonformat"/>
        <w:spacing w:before="120" w:after="0"/>
        <w:rPr/>
      </w:pPr>
      <w:r>
        <w:rPr/>
        <w:t>Способами  совершения данной категории преступлений являются осуществление предпринимательской деятельности: без регистрации, без специального разрешения (лицензии), с нарушением условий лицензирования.</w:t>
      </w:r>
    </w:p>
    <w:p>
      <w:pPr>
        <w:pStyle w:val="Normal"/>
        <w:rPr/>
      </w:pPr>
      <w:r>
        <w:rPr/>
        <w:t xml:space="preserve">Преступление является оконченным в момент причинения крупного ущерба или извлечения дохода в крупном размере. Определяя содержание понятия «дохода» по ст. 171 УК РФ, на наш взгляд, можно использовать определение, данное в Постановлении Пленума Верховного Суда РФ от 04.07.97 № 8 «О некоторых вопросах применения судами Российской Федерации уголовного законодательства об ответственности за уклонение от уплаты налогов». В соответствии с этим постановлением под доходами понимается совокупный (общий) доход, полученный в календарном году как в денежной форме (в валюте Российской Федерации или иностранной валюте), так и в натуральной форме, в том числе в виде материальной выгоды. В гражданском и налоговом законодательстве в качестве дохода понимается сумма денежных средств, полученных от реализации продукции (работ, услуг), основных фондов (включая земельные участки), иного имущества и доходов от внереализационных операций. </w:t>
      </w:r>
    </w:p>
    <w:p>
      <w:pPr>
        <w:pStyle w:val="Normal"/>
        <w:rPr/>
      </w:pPr>
      <w:r>
        <w:rPr/>
        <w:t>Таким образом, применительно к ст. 171 УК РФ доходом должно признаваться:</w:t>
      </w:r>
    </w:p>
    <w:p>
      <w:pPr>
        <w:pStyle w:val="Normal"/>
        <w:rPr/>
      </w:pPr>
      <w:r>
        <w:rPr/>
        <w:t>1. При осуществлении предпринимательской деятельности без регистрации – денежные средства и иная материальная выгода, полученные от реализации продукции (работ, услуг), основных фондов (включая земельные участки), иного имущества, а также полученные от внереализационных операций. При этом в состав доходов от внереализационных операций включаются: доходы, получаемые от долевого участия в деятельности других предприятий, от сдачи имущества в аренду, доходы (дивиденды, проценты) по акциям, облигациям и иным ценным бумагам, а также другие доходы (расходы) от операций, непосредственно не связанных с производством продукции (работ, услуг) и ее реализацией.</w:t>
      </w:r>
    </w:p>
    <w:p>
      <w:pPr>
        <w:pStyle w:val="Normal"/>
        <w:rPr/>
      </w:pPr>
      <w:r>
        <w:rPr/>
        <w:t>2. При осуществлении предпринимательской деятельности без лицензии – денежные средства и иная материальная выгода, полученные от реализации продукции (работ, услуг), для производства которой требовалось наличие лицензии.</w:t>
      </w:r>
    </w:p>
    <w:p>
      <w:pPr>
        <w:pStyle w:val="Normal"/>
        <w:rPr/>
      </w:pPr>
      <w:r>
        <w:rPr/>
        <w:t xml:space="preserve">Размер крупного и особо крупного дохода применительно к ст. 171, 172 УК РФ дан в примечании к ст. 171. Вместе с тем определение крупного ущерба, причиненного гражданам, организациям или государству законодателем  не разъясняется. Такая ситуация вызывает серьезные затруднения на практике при квалификации фактов незаконного предпринимательства. </w:t>
      </w:r>
    </w:p>
    <w:p>
      <w:pPr>
        <w:pStyle w:val="Normal"/>
        <w:rPr/>
      </w:pPr>
      <w:r>
        <w:rPr/>
        <w:t>На наш взгляд, при определении размера ущерба, причиненного гражданам,  организациям или государству в результате незаконной предпринимательской деятельности, следует исходить из соотношения размера  причиненного ущерба с имущественным положением потерпевших (граждан, юридических лиц), с характером деятельности  государственных органов, их социальных, экономических и других функций, осуществлению которых воспрепятствовала незаконная предпринимательская деятельность. Крупным ущербом может быть  признан ущерб, причинение которого существенно ухудшило экономическое положение потерпевших. Во всех случаях размер  ущерба должен быть признан крупным, если он равен или превосходит размер ущерба, признаваемого крупным, применительно  к хищению собственности, т. е. в пятьсот раз превышает минимальный размер оплаты труда, установленный законодательством Российской Федерации.</w:t>
      </w:r>
    </w:p>
    <w:p>
      <w:pPr>
        <w:pStyle w:val="Normal"/>
        <w:rPr/>
      </w:pPr>
      <w:r>
        <w:rPr/>
        <w:t>Возникшую проблему следует решить в законодательном порядке путем дополнения ст. 171 УК РФ примечанием или путем разъяснения, данного Пленумом Верховного Суда РФ.</w:t>
      </w:r>
    </w:p>
    <w:p>
      <w:pPr>
        <w:pStyle w:val="Normal"/>
        <w:rPr/>
      </w:pPr>
      <w:r>
        <w:rPr/>
        <w:t>Незаконная банковская деятельность – специальный состав по отношению к общему составу незаконного предпринимательства. Впервые он выделен в качестве самостоятельного только в УК РФ 1996 года.</w:t>
      </w:r>
    </w:p>
    <w:p>
      <w:pPr>
        <w:pStyle w:val="Normal"/>
        <w:rPr/>
      </w:pPr>
      <w:r>
        <w:rPr/>
        <w:t xml:space="preserve">По данным статистики по ст. 172 УК РФ  окончено органами предварительного следствия в 1999 году – 27 уголовных дел,  за </w:t>
      </w:r>
      <w:r>
        <w:rPr>
          <w:lang w:val="en-US"/>
        </w:rPr>
        <w:t>I</w:t>
      </w:r>
      <w:r>
        <w:rPr/>
        <w:t xml:space="preserve"> полугодие 2000 года – 42 дела, из них в суд направлено соответственно 17 и 30 уголовных дел. Установленный материальный ущерб по оконченным уголовным делам за указанный период времени составил 33711 тыс. руб.</w:t>
      </w:r>
    </w:p>
    <w:p>
      <w:pPr>
        <w:pStyle w:val="Normal"/>
        <w:rPr/>
      </w:pPr>
      <w:r>
        <w:rPr/>
        <w:t xml:space="preserve"> </w:t>
      </w:r>
      <w:r>
        <w:rPr/>
        <w:t>В соответствии с диспозицией  рассматриваемой уголовно-правовой нормы незаконная банковская деятельность может осуществляться: без регистрации; без специального разрешения (лицензии), в случаях, когда такое разрешение обязательно; с нарушением условий лицензирования.</w:t>
      </w:r>
    </w:p>
    <w:p>
      <w:pPr>
        <w:pStyle w:val="Normal"/>
        <w:rPr/>
      </w:pPr>
      <w:r>
        <w:rPr/>
        <w:t>Квалифицирующие признаки данного состава преступления аналогичны, указанным в диспозиции ст. 171 УК РФ.</w:t>
      </w:r>
    </w:p>
    <w:p>
      <w:pPr>
        <w:pStyle w:val="Normal"/>
        <w:rPr/>
      </w:pPr>
      <w:r>
        <w:rPr/>
        <w:t xml:space="preserve">При расследовании фактов незаконной банковской деятельности основными проблемами являются несвоевременное наложение ареста на счета банковских организаций и непринятие мер к установлению местонахождения принадлежащих им материальных ценностей, что в конечном итоге приводит к невозможности обеспечения причиненного ущерба гражданам, организациям, государству. Так,  за период с 1999 по </w:t>
      </w:r>
      <w:r>
        <w:rPr>
          <w:lang w:val="en-US"/>
        </w:rPr>
        <w:t>I</w:t>
      </w:r>
      <w:r>
        <w:rPr/>
        <w:t xml:space="preserve"> полугодие 2000 года органами предварительного следствия наложен арест на имущество на сумму 4300 тыс. руб. что составляет только 13% от суммы установленного ущерба.</w:t>
      </w:r>
    </w:p>
    <w:p>
      <w:pPr>
        <w:pStyle w:val="Normal"/>
        <w:rPr/>
      </w:pPr>
      <w:r>
        <w:rPr/>
        <w:t>Возникают и проблемы организационного характера, поскольку по данной категории дел, как правило, достаточно велико количество потерпевших.</w:t>
      </w:r>
    </w:p>
    <w:p>
      <w:pPr>
        <w:pStyle w:val="Normal"/>
        <w:rPr/>
      </w:pPr>
      <w:r>
        <w:rPr/>
        <w:t xml:space="preserve">Также как и по ст. 171 УК РФ законодателем не дано понятие крупного размера ущерба, причиняемого гражданам, организациям и государству, что обуславливает сложности при определении на практике, что следует относить к крупному ущербу и что входит в его понятие, т.е. следует ли учитывать в данном случае упущенную выгоду или нет. Таким образом, необходима не только законодательная оценка данного понятия, но и определение, в чем состоит крупный ущерб. </w:t>
      </w:r>
    </w:p>
    <w:p>
      <w:pPr>
        <w:pStyle w:val="Normal"/>
        <w:rPr/>
      </w:pPr>
      <w:r>
        <w:rPr/>
        <w:t>Согласно ст. 173 УК РФ лжепредпринимательство выражается в создании законной по форме, но фиктивной по содержанию деятельности коммерческой организации. Такой хозяйствующий субъект, как правило, практически не осуществляет предпринимательской или банковской деятельности. Цель его создания – получение льгот и преимуществ, предоставляемых коммерческим организациям для стимулирования деятельности (право на получение государственных или льготных кредитов, освобождение от налогов), а также извлечения иной имущественной выгоды и обеспечение прикрытия занятия запрещенной деятельностью.</w:t>
      </w:r>
    </w:p>
    <w:p>
      <w:pPr>
        <w:pStyle w:val="Normal1"/>
        <w:widowControl/>
        <w:rPr/>
      </w:pPr>
      <w:r>
        <w:rPr>
          <w:lang w:val="ru-RU"/>
        </w:rPr>
        <w:t>Исходя из диспозиции статьи 173 УК РФ, ее действие не распространяется на индивидуальных предпринимателей, на главу крестьянского (фермерского) хозяйства, осуществляющего деятельность без образования юридического лица, а также организации, зарегистрированные в установленном законом порядке в качестве некоммерческих.</w:t>
      </w:r>
    </w:p>
    <w:p>
      <w:pPr>
        <w:pStyle w:val="Normal1"/>
        <w:widowControl/>
        <w:rPr/>
      </w:pPr>
      <w:r>
        <w:rPr>
          <w:lang w:val="ru-RU"/>
        </w:rPr>
        <w:t>Лжепредпринимательство – материальный состав преступления. Преступление является оконченным в момент причинения крупного ущерба гражданам, организациям или государству.</w:t>
      </w:r>
    </w:p>
    <w:p>
      <w:pPr>
        <w:pStyle w:val="Normal"/>
        <w:rPr/>
      </w:pPr>
      <w:r>
        <w:rPr/>
        <w:t xml:space="preserve">Органами предварительного следствия данная уголовно-правовая норма применяется недостаточно эффективно, о чем свидетельствует статистика. За период с января 1999 года по июль 2000 года выявлено всего 84 преступных посягательства, из них окончено 41 уголовное дело, из которых направлено в суд только 30 дел. </w:t>
      </w:r>
    </w:p>
    <w:p>
      <w:pPr>
        <w:pStyle w:val="Normal"/>
        <w:rPr/>
      </w:pPr>
      <w:r>
        <w:rPr/>
        <w:t>Согласно ст. 126 УПК РСФСР производство предварительно следствия по делам о лжепредпринимательстве  относится к компетенции следователей органов внутренних дел.</w:t>
      </w:r>
    </w:p>
    <w:p>
      <w:pPr>
        <w:pStyle w:val="Normal"/>
        <w:rPr/>
      </w:pPr>
      <w:r>
        <w:rPr/>
        <w:t>В большинстве случаев данное преступное посягательство образует идеальную совокупность с иными видами преступлений, предусмотренным настоящим Кодексом: незаконным получением кредита (ст. 176 УК), уклонением от уплаты налогов или страховых взносов в государственные внебюджетные фонды с организации (ст. 199 УК), причинением имущественного ущерба путем обмана или злоупотребления доверием (ст. 165 УК), незаконным экспортом технологий, научно-техни</w:t>
        <w:softHyphen/>
        <w:t>чес</w:t>
        <w:softHyphen/>
        <w:t>кой информации и услуг, используемых при создании оружия массового поражения, вооружения и военной техники (ст. 189 УК) и другими.</w:t>
      </w:r>
    </w:p>
    <w:p>
      <w:pPr>
        <w:pStyle w:val="Normal"/>
        <w:rPr/>
      </w:pPr>
      <w:r>
        <w:rPr/>
        <w:t>В связи с этим лжепредпринимательство может расследоваться  и следователями ФСБ и ФСНБ при условии, что данное преступление связано  с возбужденным уголовным делом, отнесенным к их компетенции, которое не может быть выделено в отдельное производство.</w:t>
      </w:r>
    </w:p>
    <w:p>
      <w:pPr>
        <w:pStyle w:val="Normal"/>
        <w:rPr/>
      </w:pPr>
      <w:r>
        <w:rPr/>
        <w:t>Анализ практики показывает, что основными недостатками при расследовании преступлений, предусмотренных ст. 173 УК РФ, являются: несвоевременное возбуждение уголовных дел; неполнота проведенной доследственной проверки; слабое взаимодействие с оперативно-розыскными подразделениями; недостаточное использование экономических познаний, неправильная квалификация действий виновных дел. Определенные сложности вызывает у сотрудников органов предварительного следствия отграничение лжепредпринимательства от гражданско-правовых деликтов, что зачастую приводит к необоснованному отказу в возбуждении данной категории дел.</w:t>
      </w:r>
    </w:p>
    <w:p>
      <w:pPr>
        <w:pStyle w:val="Normal"/>
        <w:rPr/>
      </w:pPr>
      <w:r>
        <w:rPr/>
        <w:t xml:space="preserve">В последнее время отмечается ежегодный рост фактов незаконного получения коммерческого и государственного кредитов и неправомерного использования государственных бюджетных средств, предназначенных для инвестирования в различные области экономики. Ответственность за совершение данных преступлений предусмотрена ст. 176 УК РФ. </w:t>
      </w:r>
    </w:p>
    <w:p>
      <w:pPr>
        <w:pStyle w:val="Normal"/>
        <w:rPr/>
      </w:pPr>
      <w:r>
        <w:rPr/>
        <w:t xml:space="preserve">Так,  в 1999 году было  зарегистрировано 142 преступления по ст. 176 УК РФ, в </w:t>
      </w:r>
      <w:r>
        <w:rPr>
          <w:lang w:val="en-US"/>
        </w:rPr>
        <w:t>I</w:t>
      </w:r>
      <w:r>
        <w:rPr/>
        <w:t xml:space="preserve"> полугодии 2000 года правоохранительными органами на территории России было выявлено 96 преступных посягательств данной категории. Вместе с тем приведенные статистические данные не полностью отражают ситуацию с незаконным кредитованием, поскольку отличительным признаком данного преступления является высокий уровень латентности.</w:t>
      </w:r>
    </w:p>
    <w:p>
      <w:pPr>
        <w:pStyle w:val="Normal"/>
        <w:rPr/>
      </w:pPr>
      <w:r>
        <w:rPr/>
        <w:t xml:space="preserve">Возникающие на практике трудности в расследовании преступлений, предусмотренных ст. 176 УК РФ, оказывают негативное влияние на качество следствия. Например, в I полугодии 2000 года из оконченных производством 45 уголовных дел данной категории, 31 дело прекращено по реабилитирующим основаниям. Следует отметить и такую негативную тенденцию динамики незаконного получения кредита, как устойчивый интерес преступников к государственной собственности: преступные посягательства на бюджетные средства (ч. 2 ст. 176 УК РФ) составляют примерно половину от числа всех зарегистрированных преступлений по ст. 176 УК РФ. </w:t>
      </w:r>
    </w:p>
    <w:p>
      <w:pPr>
        <w:pStyle w:val="BodyTextIndent3"/>
        <w:rPr/>
      </w:pPr>
      <w:r>
        <w:rPr/>
        <w:t>Так, например, директор ТОО «Агропромсоюз» г. Тамбова В.Б. Пичков незаконно получил в Пичаевском ОСБ РФ Тамбовской области государственный целевой кредит в сумме 800 тыс. деноминированных руб., предъявив кредитору фиктивные договоры, представленные в обоснование кредитной заявки и поддельную банковскую гарантию, чем причинил банку крупный ущерб.</w:t>
      </w:r>
    </w:p>
    <w:p>
      <w:pPr>
        <w:pStyle w:val="ConsNonformat"/>
        <w:spacing w:before="120" w:after="0"/>
        <w:rPr/>
      </w:pPr>
      <w:r>
        <w:rPr/>
        <w:t>Анализ практики свидетельствует, что основными недостатками при расследовании фактов незаконного получения кредита являются: необоснованность принимаемых следователями решений; недостаточное использование специальных экономических познаний; несвоевременное изъятие документов; недостаточное знание следователями основ гражданского и банковского законодательства.</w:t>
      </w:r>
    </w:p>
    <w:p>
      <w:pPr>
        <w:pStyle w:val="Normal"/>
        <w:rPr/>
      </w:pPr>
      <w:r>
        <w:rPr/>
        <w:t>На качество следствия влияют и такие факторы, как: сложности при отграничении незаконного получения кредита от мошенничества; коллизии между отдельными нормами уголовно-процес</w:t>
        <w:softHyphen/>
        <w:t>суального и банковского законодательства, трудности при определении критериев крупного размера ущерба, сложности при оплате экономических экспертиз.</w:t>
      </w:r>
    </w:p>
    <w:p>
      <w:pPr>
        <w:pStyle w:val="Normal"/>
        <w:rPr/>
      </w:pPr>
      <w:r>
        <w:rPr/>
        <w:t>Незаконное получение кредита следует отграничивать от мошенничества по субъективной стороне преступления: если умысел виновного изначально направлен на безвозмездное изъятие чужого имущества, то действия виновного должны квалифицироваться по ст. 159 УК РФ. При совершении преступления, предусмотренного ст. 176 УК РФ, в намерение виновного входит возврат полученного кредита, его умысел направлен только на получение кредита противоправным способом.</w:t>
      </w:r>
    </w:p>
    <w:p>
      <w:pPr>
        <w:pStyle w:val="Normal"/>
        <w:rPr/>
      </w:pPr>
      <w:r>
        <w:rPr/>
        <w:t xml:space="preserve">Основными способами совершения преступных посягательств, предусмотренных ст. 176 УК РФ, являются: внесение ложных сведений в учредительные документы; составление фиктивных технико-экономического обоснования потребности в кредите, баланса и приложений к нему;  предоставление в кредитно-банковские учреждения поддельных договоров о заключенных хозяйственных сделках и обеспечении кредита; передача фиктивных сведений о наличии льгот или права на получение государственного целевого кредита. </w:t>
      </w:r>
    </w:p>
    <w:p>
      <w:pPr>
        <w:pStyle w:val="BodyTextIndent3"/>
        <w:rPr/>
      </w:pPr>
      <w:r>
        <w:rPr/>
        <w:t>Новицкий В.Б., являясь директором ООО «Грейн» по предварительному сговору группой лиц получил в КБ «Сибирский купеческий банк» кредит в сумме 281500 рублей путем предъявления кредитору заведомо ложных сведений о своем хозяйственном положении и финансовом состоянии, выразившегося в предоставлении фиктивных документов о наличии залогового имущества, переданных ему директором АОЗТ «Суховское» Кутузовым В.К., причинив своими действиями банку  крупный ущерб в сумме 500 тыс. руб.</w:t>
      </w:r>
    </w:p>
    <w:p>
      <w:pPr>
        <w:pStyle w:val="ConsNonformat"/>
        <w:spacing w:before="120" w:after="0"/>
        <w:rPr/>
      </w:pPr>
      <w:r>
        <w:rPr/>
        <w:t>Нецелевое использование средств, выделенных из бюджета,  может осуществляться путем приобретения недвижимости и иных материальных ценностей;  оплаты учебы детей за границей; помещения денежных средств на депозит и получение процентов по нему и другие.</w:t>
      </w:r>
    </w:p>
    <w:p>
      <w:pPr>
        <w:pStyle w:val="Normal"/>
        <w:rPr/>
      </w:pPr>
      <w:r>
        <w:rPr/>
        <w:t>С введением нового УК РФ предусмотрена уголовная ответственность за неправомерные действия при банкротстве (ст. 195 УК); преднамеренное банкротство (ст. 196 УК); фиктивное банкротство (ст. 197 УК).</w:t>
      </w:r>
    </w:p>
    <w:p>
      <w:pPr>
        <w:pStyle w:val="Normal"/>
        <w:rPr/>
      </w:pPr>
      <w:r>
        <w:rPr/>
        <w:t>Неправомерные действия при банкротстве выражаются в сокрытии имущества или имущественных обязательств, сведений об имуществе, о его размере, местонахождении либо иной информации об имуществе, передаче имущества в иное владение, отчуждении или уничтожении имущества, а равно сокрытии, уничтожении, фальсификации бухгалтерских и иных учетных документов, отражающих экономическую деятельность, совершенных руководителем или собственником организации должника либо индивидуальным предпринимателем при банкротстве или в предвидении банкротства, а также в неправомерном удовлетворении имущественных требований отдельных кредиторов теми же субъектами, знающими о своей фактической несостоятельности (банкротстве), заведомо в ущерб другим кредиторам, а равно  принятии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 По данным статистики за 1999 года было зарегистрировано 120 преступлений по ст. 195 УК РФ.</w:t>
      </w:r>
    </w:p>
    <w:p>
      <w:pPr>
        <w:pStyle w:val="BodyTextIndent3"/>
        <w:rPr/>
      </w:pPr>
      <w:r>
        <w:rPr/>
        <w:t>В июне 1998 года руководители и учредители ОАО «Луч-С», предвидя ухудшение экономического положения предприятия с целью уклонения от уплаты долгов, безвозмездно (по фиктивным договорам на техническое обслуживание и ремонт воздушных судов) передали стороннему предприятию имевшиеся в собственности ОАО «Луч-С» имущество  на сумму 21731426 рублей, после чего обртились в Арбитражный суд Волгоградской области с заявлением о признании ОАО «Луч-С» банкротом.</w:t>
      </w:r>
    </w:p>
    <w:p>
      <w:pPr>
        <w:pStyle w:val="ConsNonformat"/>
        <w:spacing w:before="120" w:after="0"/>
        <w:rPr/>
      </w:pPr>
      <w:r>
        <w:rPr/>
        <w:t>По ст. 196 (преднамеренное банкротство, то есть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других лиц, причинившее крупный ущерб или иные тяжкие последствия) было  за аналогичный период времени зарегистрировано 91 преступление.</w:t>
      </w:r>
    </w:p>
    <w:p>
      <w:pPr>
        <w:pStyle w:val="BodyTextIndent3"/>
        <w:rPr/>
      </w:pPr>
      <w:r>
        <w:rPr/>
        <w:t>Сотрудники банка «Металекс» К. и другие с целью устранения как конкурента АКБ «Енисей», объединились в организованную преступную группу, в составе которой с июня 1998 года по апрель 1999 года, действуя согласованно и исполняя отведенную каждому роль, умышленно совершили ряд гражданских сделок и действий, в том числе преступного характера по отвлечению и отчуждению финансовых ресурсов и имущества банка «Енисей» (в частности,  16.09.98 г. банк «Енисей» передал банку «Металекс» под видом реструктуризации все права требования по кредитным договорам с платежеспособными юридическими и физическими лицами на сумму 148 млн. руб.; в период с сентября 1998 года по март 1999 года произвели операции по отчуждению имущества филиалов банка «Енисей», в том числе зданий и сооружений).</w:t>
      </w:r>
    </w:p>
    <w:p>
      <w:pPr>
        <w:pStyle w:val="ConsNonformat"/>
        <w:spacing w:before="120" w:after="0"/>
        <w:rPr/>
      </w:pPr>
      <w:r>
        <w:rPr/>
        <w:t>По ст. 197 УК РФ (фиктивное банкротство, то есть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было зарегистрировано в 1999 году всего 4 преступления.</w:t>
      </w:r>
    </w:p>
    <w:p>
      <w:pPr>
        <w:pStyle w:val="Normal"/>
        <w:rPr/>
      </w:pPr>
      <w:r>
        <w:rPr/>
        <w:t xml:space="preserve">Статистические данные свидетельствуют, что за </w:t>
      </w:r>
      <w:r>
        <w:rPr>
          <w:lang w:val="en-US"/>
        </w:rPr>
        <w:t>I</w:t>
      </w:r>
      <w:r>
        <w:rPr/>
        <w:t xml:space="preserve"> полугодие 2000 года органами предварительного следствия по ст. 195,</w:t>
      </w:r>
      <w:r>
        <w:rPr>
          <w:lang w:val="en-US"/>
        </w:rPr>
        <w:t xml:space="preserve"> </w:t>
      </w:r>
      <w:r>
        <w:rPr/>
        <w:t>196,</w:t>
      </w:r>
      <w:r>
        <w:rPr>
          <w:lang w:val="en-US"/>
        </w:rPr>
        <w:t xml:space="preserve"> </w:t>
      </w:r>
      <w:r>
        <w:rPr/>
        <w:t>197 УК РФ окончено производством всего только 32 уголовных дела, из которых 11 направлено в суд. Указанные данные свидетельствуют о крайне неэффективной борьбе правоохранительных органов с рассматриваемой группой преступлений.</w:t>
      </w:r>
    </w:p>
    <w:p>
      <w:pPr>
        <w:pStyle w:val="Normal"/>
        <w:rPr/>
      </w:pPr>
      <w:r>
        <w:rPr/>
        <w:t>Основной проблемой расследования преступлений, связанных с банкротством, является необходимость истребования значительного количества различных документов и определение тех органов, в которых следует произвести выемку. Поскольку расследование преступлений, предусмотренных ст. 195, 196, 197 УК РФ, требует знаний гражданского, арбитражного, банковского, финансового, налогового и других видов законодательства, для выполнения следственных действий целесообразно привлекать соответствующих специалистов.</w:t>
      </w:r>
    </w:p>
    <w:p>
      <w:pPr>
        <w:pStyle w:val="Normal"/>
        <w:ind w:hanging="0"/>
        <w:rPr/>
      </w:pPr>
      <w:r>
        <w:rPr/>
      </w:r>
    </w:p>
    <w:p>
      <w:pPr>
        <w:pStyle w:val="Normal"/>
        <w:ind w:hanging="0"/>
        <w:rPr>
          <w:b/>
          <w:b/>
        </w:rPr>
      </w:pPr>
      <w:r>
        <w:rPr>
          <w:b/>
        </w:rPr>
        <w:t>ВНИИ МВД России</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И. Викторов, В. Миронов Законность в кредитно-банковской сфере//Законность № 11, 1997, работы В.Д. Ларичева и др.</w:t>
      </w:r>
    </w:p>
  </w:footnote>
  <w:footnote w:id="3">
    <w:p>
      <w:pPr>
        <w:pStyle w:val="Footnote"/>
        <w:rPr/>
      </w:pPr>
      <w:r>
        <w:rPr>
          <w:rStyle w:val="FootnoteCharacters"/>
        </w:rPr>
        <w:footnoteRef/>
      </w:r>
      <w:r>
        <w:rPr/>
        <w:t xml:space="preserve"> </w:t>
      </w:r>
      <w:r>
        <w:rPr/>
        <w:t>В ходе исследования изучено более 60 уголовных дел, по которым предъявлено обвинение, составлены обвинительные заключения, вынесены приговоры судов: в Республиках Карелия, Татарстан,  г. Москве, Волгоградской, Вологодской, Владимирской, Курской, Московской, Мурманской, Новосибирской, Псковской, Тюменской областях.</w:t>
      </w:r>
    </w:p>
  </w:footnote>
  <w:footnote w:id="4">
    <w:p>
      <w:pPr>
        <w:pStyle w:val="Footnote"/>
        <w:rPr/>
      </w:pPr>
      <w:r>
        <w:rPr>
          <w:rStyle w:val="FootnoteCharacters"/>
        </w:rPr>
        <w:footnoteRef/>
      </w:r>
      <w:r>
        <w:rPr/>
        <w:t xml:space="preserve"> </w:t>
      </w:r>
      <w:r>
        <w:rPr/>
        <w:t>См.: Информационный бюллетень СК при МВД России № 1, 1997;  №1(94) 1998 и др.</w:t>
      </w:r>
    </w:p>
  </w:footnote>
  <w:footnote w:id="5">
    <w:p>
      <w:pPr>
        <w:pStyle w:val="Footnote"/>
        <w:ind w:firstLine="567"/>
        <w:rPr/>
      </w:pPr>
      <w:r>
        <w:rPr>
          <w:rStyle w:val="FootnoteCharacters"/>
        </w:rPr>
        <w:footnoteRef/>
      </w:r>
      <w:r>
        <w:rPr/>
        <w:t xml:space="preserve"> </w:t>
      </w:r>
      <w:r>
        <w:rPr/>
        <w:t>Особенности расследования указанных видов преступлений рассматривались в специальной литературе. См.: Информационный бюллетень СК при МВД России № 4(97), 1998, №1(98), 1999, № 2. 1999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sz w:val="20"/>
      <w:vertAlign w:val="superscript"/>
    </w:rPr>
  </w:style>
  <w:style w:type="character" w:styleId="PageNumber">
    <w:name w:val="Page Number"/>
    <w:basedOn w:val="Style14"/>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next w:val="Normal"/>
    <w:qFormat/>
    <w:pPr/>
    <w:rPr/>
  </w:style>
  <w:style w:type="paragraph" w:styleId="ConsNormal">
    <w:name w:val="ConsNormal"/>
    <w:next w:val="Normal"/>
    <w:qFormat/>
    <w:pPr>
      <w:widowControl/>
      <w:bidi w:val="0"/>
      <w:spacing w:lineRule="auto" w:line="360"/>
      <w:ind w:firstLine="720"/>
      <w:jc w:val="both"/>
    </w:pPr>
    <w:rPr>
      <w:rFonts w:ascii="Times New Roman" w:hAnsi="Times New Roman" w:eastAsia="Times New Roman" w:cs="Times New Roman"/>
      <w:color w:val="auto"/>
      <w:sz w:val="26"/>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Indent2">
    <w:name w:val="Body Text Indent 2"/>
    <w:basedOn w:val="Normal"/>
    <w:qFormat/>
    <w:pPr>
      <w:widowControl/>
      <w:ind w:firstLine="709"/>
    </w:pPr>
    <w:rPr/>
  </w:style>
  <w:style w:type="paragraph" w:styleId="BodyTextIndent3">
    <w:name w:val="Body Text Indent 3"/>
    <w:basedOn w:val="Normal"/>
    <w:qFormat/>
    <w:pPr>
      <w:spacing w:lineRule="auto" w:line="240"/>
      <w:ind w:left="567" w:firstLine="720"/>
    </w:pPr>
    <w:rPr/>
  </w:style>
  <w:style w:type="paragraph" w:styleId="Noeeu1aacionooia">
    <w:name w:val="Noeeu1(aac ionooia)"/>
    <w:basedOn w:val="Normal"/>
    <w:next w:val="Normal"/>
    <w:qFormat/>
    <w:pPr>
      <w:ind w:hanging="0"/>
    </w:pPr>
    <w:rPr/>
  </w:style>
  <w:style w:type="paragraph" w:styleId="PlainText">
    <w:name w:val="Plain Text"/>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6"/>
      <w:szCs w:val="20"/>
      <w:lang w:val="en-US"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8:47:00Z</dcterms:created>
  <dc:creator>Улейчик Виктор</dc:creator>
  <dc:description/>
  <dc:language>en-US</dc:language>
  <cp:lastModifiedBy>Улейчик Виктор</cp:lastModifiedBy>
  <dcterms:modified xsi:type="dcterms:W3CDTF">2000-10-25T08:47:00Z</dcterms:modified>
  <cp:revision>2</cp:revision>
  <dc:subject/>
  <dc:title>Аналитический обзор практики расследования преступлений,</dc:title>
</cp:coreProperties>
</file>