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4"/>
        <w:widowControl w:val="false"/>
        <w:jc w:val="center"/>
        <w:rPr>
          <w:b/>
          <w:b/>
        </w:rPr>
      </w:pPr>
      <w:r>
        <w:rPr>
          <w:b/>
        </w:rPr>
        <w:t xml:space="preserve">КВАЛИФИКАЦИЯ И ДОКАЗЫВАНИЕ ПРЕСТУПНЫХ ДЕЯНИЙ, </w:t>
      </w:r>
    </w:p>
    <w:p>
      <w:pPr>
        <w:pStyle w:val="4"/>
        <w:widowControl w:val="false"/>
        <w:jc w:val="center"/>
        <w:rPr>
          <w:b/>
          <w:b/>
        </w:rPr>
      </w:pPr>
      <w:r>
        <w:rPr>
          <w:b/>
        </w:rPr>
        <w:t>СОВЕРШАЕМЫХ В СФЕРЕ КОМПЬЮТЕРНОЙ ИНФОРМАЦИИ</w:t>
      </w:r>
    </w:p>
    <w:p>
      <w:pPr>
        <w:pStyle w:val="4"/>
        <w:widowControl w:val="false"/>
        <w:jc w:val="center"/>
        <w:rPr>
          <w:b/>
          <w:b/>
        </w:rPr>
      </w:pPr>
      <w:r>
        <w:rPr>
          <w:b/>
        </w:rPr>
        <w:t>(Методические рекомендации)</w:t>
      </w:r>
      <w:r>
        <w:rPr>
          <w:rStyle w:val="Style17"/>
          <w:rStyle w:val="FootnoteAnchor"/>
          <w:b/>
        </w:rPr>
        <w:footnoteReference w:id="2"/>
      </w:r>
    </w:p>
    <w:p>
      <w:pPr>
        <w:pStyle w:val="Style18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rPr/>
      </w:pPr>
      <w:r>
        <w:rPr/>
        <w:t xml:space="preserve">Развитие технического прогресса, широкое использование компьютерной техники, появление информационного рынка повлекло за собой возникновение совершенно нового вида правонарушений, посягающих на законные правоотношения в сфере компьютерной информации. </w:t>
      </w:r>
    </w:p>
    <w:p>
      <w:pPr>
        <w:pStyle w:val="Style18"/>
        <w:widowControl w:val="false"/>
        <w:rPr/>
      </w:pPr>
      <w:r>
        <w:rPr/>
        <w:t xml:space="preserve">Указанные процессы сделали необходимым установление уголовной ответственности за посягательства на отношения в сфере компьютерной информации. Уголовная ответственность за преступления в сфере компьютерной информации предусмотрена </w:t>
      </w:r>
      <w:r>
        <w:rPr>
          <w:b/>
        </w:rPr>
        <w:t xml:space="preserve">главой 28 Уголовного кодекса РФ, </w:t>
      </w:r>
      <w:r>
        <w:rPr/>
        <w:t>включающей в себя следующие нормы: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ст. 272. Неправомерный доступ к компьютерной информации;</w:t>
      </w:r>
    </w:p>
    <w:p>
      <w:pPr>
        <w:pStyle w:val="Style18"/>
        <w:widowControl w:val="false"/>
        <w:rPr/>
      </w:pPr>
      <w:r>
        <w:rPr>
          <w:b/>
        </w:rPr>
        <w:t>ст. 273. Создание, использование и распространение вредоносных программ для ЭВМ;</w:t>
      </w:r>
    </w:p>
    <w:p>
      <w:pPr>
        <w:pStyle w:val="Style18"/>
        <w:widowControl w:val="false"/>
        <w:rPr/>
      </w:pPr>
      <w:r>
        <w:rPr>
          <w:b/>
        </w:rPr>
        <w:t>ст. 274. Нарушение правил эксплуатации ЭВМ, системы ЭВМ или их сети.</w:t>
      </w:r>
    </w:p>
    <w:p>
      <w:pPr>
        <w:pStyle w:val="Style18"/>
        <w:widowControl w:val="false"/>
        <w:rPr/>
      </w:pPr>
      <w:r>
        <w:rPr/>
        <w:t xml:space="preserve">Преступления в сфере компьютерной информации не столь широко распространены, как традиционные виды преступлений. Так, за 9 месяцев 1998 года по России зарегистрировано 52 преступления в сфере компьютерной информации. По нашему мнению, есть все основания прогнозировать дальнейший рост преступлений в сфере компьютерной информации исходя, в частности,  из следующих факторов: </w:t>
      </w:r>
    </w:p>
    <w:p>
      <w:pPr>
        <w:pStyle w:val="Style19"/>
        <w:widowControl w:val="false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- информация становится предметом преступления, дающего высокую прибыль;</w:t>
      </w:r>
    </w:p>
    <w:p>
      <w:pPr>
        <w:pStyle w:val="Style18"/>
        <w:widowControl w:val="false"/>
        <w:rPr/>
      </w:pPr>
      <w:r>
        <w:rPr/>
        <w:t xml:space="preserve"> </w:t>
      </w:r>
      <w:r>
        <w:rPr/>
        <w:t>- высокая латентность этих преступлений будет преодолеваться по мере накопления правоохранительными органами опыта борьбы с ними и разработки способов выявления таких преступлений;</w:t>
      </w:r>
    </w:p>
    <w:p>
      <w:pPr>
        <w:pStyle w:val="Style18"/>
        <w:widowControl w:val="false"/>
        <w:rPr/>
      </w:pPr>
      <w:r>
        <w:rPr/>
        <w:t xml:space="preserve"> </w:t>
      </w:r>
      <w:r>
        <w:rPr/>
        <w:t>- борьба с преступлениями в сфере компьютерной информации зависит от совершенствования правоотношений в области охраны авторских прав на программные продукты и прав на информацию;</w:t>
      </w:r>
    </w:p>
    <w:p>
      <w:pPr>
        <w:pStyle w:val="Style19"/>
        <w:widowControl w:val="false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- компьютерная информация в настоящее время не воспринимается общественным сознанием как полноценный объект преступного посягательства, такой, например, как материальные предметы, находящиеся в собственности, но по мере развития информационно-рыночных отношений возрастёт осознание ценности информации и ценности компьютерной информации в частности, что инициирует пострадавших от рассматриваемого вида преступлений обращаться с заявлениями в правоохранительные органы.</w:t>
      </w:r>
    </w:p>
    <w:p>
      <w:pPr>
        <w:pStyle w:val="Style18"/>
        <w:widowControl w:val="false"/>
        <w:rPr/>
      </w:pPr>
      <w:r>
        <w:rPr/>
        <w:t xml:space="preserve">По преступлениям в сфере компьютерной информации законом предусмотрена альтернативная подследственность следователям  прокуратуры - ФСБ - ОВД. На данный момент практику раскрытия и расследования преступлений данной категории нельзя считать успешной. Недостаточность опыта расследования названных преступлений отражается в статистических показателях. Так по данным СК при МВД России: </w:t>
      </w:r>
    </w:p>
    <w:p>
      <w:pPr>
        <w:pStyle w:val="Style18"/>
        <w:widowControl w:val="false"/>
        <w:rPr/>
      </w:pPr>
      <w:r>
        <w:rPr/>
        <w:t xml:space="preserve">из 17 уголовных дел, возбуждённых в 1997 г., закончены расследованием 5, направлены в суд 4, одно прекращено;  </w:t>
      </w:r>
    </w:p>
    <w:p>
      <w:pPr>
        <w:pStyle w:val="Style18"/>
        <w:widowControl w:val="false"/>
        <w:rPr/>
      </w:pPr>
      <w:r>
        <w:rPr/>
        <w:t>из 43 уголовных дел, расследованных за 9 месяцев 1998 г., закончены расследованием - 27 дел, из них 5 направлены в суд, остальные прекращены по различным основаниям, в том числе 15 уголовных дел за отсутствием события или состава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ru-RU"/>
        </w:rPr>
        <w:t>Отсутствие системного подхода к исследованию информационных следов преступления приводит к необоснованному прекращению уголовных дел или отказу в возбуждении уголовного дела, неполному возмещению материального ущерба и невозможности привлечения к ответственности всех лиц, причастных к преступлению.</w:t>
      </w:r>
    </w:p>
    <w:p>
      <w:pPr>
        <w:pStyle w:val="Style18"/>
        <w:widowControl w:val="false"/>
        <w:rPr/>
      </w:pPr>
      <w:r>
        <w:rPr/>
        <w:t>Сфера компьютерной информации регулируется большим числом нормативно-правовых актов</w:t>
      </w:r>
      <w:r>
        <w:rPr>
          <w:rStyle w:val="Style17"/>
          <w:rStyle w:val="FootnoteAnchor"/>
        </w:rPr>
        <w:footnoteReference w:id="3"/>
      </w:r>
      <w:r>
        <w:rPr/>
        <w:t xml:space="preserve">. Следователям необходимо знать основные положения, касающиеся нормативного регулирования информационных и компьютерно-информационных отношений. </w:t>
      </w:r>
    </w:p>
    <w:p>
      <w:pPr>
        <w:pStyle w:val="Style18"/>
        <w:widowControl w:val="false"/>
        <w:rPr/>
      </w:pPr>
      <w:r>
        <w:rPr/>
        <w:t>При разработке методических рекомендаций ставились задачи</w:t>
      </w:r>
      <w:r>
        <w:rPr>
          <w:rStyle w:val="Style17"/>
          <w:rStyle w:val="FootnoteAnchor"/>
        </w:rPr>
        <w:footnoteReference w:id="4"/>
      </w:r>
      <w:r>
        <w:rPr/>
        <w:t>:</w:t>
      </w:r>
    </w:p>
    <w:p>
      <w:pPr>
        <w:pStyle w:val="2"/>
        <w:rPr/>
      </w:pPr>
      <w:r>
        <w:rPr/>
        <w:t>- проанализировать основные понятия, связанные с преступлениями в сфере компьютерной информации;</w:t>
      </w:r>
    </w:p>
    <w:p>
      <w:pPr>
        <w:pStyle w:val="Style18"/>
        <w:widowControl w:val="false"/>
        <w:rPr/>
      </w:pPr>
      <w:r>
        <w:rPr/>
        <w:t>- дать уголовно-правовую характеристику рассматриваемых преступлений;</w:t>
      </w:r>
    </w:p>
    <w:p>
      <w:pPr>
        <w:pStyle w:val="Style19"/>
        <w:widowControl w:val="false"/>
        <w:tabs>
          <w:tab w:val="clear" w:pos="4153"/>
          <w:tab w:val="clear" w:pos="8306"/>
        </w:tabs>
        <w:rPr/>
      </w:pPr>
      <w:r>
        <w:rPr/>
        <w:t>- на основании изучения следственной практики подготовить рекомендации по методике предварительного расследования и тактике производства типичных следственных действий по названной категории преступлений.</w:t>
      </w:r>
    </w:p>
    <w:p>
      <w:pPr>
        <w:pStyle w:val="Style18"/>
        <w:widowControl w:val="false"/>
        <w:rPr/>
      </w:pPr>
      <w:r>
        <w:rPr>
          <w:b/>
        </w:rPr>
        <w:t>Основные понятия, действующие в сфере компьютерной информации</w:t>
      </w:r>
      <w:r>
        <w:rPr>
          <w:rStyle w:val="Style17"/>
          <w:rStyle w:val="FootnoteAnchor"/>
          <w:b/>
        </w:rPr>
        <w:footnoteReference w:id="5"/>
      </w:r>
      <w:r>
        <w:rPr>
          <w:b/>
        </w:rPr>
        <w:t xml:space="preserve">. </w:t>
      </w:r>
    </w:p>
    <w:p>
      <w:pPr>
        <w:pStyle w:val="Style18"/>
        <w:widowControl w:val="false"/>
        <w:rPr/>
      </w:pPr>
      <w:r>
        <w:rPr>
          <w:b/>
          <w:i/>
        </w:rPr>
        <w:t xml:space="preserve">Информация - </w:t>
      </w:r>
      <w:r>
        <w:rPr/>
        <w:t>сведения о лицах, предметах, фактах, событиях и процессах независимо от формы их представления</w:t>
      </w:r>
      <w:r>
        <w:rPr>
          <w:rStyle w:val="Style17"/>
          <w:rStyle w:val="FootnoteAnchor"/>
        </w:rPr>
        <w:footnoteReference w:id="6"/>
      </w:r>
      <w:r>
        <w:rPr/>
        <w:t>.</w:t>
      </w:r>
    </w:p>
    <w:p>
      <w:pPr>
        <w:pStyle w:val="Style18"/>
        <w:widowControl w:val="false"/>
        <w:rPr/>
      </w:pPr>
      <w:r>
        <w:rPr>
          <w:b/>
          <w:i/>
        </w:rPr>
        <w:t xml:space="preserve">Компьютерная информация - </w:t>
      </w:r>
      <w:r>
        <w:rPr/>
        <w:t>сведения или набор команд (программа), находящиеся в компьютере или на машинных носителях в виде файлов.</w:t>
      </w:r>
    </w:p>
    <w:p>
      <w:pPr>
        <w:pStyle w:val="Style18"/>
        <w:widowControl w:val="false"/>
        <w:rPr/>
      </w:pPr>
      <w:r>
        <w:rPr>
          <w:b/>
          <w:i/>
        </w:rPr>
        <w:t xml:space="preserve">Охраняемая законом компьютерная информация - </w:t>
      </w:r>
      <w:r>
        <w:rPr/>
        <w:t>подлежащая правовой защите. Сюда относится любая компьютерная информация, неправомерное обращение с которой может нанести ущерб.</w:t>
      </w:r>
    </w:p>
    <w:p>
      <w:pPr>
        <w:pStyle w:val="Style18"/>
        <w:widowControl w:val="false"/>
        <w:rPr/>
      </w:pPr>
      <w:r>
        <w:rPr>
          <w:b/>
          <w:i/>
        </w:rPr>
        <w:t xml:space="preserve">Компьютер или электронно-вычислительная машина (ЭВМ) - </w:t>
      </w:r>
      <w:r>
        <w:rPr/>
        <w:t>комплекс электронных устройств, позволяющих производить предписанные программой и пользователем операции над символьной и образной информацией.</w:t>
      </w:r>
    </w:p>
    <w:p>
      <w:pPr>
        <w:pStyle w:val="Style18"/>
        <w:widowControl w:val="false"/>
        <w:rPr/>
      </w:pPr>
      <w:r>
        <w:rPr>
          <w:b/>
          <w:i/>
        </w:rPr>
        <w:t xml:space="preserve">Система ЭВМ - </w:t>
      </w:r>
      <w:r>
        <w:rPr/>
        <w:t>комплекс, состоящий из нескольких взаимосвязанных компьютеров.</w:t>
      </w:r>
    </w:p>
    <w:p>
      <w:pPr>
        <w:pStyle w:val="Style18"/>
        <w:widowControl w:val="false"/>
        <w:rPr/>
      </w:pPr>
      <w:r>
        <w:rPr>
          <w:b/>
          <w:i/>
        </w:rPr>
        <w:t xml:space="preserve">Сеть ЭВМ - </w:t>
      </w:r>
      <w:r>
        <w:rPr/>
        <w:t xml:space="preserve">удаленные на некоторое расстояние между собой компьютеры, объединенные линиями электросвязи. </w:t>
      </w:r>
      <w:r>
        <w:rPr>
          <w:b/>
          <w:i/>
        </w:rPr>
        <w:t xml:space="preserve"> </w:t>
      </w:r>
    </w:p>
    <w:p>
      <w:pPr>
        <w:pStyle w:val="Style18"/>
        <w:widowControl w:val="false"/>
        <w:rPr/>
      </w:pPr>
      <w:r>
        <w:rPr>
          <w:b/>
          <w:i/>
        </w:rPr>
        <w:t xml:space="preserve">Машинные носители - </w:t>
      </w:r>
      <w:r>
        <w:rPr/>
        <w:t>устройства, позволяющие сохранять вне ЭВМ компьютерную информацию: магнитные диски, дискеты, магнитные ленты.</w:t>
      </w:r>
    </w:p>
    <w:p>
      <w:pPr>
        <w:pStyle w:val="Style18"/>
        <w:widowControl w:val="false"/>
        <w:rPr/>
      </w:pPr>
      <w:r>
        <w:rPr>
          <w:b/>
          <w:i/>
        </w:rPr>
        <w:t xml:space="preserve">Доступ к компьютерной информации - </w:t>
      </w:r>
      <w:r>
        <w:rPr/>
        <w:t>наличие возможности пользоваться информацией и совершать с ней различные операции.</w:t>
      </w:r>
    </w:p>
    <w:p>
      <w:pPr>
        <w:pStyle w:val="Style18"/>
        <w:widowControl w:val="false"/>
        <w:rPr/>
      </w:pPr>
      <w:r>
        <w:rPr>
          <w:b/>
          <w:i/>
        </w:rPr>
        <w:t xml:space="preserve">Неправомерный доступ к компьютерной информации - </w:t>
      </w:r>
      <w:r>
        <w:rPr/>
        <w:t>несанкционированный владельцем информации.</w:t>
      </w:r>
    </w:p>
    <w:p>
      <w:pPr>
        <w:pStyle w:val="Style18"/>
        <w:widowControl w:val="false"/>
        <w:rPr/>
      </w:pPr>
      <w:r>
        <w:rPr>
          <w:b/>
          <w:i/>
        </w:rPr>
        <w:t xml:space="preserve">Уничтожение информации - </w:t>
      </w:r>
      <w:r>
        <w:rPr/>
        <w:t>удаление ее с физических носителей.</w:t>
      </w:r>
    </w:p>
    <w:p>
      <w:pPr>
        <w:pStyle w:val="Style18"/>
        <w:widowControl w:val="false"/>
        <w:rPr/>
      </w:pPr>
      <w:r>
        <w:rPr>
          <w:b/>
          <w:i/>
        </w:rPr>
        <w:t xml:space="preserve">Блокирование информации - </w:t>
      </w:r>
      <w:r>
        <w:rPr/>
        <w:t>воздействие на компьютерную информацию, делающее ее недоступной для владельца.</w:t>
      </w:r>
    </w:p>
    <w:p>
      <w:pPr>
        <w:pStyle w:val="Style18"/>
        <w:widowControl w:val="false"/>
        <w:rPr/>
      </w:pPr>
      <w:r>
        <w:rPr>
          <w:b/>
          <w:i/>
        </w:rPr>
        <w:t>Модификация информации</w:t>
      </w:r>
      <w:r>
        <w:rPr/>
        <w:t xml:space="preserve"> - преобразование её логической и физической организации.</w:t>
      </w:r>
    </w:p>
    <w:p>
      <w:pPr>
        <w:pStyle w:val="Style18"/>
        <w:widowControl w:val="false"/>
        <w:rPr/>
      </w:pPr>
      <w:r>
        <w:rPr>
          <w:b/>
          <w:i/>
        </w:rPr>
        <w:t xml:space="preserve">Копирование информации - </w:t>
      </w:r>
      <w:r>
        <w:rPr/>
        <w:t>создание дубликата файла на машинном носителе.</w:t>
      </w:r>
    </w:p>
    <w:p>
      <w:pPr>
        <w:pStyle w:val="Style18"/>
        <w:widowControl w:val="false"/>
        <w:rPr/>
      </w:pPr>
      <w:r>
        <w:rPr>
          <w:b/>
          <w:i/>
        </w:rPr>
        <w:t xml:space="preserve">Нарушение работы ЭВМ, системы ЭВМ или их сети - </w:t>
      </w:r>
      <w:r>
        <w:rPr/>
        <w:t>создание неисправности указанных объектов, требующей восстановительных работ.</w:t>
      </w:r>
    </w:p>
    <w:p>
      <w:pPr>
        <w:pStyle w:val="Style18"/>
        <w:widowControl w:val="false"/>
        <w:rPr/>
      </w:pPr>
      <w:r>
        <w:rPr>
          <w:b/>
          <w:i/>
        </w:rPr>
        <w:t xml:space="preserve">Вредоносная программа для ЭВМ - </w:t>
      </w:r>
      <w:r>
        <w:rPr/>
        <w:t>комплекс команд, активизация которых приводит к нарушениям работы компьютера, утрате и повреждению компьютерной информации. Вредоносные программы способны при определённых условиях самопроизвольно активизироваться, присоединяться к другим программам, и при запуске таких изменённых программ производить нежелательные действия.</w:t>
      </w:r>
    </w:p>
    <w:p>
      <w:pPr>
        <w:pStyle w:val="Style18"/>
        <w:widowControl w:val="false"/>
        <w:rPr/>
      </w:pPr>
      <w:r>
        <w:rPr>
          <w:b/>
          <w:i/>
        </w:rPr>
        <w:t xml:space="preserve">Создание вредоносных программ для ЭВМ - </w:t>
      </w:r>
      <w:r>
        <w:rPr/>
        <w:t>разработка и написание текста программы, наладка и запуск в работу.</w:t>
      </w:r>
    </w:p>
    <w:p>
      <w:pPr>
        <w:pStyle w:val="Style18"/>
        <w:widowControl w:val="false"/>
        <w:rPr/>
      </w:pPr>
      <w:r>
        <w:rPr>
          <w:b/>
          <w:i/>
        </w:rPr>
        <w:t xml:space="preserve">Использование вредоносной программы - </w:t>
      </w:r>
      <w:r>
        <w:rPr/>
        <w:t>применение при эксплуатации компьютера машинного носителя, заведомо содержащего вредоносную программу.</w:t>
      </w:r>
    </w:p>
    <w:p>
      <w:pPr>
        <w:pStyle w:val="Style18"/>
        <w:widowControl w:val="false"/>
        <w:rPr/>
      </w:pPr>
      <w:r>
        <w:rPr>
          <w:b/>
          <w:i/>
        </w:rPr>
        <w:t xml:space="preserve">Распространение вредоносной программы - </w:t>
      </w:r>
      <w:r>
        <w:rPr/>
        <w:t>копирование и передача ее любыми возможными способами.</w:t>
      </w:r>
    </w:p>
    <w:p>
      <w:pPr>
        <w:pStyle w:val="Style18"/>
        <w:widowControl w:val="false"/>
        <w:rPr>
          <w:b/>
          <w:b/>
        </w:rPr>
      </w:pPr>
      <w:r>
        <w:rPr>
          <w:b/>
          <w:i/>
        </w:rPr>
        <w:t xml:space="preserve">Правила эксплуатации ЭВМ, системы ЭВМ или их сети - </w:t>
      </w:r>
      <w:r>
        <w:rPr/>
        <w:t>1) инструкции по работе с ЭВМ и машинными носителями информации, разработанные их изготовителями (техпаспорт и т.д.); 2) правила, установленные владельцем информационных систем, определяющих порядок работы с ЭВМ и компьютерной информацией и отраженных в соответствующих нормативных документах (правилах, должностных инструкциях и т.д.). Инструкции и правила должны иметь текстовое выражение.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Уголовно-правовая характеристика.</w:t>
      </w:r>
    </w:p>
    <w:p>
      <w:pPr>
        <w:pStyle w:val="Style18"/>
        <w:widowControl w:val="false"/>
        <w:rPr/>
      </w:pPr>
      <w:r>
        <w:rPr>
          <w:b/>
          <w:i/>
        </w:rPr>
        <w:t xml:space="preserve">Объектом </w:t>
      </w:r>
      <w:r>
        <w:rPr/>
        <w:t>посягательства для всех видов рассматриваемых преступлений являются охраняемые законом отношения в сфере компьютерной информации.</w:t>
      </w:r>
    </w:p>
    <w:p>
      <w:pPr>
        <w:pStyle w:val="Style18"/>
        <w:widowControl w:val="false"/>
        <w:rPr/>
      </w:pPr>
      <w:r>
        <w:rPr>
          <w:b/>
          <w:i/>
        </w:rPr>
        <w:t>Объективная  сторона</w:t>
      </w:r>
      <w:r>
        <w:rPr/>
        <w:t xml:space="preserve"> различается в зависимости от вида преступления. </w:t>
      </w:r>
    </w:p>
    <w:p>
      <w:pPr>
        <w:pStyle w:val="Style18"/>
        <w:widowControl w:val="false"/>
        <w:rPr/>
      </w:pPr>
      <w:r>
        <w:rPr/>
        <w:t xml:space="preserve">При совершении </w:t>
      </w:r>
      <w:r>
        <w:rPr>
          <w:b/>
        </w:rPr>
        <w:t>неправомерного доступа к компьютерной информации</w:t>
      </w:r>
      <w:r>
        <w:rPr/>
        <w:t xml:space="preserve"> </w:t>
      </w:r>
      <w:r>
        <w:rPr>
          <w:b/>
        </w:rPr>
        <w:t xml:space="preserve">(ч.1 ст.272 УК) </w:t>
      </w:r>
      <w:r>
        <w:rPr/>
        <w:t>объективная сторона состава преступления выражается в пользовании и оперировании компьютерной информацией (файлами), находящейся на машинном носителе, в компьютере, компьютерной системе или компьютерной сети, против ведома и воли владельца информации.</w:t>
      </w:r>
    </w:p>
    <w:p>
      <w:pPr>
        <w:pStyle w:val="Style18"/>
        <w:widowControl w:val="false"/>
        <w:rPr/>
      </w:pPr>
      <w:r>
        <w:rPr/>
        <w:t>Необходимым условием является наступление вредных последствий в виде уничтожения, блокирования, модификации либо копирования информации, нарушения работы компьютера, компьютерной системы или компьютерной сети. Преступление считается оконченным с момента наступления одного из названных последствий.</w:t>
      </w:r>
    </w:p>
    <w:p>
      <w:pPr>
        <w:pStyle w:val="Style18"/>
        <w:widowControl w:val="false"/>
        <w:rPr/>
      </w:pPr>
      <w:r>
        <w:rPr/>
        <w:t xml:space="preserve">Квалифицирующими признаками </w:t>
      </w:r>
      <w:r>
        <w:rPr>
          <w:b/>
        </w:rPr>
        <w:t>(ч.2 ст.272 УК)</w:t>
      </w:r>
      <w:r>
        <w:rPr/>
        <w:t xml:space="preserve"> являются:</w:t>
      </w:r>
    </w:p>
    <w:p>
      <w:pPr>
        <w:pStyle w:val="Style19"/>
        <w:widowControl w:val="false"/>
        <w:tabs>
          <w:tab w:val="clear" w:pos="4153"/>
          <w:tab w:val="clear" w:pos="8306"/>
        </w:tabs>
        <w:rPr/>
      </w:pPr>
      <w:r>
        <w:rPr/>
        <w:t>- совершение преступления группой лиц по предварительному сговору или организованной группой;</w:t>
      </w:r>
    </w:p>
    <w:p>
      <w:pPr>
        <w:pStyle w:val="Style18"/>
        <w:widowControl w:val="false"/>
        <w:rPr/>
      </w:pPr>
      <w:r>
        <w:rPr/>
        <w:t>- лицом с использованием служебного положения;</w:t>
      </w:r>
    </w:p>
    <w:p>
      <w:pPr>
        <w:pStyle w:val="Style18"/>
        <w:widowControl w:val="false"/>
        <w:rPr/>
      </w:pPr>
      <w:r>
        <w:rPr/>
        <w:t>- лицом, имеющим доступ к компьютеру, компьютерной системе или компьютерной сети в отношении которых, произведен несанкционированный доступ.</w:t>
      </w:r>
    </w:p>
    <w:p>
      <w:pPr>
        <w:pStyle w:val="Style18"/>
        <w:widowControl w:val="false"/>
        <w:rPr/>
      </w:pPr>
      <w:r>
        <w:rPr/>
        <w:t xml:space="preserve">При </w:t>
      </w:r>
      <w:r>
        <w:rPr>
          <w:b/>
        </w:rPr>
        <w:t xml:space="preserve">создании, использовании и распространении вредоносных программ для ЭВМ (ч.1 ст.273 УК) </w:t>
      </w:r>
      <w:r>
        <w:rPr/>
        <w:t>объективная сторона состава преступления заключается:</w:t>
      </w:r>
    </w:p>
    <w:p>
      <w:pPr>
        <w:pStyle w:val="2"/>
        <w:rPr/>
      </w:pPr>
      <w:r>
        <w:rPr/>
        <w:t>- в создании специальных компьютерных программ с целью нанести вред существующей компьютерной информации и программным файлам в виде их неконтролируемого уничтожения, блокирования, модификации или копирования, а также с целью нарушить работу компьютера, компьютерной системы или компьютерной сети;</w:t>
      </w:r>
    </w:p>
    <w:p>
      <w:pPr>
        <w:pStyle w:val="Style18"/>
        <w:widowControl w:val="false"/>
        <w:rPr/>
      </w:pPr>
      <w:r>
        <w:rPr/>
        <w:t>- в изменении с указанными целями уже существующих “добротных” программ;</w:t>
      </w:r>
    </w:p>
    <w:p>
      <w:pPr>
        <w:pStyle w:val="Style18"/>
        <w:widowControl w:val="false"/>
        <w:rPr/>
      </w:pPr>
      <w:r>
        <w:rPr/>
        <w:t>- в использовании вредоносных программ;</w:t>
      </w:r>
    </w:p>
    <w:p>
      <w:pPr>
        <w:pStyle w:val="Style18"/>
        <w:widowControl w:val="false"/>
        <w:rPr/>
      </w:pPr>
      <w:r>
        <w:rPr/>
        <w:t>- в распространении вредоносных программ.</w:t>
      </w:r>
    </w:p>
    <w:p>
      <w:pPr>
        <w:pStyle w:val="2"/>
        <w:rPr/>
      </w:pPr>
      <w:r>
        <w:rPr/>
        <w:t>Преступление считается оконченным с момента совершения перечисленных действий, независимо от наступления вредных последствий. Важен сам факт создания и распространения вредоносной компьютерной программы.</w:t>
      </w:r>
    </w:p>
    <w:p>
      <w:pPr>
        <w:pStyle w:val="Style18"/>
        <w:widowControl w:val="false"/>
        <w:rPr/>
      </w:pPr>
      <w:r>
        <w:rPr/>
        <w:t>Так, СУ УВД Волгоградской области в 1997 г. расследовано  уголовное дело по обвинению Л. по ч.1 ст.273 УК в распространении дискеты с компьютерными программами, содержащими вирусы. Л. задержан с поличным при передаче дискеты, содержащей по заключению программно-технической экспертизы программные файлы, способные модифицировать, кодировать и уничтожать машинную информацию на жестком диске персонального компьютера, а также нарушать работу ЭВМ, то есть являющиеся вредоносными.</w:t>
      </w:r>
      <w:r>
        <w:rPr>
          <w:rStyle w:val="Style17"/>
          <w:rStyle w:val="FootnoteAnchor"/>
        </w:rPr>
        <w:footnoteReference w:id="7"/>
      </w:r>
    </w:p>
    <w:p>
      <w:pPr>
        <w:pStyle w:val="Style18"/>
        <w:widowControl w:val="false"/>
        <w:rPr/>
      </w:pPr>
      <w:r>
        <w:rPr/>
        <w:t xml:space="preserve">Квалифицирующим признаком </w:t>
      </w:r>
      <w:r>
        <w:rPr>
          <w:b/>
        </w:rPr>
        <w:t xml:space="preserve">(ч.2 ст.273 УК) </w:t>
      </w:r>
      <w:r>
        <w:rPr/>
        <w:t>является наступление в результате перечисленных действий тяжких последствий, которые являются оценочной категорией. Сюда можно, в частности, отнести:</w:t>
      </w:r>
    </w:p>
    <w:p>
      <w:pPr>
        <w:pStyle w:val="Style18"/>
        <w:widowControl w:val="false"/>
        <w:rPr/>
      </w:pPr>
      <w:r>
        <w:rPr/>
        <w:t>- причинение крупного имущественного ущерба, составляющего более 500 минимальных размеров оплаты труда на момент совершения преступления;</w:t>
      </w:r>
    </w:p>
    <w:p>
      <w:pPr>
        <w:pStyle w:val="Style18"/>
        <w:widowControl w:val="false"/>
        <w:rPr/>
      </w:pPr>
      <w:r>
        <w:rPr/>
        <w:t>- гибель человека;</w:t>
      </w:r>
    </w:p>
    <w:p>
      <w:pPr>
        <w:pStyle w:val="Style18"/>
        <w:widowControl w:val="false"/>
        <w:rPr/>
      </w:pPr>
      <w:r>
        <w:rPr/>
        <w:t>- причинение тяжкого вреда здоровью человека;</w:t>
      </w:r>
    </w:p>
    <w:p>
      <w:pPr>
        <w:pStyle w:val="Style18"/>
        <w:widowControl w:val="false"/>
        <w:rPr/>
      </w:pPr>
      <w:r>
        <w:rPr/>
        <w:t>- легкое или среднее расстройство здоровья у значительного числа людей;</w:t>
      </w:r>
    </w:p>
    <w:p>
      <w:pPr>
        <w:pStyle w:val="Style18"/>
        <w:widowControl w:val="false"/>
        <w:rPr/>
      </w:pPr>
      <w:r>
        <w:rPr/>
        <w:t>- крупную аварию;</w:t>
      </w:r>
    </w:p>
    <w:p>
      <w:pPr>
        <w:pStyle w:val="Style18"/>
        <w:widowControl w:val="false"/>
        <w:rPr/>
      </w:pPr>
      <w:r>
        <w:rPr/>
        <w:t>- длительную остановку работы предприятия или организации;</w:t>
      </w:r>
    </w:p>
    <w:p>
      <w:pPr>
        <w:pStyle w:val="Style18"/>
        <w:widowControl w:val="false"/>
        <w:rPr/>
      </w:pPr>
      <w:r>
        <w:rPr/>
        <w:t>- утрату уникальной научно-технической информации и др.</w:t>
      </w:r>
    </w:p>
    <w:p>
      <w:pPr>
        <w:pStyle w:val="Style18"/>
        <w:widowControl w:val="false"/>
        <w:rPr/>
      </w:pPr>
      <w:r>
        <w:rPr/>
        <w:t xml:space="preserve">При </w:t>
      </w:r>
      <w:r>
        <w:rPr>
          <w:b/>
        </w:rPr>
        <w:t xml:space="preserve">нарушении правил эксплуатации ЭВМ, системы ЭВМ или их сети (ч.1 ст.274 УК) </w:t>
      </w:r>
      <w:r>
        <w:rPr/>
        <w:t>объективную сторону составляет нарушение установленных правил лицом, имеющим доступ к компьютеру, компьютерной системе или компьютерной сети. Необходимо выяснять вопрос, входило ли соблюдение правил эксплуатации ЭВМ в служебные обязанности лица, и имеется ли соответствующая расписка либо иной документ о том, что лицо ознакомлено с данными правилами.</w:t>
      </w:r>
    </w:p>
    <w:p>
      <w:pPr>
        <w:pStyle w:val="Style18"/>
        <w:widowControl w:val="false"/>
        <w:rPr/>
      </w:pPr>
      <w:r>
        <w:rPr/>
        <w:t>Преступление окончено с момента наступления вредных последствий в виде уничтожения, блокирования или модификации компьютерной информации.</w:t>
      </w:r>
    </w:p>
    <w:p>
      <w:pPr>
        <w:pStyle w:val="Style18"/>
        <w:widowControl w:val="false"/>
        <w:rPr/>
      </w:pPr>
      <w:r>
        <w:rPr/>
        <w:t>Необходимым условием является причинение в результате перечисленных действий существенного вреда, определение которого относится на усмотрение следователя и суда. В частности, к существенном вреду можно отнести:</w:t>
      </w:r>
    </w:p>
    <w:p>
      <w:pPr>
        <w:pStyle w:val="Style18"/>
        <w:widowControl w:val="false"/>
        <w:rPr/>
      </w:pPr>
      <w:r>
        <w:rPr/>
        <w:t>- нарушение имущественных прав, причинившее значительный ущерб;</w:t>
      </w:r>
    </w:p>
    <w:p>
      <w:pPr>
        <w:pStyle w:val="Style18"/>
        <w:widowControl w:val="false"/>
        <w:rPr/>
      </w:pPr>
      <w:r>
        <w:rPr/>
        <w:t>- нарушение личных прав владельца информации;</w:t>
      </w:r>
    </w:p>
    <w:p>
      <w:pPr>
        <w:pStyle w:val="Style18"/>
        <w:widowControl w:val="false"/>
        <w:rPr/>
      </w:pPr>
      <w:r>
        <w:rPr/>
        <w:t>- нарушение авторских прав;</w:t>
      </w:r>
    </w:p>
    <w:p>
      <w:pPr>
        <w:pStyle w:val="Style18"/>
        <w:widowControl w:val="false"/>
        <w:rPr/>
      </w:pPr>
      <w:r>
        <w:rPr/>
        <w:t>- нарушение технологических процессов;</w:t>
      </w:r>
    </w:p>
    <w:p>
      <w:pPr>
        <w:pStyle w:val="Style18"/>
        <w:widowControl w:val="false"/>
        <w:rPr/>
      </w:pPr>
      <w:r>
        <w:rPr/>
        <w:t>- остановка работы предприятия или организации;</w:t>
      </w:r>
    </w:p>
    <w:p>
      <w:pPr>
        <w:pStyle w:val="Style18"/>
        <w:widowControl w:val="false"/>
        <w:rPr/>
      </w:pPr>
      <w:r>
        <w:rPr/>
        <w:t>- нарушение договорных обязательств;</w:t>
      </w:r>
    </w:p>
    <w:p>
      <w:pPr>
        <w:pStyle w:val="Style18"/>
        <w:widowControl w:val="false"/>
        <w:rPr/>
      </w:pPr>
      <w:r>
        <w:rPr/>
        <w:t>- причинение легкого или средней тяжести вреда здоровью человека и другие.</w:t>
      </w:r>
    </w:p>
    <w:p>
      <w:pPr>
        <w:pStyle w:val="Style18"/>
        <w:widowControl w:val="false"/>
        <w:rPr/>
      </w:pPr>
      <w:r>
        <w:rPr/>
        <w:t xml:space="preserve">Квалифицирующим признаком </w:t>
      </w:r>
      <w:r>
        <w:rPr>
          <w:b/>
        </w:rPr>
        <w:t>(ч.2 ст.274 УК)</w:t>
      </w:r>
      <w:r>
        <w:rPr/>
        <w:t xml:space="preserve"> является наступление тяжких последствий (перечень см. выше).</w:t>
      </w:r>
    </w:p>
    <w:p>
      <w:pPr>
        <w:pStyle w:val="Style18"/>
        <w:widowControl w:val="false"/>
        <w:rPr/>
      </w:pPr>
      <w:r>
        <w:rPr>
          <w:b/>
          <w:i/>
        </w:rPr>
        <w:t xml:space="preserve">Субъектом преступления является </w:t>
      </w:r>
      <w:r>
        <w:rPr/>
        <w:t xml:space="preserve"> лицо достигшее 16-летнего возраста. По </w:t>
      </w:r>
      <w:r>
        <w:rPr>
          <w:b/>
        </w:rPr>
        <w:t>ст.274</w:t>
      </w:r>
      <w:r>
        <w:rPr/>
        <w:t xml:space="preserve"> предусмотрен </w:t>
      </w:r>
      <w:r>
        <w:rPr>
          <w:b/>
        </w:rPr>
        <w:t>специальный субъект</w:t>
      </w:r>
      <w:r>
        <w:rPr/>
        <w:t xml:space="preserve"> - ответственность за данное деяние несет только лицо, имевшее в силу служебных обязанностей доступ к компьютеру, компьютерной системе либо компьютерной сети и обязанное соблюдать правила эксплуатации данных объектов. </w:t>
      </w:r>
    </w:p>
    <w:p>
      <w:pPr>
        <w:pStyle w:val="Style18"/>
        <w:widowControl w:val="false"/>
        <w:rPr/>
      </w:pPr>
      <w:r>
        <w:rPr/>
        <w:t>Так, Г. работала бухгалтером в одной из организаций, в её служебные обязанности входил компьютерный расчёт заработной платы сотрудников. Г. была ознакомлена под расписку с установленными в данной организации правилами эксплуатации компьютеров и компьютерных сетей. Г. допустила к компьютеру “поиграть” своего знакомого С., не являвшегося сотрудником организации. В результате неумелых действий С. дорогостоящая бухгалтерская программа была уничтожена, восстановить её не удалось. Организации причинён значительный материальный ущерб. Действия Г. обоснованно квалифицированы по ч.1 ст.274 УК.</w:t>
      </w:r>
    </w:p>
    <w:p>
      <w:pPr>
        <w:pStyle w:val="Style18"/>
        <w:widowControl w:val="false"/>
        <w:rPr>
          <w:b/>
          <w:b/>
        </w:rPr>
      </w:pPr>
      <w:r>
        <w:rPr>
          <w:b/>
          <w:i/>
        </w:rPr>
        <w:t>Субъективная сторона:</w:t>
      </w:r>
    </w:p>
    <w:p>
      <w:pPr>
        <w:pStyle w:val="Style18"/>
        <w:widowControl w:val="false"/>
        <w:rPr/>
      </w:pPr>
      <w:r>
        <w:rPr>
          <w:b/>
        </w:rPr>
        <w:t xml:space="preserve">ст.272 - </w:t>
      </w:r>
      <w:r>
        <w:rPr/>
        <w:t>прямой умысел, направленный на несанкционированный доступ к компьютерной информации и имеющий целью произвести уничтожение файлов или причинить иной перечисленный в статье вред;</w:t>
      </w:r>
    </w:p>
    <w:p>
      <w:pPr>
        <w:pStyle w:val="Style18"/>
        <w:widowControl w:val="false"/>
        <w:rPr/>
      </w:pPr>
      <w:r>
        <w:rPr>
          <w:b/>
        </w:rPr>
        <w:t xml:space="preserve">ст.273 - </w:t>
      </w:r>
      <w:r>
        <w:rPr/>
        <w:t xml:space="preserve"> прямой умысел, направленный на создание вредоносной компьютерной программы или  иные, названные в статье, действия с вредоносными компьютерными программами;</w:t>
      </w:r>
    </w:p>
    <w:p>
      <w:pPr>
        <w:pStyle w:val="Style18"/>
        <w:widowControl w:val="false"/>
        <w:rPr/>
      </w:pPr>
      <w:r>
        <w:rPr>
          <w:b/>
        </w:rPr>
        <w:t xml:space="preserve">ст. 274 - </w:t>
      </w:r>
      <w:r>
        <w:rPr/>
        <w:t>деяние, то есть нарушение правил эксплуатации ЭВМ, может быть совершено как умышленно, так и по неосторожности, однако названные в статье вредные последствия в виде уничтожения компьютерной информации и др., умыслом не охватываются и наступают по неосторожности.</w:t>
      </w:r>
    </w:p>
    <w:p>
      <w:pPr>
        <w:pStyle w:val="Style18"/>
        <w:widowControl w:val="false"/>
        <w:rPr/>
      </w:pPr>
      <w:r>
        <w:rPr>
          <w:b/>
        </w:rPr>
        <w:t>Причинение тяжких последствий (ч.2 ст.273, ч.2 ст.274) -</w:t>
      </w:r>
      <w:r>
        <w:rPr/>
        <w:t xml:space="preserve"> не входит в намерения субъекта, который тем не менее должен был и мог их предвидеть, и является результатом неосторожности.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Особенности квалификац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1080" w:leader="none"/>
        </w:tabs>
        <w:rPr/>
      </w:pPr>
      <w:r>
        <w:rPr/>
        <w:t>Сходными являются составы преступления, предусмотренные ч.2 ст.272 УК - неправомерный доступ к компьютерной информации, совершенный лицом с использованием служебного положения, а равно имеющим доступ к ЭВМ и ч.1 ст.274 УК - нарушение правил эксплуатации ЭВМ лицом, имеющим доступ к ЭВМ. Результатом того и другого преступления является повреждение компьютерной информации или нарушение работы компьютера. Однако при неправомерном доступе к компьютерной информации действия виновного прямо направлены на повреждение компьютерных файлов или нарушение работы компьютера, а при нарушении правил эксплуатации ЭВМ указанные последствия не охватываются умыслом виновного, а только являются последствием умышленного или неосторожного нарушения предписанных виновному правил работы с компьютеро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Рассматриваемые преступные деяния зачастую являются способом совершения корыстных преступлений: мошенничества (ст.159 УК), присвоения или растраты (ст.160УК) и др. Полагаем, что в таких случаях имеет место идеальная совокупность преступлений, что прежде всего определяется различием объектов посягательства. Хищение денежных средств, совершенное путем неправомерного доступа к компьютерной информации следует квалифицировать по совокупности преступлений, предусмотренных ст. 159 (или 160) и ст.272 УК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Преступления в сфере компьютерной информации могут являться смежными составами по отношению к нарушению авторских и смежных прав (ст.146 УК) и нарушению изобретательских и патентных прав (ст.147 УК), родовым объектом посягательства для которых являются конституционные права и свободы граждан. Полагаем, что в случае, когда преступления в сфере компьютерной информации сопряжены с нарушением зарегистрированных авторских прав на компьютерные программы, деяние следует квалифицировать по совокупности преступлений по ст.146 (147) и 272 (273) УК.</w:t>
      </w:r>
    </w:p>
    <w:p>
      <w:pPr>
        <w:pStyle w:val="Style18"/>
        <w:widowControl w:val="false"/>
        <w:jc w:val="center"/>
        <w:rPr>
          <w:b/>
          <w:b/>
        </w:rPr>
      </w:pPr>
      <w:r>
        <w:rPr>
          <w:b/>
        </w:rPr>
        <w:t xml:space="preserve">Доказывание преступных деяний, совершаемых </w:t>
      </w:r>
    </w:p>
    <w:p>
      <w:pPr>
        <w:pStyle w:val="Style18"/>
        <w:widowControl w:val="false"/>
        <w:jc w:val="center"/>
        <w:rPr>
          <w:b/>
          <w:b/>
        </w:rPr>
      </w:pPr>
      <w:r>
        <w:rPr>
          <w:b/>
        </w:rPr>
        <w:t>в сфере компьютер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ru-RU"/>
        </w:rPr>
        <w:t xml:space="preserve">Проведенное исследование позволило выявить основные проблемы, возникающие при возбуждении и расследовании уголовных дел данной категории. 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К ним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6"/>
          <w:lang w:val="ru-RU"/>
        </w:rPr>
        <w:t>высокая латентность и сложность в установлении самого факта совершения престу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6"/>
          <w:lang w:val="ru-RU"/>
        </w:rPr>
      </w:pPr>
      <w:r>
        <w:rPr>
          <w:sz w:val="26"/>
          <w:lang w:val="ru-RU"/>
        </w:rPr>
        <w:t>правильная квалификация совершенного дея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ru-RU"/>
        </w:rPr>
        <w:t>3) значительные затруднения при проведении следственных  действий по обнаружению, изъятию, фиксации и исследованию компьютерной информации;</w:t>
      </w:r>
    </w:p>
    <w:p>
      <w:pPr>
        <w:pStyle w:val="Style18"/>
        <w:widowControl w:val="false"/>
        <w:rPr/>
      </w:pPr>
      <w:r>
        <w:rPr/>
        <w:t>Анализ преступлений, совершаемых в сфере компьютерной информации, показывает, что наиболее часто преступные посягательства заключатся не только в противоправных деяниях, ответственность за которые установлена главой 28 УК РФ, но и связаны с посягательствами на материальные ценности. Например, неоднократно предпринимались попытки незаконного проникновения в локальные компьютерные сети и базы данных кредитно-финан</w:t>
        <w:softHyphen/>
        <w:t>совых учреждений.</w:t>
      </w:r>
    </w:p>
    <w:p>
      <w:pPr>
        <w:pStyle w:val="Style18"/>
        <w:widowControl w:val="false"/>
        <w:rPr/>
      </w:pPr>
      <w:r>
        <w:rPr/>
        <w:t>ВНИИ МВД России ранее разработаны методические рекомендации по расследованию хищений, совершаемых в кредитно-финансовой сфере с использованием электронных средств доступа, положения которых частично нашли свое отражение в настоящих методических рекомендациях, так как методика расследования названных преступлений имеет общие черты.</w:t>
      </w:r>
    </w:p>
    <w:p>
      <w:pPr>
        <w:pStyle w:val="Style18"/>
        <w:widowControl w:val="false"/>
        <w:rPr/>
      </w:pPr>
      <w:r>
        <w:rPr/>
        <w:t>Расследование фактов неправомерного доступа к компьютерной информации, внесение в ЭВМ, в систему ЭВМ или их сеть вредоносных программ, нарушение правил эксплуатации ЭВМ, их системы или сети, осуществляется по следующим основным направлениям:</w:t>
      </w:r>
    </w:p>
    <w:p>
      <w:pPr>
        <w:pStyle w:val="Style18"/>
        <w:widowControl w:val="false"/>
        <w:rPr/>
      </w:pPr>
      <w:r>
        <w:rPr/>
        <w:t xml:space="preserve">- сбор данных, подтверждающих факты совершения незаконных операций с использованием компьютерной информации и техники; </w:t>
      </w:r>
    </w:p>
    <w:p>
      <w:pPr>
        <w:pStyle w:val="Style18"/>
        <w:widowControl w:val="false"/>
        <w:rPr/>
      </w:pPr>
      <w:r>
        <w:rPr/>
        <w:t>- проведение следственных действий и иных мероприятий, направленных на установление причинной связи между действиями, образующими способ проведения незаконной операции, и наступившими последствиями путем детализации характера совершенных виновным действий;</w:t>
      </w:r>
    </w:p>
    <w:p>
      <w:pPr>
        <w:pStyle w:val="Style18"/>
        <w:widowControl w:val="false"/>
        <w:rPr/>
      </w:pPr>
      <w:r>
        <w:rPr/>
        <w:t>- определение размера ущерба, причиненного противоправными действиями;</w:t>
      </w:r>
    </w:p>
    <w:p>
      <w:pPr>
        <w:pStyle w:val="Style18"/>
        <w:widowControl w:val="false"/>
        <w:rPr/>
      </w:pPr>
      <w:r>
        <w:rPr/>
        <w:t>- сбор и фиксация фактов о причастности виновного лица к совершенным действиям и наступившим последствиям.</w:t>
      </w:r>
    </w:p>
    <w:p>
      <w:pPr>
        <w:pStyle w:val="Style18"/>
        <w:widowControl w:val="false"/>
        <w:rPr/>
      </w:pPr>
      <w:r>
        <w:rPr/>
        <w:t>Хотя, каждое из указанных направлений предполагает решение своих особых задач, необходимость уделять приоритетное внимание сбору и фиксации компьютерной информации является для них общей чертой.</w:t>
      </w:r>
    </w:p>
    <w:p>
      <w:pPr>
        <w:pStyle w:val="Style18"/>
        <w:widowControl w:val="false"/>
        <w:rPr/>
      </w:pPr>
      <w:r>
        <w:rPr/>
        <w:t>Такая информация во многих случаях  позволяет установить фактические обстоятельства дела, выявить круг лиц, причастных к совершению преступления, а также обнаружить следы преступления.</w:t>
      </w:r>
    </w:p>
    <w:p>
      <w:pPr>
        <w:pStyle w:val="Style18"/>
        <w:widowControl w:val="false"/>
        <w:rPr/>
      </w:pPr>
      <w:r>
        <w:rPr/>
        <w:t>Учитывая особенности компьютерной информации, (а именно: бездокументарная форма хранения, быстрота и легкость уничтожения, ее обезличенность (при вводе информации через компьютер)), при расследовании перед следователем возникает ряд задач, без решения которых успешное раскрытие преступления будет невозможно.</w:t>
      </w:r>
    </w:p>
    <w:p>
      <w:pPr>
        <w:pStyle w:val="Style18"/>
        <w:widowControl w:val="false"/>
        <w:rPr/>
      </w:pPr>
      <w:r>
        <w:rPr/>
        <w:t>Прежде всего, к работе по расследованию необходимо привлечь грамотного специалиста по компьютерным системам и многопользовательским сетям. Участие соответствующего специалиста также необходимо и при производстве допросов, на которых выясняются технические аспекты совершенного преступления.</w:t>
      </w:r>
    </w:p>
    <w:p>
      <w:pPr>
        <w:pStyle w:val="2"/>
        <w:rPr/>
      </w:pPr>
      <w:r>
        <w:rPr/>
        <w:t xml:space="preserve">В организационном отношении актуален вопрос о создании специализированных следственно-оперативных групп по расследованию преступлений в сфере компьютерной информации. В связи с тем, что на следственной работе нередко используются и лица с высшим техническим образованием, целесообразно именно таким следователям поручать расследование указанных преступлений. </w:t>
      </w:r>
    </w:p>
    <w:p>
      <w:pPr>
        <w:pStyle w:val="Style18"/>
        <w:widowControl w:val="false"/>
        <w:rPr/>
      </w:pPr>
      <w:r>
        <w:rPr/>
        <w:t>Можно выделить три типичные ситуации, складывающиеся при совершении преступлений в сфере компьютерной информации:</w:t>
      </w:r>
    </w:p>
    <w:p>
      <w:pPr>
        <w:pStyle w:val="Style18"/>
        <w:widowControl w:val="false"/>
        <w:rPr/>
      </w:pPr>
      <w:r>
        <w:rPr/>
        <w:t>1. Владелец или пользователь компьютерной сети (базы данных) собственными силами выявил факт неправомерного доступа к компьютерной информации, внесение в ЭВМ, в систему ЭВМ или их сеть вредоносных программ, нарушение правил эксплуатации ЭВМ, их системы или сети, обнаружил виновное лицо и заявил об этом в правоохранительные органы.</w:t>
      </w:r>
    </w:p>
    <w:p>
      <w:pPr>
        <w:pStyle w:val="Style18"/>
        <w:widowControl w:val="false"/>
        <w:rPr/>
      </w:pPr>
      <w:r>
        <w:rPr/>
        <w:t>2. Владелец или пользователь компьютерной сети (базы данных) информационной системы выявил факт неправомерного доступа либо иных противоправных действий, но не смог установить виновное лицо и заявил об этом в правоохранительные органы.</w:t>
      </w:r>
    </w:p>
    <w:p>
      <w:pPr>
        <w:pStyle w:val="Style18"/>
        <w:widowControl w:val="false"/>
        <w:rPr/>
      </w:pPr>
      <w:r>
        <w:rPr/>
        <w:t>3. Информация о незаконном проникновении в компьютерную сеть и иных совершенных противоправных действиях стали общеизвестны либо были установлены в ходе проведения оперативно-розыскных мероприятий.</w:t>
      </w:r>
    </w:p>
    <w:p>
      <w:pPr>
        <w:pStyle w:val="Style18"/>
        <w:widowControl w:val="false"/>
        <w:rPr/>
      </w:pPr>
      <w:r>
        <w:rPr/>
        <w:t>Таким образом, первоначальной задачей следователя и оперативного работника является сбор и фиксация (в том числе и с помощью собственника системы), факта незаконного проникновения в компьютерную сеть, распространения вредоносной программы, совершения иных противоправных действий.</w:t>
      </w:r>
    </w:p>
    <w:p>
      <w:pPr>
        <w:pStyle w:val="Style18"/>
        <w:widowControl w:val="false"/>
        <w:rPr/>
      </w:pPr>
      <w:r>
        <w:rPr/>
        <w:t xml:space="preserve">В компьютерных сетях, как правило, программное обеспечение настраивается таким образом, чтобы максимально полно протоколировать все события, происходящие в системе. Протоколируется с какого компьютера произошло соединение, а если на компьютере установлена программа идентификации, то и имя пользователя, который запросил соединение, и т.д. </w:t>
      </w:r>
    </w:p>
    <w:p>
      <w:pPr>
        <w:pStyle w:val="21"/>
        <w:widowControl w:val="false"/>
        <w:rPr/>
      </w:pPr>
      <w:r>
        <w:rPr/>
        <w:t>Обеспечение сохранности электронных протоколов, указывающих на проникновение в сеть, является одной из задач следователя, поскольку такая информация, изъятая в ходе расследования уголовного дела с соблюдением уголовно-про</w:t>
        <w:softHyphen/>
        <w:t xml:space="preserve">цессуальных требований, может служить доказательством по делам о неправомерном доступе к компьютерной информации. По аналогичным соображениям необходимо обеспечить сохранность жесткого диска компьютера, в отношении данных которого производились незаконные действия. Если уголовное дело возбуждено, то следователь может разрешить владельцу снять копию с жесткого диска, а сам диск изымается и направляется на экспертизу. Дальнейший анализ диска может позволить определить, что успел сделать злоумышленник, как он проник в систему, где находится компьютер, использовавшийся для проникновения в сеть, какие вредоносные программы использовались и т.п. </w:t>
      </w:r>
    </w:p>
    <w:p>
      <w:pPr>
        <w:pStyle w:val="Style18"/>
        <w:widowControl w:val="false"/>
        <w:rPr/>
      </w:pPr>
      <w:r>
        <w:rPr/>
        <w:t>Особое внимание необходимо обращать на способ незаконного проникновения в локальную вычислительную сеть или доступа к конкретному компьютеру: подбор либо знание паролей, отключение средств защиты (в том числе извне), использование несовершенства средств защиты, использование специальных программных средств, а также на содержание и назначение информации, подвергшейся воздействию. В отдельных случаях указанная информация позволяет достаточно четко определить круг подозреваемых лиц.</w:t>
      </w:r>
    </w:p>
    <w:p>
      <w:pPr>
        <w:pStyle w:val="21"/>
        <w:widowControl w:val="false"/>
        <w:rPr/>
      </w:pPr>
      <w:r>
        <w:rPr/>
        <w:t xml:space="preserve">Наглядной иллюстрацией возможностей преступников, использующих компьютерную технику, а также связи преступлений в сфере компьютерной информации с иными уголовно-наказуемыми деяниями является следующий пример. </w:t>
      </w:r>
    </w:p>
    <w:p>
      <w:pPr>
        <w:pStyle w:val="21"/>
        <w:widowControl w:val="false"/>
        <w:rPr/>
      </w:pPr>
      <w:r>
        <w:rPr/>
        <w:t>Анализ базы данных одного из депозитариев, осуществлявших операции с ценными бумагами показал, что в результате воздействия на файлы базы данных сторонним программным обеспечением стало возможным создание ничем не обеспеченного количества акций, для последующего их сбыта. Примерная схема воздействия выглядит следующим образом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lang w:val="ru-RU"/>
        </w:rPr>
        <w:t>1. Выбирался лицевой счет (чаще иногороднего клиента). На этот счет (назовем его накопительным) с помощью стороннего программного обеспечения производилось фиктивное списание акций с большой группы счетов для накопления их значительного количества 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lang w:val="ru-RU"/>
        </w:rPr>
        <w:t>2. Для обеспечения баланса системы расчетов сторонним программным обеспечением была создана фиктивная запись, никому не принадлежащая, с отрицательным количеством акций равным сумме акций всех накопительных счетов. В итоге на счете, реально содержащим иное количество акций, создавался значительный пакет акций, который с точки зрения системы расчетов имел легальный статус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lang w:val="ru-RU"/>
        </w:rPr>
        <w:t>3. Владелец накопительного счета или его доверенное лицо (иногда с фиктивной доверенностью) оформляли в депозитарии "легальный" перевод со своего счета на счет другого регионального депозитария. Сотрудники депозитария оформляли перевод. Таким образом происходила легализация фиктивных акций.</w:t>
      </w:r>
    </w:p>
    <w:p>
      <w:pPr>
        <w:pStyle w:val="Normal"/>
        <w:widowControl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4. На накопительном счете восстанавливалось истинное количество акций,  и уничтожались все следы воздействия сторонним программным обеспечением.</w:t>
      </w:r>
    </w:p>
    <w:p>
      <w:pPr>
        <w:pStyle w:val="Style18"/>
        <w:widowControl w:val="false"/>
        <w:rPr/>
      </w:pPr>
      <w:r>
        <w:rPr/>
        <w:t xml:space="preserve">Вместе с тем, учитывая многообразие компьютерных баз данных, операционных, служебных и иных программ, способы преступлений могут быть самыми различными. </w:t>
      </w:r>
    </w:p>
    <w:p>
      <w:pPr>
        <w:pStyle w:val="Style18"/>
        <w:widowControl w:val="false"/>
        <w:rPr/>
      </w:pPr>
      <w:r>
        <w:rPr/>
        <w:t>Если преступления в сфере компьютерной информации совершаются путем проникновения в компьютерную сеть, то определенную помощь в получении первоначальных данных по вышеуказанным вопросам может оказать системный администратор указанной сети. С помощью системного администратора и службы безопасности (если она имеется) необходимо попытаться установить местонахождение компьютерной техники, которая использовалась при совершении преступления.</w:t>
      </w:r>
    </w:p>
    <w:p>
      <w:pPr>
        <w:pStyle w:val="Style18"/>
        <w:widowControl w:val="false"/>
        <w:rPr/>
      </w:pPr>
      <w:r>
        <w:rPr/>
        <w:t>Учитывая конкретные обстоятельства, следователем могут быть выдвинуты следующие общие версии:</w:t>
      </w:r>
    </w:p>
    <w:p>
      <w:pPr>
        <w:pStyle w:val="Style18"/>
        <w:widowControl w:val="false"/>
        <w:rPr/>
      </w:pPr>
      <w:r>
        <w:rPr/>
        <w:t>1. Преступление совершено сотрудником данного учреждения, организации, либо лицом, входящим в круг родственников, друзей, знакомых сотрудников учреждения, иным лицом, имеющим доступ к компьютерной технике в данном учреждении.</w:t>
      </w:r>
    </w:p>
    <w:p>
      <w:pPr>
        <w:pStyle w:val="Style18"/>
        <w:widowControl w:val="false"/>
        <w:rPr/>
      </w:pPr>
      <w:r>
        <w:rPr/>
        <w:t>2. Преступление совершено группой лиц с участием сотрудника данного учреждения или организации.</w:t>
      </w:r>
    </w:p>
    <w:p>
      <w:pPr>
        <w:pStyle w:val="Style18"/>
        <w:widowControl w:val="false"/>
        <w:rPr/>
      </w:pPr>
      <w:r>
        <w:rPr/>
        <w:t>3. Преступление совершено лицом или группой лиц, не связанных с деятельностью данного учреждения или организации.</w:t>
      </w:r>
    </w:p>
    <w:p>
      <w:pPr>
        <w:pStyle w:val="Style18"/>
        <w:widowControl w:val="false"/>
        <w:rPr/>
      </w:pPr>
      <w:r>
        <w:rPr/>
        <w:t>Следует отметить, что, по мнению отечественных и зарубежных специалистов на долю преступлений, совершенных сотрудниками учреждения, имеющего локальную вычислительную сеть, или по сговору с ними приходится более 90 % всех преступлений, связанных с незаконным использованием компьютерной информации. Как правило, подобные преступления совершаются группой, причем один из ее членов, является либо сотрудником данного учреждения, либо имеет свободный доступ к компьютерам (представитель службы технического обеспечения, постоянный контрагент и т.п.), умеет работать с вычислительной техникой, хорошо представляет, какая информация и где находится в локальной вычислительной сети или в компьютере.</w:t>
      </w:r>
    </w:p>
    <w:p>
      <w:pPr>
        <w:pStyle w:val="Style18"/>
        <w:widowControl w:val="false"/>
        <w:rPr/>
      </w:pPr>
      <w:r>
        <w:rPr/>
        <w:t>В этом случае преступника характеризуют два признака, которые существенно сужают круг подозреваемых: знание функций, паролей различных операций выполняемых тем или иным компьютером в организации и наличие доступа к компьютеру или их сети.</w:t>
      </w:r>
    </w:p>
    <w:p>
      <w:pPr>
        <w:pStyle w:val="Style18"/>
        <w:widowControl w:val="false"/>
        <w:rPr/>
      </w:pPr>
      <w:r>
        <w:rPr/>
        <w:t>Особое внимание следует обратить на то, что указанные преступления совершают не только квалифицированные специалисты, знания которых позволяют им взломать защиту большинства компьютерных систем, но и неквалифицированные служащие, имеющие возможность доступа к средствам компьютерной техники. В особенности преступления, предусмотренные статьями 273 и 274 УК РФ.</w:t>
      </w:r>
    </w:p>
    <w:p>
      <w:pPr>
        <w:pStyle w:val="21"/>
        <w:widowControl w:val="false"/>
        <w:rPr/>
      </w:pPr>
      <w:r>
        <w:rPr/>
        <w:t>В связи с изложенным, большое значение приобретают допросы потерпевших и свидетелей, а также получение документов, характеризующих работу как учреждения в целом, так и отдельных его сотрудников.</w:t>
      </w:r>
    </w:p>
    <w:p>
      <w:pPr>
        <w:pStyle w:val="Style18"/>
        <w:widowControl w:val="false"/>
        <w:rPr/>
      </w:pPr>
      <w:r>
        <w:rPr/>
        <w:t>Исходя из этого, следователь устанавливает:</w:t>
      </w:r>
    </w:p>
    <w:p>
      <w:pPr>
        <w:pStyle w:val="21"/>
        <w:widowControl w:val="false"/>
        <w:rPr/>
      </w:pPr>
      <w:r>
        <w:rPr/>
        <w:t>- существует ли в данном учреждении локальная сеть, какая компьютерная техника используется, каким образом организована ее работа и какие операции через нее осуществляются;</w:t>
      </w:r>
    </w:p>
    <w:p>
      <w:pPr>
        <w:pStyle w:val="Style18"/>
        <w:widowControl w:val="false"/>
        <w:rPr/>
      </w:pPr>
      <w:r>
        <w:rPr/>
        <w:t>- кто является системным администратором сети, как и в каком порядке им осуществляется администрирование;</w:t>
      </w:r>
    </w:p>
    <w:p>
      <w:pPr>
        <w:pStyle w:val="Style18"/>
        <w:widowControl w:val="false"/>
        <w:rPr/>
      </w:pPr>
      <w:r>
        <w:rPr/>
        <w:t>- каким образом организована защита компьютерной сети от несанкционированного проникновения, сертифицированы ли программы системной защиты;</w:t>
      </w:r>
    </w:p>
    <w:p>
      <w:pPr>
        <w:pStyle w:val="Style18"/>
        <w:widowControl w:val="false"/>
        <w:rPr/>
      </w:pPr>
      <w:r>
        <w:rPr/>
        <w:t>- имеются ли специальные технические средства защиты конфиденциальной информации, какие протоколы используются  при передаче данных и т.п.;</w:t>
      </w:r>
    </w:p>
    <w:p>
      <w:pPr>
        <w:pStyle w:val="2"/>
        <w:rPr/>
      </w:pPr>
      <w:r>
        <w:rPr/>
        <w:t>- имеются ли пароли защиты, как часто происходит их смена, кому и в каком объеме они известны;</w:t>
      </w:r>
    </w:p>
    <w:p>
      <w:pPr>
        <w:pStyle w:val="21"/>
        <w:widowControl w:val="false"/>
        <w:rPr/>
      </w:pPr>
      <w:r>
        <w:rPr/>
        <w:t>- существуют ли идентификационные программы, имеются ли в рабочих программах специальные файлы протоколов, регистрирующие вхождение в систему пользователей и каково их содержание, как долго и в каком виде они хранятся;</w:t>
      </w:r>
    </w:p>
    <w:p>
      <w:pPr>
        <w:pStyle w:val="Style18"/>
        <w:widowControl w:val="false"/>
        <w:rPr/>
      </w:pPr>
      <w:r>
        <w:rPr/>
        <w:t>- каков порядок доступа пользователей в компьютерную сеть;</w:t>
      </w:r>
    </w:p>
    <w:p>
      <w:pPr>
        <w:pStyle w:val="21"/>
        <w:widowControl w:val="false"/>
        <w:rPr/>
      </w:pPr>
      <w:r>
        <w:rPr/>
        <w:t>- кто из пользователей и какими правами обладает на внесение изменений в компьютерную программу либо иную компьютерную информацию;</w:t>
      </w:r>
    </w:p>
    <w:p>
      <w:pPr>
        <w:pStyle w:val="Style18"/>
        <w:widowControl w:val="false"/>
        <w:rPr/>
      </w:pPr>
      <w:r>
        <w:rPr/>
        <w:t>- каков распорядок рабочего дня пользователей компьютерной сети;</w:t>
      </w:r>
    </w:p>
    <w:p>
      <w:pPr>
        <w:pStyle w:val="Style18"/>
        <w:widowControl w:val="false"/>
        <w:rPr/>
      </w:pPr>
      <w:r>
        <w:rPr/>
        <w:t>- имеют ли право и остаются ли служащие, допущенные к эксплуатации компьютерной сети после окончания рабочего дня, если да, то кто именно и с какой целью;</w:t>
      </w:r>
    </w:p>
    <w:p>
      <w:pPr>
        <w:pStyle w:val="Style18"/>
        <w:widowControl w:val="false"/>
        <w:rPr/>
      </w:pPr>
      <w:r>
        <w:rPr/>
        <w:t>- существуют ли в учреждении специальные службы по эксплуатации локальной компьютерной сети, ответственные за ее функционирование и служба безопасности, каковы их полномочия, каков состав их сотрудников, каковы их обязанности;</w:t>
      </w:r>
    </w:p>
    <w:p>
      <w:pPr>
        <w:pStyle w:val="21"/>
        <w:widowControl w:val="false"/>
        <w:rPr/>
      </w:pPr>
      <w:r>
        <w:rPr/>
        <w:t>- как осуществляется эксплуатация, хранение, и уничтожение компьютерной  информации и ее распечаток,  кто имеет к ним доступ;</w:t>
      </w:r>
    </w:p>
    <w:p>
      <w:pPr>
        <w:pStyle w:val="Style18"/>
        <w:widowControl w:val="false"/>
        <w:rPr/>
      </w:pPr>
      <w:r>
        <w:rPr/>
        <w:t>- существуют ли внутриведомственные правила эксплуатации ЭВМ и их сети, каков порядок ознакомления с ними и контроля за их исполнением;</w:t>
      </w:r>
    </w:p>
    <w:p>
      <w:pPr>
        <w:pStyle w:val="Style18"/>
        <w:widowControl w:val="false"/>
        <w:rPr/>
      </w:pPr>
      <w:r>
        <w:rPr/>
        <w:t>- какие сотрудники учреждения были в течение интересующего периода времени уволены и по каким мотивам;</w:t>
      </w:r>
    </w:p>
    <w:p>
      <w:pPr>
        <w:pStyle w:val="Style18"/>
        <w:widowControl w:val="false"/>
        <w:rPr/>
      </w:pPr>
      <w:r>
        <w:rPr/>
        <w:t>- каков документооборот по операциям, дублирующим работу компьютерной программы на бумажных носителях, кто из сотрудников и на какой операции задействован;</w:t>
      </w:r>
    </w:p>
    <w:p>
      <w:pPr>
        <w:pStyle w:val="Style18"/>
        <w:widowControl w:val="false"/>
        <w:rPr/>
      </w:pPr>
      <w:r>
        <w:rPr/>
        <w:t>- каков порядок квитовки операций, проводимых через компьютерную сеть, и операций, осуществляемых в обычном порядке (путем внесения записей в ведомости, реестры и т.п.), как часто она проводится.</w:t>
      </w:r>
    </w:p>
    <w:p>
      <w:pPr>
        <w:pStyle w:val="Style18"/>
        <w:widowControl w:val="false"/>
        <w:rPr/>
      </w:pPr>
      <w:r>
        <w:rPr/>
        <w:t>Разумеется, вышеуказанный перечень не является исчерпывающим и круг вопросов, выясняемых следователем, значительно шире и определяется конкретными обстоятельствами дела. Одновременно с этим проводятся иные следственные и оперативно-розыскные мероприятия, направленные на установление лиц, совершивших указанные противоправные действия.</w:t>
      </w:r>
    </w:p>
    <w:p>
      <w:pPr>
        <w:pStyle w:val="Style18"/>
        <w:widowControl w:val="false"/>
        <w:rPr/>
      </w:pPr>
      <w:r>
        <w:rPr/>
        <w:t xml:space="preserve">В случае установления места, где находится компьютер, с которого было осуществлено проникновение в сеть, необходим тщательный сбор информации на предмет установления владельца компьютера или его пользователя и обеспечения возможности изъятия компьютерной информации. </w:t>
      </w:r>
    </w:p>
    <w:p>
      <w:pPr>
        <w:pStyle w:val="Style18"/>
        <w:widowControl w:val="false"/>
        <w:rPr/>
      </w:pPr>
      <w:r>
        <w:rPr/>
        <w:t>Кроме сведений о лицах, имеющих доступ к данному компьютеру, по возможности надо установить, какая компьютерная техника используется, подключена ли она к источнику автономного или бесперебойного питания, где расположен щиток по отключению электроэнергии в данном помещении, имеются ли у пользователя сообщники, выставляется ли контрнаблюдение во время работы компьютера и т.д. Через узел связи, на котором зарегистрирован данный абонентский номер телефона, необходимо установить время, когда осуществляется модемная связь.</w:t>
      </w:r>
    </w:p>
    <w:p>
      <w:pPr>
        <w:pStyle w:val="Style18"/>
        <w:widowControl w:val="false"/>
        <w:rPr/>
      </w:pPr>
      <w:r>
        <w:rPr/>
        <w:t>Указанная информация необходима для обеспечения успешного проведения одного из первоначальных следственных действий по уголовным делам данной категории - обыска.</w:t>
      </w:r>
    </w:p>
    <w:p>
      <w:pPr>
        <w:pStyle w:val="Style18"/>
        <w:widowControl w:val="false"/>
        <w:rPr/>
      </w:pPr>
      <w:r>
        <w:rPr/>
        <w:t xml:space="preserve">С учетом собранной информации определяется тактика проведения указанного следственного действия. </w:t>
      </w:r>
    </w:p>
    <w:p>
      <w:pPr>
        <w:pStyle w:val="Style18"/>
        <w:widowControl w:val="false"/>
        <w:rPr/>
      </w:pPr>
      <w:r>
        <w:rPr/>
        <w:t xml:space="preserve">1. Определяется время начала обыска и меры, обеспечивающие его внезапность и конфиденциальность. В случае наличия информации о нахождении на компьютере данных, свидетельствующих о причастности его владельца к совершению преступления, начинать обыск лучше в то время, когда возможность работы на нем сведена к минимуму. </w:t>
      </w:r>
    </w:p>
    <w:p>
      <w:pPr>
        <w:pStyle w:val="Style18"/>
        <w:widowControl w:val="false"/>
        <w:rPr/>
      </w:pPr>
      <w:r>
        <w:rPr/>
        <w:t>2. Проконсультировавшись со специалистами, определить какая информация может находиться на компьютере и подготовить соответствующую технику для ее копирования. Определить возможные меры безопасности, предпринимаемые преступниками с целью уничтожения доказательств по делу.</w:t>
      </w:r>
    </w:p>
    <w:p>
      <w:pPr>
        <w:pStyle w:val="Style18"/>
        <w:widowControl w:val="false"/>
        <w:rPr/>
      </w:pPr>
      <w:r>
        <w:rPr/>
        <w:t>3. Подобрать понятых, которые разбираются в компьютерной технике (основных операциях, названиях компьютерных программ и т.п.), с тем, чтобы исключить возможность оспаривания в суде правильности проведенного следственного действия и его результатов.</w:t>
      </w:r>
    </w:p>
    <w:p>
      <w:pPr>
        <w:pStyle w:val="Style18"/>
        <w:rPr/>
      </w:pPr>
      <w:r>
        <w:rPr/>
        <w:t>Специфичность и сложность манипуляций с компьютерной техникой для непосвященного человека могут нивелировать усилия следователя по закреплению обнаруженной доказательственной информации. Непонимание смысла происходящего понятым может убедить суд в признании недопустимыми собранных доказательств.</w:t>
      </w:r>
    </w:p>
    <w:p>
      <w:pPr>
        <w:pStyle w:val="Style18"/>
        <w:widowControl w:val="false"/>
        <w:rPr/>
      </w:pPr>
      <w:r>
        <w:rPr/>
        <w:t>4. Исходя из квалификации и профессиональных навыков владельца компьютера, определить специалиста по компьютерной технике, который примет участие в следственном мероприятии.</w:t>
      </w:r>
    </w:p>
    <w:p>
      <w:pPr>
        <w:pStyle w:val="Style18"/>
        <w:widowControl w:val="false"/>
        <w:rPr/>
      </w:pPr>
      <w:r>
        <w:rPr/>
        <w:t>По прибытии на место обыска или осмотра необходимо:</w:t>
      </w:r>
    </w:p>
    <w:p>
      <w:pPr>
        <w:pStyle w:val="Style18"/>
        <w:widowControl w:val="false"/>
        <w:rPr/>
      </w:pPr>
      <w:r>
        <w:rPr/>
        <w:t>- быстро и неожиданно войти в помещение, чтобы свести к минимуму возможность уничтожения информации, находящейся на компьютере. В некоторых случаях, когда это возможно и целесообразно, непосредственно перед входом в обыскиваемое помещение следует обесточить его;</w:t>
      </w:r>
    </w:p>
    <w:p>
      <w:pPr>
        <w:pStyle w:val="Style18"/>
        <w:widowControl w:val="false"/>
        <w:rPr/>
      </w:pPr>
      <w:r>
        <w:rPr/>
        <w:t>- не разрешать, кому бы то ни было из лиц, работающих на объекте обыска, или иным лицам, прикасаться к работающим компьютерам, магнитным носителям, включать и выключать компьютеры, при необходимости удалить персонал в другое помещение;</w:t>
      </w:r>
    </w:p>
    <w:p>
      <w:pPr>
        <w:pStyle w:val="Style18"/>
        <w:widowControl w:val="false"/>
        <w:rPr/>
      </w:pPr>
      <w:r>
        <w:rPr/>
        <w:t>- не разрешать, кому бы то ни было из персонала выключать или включать электроснабжение объекта;</w:t>
      </w:r>
    </w:p>
    <w:p>
      <w:pPr>
        <w:pStyle w:val="Style18"/>
        <w:widowControl w:val="false"/>
        <w:rPr/>
      </w:pPr>
      <w:r>
        <w:rPr/>
        <w:t>- если перед началом обыска электроснабжение было отключено, то до его подключения следует отключить от электросети все компьютеры и периферийные устройства;</w:t>
      </w:r>
    </w:p>
    <w:p>
      <w:pPr>
        <w:pStyle w:val="Style18"/>
        <w:widowControl w:val="false"/>
        <w:rPr/>
      </w:pPr>
      <w:r>
        <w:rPr/>
        <w:t>- не производить никаких манипуляций с компьютерной техникой, если их результат заранее неизвестен.</w:t>
      </w:r>
    </w:p>
    <w:p>
      <w:pPr>
        <w:pStyle w:val="Style18"/>
        <w:widowControl w:val="false"/>
        <w:rPr/>
      </w:pPr>
      <w:r>
        <w:rPr/>
        <w:t>После выполнения перечисленных мероприятий необходимо произвести предварительный осмотр компьютерной техники с целью определения, какие программы работают в данный момент. В случае обнаружения работающей программы по уничтожению информации, она останавливается, и осмотр</w:t>
      </w:r>
      <w:r>
        <w:rPr>
          <w:rStyle w:val="Style17"/>
          <w:rStyle w:val="FootnoteAnchor"/>
        </w:rPr>
        <w:footnoteReference w:id="8"/>
      </w:r>
      <w:r>
        <w:rPr/>
        <w:t xml:space="preserve"> начинается именно с этого компьютера.</w:t>
      </w:r>
    </w:p>
    <w:p>
      <w:pPr>
        <w:pStyle w:val="Style18"/>
        <w:widowControl w:val="false"/>
        <w:rPr/>
      </w:pPr>
      <w:r>
        <w:rPr/>
        <w:t>Если компьютеры, находящиеся в помещении, соединены в локальную сеть, их осмотр целесообразно начать с сервера, затем осматривают работающие компьютеры, а затем остальную компьютерную технику и источники питания.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ри осмотре работающего компьютера необходимо:</w:t>
      </w:r>
    </w:p>
    <w:p>
      <w:pPr>
        <w:pStyle w:val="Style18"/>
        <w:widowControl w:val="false"/>
        <w:rPr/>
      </w:pPr>
      <w:r>
        <w:rPr/>
        <w:t>- определить, какая программа выполняется в данный момент. Для этого изучается изображение на экране дисплея и детально описывается в протоколе. При необходимости может осуществляться фотографирование или видеозапись изображения на экране дисплея;</w:t>
      </w:r>
    </w:p>
    <w:p>
      <w:pPr>
        <w:pStyle w:val="Style18"/>
        <w:widowControl w:val="false"/>
        <w:rPr/>
      </w:pPr>
      <w:r>
        <w:rPr/>
        <w:t>- остановить исполнение программы и зафиксировать в протоколе результаты своих действий, отразить изменения, произошедшие на компьютере;</w:t>
      </w:r>
    </w:p>
    <w:p>
      <w:pPr>
        <w:pStyle w:val="Style18"/>
        <w:widowControl w:val="false"/>
        <w:rPr/>
      </w:pPr>
      <w:r>
        <w:rPr/>
        <w:t>- определить наличие у компьютера внешних устройств-накопителей информации на жестких магнитных дисках (винчестере), на дискетах и устройствах типа ZIP, наличие виртуального диска (временный диск, который создается при запуске компьютера для ускорения его работы), отразив полученные данные в протоколе;</w:t>
      </w:r>
    </w:p>
    <w:p>
      <w:pPr>
        <w:pStyle w:val="Style18"/>
        <w:widowControl w:val="false"/>
        <w:rPr/>
      </w:pPr>
      <w:r>
        <w:rPr/>
        <w:t>- определить наличие у компьютера внешних устройств удаленного доступа к системе и определить их состояние (подключение к локальной сети, наличие модема), после чего отключить компьютер из сети и выключить модем, отразив в протоколе результаты своих действий;</w:t>
      </w:r>
    </w:p>
    <w:p>
      <w:pPr>
        <w:pStyle w:val="Style18"/>
        <w:widowControl w:val="false"/>
        <w:rPr/>
      </w:pPr>
      <w:r>
        <w:rPr/>
        <w:t>- скопировать программы и файлы данных, созданные на виртуальном диске (если он имеется), на магнитный носитель или на жесткий диск компьютера в отдельную директорию;</w:t>
      </w:r>
    </w:p>
    <w:p>
      <w:pPr>
        <w:pStyle w:val="Style18"/>
        <w:widowControl w:val="false"/>
        <w:rPr/>
      </w:pPr>
      <w:r>
        <w:rPr/>
        <w:t>- выключить компьютер и далее действовать в соответствии с положениями раздела “осмотр неработающего компьютера”.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ри осмотре неработающего компьютера необходимо:</w:t>
      </w:r>
    </w:p>
    <w:p>
      <w:pPr>
        <w:pStyle w:val="Style18"/>
        <w:widowControl w:val="false"/>
        <w:rPr/>
      </w:pPr>
      <w:r>
        <w:rPr/>
        <w:t>- отразить в протоколе и на прилагаемой к нему схеме местонахождение компьютера и его периферийных устройств (принтера, модема, клавиатуры, монитора и т.п.);</w:t>
      </w:r>
    </w:p>
    <w:p>
      <w:pPr>
        <w:pStyle w:val="Style18"/>
        <w:widowControl w:val="false"/>
        <w:rPr/>
      </w:pPr>
      <w:r>
        <w:rPr/>
        <w:t>- отразить в протоколе назначение каждого устройства, название (обычно указывается на лицевой стороне), серийный номер, комплектацию (наличие и тип дисководов, сетевых карт, разъемов и др.), наличие соединения с локальной вычислительной сетью и (или) сетями телекоммуникации, состояние устройств (целое или со следами вскрытия);</w:t>
      </w:r>
    </w:p>
    <w:p>
      <w:pPr>
        <w:pStyle w:val="Style18"/>
        <w:widowControl w:val="false"/>
        <w:rPr/>
      </w:pPr>
      <w:r>
        <w:rPr/>
        <w:t>- точно описать порядок соединения между собой указанных устройств, промаркировав (при необходимости) соединительные кабели и порты их подключения, после чего разъединить устройства компьютера</w:t>
      </w:r>
      <w:r>
        <w:rPr>
          <w:rStyle w:val="Style17"/>
          <w:rStyle w:val="FootnoteAnchor"/>
        </w:rPr>
        <w:footnoteReference w:id="9"/>
      </w:r>
      <w:r>
        <w:rPr/>
        <w:t>;</w:t>
      </w:r>
    </w:p>
    <w:p>
      <w:pPr>
        <w:pStyle w:val="Style18"/>
        <w:widowControl w:val="false"/>
        <w:rPr/>
      </w:pPr>
      <w:r>
        <w:rPr/>
        <w:t>- в ходе осмотра компьютера необходимо с помощью специалиста установить наличие внутри компьютера нештатной аппаратуры, изъятия микросхем, отключение внутреннего источника питания (аккумулятора);</w:t>
      </w:r>
    </w:p>
    <w:p>
      <w:pPr>
        <w:pStyle w:val="Style18"/>
        <w:widowControl w:val="false"/>
        <w:rPr/>
      </w:pPr>
      <w:r>
        <w:rPr/>
        <w:t>- упаковать (с указанием в протоколе места их обнаружения) магнитные носители на дискетах и лентах. Для упаковки могут использоваться как специальные футляры для дискет, так и обычные бумажные и целлофановые пакеты, исключающие попадание грязи и т.п. на рабочую поверхность дискеты или магнитной ленты;</w:t>
      </w:r>
    </w:p>
    <w:p>
      <w:pPr>
        <w:pStyle w:val="Style18"/>
        <w:widowControl w:val="false"/>
        <w:rPr/>
      </w:pPr>
      <w:r>
        <w:rPr/>
        <w:t>- упаковать каждое устройство компьютера и соединительные кабели. Предварительно, для исключения доступа посторонних лиц, необходимо опечатать системный блок - заклеить лентой кнопку включения компьютера и гнездо для подключения электрокабеля, а также места соединения боковых поверхностей с передней и задней панелями.</w:t>
      </w:r>
    </w:p>
    <w:p>
      <w:pPr>
        <w:pStyle w:val="Style18"/>
        <w:widowControl w:val="false"/>
        <w:rPr/>
      </w:pPr>
      <w:r>
        <w:rPr/>
        <w:t>Если в ходе осмотра и изъятия компьютерной техники возникает необходимость включения компьютера, его запуск необходимо осуществлять с заранее подготовленной загрузочной дискеты, исключив тем самым запуск программ пользователя.</w:t>
      </w:r>
    </w:p>
    <w:p>
      <w:pPr>
        <w:pStyle w:val="Style18"/>
        <w:rPr/>
      </w:pPr>
      <w:r>
        <w:rPr/>
        <w:t>Другим важным следственным действием по делам данной категории является назначение экспертиз. Основной и наиболее значимой является программно-техни</w:t>
        <w:softHyphen/>
        <w:t>ческая (компьютерно-техническая). Поскольку в системе МВД России не имеется экспертов, проводящих подобные экспертизы, практика идет по пути назначения указанного вида экспертиз в подразделениях ФАПСИ, либо привлечения специалистов соответствующей квалификации из внеэкспертных учреждений.</w:t>
      </w:r>
    </w:p>
    <w:p>
      <w:pPr>
        <w:pStyle w:val="Style18"/>
        <w:rPr/>
      </w:pPr>
      <w:r>
        <w:rPr/>
        <w:t>На разрешение программно-технической экспертизы могут быть поставлены следующие вопросы:</w:t>
      </w:r>
    </w:p>
    <w:p>
      <w:pPr>
        <w:pStyle w:val="Style18"/>
        <w:rPr/>
      </w:pPr>
      <w:r>
        <w:rPr/>
        <w:t>- Какую информацию содержат предъявленные на экспертизу системные блоки и дискеты? Какая информация имеется на системных блоках и на магнитных носителях, ее назначение и возможность использования?</w:t>
      </w:r>
    </w:p>
    <w:p>
      <w:pPr>
        <w:pStyle w:val="Style18"/>
        <w:rPr/>
      </w:pPr>
      <w:r>
        <w:rPr/>
        <w:t>- Какие программы содержатся на предъявленных системных блоках и магнитных носителях? Каково их назначение и возможность использования?</w:t>
      </w:r>
    </w:p>
    <w:p>
      <w:pPr>
        <w:pStyle w:val="Style18"/>
        <w:rPr/>
      </w:pPr>
      <w:r>
        <w:rPr/>
        <w:t>- Содержатся ли на предъявленных системных блоках и магнитных носителях текстовые файлы? Если да, то каково их содержание и возможность использования?</w:t>
      </w:r>
    </w:p>
    <w:p>
      <w:pPr>
        <w:pStyle w:val="Style18"/>
        <w:rPr/>
      </w:pPr>
      <w:r>
        <w:rPr/>
        <w:t>- Имеется ли уничтоженная информация на представленных магнитных носителях? Возможно ли ее восстановление? Если да, каково ее содержание, возможности использования?</w:t>
      </w:r>
    </w:p>
    <w:p>
      <w:pPr>
        <w:pStyle w:val="Style18"/>
        <w:rPr/>
      </w:pPr>
      <w:r>
        <w:rPr/>
        <w:t>- Какие программные продукты содержатся на предъявленных магнитных носителях? Каково их содержание, назначение, возможность использования?</w:t>
      </w:r>
    </w:p>
    <w:p>
      <w:pPr>
        <w:pStyle w:val="Style18"/>
        <w:rPr/>
      </w:pPr>
      <w:r>
        <w:rPr/>
        <w:t>- Имеются ли на представленных магнитных носителях специализированные программы, используемые для подбора паролей либо иного незаконного проникновения в компьютерные сети? Если да, то каковы их названия, особенности работы, возможности использования для проникновения в конкретную компьютерную сеть? Имеются ли признаки, свидетельствующие о применении конкретной программы для незаконного проникновения в вышеуказанную сеть? Если да, то какие?</w:t>
      </w:r>
    </w:p>
    <w:p>
      <w:pPr>
        <w:pStyle w:val="Style18"/>
        <w:rPr/>
      </w:pPr>
      <w:r>
        <w:rPr/>
        <w:t>- Какова хронологическая последовательность необходимых действий для запуска конкретной программы, либо совершения определенной операции?</w:t>
      </w:r>
    </w:p>
    <w:p>
      <w:pPr>
        <w:pStyle w:val="Style18"/>
        <w:rPr/>
      </w:pPr>
      <w:r>
        <w:rPr/>
        <w:t xml:space="preserve">- Возможно ли, работая в данной компьютерной сети произвести в среде программных продуктов какие-либо изменения программных файлов? Если возможно, то какие, каким образом и с какого компьютера могут быть произведены подобные изменения? </w:t>
      </w:r>
    </w:p>
    <w:p>
      <w:pPr>
        <w:pStyle w:val="Style18"/>
        <w:rPr/>
      </w:pPr>
      <w:r>
        <w:rPr/>
        <w:t>- Возможно ли, получить доступ к конфиденциальной информации, имеющейся в указанной сети? Каким образом осуществляется такой доступ?</w:t>
      </w:r>
    </w:p>
    <w:p>
      <w:pPr>
        <w:pStyle w:val="Style18"/>
        <w:rPr/>
      </w:pPr>
      <w:r>
        <w:rPr/>
        <w:t>- Каким образом осуществлено незаконное проникновение в указанную локальную компьютерную сеть? Каковы признаки, свидетельствующие о таком проникновении?</w:t>
      </w:r>
    </w:p>
    <w:p>
      <w:pPr>
        <w:pStyle w:val="Style18"/>
        <w:rPr/>
      </w:pPr>
      <w:r>
        <w:rPr/>
        <w:t>- Если незаконное проникновение произошло извне, то какие имеются возможности по идентификации компьютера, с которого произошло проникновение?</w:t>
      </w:r>
    </w:p>
    <w:p>
      <w:pPr>
        <w:pStyle w:val="Style18"/>
        <w:rPr/>
      </w:pPr>
      <w:r>
        <w:rPr/>
        <w:t>- Если отсутствуют признаки вхождения в сеть стороннего пользователя, указать с каких компьютеров можно произвести подобные операции?</w:t>
      </w:r>
    </w:p>
    <w:p>
      <w:pPr>
        <w:pStyle w:val="Style18"/>
        <w:rPr/>
      </w:pPr>
      <w:r>
        <w:rPr/>
        <w:t>Может ставиться вопрос о совместимости тех или иных программ, возможности использования программы на конкретном компьютере и т.п.</w:t>
      </w:r>
    </w:p>
    <w:p>
      <w:pPr>
        <w:pStyle w:val="Style18"/>
        <w:rPr/>
      </w:pPr>
      <w:r>
        <w:rPr/>
        <w:t>Кроме того, перед экспертами могут ставиться вопросы о назначении того или иного предмета, связанного с компьютерной техникой:</w:t>
      </w:r>
    </w:p>
    <w:p>
      <w:pPr>
        <w:pStyle w:val="Style18"/>
        <w:rPr/>
      </w:pPr>
      <w:r>
        <w:rPr/>
        <w:t>- Каково назначение данного предмета, возможность его использования? Какие конструктивные особенности он имеет? Из каких частей состоит? Промышленным или кустарным способом изготовлен?</w:t>
      </w:r>
    </w:p>
    <w:p>
      <w:pPr>
        <w:pStyle w:val="Style18"/>
        <w:rPr/>
      </w:pPr>
      <w:r>
        <w:rPr/>
        <w:t>- Если предмет изготовлен кустарным способом, то познаниями в какой области науки, техники и ремесла обладает лицо, изготовившее указанный предмет, каков уровень профессионализма указанного лица?</w:t>
      </w:r>
    </w:p>
    <w:p>
      <w:pPr>
        <w:pStyle w:val="Style18"/>
        <w:rPr/>
      </w:pPr>
      <w:r>
        <w:rPr/>
        <w:t>- В совокупности с какими предметами и приборами может быть использован данный предмет?</w:t>
      </w:r>
    </w:p>
    <w:p>
      <w:pPr>
        <w:pStyle w:val="Style18"/>
        <w:rPr/>
      </w:pPr>
      <w:r>
        <w:rPr/>
        <w:t>- Каковы технические характеристики данного предмета?</w:t>
      </w:r>
    </w:p>
    <w:p>
      <w:pPr>
        <w:pStyle w:val="Style18"/>
        <w:rPr/>
      </w:pPr>
      <w:r>
        <w:rPr/>
        <w:t xml:space="preserve">Предложенные методические рекомендации далеко не исчерпывают всех вопросов, связанных с расследованием преступлений в сфере компьютерной информации, а лишь отражают наиболее важные особенности расследования данного вида преступлений. </w:t>
      </w:r>
    </w:p>
    <w:p>
      <w:pPr>
        <w:pStyle w:val="Style18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НИЛ-4 ВНИИ МВД Росси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 авторским коллективом ВНИИ МВД России: А.В. САВКИН - начальник НИЛ-4, полковник милиции, кандидат юридических наук, старший научный сотрудник; О.И. ЦОКОЛОВА - зам. начальника НИЛ-4, подполковник милиции, кандидат юридических наук, старший научный сотрудник; В.В. УЛЕЙЧИК - старший научный сотрудник НИЛ-4, подполковник милиции.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к методическим рекомендациям.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не ставили задачу подробно рассмотреть техническую сторону вопроса. Рекомендуем работы: Крылов В.В. Информационные компьютерные преступления. М., 1997; Лужнев С.Ю. Виды компьютерных преступлений и способы их совершения / Информационный бюллетень СК МВД РФ, №1 (94) 1998. С.129; И.Н. Лучин, Н.Г. Шурухнов. Методические рекомендации по изъятию компьютерной информации при проведении обыска / Информ. бюллетень СК МВД РФ, №4 (89) 1996. С.22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я даны с учетом предлагаемых в работе: Крылов В.В. Информационные и компьютерные преступления: Учебное и практическое пособие. М. : ИНФРА . М - НОРМА, 1997.</w:t>
      </w:r>
    </w:p>
  </w:footnote>
  <w:footnote w:id="6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2 Закона РФ “Об информации, информатизации и защите информации” / СЗ РФ, 1995, №8, с.609.</w:t>
      </w:r>
    </w:p>
  </w:footnote>
  <w:footnote w:id="7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.: Кириченко С.А. Из практики раскрытия и расследования компьютерных преступлений / Информационный бюллетень СК МВД РФ, №2 (95), 1998. С.61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 далее под осмотром подразумевается осмотр компьютерной техники и определение подлежащих изъятию устройств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ъединение устройств, подключенных к компьютеру, может производиться только после их отключения от се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>
      <w:sz w:val="20"/>
    </w:rPr>
  </w:style>
  <w:style w:type="character" w:styleId="Style17">
    <w:name w:val="çíàê ñíîñêè"/>
    <w:basedOn w:val="Style1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1">
    <w:name w:val="Ñòèëü1(áåç îòñòóïà)"/>
    <w:basedOn w:val="Style18"/>
    <w:next w:val="Style18"/>
    <w:qFormat/>
    <w:pPr>
      <w:ind w:hanging="0"/>
    </w:pPr>
    <w:rPr/>
  </w:style>
  <w:style w:type="paragraph" w:styleId="4">
    <w:name w:val="Ñòèëü4 (áåç îòñòóïà)"/>
    <w:basedOn w:val="Style18"/>
    <w:next w:val="Style18"/>
    <w:qFormat/>
    <w:pPr>
      <w:ind w:hanging="0"/>
    </w:pPr>
    <w:rPr/>
  </w:style>
  <w:style w:type="paragraph" w:styleId="Style19">
    <w:name w:val="Âåðõ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òåêñò ñíîñêè"/>
    <w:basedOn w:val="Style18"/>
    <w:qFormat/>
    <w:pPr/>
    <w:rPr>
      <w:sz w:val="20"/>
    </w:rPr>
  </w:style>
  <w:style w:type="paragraph" w:styleId="Style21">
    <w:name w:val="Íèæíèé êîëîíòèòóë"/>
    <w:basedOn w:val="Style1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8"/>
    <w:qFormat/>
    <w:pPr>
      <w:widowControl w:val="false"/>
    </w:pPr>
    <w:rPr/>
  </w:style>
  <w:style w:type="paragraph" w:styleId="21">
    <w:name w:val="Îñíîâíîé òåêñò ñ îòñòóïîì 2"/>
    <w:basedOn w:val="Style18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43:00Z</dcterms:created>
  <dc:creator>Улейчик Виктор</dc:creator>
  <dc:description/>
  <dc:language>en-US</dc:language>
  <cp:lastModifiedBy>Шульга Людмила</cp:lastModifiedBy>
  <cp:lastPrinted>1998-11-24T12:42:00Z</cp:lastPrinted>
  <dcterms:modified xsi:type="dcterms:W3CDTF">2000-05-31T10:43:00Z</dcterms:modified>
  <cp:revision>2</cp:revision>
  <dc:subject/>
  <dc:title>КВАЛИФИКАЦИЯ И ДОКАЗЫВАНИЕ ПРЕСТУПНЫХ ДЕЯНИЙ, СОВЕР-ШАЕМЫХ В СФЕРЕ КОМПЬЮТЕРНОЙ ИНФОРМАЦИИ</dc:title>
</cp:coreProperties>
</file>