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0"/>
        </w:rPr>
      </w:pPr>
      <w:r>
        <w:rPr>
          <w:b/>
          <w:sz w:val="20"/>
        </w:rPr>
        <w:t>Расследование фактов легализации (отмывания) денежных средств</w:t>
      </w:r>
    </w:p>
    <w:p>
      <w:pPr>
        <w:pStyle w:val="1"/>
        <w:jc w:val="center"/>
        <w:rPr/>
      </w:pPr>
      <w:r>
        <w:rPr>
          <w:b/>
          <w:sz w:val="20"/>
        </w:rPr>
        <w:t>или иного имущества, приобретенных незаконным путем</w:t>
      </w:r>
    </w:p>
    <w:p>
      <w:pPr>
        <w:pStyle w:val="1"/>
        <w:jc w:val="center"/>
        <w:rPr>
          <w:b/>
          <w:b/>
          <w:sz w:val="20"/>
        </w:rPr>
      </w:pPr>
      <w:r>
        <w:rPr>
          <w:b/>
          <w:sz w:val="20"/>
        </w:rPr>
        <w:t>(Методические рекомендации)</w:t>
      </w:r>
    </w:p>
    <w:p>
      <w:pPr>
        <w:pStyle w:val="Normal"/>
        <w:rPr>
          <w:b/>
          <w:b/>
          <w:sz w:val="20"/>
        </w:rPr>
      </w:pPr>
      <w:r>
        <w:rPr>
          <w:b/>
          <w:sz w:val="20"/>
        </w:rPr>
      </w:r>
    </w:p>
    <w:p>
      <w:pPr>
        <w:pStyle w:val="Normal"/>
        <w:rPr/>
      </w:pPr>
      <w:r>
        <w:rPr>
          <w:sz w:val="20"/>
        </w:rPr>
        <w:t>Борьба с легализацией денежных средств или иного имущества, приобретенных незаконным путем является одним из приоритетных направлений борьбы с организованной преступностью, как в нашей стране, так и во всем мире. Противодействие легализации доходов от преступной деятельности, признано необходимой мерой для обеспечения экономической безопасности Российской Федерации и предотвращения сращивания преступного мира с легальным бизнесом.</w:t>
      </w:r>
    </w:p>
    <w:p>
      <w:pPr>
        <w:pStyle w:val="Normal"/>
        <w:rPr/>
      </w:pPr>
      <w:r>
        <w:rPr>
          <w:sz w:val="20"/>
        </w:rPr>
        <w:t>В результате отклонения Президентом РФ Федерального закона «О противодействии легализации (отмыванию) доходов, полученных незаконным путем» единственной действующей в настоящее время законодательной нормой, направленной на противодействие указанному виду преступной деятельности, является статья 174 УК РФ. Указанная норма направлена в первую очередь на противодействие поступлению в легальный оборот доходов, полученных от организованной преступной деятельности, а, в конечном счете, – на подрыв экономической основы преступности.</w:t>
      </w:r>
    </w:p>
    <w:p>
      <w:pPr>
        <w:pStyle w:val="Normal"/>
        <w:rPr/>
      </w:pPr>
      <w:r>
        <w:rPr>
          <w:sz w:val="20"/>
        </w:rPr>
        <w:t>Проведенный анализ следственной и судебной практики</w:t>
      </w:r>
      <w:r>
        <w:rPr>
          <w:rStyle w:val="FootnoteCharacters"/>
          <w:rStyle w:val="FootnoteAnchor"/>
        </w:rPr>
        <w:footnoteReference w:id="2"/>
      </w:r>
      <w:r>
        <w:rPr>
          <w:sz w:val="20"/>
        </w:rPr>
        <w:t xml:space="preserve"> по расследованию данной категории преступлений подтверждает негативные тенденции в применении ст. 174 УК и дает основания сделать неблагоприятный прогноз ее дальнейшего использования в случае затягивания процесса совершенствования законодательства в этой сфере. Кроме того, отсутствие специального закона, а также разъяснений уполномоченных органов (прежде всего Верховного Суда РФ) с толкованием используемых в диспозиции статьи понятий, приводит к диаметрально противоположным подходам в правоприменительной практике.</w:t>
      </w:r>
    </w:p>
    <w:p>
      <w:pPr>
        <w:pStyle w:val="Normal"/>
        <w:rPr/>
      </w:pPr>
      <w:r>
        <w:rPr>
          <w:sz w:val="20"/>
        </w:rPr>
        <w:t>Статья 174 УК является одной из наиболее часто применяемых из всего блока новых норм, предусматривающих ответственность за преступления в сфере экономической деятельности. Так, в 1997 г. по России выявлено 166 таких преступлений, по 149 из которых уголовные дела направлены в суд. В 1998 г. данные показатели возросли более чем в 5 раз и составили соответственно 1003 и 745 преступлений. Вместе с тем, число уголовных дел, возбужденных по факту легализации доходов, полученных от деятельности организованных преступных групп, весьма незначительно (в 1998 г. - 174 факта).</w:t>
      </w:r>
    </w:p>
    <w:p>
      <w:pPr>
        <w:pStyle w:val="TextBodyIndent"/>
        <w:rPr/>
      </w:pPr>
      <w:r>
        <w:rPr>
          <w:sz w:val="20"/>
        </w:rPr>
        <w:t xml:space="preserve">Изученные уголовные дела и судебные решения позволяют вычленить ряд наиболее проблемных вопросов, расследования данной категории преступлений. Прежде всего, необходимо отметить серьезные проблемы, возникающие при квалификации того или иного деяния, как попадающего под действие ст. 174 УК, и по-разному толкуемых органами предварительного расследования и судом. Причем, в разных регионах страны подходы к решению вопросов, связанных с квалификацией, имеют существенные отличия. Более того, в результате неоднозначного трактования указанного деяния судами различных уровней первоначально вынесенные приговоры нередко отменяются вышестоящей инстанцией. В результате указанных выше причин, до 50% направленных в суд уголовных дел данной категории в последующем прекращаются судами различных уровней в части, касающейся ст. 174 УК, за отсутствием события или состава преступления. </w:t>
      </w:r>
    </w:p>
    <w:p>
      <w:pPr>
        <w:pStyle w:val="TextBodyIndent"/>
        <w:rPr/>
      </w:pPr>
      <w:r>
        <w:rPr>
          <w:sz w:val="20"/>
        </w:rPr>
        <w:t>Наряду с проблемами, возникающими при квалификации преступлений по ст. 174 УК, имеются определенные сложности при расследовании указанной категории преступлений в силу отсутствия надлежащего методического обеспечения процесса документирования и доказывания наличия в действиях виновных признаков легализации денежных средств или иного имущества, приобретенных незаконным путем.</w:t>
      </w:r>
    </w:p>
    <w:p>
      <w:pPr>
        <w:pStyle w:val="TextBodyIndent"/>
        <w:rPr/>
      </w:pPr>
      <w:r>
        <w:rPr>
          <w:b/>
          <w:sz w:val="20"/>
          <w:lang w:val="en-US"/>
        </w:rPr>
        <w:t>I</w:t>
      </w:r>
      <w:r>
        <w:rPr>
          <w:b/>
          <w:sz w:val="20"/>
        </w:rPr>
        <w:t>. Уголовно-правовая характеристика ст. 174 УК РФ.</w:t>
      </w:r>
    </w:p>
    <w:p>
      <w:pPr>
        <w:pStyle w:val="Normal"/>
        <w:rPr/>
      </w:pPr>
      <w:r>
        <w:rPr>
          <w:sz w:val="20"/>
        </w:rPr>
        <w:t>Цель любой операции по отмыванию денег или иного имущества заключается в том, чтобы выдать наживу от противоправной деятельности за легальные доходы и получить возможность использовать такие деньги или имущество, не вызывая подозрений у правоохранительных органов и не раскрывая подлинного источника их происхождения. В тоже время следует иметь в виду, что легализация имущества предполагает документальное или иное фактическое оформление проведенных операций, сделок, например: зачисление денежных средств на счета в банках и иных кредитных учреждениях; заключение сделок купли-продажи с надлежащим документальным оформлением; операции по обмену валюты и другие. С другой стороны, приобретение товаров народного потребления в магазинах розничной торговли не требует какого-либо декларирования источника происхождения денежных средств, а посему считаться легализацией не может.</w:t>
      </w:r>
    </w:p>
    <w:p>
      <w:pPr>
        <w:pStyle w:val="Normal"/>
        <w:rPr/>
      </w:pPr>
      <w:r>
        <w:rPr>
          <w:sz w:val="20"/>
        </w:rPr>
        <w:t xml:space="preserve">На основании вышеизложенного и в соответствии с действующим законодательством появляется возможность ограничить </w:t>
      </w:r>
      <w:r>
        <w:rPr>
          <w:b/>
          <w:sz w:val="20"/>
        </w:rPr>
        <w:t>предмет преступления</w:t>
      </w:r>
      <w:r>
        <w:rPr>
          <w:sz w:val="20"/>
        </w:rPr>
        <w:t xml:space="preserve"> по ст. 174 УК законодательными рамками. Необходимость придания правомерного вида происхождению (владению), пользованию или распоряжению денежными средствами, иным имуществом или правами на него возникает: </w:t>
      </w:r>
    </w:p>
    <w:p>
      <w:pPr>
        <w:pStyle w:val="Normal"/>
        <w:rPr/>
      </w:pPr>
      <w:r>
        <w:rPr>
          <w:sz w:val="20"/>
        </w:rPr>
        <w:t xml:space="preserve">- </w:t>
      </w:r>
      <w:r>
        <w:rPr>
          <w:b/>
          <w:sz w:val="20"/>
        </w:rPr>
        <w:t>при совершении финансовых операций</w:t>
      </w:r>
      <w:r>
        <w:rPr>
          <w:sz w:val="20"/>
        </w:rPr>
        <w:t xml:space="preserve"> с денежными средствами, ценными бумагами и иными финансовыми инструментами;</w:t>
      </w:r>
    </w:p>
    <w:p>
      <w:pPr>
        <w:pStyle w:val="Header"/>
        <w:tabs>
          <w:tab w:val="clear" w:pos="4153"/>
          <w:tab w:val="clear" w:pos="8306"/>
        </w:tabs>
        <w:rPr/>
      </w:pPr>
      <w:r>
        <w:rPr>
          <w:sz w:val="20"/>
        </w:rPr>
        <w:t xml:space="preserve">- </w:t>
      </w:r>
      <w:r>
        <w:rPr>
          <w:b/>
          <w:sz w:val="20"/>
        </w:rPr>
        <w:t>когда законодательством установлен государственный контроль по регистрации прав и сделок с определенным видом имущества</w:t>
      </w:r>
      <w:r>
        <w:rPr>
          <w:sz w:val="20"/>
        </w:rPr>
        <w:t xml:space="preserve"> – возникает необходимость в легализации денежных средств, выступающих в качестве средства платежа, либо конкретного вида имущества, полученного незаконным путем и подлежащего государственной регистрации. Причем, применительно к имуществу, не только за объектами, подлежащими налоговому контролю, но иными его видами, для которых установлена обязательная государственная регистрация. Например, для недвижимого имущества,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rPr>
          <w:sz w:val="20"/>
        </w:rPr>
      </w:pPr>
      <w:r>
        <w:rPr>
          <w:sz w:val="20"/>
        </w:rPr>
        <w:t xml:space="preserve">В настоящее время государственному контролю подлежат: </w:t>
      </w:r>
    </w:p>
    <w:p>
      <w:pPr>
        <w:pStyle w:val="Normal"/>
        <w:rPr/>
      </w:pPr>
      <w:r>
        <w:rPr>
          <w:sz w:val="20"/>
        </w:rPr>
        <w:t>1. Имущество, расходы, на приобретение которого контролируют налоговые органы, определено в ст. 86</w:t>
      </w:r>
      <w:r>
        <w:rPr>
          <w:sz w:val="20"/>
          <w:vertAlign w:val="superscript"/>
        </w:rPr>
        <w:t>1</w:t>
      </w:r>
      <w:r>
        <w:rPr>
          <w:sz w:val="20"/>
        </w:rPr>
        <w:t xml:space="preserve"> Налогового кодекса РФ:</w:t>
      </w:r>
    </w:p>
    <w:p>
      <w:pPr>
        <w:pStyle w:val="Normal"/>
        <w:rPr/>
      </w:pPr>
      <w:r>
        <w:rPr>
          <w:sz w:val="20"/>
        </w:rPr>
        <w:t>- недвижимое имущество, за исключением многолетних насаждений, подлежащее государственной регистрации в соответствии с Федеральным законом от 21.07.97 г. № 122-ФЗ «О государственной регистрации прав на недвижимое имущество и сделок с ним»</w:t>
      </w:r>
      <w:r>
        <w:rPr>
          <w:rStyle w:val="FootnoteCharacters"/>
        </w:rPr>
        <w:t xml:space="preserve"> </w:t>
      </w:r>
      <w:r>
        <w:rPr>
          <w:rStyle w:val="FootnoteCharacters"/>
          <w:rStyle w:val="FootnoteAnchor"/>
        </w:rPr>
        <w:footnoteReference w:id="3"/>
      </w:r>
      <w:r>
        <w:rPr>
          <w:sz w:val="20"/>
        </w:rPr>
        <w:t>.</w:t>
      </w:r>
    </w:p>
    <w:p>
      <w:pPr>
        <w:pStyle w:val="Normal"/>
        <w:rPr/>
      </w:pPr>
      <w:r>
        <w:rPr>
          <w:sz w:val="20"/>
        </w:rPr>
        <w:t xml:space="preserve">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 (Ст. 130 ГК). </w:t>
      </w:r>
    </w:p>
    <w:p>
      <w:pPr>
        <w:pStyle w:val="Normal"/>
        <w:rPr/>
      </w:pPr>
      <w:r>
        <w:rPr>
          <w:sz w:val="20"/>
        </w:rPr>
        <w:t>- механические транспортные средства, не относящиеся к недвижимому имуществу;</w:t>
      </w:r>
    </w:p>
    <w:p>
      <w:pPr>
        <w:pStyle w:val="TextBodyIndent"/>
        <w:rPr>
          <w:sz w:val="20"/>
        </w:rPr>
      </w:pPr>
      <w:r>
        <w:rPr>
          <w:sz w:val="20"/>
        </w:rPr>
        <w:t>- акции открытых акционерных обществ, государственные и муниципальные ценные бумаги, а также сберегательные сертификаты;</w:t>
      </w:r>
    </w:p>
    <w:p>
      <w:pPr>
        <w:pStyle w:val="Normal"/>
        <w:rPr>
          <w:sz w:val="20"/>
        </w:rPr>
      </w:pPr>
      <w:r>
        <w:rPr>
          <w:sz w:val="20"/>
        </w:rPr>
        <w:t>- культурные ценности;</w:t>
      </w:r>
    </w:p>
    <w:p>
      <w:pPr>
        <w:pStyle w:val="TextBodyIndent"/>
        <w:rPr>
          <w:sz w:val="20"/>
        </w:rPr>
      </w:pPr>
      <w:r>
        <w:rPr>
          <w:sz w:val="20"/>
        </w:rPr>
        <w:t>- золото в слитках.</w:t>
      </w:r>
    </w:p>
    <w:p>
      <w:pPr>
        <w:pStyle w:val="Footer"/>
        <w:rPr/>
      </w:pPr>
      <w:r>
        <w:rPr>
          <w:sz w:val="20"/>
        </w:rPr>
        <w:t>С 1 января 2000 года на органы и уполномоченных лиц, осуществляющих регистрацию прав и сделок с недвижимостью, механическими транспортными средствами, ценными бумагами, культурными ценностями, золотом в слитках либо удостоверение таких сделок, возлагается обязанность уведомления налоговых органов по месту своего нахождения обо всех указанных фактах (Ст. 86</w:t>
      </w:r>
      <w:r>
        <w:rPr>
          <w:sz w:val="20"/>
          <w:vertAlign w:val="superscript"/>
        </w:rPr>
        <w:t>2</w:t>
      </w:r>
      <w:r>
        <w:rPr>
          <w:sz w:val="20"/>
        </w:rPr>
        <w:t xml:space="preserve"> Налогового кодекса РФ).</w:t>
      </w:r>
    </w:p>
    <w:p>
      <w:pPr>
        <w:pStyle w:val="Normal"/>
        <w:rPr/>
      </w:pPr>
      <w:r>
        <w:rPr>
          <w:sz w:val="20"/>
        </w:rPr>
        <w:t>2. Контроль за источниками денежных средств, направляемых на оплату по сделкам приватизации, – в соответствии с Постановлением Правительства РФ от 28.02.95 № 206 «Об утверждении положения о порядке декларирования источников денежных средств, используемых юридическими и физическими лицами при совершении платежей по сделкам приватизации государственной и муниципальной собственности»</w:t>
      </w:r>
      <w:r>
        <w:rPr>
          <w:rStyle w:val="FootnoteCharacters"/>
          <w:rStyle w:val="FootnoteAnchor"/>
        </w:rPr>
        <w:footnoteReference w:id="4"/>
      </w:r>
      <w:r>
        <w:rPr>
          <w:sz w:val="20"/>
        </w:rPr>
        <w:t>.</w:t>
      </w:r>
    </w:p>
    <w:p>
      <w:pPr>
        <w:pStyle w:val="Normal"/>
        <w:rPr/>
      </w:pPr>
      <w:r>
        <w:rPr>
          <w:sz w:val="20"/>
        </w:rPr>
        <w:t>При приобретении имущества, долей (паев), акций приватизируемых предприятий (акционерных обществ, товариществ) за деньги предоставляются:</w:t>
      </w:r>
    </w:p>
    <w:p>
      <w:pPr>
        <w:pStyle w:val="Normal"/>
        <w:rPr/>
      </w:pPr>
      <w:r>
        <w:rPr>
          <w:sz w:val="20"/>
        </w:rPr>
        <w:t>юридическими лицами (при сделке приватизации на сумму более 500000 минимальных размеров оплаты труда, установленных законодательством Российской Федерации на момент определения продажной цены объекта приватизации) - справки об источниках денежных средств, направляемых на оплату по сделкам приватизации;</w:t>
      </w:r>
    </w:p>
    <w:p>
      <w:pPr>
        <w:pStyle w:val="Normal"/>
        <w:rPr/>
      </w:pPr>
      <w:r>
        <w:rPr>
          <w:sz w:val="20"/>
        </w:rPr>
        <w:t>физическими лицами (при сделке приватизации на сумму более 5000 минимальных размеров оплаты труда, установленных законодательством Российской Федерации на момент определения продажной цены объекта приватизации) - справки о доходах.</w:t>
      </w:r>
    </w:p>
    <w:p>
      <w:pPr>
        <w:pStyle w:val="Normal"/>
        <w:rPr/>
      </w:pPr>
      <w:r>
        <w:rPr>
          <w:sz w:val="20"/>
        </w:rPr>
        <w:t>Справки, зарегистрированные территориальными налоговыми органами, представляются в государственные органы, уполномоченные совершать сделки приватизации, при заключении договора о приобретении имущества, долей (паев), акций приватизируемых предприятий (акционерных обществ, товариществ).</w:t>
      </w:r>
    </w:p>
    <w:p>
      <w:pPr>
        <w:pStyle w:val="Normal"/>
        <w:rPr/>
      </w:pPr>
      <w:r>
        <w:rPr>
          <w:sz w:val="20"/>
        </w:rPr>
        <w:t>В первую очередь указанные положения законодательства направлены на осуществление контроля за источниками происхождения денежных средств, которые используются для приобретения в собственность вышеперечисленного имущества. Кроме того, государственная регистрация предоставляет возможность контроля за достоверностью документов, являющихся основанием для перехода прав на такое имущество.</w:t>
      </w:r>
    </w:p>
    <w:p>
      <w:pPr>
        <w:pStyle w:val="Normal"/>
        <w:rPr/>
      </w:pPr>
      <w:r>
        <w:rPr>
          <w:sz w:val="20"/>
        </w:rPr>
        <w:t xml:space="preserve">В целом, говоря о легализации имущества, полученного незаконным путем, необходимо иметь в виду, что применять положения ст. 174 УК необходимо не только в том случае, если законодательством предусмотрено, что для легального пользования таким имуществом необходима его государственная регистрация, но и в иных случаях создания виновным лицом видимости правомерного приобретения имущества либо получения прав на него. </w:t>
      </w:r>
    </w:p>
    <w:p>
      <w:pPr>
        <w:pStyle w:val="Normal"/>
        <w:spacing w:lineRule="auto" w:line="240" w:before="0" w:after="240"/>
        <w:ind w:left="720" w:firstLine="567"/>
        <w:rPr/>
      </w:pPr>
      <w:r>
        <w:rPr>
          <w:sz w:val="20"/>
        </w:rPr>
        <w:t>Рассмотрим последний вариант подробнее. В результате кражи либо иного хищения лицо становится владельцем определенного имущества (телевизора, холодильника и т.п.). Стремясь владеть указанным имуществом на законных основаниях (хотя законодательно и не требуется декларирования источников происхождения такого имущества), преступник по предварительной договоренности с работниками комиссионного магазина реализует похищенные вещи самому себе, т.е. сначала выступает в роли комитента (в том числе и по подложным документам), а затем покупателя указанных вещей, уплачивая в пользу комиссионного магазина процент от реализации. Применительно к рассмотренному случаю, виновное лицо должно привлекаться к ответственности по совокупности статьи УК, предусматривающей ответственность за хищение, и ст. 174 УК. Работник комиссионного магазина, оказавший содействие в такой реализации, может привлекаться к ответственности по ст. 174 УК, только если ему было известно о хищении указанного имущества, либо ином незаконном источнике его происхождения.</w:t>
      </w:r>
    </w:p>
    <w:p>
      <w:pPr>
        <w:pStyle w:val="Normal"/>
        <w:rPr/>
      </w:pPr>
      <w:r>
        <w:rPr>
          <w:sz w:val="20"/>
        </w:rPr>
        <w:t xml:space="preserve">В специальной литературе (в том числе в комментариях к УК РФ) высказываются разные мнения по поводу того, кто может быть </w:t>
      </w:r>
      <w:r>
        <w:rPr>
          <w:b/>
          <w:sz w:val="20"/>
        </w:rPr>
        <w:t>субъектом</w:t>
      </w:r>
      <w:r>
        <w:rPr>
          <w:sz w:val="20"/>
        </w:rPr>
        <w:t xml:space="preserve"> рассматриваемого преступления: </w:t>
      </w:r>
    </w:p>
    <w:p>
      <w:pPr>
        <w:pStyle w:val="Normal"/>
        <w:rPr>
          <w:sz w:val="20"/>
        </w:rPr>
      </w:pPr>
      <w:r>
        <w:rPr>
          <w:sz w:val="20"/>
        </w:rPr>
        <w:t xml:space="preserve">- лицо, совершившее основное преступление; </w:t>
      </w:r>
    </w:p>
    <w:p>
      <w:pPr>
        <w:pStyle w:val="Normal"/>
        <w:rPr/>
      </w:pPr>
      <w:r>
        <w:rPr>
          <w:sz w:val="20"/>
        </w:rPr>
        <w:t>- лицо, содействующее легализации доходов, полученных от незаконной деятельности;</w:t>
      </w:r>
    </w:p>
    <w:p>
      <w:pPr>
        <w:pStyle w:val="Normal"/>
        <w:rPr/>
      </w:pPr>
      <w:r>
        <w:rPr>
          <w:sz w:val="20"/>
        </w:rPr>
        <w:t>- как лицо, совершившее основное преступление, так и лицо, содействующее легализации доходов, полученных от незаконной деятельности.</w:t>
      </w:r>
    </w:p>
    <w:p>
      <w:pPr>
        <w:pStyle w:val="TextBodyIndent"/>
        <w:rPr/>
      </w:pPr>
      <w:r>
        <w:rPr>
          <w:sz w:val="20"/>
        </w:rPr>
        <w:t>Нет единого подхода к указанной проблеме и на практике. Следователи в подавляющем большинстве случаев склоняются к первому варианту. Только по двум уголовным делам из числа изученных, к уголовной ответственности привлечено лицо, не совершавшее основное преступление (в г. Москве и Курской области). Более чем в 90 % случаев к ответственности по ст. 174 УК привлекаются лица, совершившие основное преступление.</w:t>
      </w:r>
    </w:p>
    <w:p>
      <w:pPr>
        <w:pStyle w:val="Normal"/>
        <w:rPr/>
      </w:pPr>
      <w:r>
        <w:rPr>
          <w:sz w:val="20"/>
        </w:rPr>
        <w:t>Нет единства по этому вопросу и в судебной практике. Иногда подсудимым выносится оправдательный приговор именно на том основании, что субъектом ст. 174 УК РФ не может быть лицо, совершившее основное преступление.</w:t>
      </w:r>
    </w:p>
    <w:p>
      <w:pPr>
        <w:pStyle w:val="1"/>
        <w:spacing w:lineRule="auto" w:line="240"/>
        <w:ind w:left="720" w:firstLine="720"/>
        <w:rPr/>
      </w:pPr>
      <w:r>
        <w:rPr>
          <w:sz w:val="20"/>
        </w:rPr>
        <w:t>Например, следственным управлением УВД Мурманской области как легализация незаконно приобретенных денежных средств квалифицированы действия генерального директора ЗАО «Рось-1» Зоренко, который, не имея лицензии, организовал промышленный лов рыбы и реализовал ее фирмам Дании и Норвегии, получив незаконный доход в сумме 5 миллиардов неденоминированных рублей, зачисленный покупателями на его счет. Полученные деньги он вложил в законную коммерческую деятельность своей фирмы.</w:t>
      </w:r>
    </w:p>
    <w:p>
      <w:pPr>
        <w:pStyle w:val="Normal"/>
        <w:spacing w:lineRule="auto" w:line="240" w:before="0" w:after="240"/>
        <w:ind w:left="720" w:firstLine="720"/>
        <w:rPr/>
      </w:pPr>
      <w:r>
        <w:rPr>
          <w:sz w:val="20"/>
        </w:rPr>
        <w:t>Судом уголовное дело в части ст. 174 УК РФ прекращено на основании ст.5 ч.1 п.2 УПК РСФСР, «т.к. наступление уголовной ответственности за действия, предусмотренные данной статьёй УК, предполагается не для того лица, которое приобрело имущество незаконным путем, а для иного лица, осуществляющего в его интересах легализацию этого имущества».</w:t>
      </w:r>
    </w:p>
    <w:p>
      <w:pPr>
        <w:pStyle w:val="2"/>
        <w:widowControl w:val="false"/>
        <w:ind w:firstLine="720"/>
        <w:rPr/>
      </w:pPr>
      <w:r>
        <w:rPr>
          <w:sz w:val="20"/>
        </w:rPr>
        <w:t xml:space="preserve">Поскольку в ст. 174 УК указание на специальный субъект отсутствует, субъектом преступления по данной статье могут </w:t>
      </w:r>
      <w:r>
        <w:rPr>
          <w:b/>
          <w:i/>
          <w:sz w:val="20"/>
        </w:rPr>
        <w:t>быть как лица, совершившие основное преступление, так и иные лица, содействующие им в отмывании доходов, полученных незаконным путем</w:t>
      </w:r>
      <w:r>
        <w:rPr>
          <w:sz w:val="20"/>
        </w:rPr>
        <w:t>.</w:t>
      </w:r>
    </w:p>
    <w:p>
      <w:pPr>
        <w:pStyle w:val="Normal"/>
        <w:rPr/>
      </w:pPr>
      <w:r>
        <w:rPr>
          <w:sz w:val="20"/>
        </w:rPr>
        <w:t xml:space="preserve">В условиях отсутствия специального закона, направленного на противодействие легализации (отмыванию) имущества, особую актуальность приобретает вопрос об определении признаков </w:t>
      </w:r>
      <w:r>
        <w:rPr>
          <w:b/>
          <w:sz w:val="20"/>
        </w:rPr>
        <w:t>объективной стороны</w:t>
      </w:r>
      <w:r>
        <w:rPr>
          <w:sz w:val="20"/>
        </w:rPr>
        <w:t xml:space="preserve"> данного преступления.</w:t>
      </w:r>
    </w:p>
    <w:p>
      <w:pPr>
        <w:pStyle w:val="2"/>
        <w:widowControl w:val="false"/>
        <w:ind w:firstLine="720"/>
        <w:rPr/>
      </w:pPr>
      <w:r>
        <w:rPr>
          <w:sz w:val="20"/>
        </w:rPr>
        <w:t>1). Определение понятия «</w:t>
      </w:r>
      <w:r>
        <w:rPr>
          <w:b/>
          <w:sz w:val="20"/>
        </w:rPr>
        <w:t>приобретение имущества заведомо незаконным путем</w:t>
      </w:r>
      <w:r>
        <w:rPr>
          <w:sz w:val="20"/>
        </w:rPr>
        <w:t>».</w:t>
      </w:r>
    </w:p>
    <w:p>
      <w:pPr>
        <w:pStyle w:val="TextBodyIndent"/>
        <w:rPr>
          <w:sz w:val="20"/>
        </w:rPr>
      </w:pPr>
      <w:r>
        <w:rPr>
          <w:sz w:val="20"/>
        </w:rPr>
        <w:t xml:space="preserve">Незаконность может пониматься: </w:t>
      </w:r>
    </w:p>
    <w:p>
      <w:pPr>
        <w:pStyle w:val="TextBodyIndent"/>
        <w:rPr/>
      </w:pPr>
      <w:r>
        <w:rPr>
          <w:sz w:val="20"/>
        </w:rPr>
        <w:t>- преступность основного деяния (нарушение норм уголовного и административного законодательства;</w:t>
      </w:r>
    </w:p>
    <w:p>
      <w:pPr>
        <w:pStyle w:val="TextBodyIndent"/>
        <w:rPr/>
      </w:pPr>
      <w:r>
        <w:rPr>
          <w:sz w:val="20"/>
        </w:rPr>
        <w:t>- любые действия, нарушающие установленные законом правовые нормы (в том числе административного, гражданского законодательства).</w:t>
      </w:r>
    </w:p>
    <w:p>
      <w:pPr>
        <w:pStyle w:val="TextBodyIndent"/>
        <w:rPr/>
      </w:pPr>
      <w:r>
        <w:rPr>
          <w:sz w:val="20"/>
        </w:rPr>
        <w:t>Следственная практика рассматривает «</w:t>
      </w:r>
      <w:r>
        <w:rPr>
          <w:b/>
          <w:sz w:val="20"/>
        </w:rPr>
        <w:t>незаконность</w:t>
      </w:r>
      <w:r>
        <w:rPr>
          <w:sz w:val="20"/>
        </w:rPr>
        <w:t>» как преступность деяния. Во всех изученных уголовных делах имеет место именно такое понимание данного понятия. В большинстве случаев легализуются доходы, полученные в результате совершения различных видов хищений чужого имущества (ст.158, 159, 160 УК РФ), либо связанные с незаконным предпринимательством (ст. 171 УК РФ), хотя встречаются и факты легализации имущества, полученного в результате вымогательства (ст.163 УК РФ), а также незаконного оборота наркотиков.</w:t>
      </w:r>
    </w:p>
    <w:p>
      <w:pPr>
        <w:pStyle w:val="Normal"/>
        <w:rPr/>
      </w:pPr>
      <w:r>
        <w:rPr>
          <w:sz w:val="20"/>
        </w:rPr>
        <w:t>2) Другим немаловажным аспектом в квалификации деяний по ст. 174 УК является правильное определение понятий «</w:t>
      </w:r>
      <w:r>
        <w:rPr>
          <w:b/>
          <w:sz w:val="20"/>
        </w:rPr>
        <w:t>финансовые операции</w:t>
      </w:r>
      <w:r>
        <w:rPr>
          <w:sz w:val="20"/>
        </w:rPr>
        <w:t>» и «</w:t>
      </w:r>
      <w:r>
        <w:rPr>
          <w:b/>
          <w:sz w:val="20"/>
        </w:rPr>
        <w:t>сделки</w:t>
      </w:r>
      <w:r>
        <w:rPr>
          <w:sz w:val="20"/>
        </w:rPr>
        <w:t>». Понятие сделки закреплено в ст. 153 ГК «Сделками признаются действия граждан и юридических лиц, направленные на установление, изменение или прекращение гражданских прав и обязанностей» и в дополнительных комментариях не нуждается. Понятие финансовые операции не имеет общепризнанного содержания, законодательно не определено и в специальной литературе в основном рассматривается как разновидность сделок, с чем на наш взгляд согласиться нельзя, поскольку при совершении отдельных видов операций не происходит изменения или прекращения гражданских прав и обязанностей в отношении денежных средств выступающих в качестве предмета такой операции.</w:t>
      </w:r>
    </w:p>
    <w:p>
      <w:pPr>
        <w:pStyle w:val="TextBodyIndent"/>
        <w:rPr/>
      </w:pPr>
      <w:r>
        <w:rPr>
          <w:sz w:val="20"/>
        </w:rPr>
        <w:t>В ряде случаев, именно правильное понимание сути понятия финансовая операция, может являться определяющим при квалификации действий виновного по ст. 174 УК. Исходя из действующего банковского и финансового законодательства, под финансовыми операциями следует понимать: операции с денежными средствами (в наличной и безналичной форме), ценными бумагами и платежными документами независимо от формы и способа их совершения, осуществляемые физическими и юридическими лицами, резидентами и нерезидентами, связанные с поступлением, движением, хранением, выдачей и конвертацией денежных средств, ценных бумаг и платежных документов, а также сделки с ними, направленные на установление, изменение или прекращение гражданских прав и обязанностей.</w:t>
      </w:r>
    </w:p>
    <w:p>
      <w:pPr>
        <w:pStyle w:val="TextBodyIndent"/>
        <w:rPr>
          <w:sz w:val="20"/>
        </w:rPr>
      </w:pPr>
      <w:r>
        <w:rPr>
          <w:sz w:val="20"/>
        </w:rPr>
        <w:t>3) характер действий, образующих объективную сторону ст. 174 УК РФ.</w:t>
      </w:r>
    </w:p>
    <w:p>
      <w:pPr>
        <w:pStyle w:val="Normal"/>
        <w:rPr/>
      </w:pPr>
      <w:r>
        <w:rPr>
          <w:sz w:val="20"/>
        </w:rPr>
        <w:t>Анализ следственной и судебной практики свидетельствует об отсутствии понимания действий, составляющих объективную сторону данной нормы.</w:t>
      </w:r>
    </w:p>
    <w:p>
      <w:pPr>
        <w:pStyle w:val="Normal"/>
        <w:rPr/>
      </w:pPr>
      <w:r>
        <w:rPr>
          <w:sz w:val="20"/>
        </w:rPr>
        <w:t>Практически во всех случаях, когда основным преступлением являлись разные виды хищений чужого имущества (ст. 158, 159, 160 УК) следователи квалифицировали как легализацию факты продажи либо иного отчуждения похищенного третьим лицам. В такой ситуации доказывание виновности обвиняемого в совершении указанного преступления ограничивается фиксацией самого факта продажи или отчуждения похищенного, без конкретизации обстоятельств, свидетельствующих о придании имуществу легального статуса.</w:t>
      </w:r>
    </w:p>
    <w:p>
      <w:pPr>
        <w:pStyle w:val="Normal"/>
        <w:spacing w:lineRule="auto" w:line="240"/>
        <w:ind w:left="720" w:firstLine="720"/>
        <w:rPr/>
      </w:pPr>
      <w:r>
        <w:rPr>
          <w:sz w:val="20"/>
        </w:rPr>
        <w:t xml:space="preserve">Например, суд Бирского р-на Республики Башкортостан 29.06.98 г. признал виновным по ст. ст. 159 ч. 3 и 174 ч. 3 УК гр-на Шайхулова Х.М. В данном случае суд повторил ошибку предварительного следствия, усмотрев легализацию незаконных доходов в том, что подсудимый продал похищенные им 32 тонны муки. </w:t>
      </w:r>
    </w:p>
    <w:p>
      <w:pPr>
        <w:pStyle w:val="Normal"/>
        <w:spacing w:lineRule="auto" w:line="240" w:before="0" w:after="240"/>
        <w:ind w:left="720" w:firstLine="720"/>
        <w:rPr/>
      </w:pPr>
      <w:r>
        <w:rPr>
          <w:sz w:val="20"/>
        </w:rPr>
        <w:t>В апреле – мае 1997 года в Волгоградской области трижды судебные процессы заканчивались осуждением подсудимых по ст. 174 УК за сбыт похищенного ими имущества. Впоследствии все эти приговоры были отменены областным судом, а осужденные в части легализации незаконных доходов – оправданы.</w:t>
      </w:r>
    </w:p>
    <w:p>
      <w:pPr>
        <w:pStyle w:val="Normal"/>
        <w:rPr/>
      </w:pPr>
      <w:r>
        <w:rPr>
          <w:sz w:val="20"/>
        </w:rPr>
        <w:t>Сходные ситуации возникают и при квалификации действий обвиняемого по совокупности ст. 174 и 171 «Незаконное предпринимательство» (около 40% изученных дел). В этом случае следователи рассматривают как легализацию следующие действия обвиняемого:</w:t>
      </w:r>
    </w:p>
    <w:p>
      <w:pPr>
        <w:pStyle w:val="Normal"/>
        <w:rPr/>
      </w:pPr>
      <w:r>
        <w:rPr>
          <w:sz w:val="20"/>
        </w:rPr>
        <w:t>- использование полученного от незаконной предпринимательской деятельности имущества в дальнейшей незаконной предпринимательской деятельности;</w:t>
      </w:r>
    </w:p>
    <w:p>
      <w:pPr>
        <w:pStyle w:val="Normal"/>
        <w:rPr/>
      </w:pPr>
      <w:r>
        <w:rPr>
          <w:sz w:val="20"/>
        </w:rPr>
        <w:t>- использование полученного имущества на зарплату наемным работникам, другие платежи и расходы, осуществляемые наличными денежными средствами;</w:t>
      </w:r>
    </w:p>
    <w:p>
      <w:pPr>
        <w:pStyle w:val="Normal"/>
        <w:rPr/>
      </w:pPr>
      <w:r>
        <w:rPr>
          <w:sz w:val="20"/>
        </w:rPr>
        <w:t>- действия, составляющие по своей сути объективную сторону незаконного предпринимательства, когда обвиняемый продает с целью получения прибыли ранее приобретенное имущество.</w:t>
      </w:r>
    </w:p>
    <w:p>
      <w:pPr>
        <w:pStyle w:val="Normal"/>
        <w:rPr/>
      </w:pPr>
      <w:r>
        <w:rPr>
          <w:sz w:val="20"/>
        </w:rPr>
        <w:t>Как отмечалось ранее, цель любой операции по отмыванию денег заключается в том, чтобы выдать наживу от противоправной деятельности за легальные доходы и получить возможность использовать такие деньги, не вызывая подозрений у правоохранительных органов и не раскрывая их под</w:t>
        <w:softHyphen/>
        <w:t>линного источника. Однако в перечисленных выше случаях, полученные преступниками доходы не вводились в легальный оборот, поэтому совершенно справедливо уголовные дела в части ст. 174 УК прекращались судами по реабилитирующим основаниям.</w:t>
      </w:r>
    </w:p>
    <w:p>
      <w:pPr>
        <w:pStyle w:val="3"/>
        <w:spacing w:before="0" w:after="240"/>
        <w:ind w:left="720" w:firstLine="720"/>
        <w:rPr/>
      </w:pPr>
      <w:r>
        <w:rPr>
          <w:sz w:val="20"/>
        </w:rPr>
        <w:t>Так, СО Ленинского РОВД г. Чебоксары было окончено уголовное дело по обвинению Муллина В.П. и Гаврилова А.В. по ст.ст.171 ч.2 и 174 ч.3 УК. Они обвинялись в том, что без лицензии закупали и продавали этиловый спирт. При рассмотрении этого дела 25.05.98г. районный суд исключил ст. 174 ч.3 УК, указав в приговоре: «...по смыслу закона совершение финансовых операций и других сделок с имуществом, приобретенным заведомо незаконным путем, используется для осуществления законной предпринимательской или иной экономической деятельности. Судом же установлено, что деньги, полученные Муллиным и Гавриловым от незаконной предпринимательской деятельности, вновь пускались в оборот для приобретения спирта, т.е. на осуществление незаконного предпринимательства».</w:t>
      </w:r>
    </w:p>
    <w:p>
      <w:pPr>
        <w:pStyle w:val="Normal"/>
        <w:rPr/>
      </w:pPr>
      <w:r>
        <w:rPr>
          <w:sz w:val="20"/>
        </w:rPr>
        <w:t>В тоже время следует иметь в виду, что если с полученными от незаконного предпринимательства доходами осуществлялись легальные финансовые операции или сделки, это является доказательством наличия признаков ст. 174 УК. Аналогичным образом следует оценивать поступление денежных средств на счета организации либо личные счета вне зависимости от того, на какие цели в последующем они использовались.</w:t>
      </w:r>
    </w:p>
    <w:p>
      <w:pPr>
        <w:pStyle w:val="Normal"/>
        <w:rPr/>
      </w:pPr>
      <w:r>
        <w:rPr>
          <w:sz w:val="20"/>
        </w:rPr>
        <w:t>С другой стороны, в некоторых регионах суды, вынося справедливые по сути оправдательные приговоры, неправильно аргументируют причины принятого решения. Наиболее типичной ошибкой является прекращение уголовных дел в части ст. 174 на том основании, что данная норма предусматривает ответственность за легализацию имущества, полученного только от совершения преступлений в сфере экономической деятельности. Иногда суды произвольно указывают и на иные ограничения сферы применения данной нормы.</w:t>
      </w:r>
    </w:p>
    <w:p>
      <w:pPr>
        <w:pStyle w:val="Normal"/>
        <w:spacing w:lineRule="auto" w:line="240" w:before="0" w:after="240"/>
        <w:ind w:left="720" w:firstLine="720"/>
        <w:rPr/>
      </w:pPr>
      <w:r>
        <w:rPr>
          <w:sz w:val="20"/>
        </w:rPr>
        <w:t>Так, Нехаевский районный суд Волгоградской области прекратил уголовное дело в отношении Ярулина Ю.В., присвоившего денежные средства Черновой, на том основании, что «ст. 174 УК РФ предусматривает организованную преступность в сфере экономики, «отмывание» денег при помощи банковских операций, а также посредством покупки и перепродажи недвижимости».</w:t>
      </w:r>
    </w:p>
    <w:p>
      <w:pPr>
        <w:pStyle w:val="Normal"/>
        <w:rPr/>
      </w:pPr>
      <w:r>
        <w:rPr>
          <w:sz w:val="20"/>
        </w:rPr>
        <w:t>Подобная практика представляется неверной. Хотя Страсбургская конвенция</w:t>
      </w:r>
      <w:r>
        <w:rPr>
          <w:rStyle w:val="FootnoteCharacters"/>
          <w:rStyle w:val="FootnoteAnchor"/>
        </w:rPr>
        <w:footnoteReference w:id="5"/>
      </w:r>
      <w:r>
        <w:rPr>
          <w:sz w:val="20"/>
        </w:rPr>
        <w:t xml:space="preserve"> предоставляет государствам возможность самим устанавливать уголовную ответственность за легализацию имущества, полученного от совершения определенных видов основных преступлений, однако в Директиве 91/308 Совета Европейского Сообщества от 10 июня 1991 г. (по предотвращению использования финансовой системы в целях отмывания денег) справедливо отмечается, что «отмывание денег может проводиться не только через кредитные и финансовые учреждения, но и через другие виды профессиональной деятельности и категории преступлений». </w:t>
      </w:r>
    </w:p>
    <w:p>
      <w:pPr>
        <w:pStyle w:val="Normal"/>
        <w:rPr/>
      </w:pPr>
      <w:r>
        <w:rPr>
          <w:sz w:val="20"/>
        </w:rPr>
        <w:t>Поскольку диспозиция ст. 174 УК РФ не предусматривает каких-либо ограничений в этом плане, ответственность может наступать при легализации имущества, полученного в результате совершения любого преступления, предусмотренного Особенной частью Уголовного кодекса.</w:t>
      </w:r>
    </w:p>
    <w:p>
      <w:pPr>
        <w:pStyle w:val="Normal"/>
        <w:rPr/>
      </w:pPr>
      <w:r>
        <w:rPr>
          <w:sz w:val="20"/>
          <w:lang w:eastAsia="ru-RU"/>
        </w:rPr>
        <w:t xml:space="preserve">Кроме того, указанные выше международно-правовые акты рассматривают в качестве легализации и приобретение собственности, заведомо полученной в результате преступной деятельности. В УК РФ указанное деяние выделяется в самостоятельный состав преступления. </w:t>
      </w:r>
    </w:p>
    <w:p>
      <w:pPr>
        <w:pStyle w:val="Normal"/>
        <w:rPr/>
      </w:pPr>
      <w:r>
        <w:rPr>
          <w:sz w:val="20"/>
          <w:lang w:eastAsia="ru-RU"/>
        </w:rPr>
        <w:t xml:space="preserve">Однако часто следователи не делают отличий между рассматриваемым составом и смежным преступлением, предусмотренным ст.175 УК, устанавливающим уголовную ответственность за приобретение или сбыт имущества, заведомо добытого преступным путем. </w:t>
      </w:r>
    </w:p>
    <w:p>
      <w:pPr>
        <w:pStyle w:val="Normal"/>
        <w:rPr/>
      </w:pPr>
      <w:r>
        <w:rPr>
          <w:sz w:val="20"/>
          <w:lang w:eastAsia="ru-RU"/>
        </w:rPr>
        <w:t xml:space="preserve">В российском уголовном законодательстве под действиями, предусмотренными ст. 175 УК, традиционно понимается возмездное или безвозмездное получение такого имущества, в результате чего происходит смена незаконного владельца имущества и виновный становится его фактическим владельцем. При легализации (отмывании), основной целью является придание этому имуществу видимости законного приобретения, смены владельца при этом не происходит и имущество, приобретенное незаконным путем, после легализации остается в </w:t>
      </w:r>
      <w:r>
        <w:rPr>
          <w:b/>
          <w:i/>
          <w:sz w:val="20"/>
          <w:lang w:eastAsia="ru-RU"/>
        </w:rPr>
        <w:t>фактическом</w:t>
      </w:r>
      <w:r>
        <w:rPr>
          <w:sz w:val="20"/>
          <w:lang w:eastAsia="ru-RU"/>
        </w:rPr>
        <w:t xml:space="preserve"> обладании его незаконного владельца.</w:t>
      </w:r>
    </w:p>
    <w:p>
      <w:pPr>
        <w:pStyle w:val="Normal"/>
        <w:rPr/>
      </w:pPr>
      <w:r>
        <w:rPr>
          <w:sz w:val="20"/>
          <w:lang w:eastAsia="ru-RU"/>
        </w:rPr>
        <w:t>Поэтому, совершенно справедливо оправданы все обвиняемые по ст. 174 УК по 5 уголовным делам судами Ивановской области. В приговорах судов отмечено, что «при легализации основной целью является придание похищенному имуществу видимости законного приобретения, при этом смены владельца не происходит».</w:t>
      </w:r>
    </w:p>
    <w:p>
      <w:pPr>
        <w:pStyle w:val="Normal"/>
        <w:rPr>
          <w:sz w:val="20"/>
        </w:rPr>
      </w:pPr>
      <w:r>
        <w:rPr>
          <w:sz w:val="20"/>
        </w:rPr>
        <w:t>4) определение размера легализуемого имущества.</w:t>
      </w:r>
    </w:p>
    <w:p>
      <w:pPr>
        <w:pStyle w:val="Normal"/>
        <w:rPr/>
      </w:pPr>
      <w:r>
        <w:rPr>
          <w:sz w:val="20"/>
        </w:rPr>
        <w:t>Диспозиция ч.1 ст. 174 не содержит указания на нижний предел легализуемого имущества. В связи с этим, очень часто по данной статье квалифицируются операции с денежными средствами и иным имуществом в незначительных размерах. Не принимая во внимание уже указанные выше ошибки в определении признаков объективной стороны данного преступления, следует признать, что легализация денежных средств, вырученных от хищения двух свиней, овцематки, электромагнитной подвески (по уголовным делам, расследованным в Волгоградской области) вряд ли соответствует назначению рассматриваемой нормы.</w:t>
      </w:r>
    </w:p>
    <w:p>
      <w:pPr>
        <w:pStyle w:val="Normal"/>
        <w:rPr/>
      </w:pPr>
      <w:r>
        <w:rPr>
          <w:sz w:val="20"/>
        </w:rPr>
        <w:t>Приведенные примеры ошибочной квалификации действий обвиняемых по ст. 174 УК РФ не являются исключением и наиболее типичны для сложившейся практики расследования данной категории преступлений.</w:t>
      </w:r>
    </w:p>
    <w:p>
      <w:pPr>
        <w:pStyle w:val="Normal"/>
        <w:rPr/>
      </w:pPr>
      <w:r>
        <w:rPr>
          <w:b/>
          <w:sz w:val="20"/>
          <w:lang w:val="en-US"/>
        </w:rPr>
        <w:t>II</w:t>
      </w:r>
      <w:r>
        <w:rPr>
          <w:b/>
          <w:sz w:val="20"/>
        </w:rPr>
        <w:t>. Особенности расследования легализации денежных средств или иного имущества, приобретенных незаконным путем.</w:t>
      </w:r>
    </w:p>
    <w:p>
      <w:pPr>
        <w:pStyle w:val="Normal"/>
        <w:rPr/>
      </w:pPr>
      <w:r>
        <w:rPr>
          <w:sz w:val="20"/>
        </w:rPr>
        <w:t>Анализ следственной практики, опросы работников правоохранительных органов показывают, что выявление фактов легализации происходит либо в процессе документирования иных преступных действий (на стадии проведения оперативно-ро</w:t>
        <w:softHyphen/>
        <w:t>зыскных и проверочных мероприятий), либо при расследовании основного преступления, доходы от которого в дальнейшем были легализованы. Таким образом, типичная следственная ситуация, возникающая на начальном этапе расследования преступлений, предусмотренных ст. 174 УК, характеризуется следующими признаками:</w:t>
      </w:r>
    </w:p>
    <w:p>
      <w:pPr>
        <w:pStyle w:val="Normal"/>
        <w:rPr/>
      </w:pPr>
      <w:r>
        <w:rPr>
          <w:sz w:val="20"/>
        </w:rPr>
        <w:t>- имеются обоснованные данные, свидетельствующие о совершении преступления;</w:t>
      </w:r>
    </w:p>
    <w:p>
      <w:pPr>
        <w:pStyle w:val="Normal"/>
        <w:rPr>
          <w:sz w:val="20"/>
        </w:rPr>
      </w:pPr>
      <w:r>
        <w:rPr>
          <w:sz w:val="20"/>
        </w:rPr>
        <w:t>- установлены лица (лицо), совершившие указанное преступление;</w:t>
      </w:r>
    </w:p>
    <w:p>
      <w:pPr>
        <w:pStyle w:val="Normal"/>
        <w:rPr>
          <w:sz w:val="20"/>
        </w:rPr>
      </w:pPr>
      <w:r>
        <w:rPr>
          <w:sz w:val="20"/>
        </w:rPr>
        <w:t>- в результате совершенного преступления преступники получили незаконный доход в виде денежных средств либо иного имущества;</w:t>
      </w:r>
    </w:p>
    <w:p>
      <w:pPr>
        <w:pStyle w:val="Normal"/>
        <w:rPr>
          <w:sz w:val="20"/>
        </w:rPr>
      </w:pPr>
      <w:r>
        <w:rPr>
          <w:sz w:val="20"/>
        </w:rPr>
        <w:t>- полученные денежные средства или имущество введены в легальный оборот, т.е. сокрыты истинные источники их происхождения;</w:t>
      </w:r>
    </w:p>
    <w:p>
      <w:pPr>
        <w:pStyle w:val="Normal"/>
        <w:rPr>
          <w:sz w:val="20"/>
        </w:rPr>
      </w:pPr>
      <w:r>
        <w:rPr>
          <w:sz w:val="20"/>
        </w:rPr>
        <w:t>- в результате легализации денежные средства или имущество используются как полученные законным путем и их местонахождение (не) известно.</w:t>
      </w:r>
    </w:p>
    <w:p>
      <w:pPr>
        <w:pStyle w:val="Normal"/>
        <w:rPr/>
      </w:pPr>
      <w:r>
        <w:rPr>
          <w:sz w:val="20"/>
        </w:rPr>
        <w:t xml:space="preserve">Таким образом, при расследовании фактов легализации определяющим является доказывание объективной стороны данного преступления, а именно: факта придания правомерного вида происхождению (владению), пользованию или распоряжению денежными средствами, иным имуществом или правами на него, полученными в результате совершения преступления. </w:t>
      </w:r>
    </w:p>
    <w:p>
      <w:pPr>
        <w:pStyle w:val="Normal"/>
        <w:rPr/>
      </w:pPr>
      <w:r>
        <w:rPr>
          <w:sz w:val="20"/>
        </w:rPr>
        <w:t>Возможность привлечения лица к уголовной ответственности по ст. 174 УК РФ зависит от доказанности следующих основных обстоятельств:</w:t>
      </w:r>
    </w:p>
    <w:p>
      <w:pPr>
        <w:pStyle w:val="Normal"/>
        <w:rPr>
          <w:sz w:val="20"/>
        </w:rPr>
      </w:pPr>
      <w:r>
        <w:rPr>
          <w:sz w:val="20"/>
        </w:rPr>
        <w:t>- незаконности (преступности) происхождения денежных средств и иного имущества;</w:t>
      </w:r>
    </w:p>
    <w:p>
      <w:pPr>
        <w:pStyle w:val="Normal"/>
        <w:rPr/>
      </w:pPr>
      <w:r>
        <w:rPr>
          <w:sz w:val="20"/>
        </w:rPr>
        <w:t>- совершение действий по приданию правомерного вида происхождению (владению), пользованию или распоряжению денежными средствами, иным имуществом или правами на него;</w:t>
      </w:r>
    </w:p>
    <w:p>
      <w:pPr>
        <w:pStyle w:val="Normal"/>
        <w:rPr/>
      </w:pPr>
      <w:r>
        <w:rPr>
          <w:sz w:val="20"/>
        </w:rPr>
        <w:t>- осознания лицом факта незаконного происхождения денежных средств и имущества с которыми осуществляются операции и сделки.</w:t>
      </w:r>
    </w:p>
    <w:p>
      <w:pPr>
        <w:pStyle w:val="Normal"/>
        <w:rPr/>
      </w:pPr>
      <w:r>
        <w:rPr>
          <w:sz w:val="20"/>
        </w:rPr>
        <w:t>Доказывание перечисленных обстоятельств имеет свои особенности как относительно субъекта преступления (лицо, совершившее основное преступление, либо лицо, содействующее легализации в интересах третьих лиц), так и в зависимости от предмета легализации (денежные средства или имущество) и вида основного преступления.</w:t>
      </w:r>
    </w:p>
    <w:p>
      <w:pPr>
        <w:pStyle w:val="Normal"/>
        <w:rPr/>
      </w:pPr>
      <w:r>
        <w:rPr>
          <w:sz w:val="20"/>
        </w:rPr>
        <w:t>Необходимость доказывания прямого умысла лица на совершение данного преступления может представлять определенные трудности лишь в отношении лиц, не совершавших основное преступление, а только содействовавших в легализации третьим лицам.</w:t>
      </w:r>
    </w:p>
    <w:p>
      <w:pPr>
        <w:pStyle w:val="Normal"/>
        <w:rPr/>
      </w:pPr>
      <w:r>
        <w:rPr>
          <w:sz w:val="20"/>
        </w:rPr>
        <w:t>Такие доказательства могут быть получены как путем допросов проходящих по делу лиц, так и в результате использования в процессе доказывания сведений, полученных в результате проведения оперативно-розыскных мероприятий.</w:t>
      </w:r>
    </w:p>
    <w:p>
      <w:pPr>
        <w:pStyle w:val="Normal"/>
        <w:rPr/>
      </w:pPr>
      <w:r>
        <w:rPr>
          <w:sz w:val="20"/>
        </w:rPr>
        <w:t>Кроме того, факт осознания лицом незаконного (преступного) происхождения денежных средств и имущества может быть доказан в результате анализа объективных обстоятельств совершения преступления. В частности, нарушение таким лицом существующих инструкций и правил производства финансовых операций и осуществления сделок, их заведомая фиктивность могут служить косвенным доказательством осведомленности лица о незаконном происхождении их предмета.</w:t>
      </w:r>
    </w:p>
    <w:p>
      <w:pPr>
        <w:pStyle w:val="Normal"/>
        <w:rPr/>
      </w:pPr>
      <w:r>
        <w:rPr>
          <w:sz w:val="20"/>
        </w:rPr>
        <w:t>В случае установления таких обстоятельств, указанные лица (после истребования с места работы их должностных и функциональных инструкций) должны быть допрошены по следующим основным вопросам:</w:t>
      </w:r>
    </w:p>
    <w:p>
      <w:pPr>
        <w:pStyle w:val="Normal"/>
        <w:rPr/>
      </w:pPr>
      <w:r>
        <w:rPr>
          <w:sz w:val="20"/>
        </w:rPr>
        <w:t>- знакомы ли, и если да, то как давно, с лицами, в интересах которых производились операции и сделки;</w:t>
      </w:r>
    </w:p>
    <w:p>
      <w:pPr>
        <w:pStyle w:val="Normal"/>
        <w:rPr/>
      </w:pPr>
      <w:r>
        <w:rPr>
          <w:sz w:val="20"/>
        </w:rPr>
        <w:t>- известно ли им было происхождение денежных средств и имущества, являвшихся предметом операций и сделок;</w:t>
      </w:r>
    </w:p>
    <w:p>
      <w:pPr>
        <w:pStyle w:val="Normal"/>
        <w:rPr>
          <w:sz w:val="20"/>
        </w:rPr>
      </w:pPr>
      <w:r>
        <w:rPr>
          <w:sz w:val="20"/>
        </w:rPr>
        <w:t>- в связи с чем допускались имеющиеся нарушения правил и инструкций, регламентирующих порядок проведения указанных операций и сделок;</w:t>
      </w:r>
    </w:p>
    <w:p>
      <w:pPr>
        <w:pStyle w:val="Normal"/>
        <w:rPr/>
      </w:pPr>
      <w:r>
        <w:rPr>
          <w:sz w:val="20"/>
        </w:rPr>
        <w:t xml:space="preserve">- было ли получено какое-либо вознаграждение за проведенную операцию (сделку), когда, где, в каком размере и как они могут объяснить сам факт получения такого вознаграждения.  </w:t>
      </w:r>
    </w:p>
    <w:p>
      <w:pPr>
        <w:pStyle w:val="3"/>
        <w:spacing w:before="0" w:after="240"/>
        <w:ind w:left="720" w:firstLine="720"/>
        <w:rPr/>
      </w:pPr>
      <w:r>
        <w:rPr>
          <w:sz w:val="20"/>
        </w:rPr>
        <w:t>Так, заслуживает внимания приговор Ленинского районного суда г. Курска в отношении бывшего заведующего Курским филиалом «Сбербанка» Рамазанова К.Ф., который использовал свое служебное положение для совершения противоправных финансовых операций. В августе 1997 г. он от своего знакомого Пехлецкого А.В. получил 400 тыс. рублей, заведомо зная, что они добыты мошенническим путем. В целях легализации незаконных доходов, обеспечения уклонения Пехлецкого от уплаты налогов и получения наживы в виде процентной прибыли, Рамазанов разместил эти деньги на счетах руководимого им филиала “Сбербанка” и ряда других коммерческих банков г. Курска, а также приобрел для Пехлецкого сертификаты на предъявителя. Уголовное дело в отношении Рамазанова было направлено в суд с квалификацией его действий по ст.ст. 174 ч.3, 175 ч.3, 201 ч.1, 222 ч.4 УК России и он был осужден к 7 годам лишения свободы с конфискацией имущества.</w:t>
      </w:r>
    </w:p>
    <w:p>
      <w:pPr>
        <w:pStyle w:val="TextBodyIndent"/>
        <w:rPr/>
      </w:pPr>
      <w:r>
        <w:rPr>
          <w:sz w:val="20"/>
        </w:rPr>
        <w:t>В отношении лиц, совершивших основное преступление, доказанность самого факта его совершения автоматически свидетельствует о знании ими незаконного происхождения денежных средств и имущества.</w:t>
      </w:r>
    </w:p>
    <w:p>
      <w:pPr>
        <w:pStyle w:val="Normal"/>
        <w:rPr>
          <w:b/>
          <w:b/>
          <w:sz w:val="20"/>
        </w:rPr>
      </w:pPr>
      <w:r>
        <w:rPr>
          <w:b/>
          <w:sz w:val="20"/>
        </w:rPr>
        <w:t>Доказывание незаконности (преступности) происхождения денежных средств и иного имущества.</w:t>
      </w:r>
    </w:p>
    <w:p>
      <w:pPr>
        <w:pStyle w:val="Normal"/>
        <w:rPr/>
      </w:pPr>
      <w:r>
        <w:rPr>
          <w:sz w:val="20"/>
        </w:rPr>
        <w:t>Процесс доказывания незаконности происхождения денежных средств либо иного имущества, как правило, основывается на доказательствах, собранных в ходе расследования основного преступления и потому не требует специального рассмотрения в данных методических рекомендациях в полном объеме. Однако имеются отдельные аспекты указанной проблемы, на которых следует остановиться подробнее.</w:t>
      </w:r>
    </w:p>
    <w:p>
      <w:pPr>
        <w:pStyle w:val="Normal"/>
        <w:rPr/>
      </w:pPr>
      <w:r>
        <w:rPr>
          <w:sz w:val="20"/>
        </w:rPr>
        <w:t>Прежде всего, следует отметить, что в зависимости от предмета легализации – денежные средства или имущество, процесс доказывания имеет свои характерные особенности.</w:t>
      </w:r>
    </w:p>
    <w:p>
      <w:pPr>
        <w:pStyle w:val="Normal"/>
        <w:rPr/>
      </w:pPr>
      <w:r>
        <w:rPr>
          <w:sz w:val="20"/>
        </w:rPr>
        <w:t>Доказывание незаконных источников происхождения имущества представляется менее трудоемким процессом, поскольку любое имущество (в смысле ст. 174 УК РФ) обладает определенными материальными признаками и потому может быть достаточно просто идентифицировано.</w:t>
      </w:r>
    </w:p>
    <w:p>
      <w:pPr>
        <w:pStyle w:val="Normal"/>
        <w:rPr/>
      </w:pPr>
      <w:r>
        <w:rPr>
          <w:sz w:val="20"/>
        </w:rPr>
        <w:t>Более сложным является доказывание незаконности происхождения денежных средств</w:t>
      </w:r>
      <w:r>
        <w:rPr>
          <w:rStyle w:val="FootnoteCharacters"/>
          <w:rStyle w:val="FootnoteAnchor"/>
        </w:rPr>
        <w:footnoteReference w:id="6"/>
      </w:r>
      <w:r>
        <w:rPr>
          <w:sz w:val="20"/>
        </w:rPr>
        <w:t xml:space="preserve">, поскольку в процессе легализации, в первую очередь для маскировки источников их происхождения, они могут смешиваться с денежными средствами, полученными законным путем. </w:t>
      </w:r>
    </w:p>
    <w:p>
      <w:pPr>
        <w:pStyle w:val="TextBodyIndent"/>
        <w:rPr/>
      </w:pPr>
      <w:r>
        <w:rPr>
          <w:sz w:val="20"/>
        </w:rPr>
        <w:t>Например, подозреваемый может заявить, что только часть из вовлеченных в легальный оборот денежных средств была получена от преступной деятельности, либо все они имели законное происхождение.</w:t>
      </w:r>
    </w:p>
    <w:p>
      <w:pPr>
        <w:pStyle w:val="TextBodyIndent"/>
        <w:rPr/>
      </w:pPr>
      <w:r>
        <w:rPr>
          <w:sz w:val="20"/>
        </w:rPr>
        <w:t xml:space="preserve">Таким образом, в ходе расследования необходимо установить не только размер и время получения дохода в виде денежных средств от преступной деятельности, но и момент их легализации, а также размер и время получения дохода от законной деятельности (если таковой имел место). В материалах уголовного дела должно быть точно зафиксировано какая конкретно сумма была получена в результате занятия преступной деятельностью, какая часть указанных денежных средств и каким образом была легализована, какие документы и иные данные подтверждают факт легализации. Причем такие данные должны приводиться с разбивкой по периодам, если доходы от занятия противоправной деятельностью были получены в течение длительного времени. </w:t>
      </w:r>
    </w:p>
    <w:p>
      <w:pPr>
        <w:pStyle w:val="Normal"/>
        <w:rPr/>
      </w:pPr>
      <w:r>
        <w:rPr>
          <w:sz w:val="20"/>
        </w:rPr>
        <w:t>Достижение поставленной цели возможно путем проведения комплекса следственных действий и в первую очередь, при помощи анализа первичной финансовой документации и иных документов изъятой в ходе следствия (бухгалтерских документов, черновых записей, платежно-расчетных документов из кредитных организаций и т.д.). В ряде случаев судить о достоверности заявленных сведений не представляется возможным без специальных экономических познаний. В зависимости от объемов легализованных денежных средств, а также доходов получаемых от законной предпринимательской или иной экономической деятельности и их видов, продолжительности периода легализации денежных средств следователь привлекает специалиста либо назначает проведение ревизии или судебно-бухгалтерской экспертизы.</w:t>
      </w:r>
    </w:p>
    <w:p>
      <w:pPr>
        <w:pStyle w:val="Normal"/>
        <w:rPr>
          <w:sz w:val="20"/>
        </w:rPr>
      </w:pPr>
      <w:r>
        <w:rPr>
          <w:sz w:val="20"/>
        </w:rPr>
        <w:t>На разрешение судебно-бухгалтерской экспертизы могут быть вынесены следующие вопросы, условно которые можно подразделить на ряд групп:</w:t>
      </w:r>
    </w:p>
    <w:p>
      <w:pPr>
        <w:pStyle w:val="Normal"/>
        <w:rPr/>
      </w:pPr>
      <w:r>
        <w:rPr>
          <w:sz w:val="20"/>
        </w:rPr>
        <w:t>1. Установление обоснованности оприходования и списания денежных средств и материальных ценностей. Выявление расхождений в учетных данных о приходе и расходе денежных средств и материальных ценностей.</w:t>
      </w:r>
    </w:p>
    <w:p>
      <w:pPr>
        <w:pStyle w:val="Normal"/>
        <w:rPr/>
      </w:pPr>
      <w:r>
        <w:rPr>
          <w:sz w:val="20"/>
        </w:rPr>
        <w:t>- В течение какого периода осуществлялась предпринимательская деятельность? Каковы ее виды? Какой порядок движения денежных средств и их оприходования действовал в организации?</w:t>
      </w:r>
    </w:p>
    <w:p>
      <w:pPr>
        <w:pStyle w:val="Normal"/>
        <w:rPr/>
      </w:pPr>
      <w:r>
        <w:rPr>
          <w:sz w:val="20"/>
        </w:rPr>
        <w:t>- Соответствуют ли записи в системе счетов бухгалтерского учета об оприходованных денежных средствах, полученных от предпринимательской деятельности (указывается вид деятельности), данным, указанным в первичной документации? Привели ли указанные отклонения к завышению или занижению суммы оприходованных денежных средств?</w:t>
      </w:r>
    </w:p>
    <w:p>
      <w:pPr>
        <w:pStyle w:val="Normal"/>
        <w:rPr/>
      </w:pPr>
      <w:r>
        <w:rPr>
          <w:sz w:val="20"/>
        </w:rPr>
        <w:t>- Соответствуют ли записи в системе счетов бухгалтерского учета о расходах, данным, указанным в первичной документации? Привели ли указанные отклонения к завышению или занижению суммы произведенных расходов?</w:t>
      </w:r>
    </w:p>
    <w:p>
      <w:pPr>
        <w:pStyle w:val="Normal"/>
        <w:rPr/>
      </w:pPr>
      <w:r>
        <w:rPr>
          <w:sz w:val="20"/>
        </w:rPr>
        <w:t>- Соответствуют ли данные синтетического учета и отчетности первичным документам по оприходованию денежных средств? На какую сумму допущено искажение показателей отчетности об объемах полученных от предпринимательской деятельности денежных средств?</w:t>
      </w:r>
    </w:p>
    <w:p>
      <w:pPr>
        <w:pStyle w:val="Normal"/>
        <w:rPr/>
      </w:pPr>
      <w:r>
        <w:rPr>
          <w:sz w:val="20"/>
        </w:rPr>
        <w:t>- По каким хозяйственным операциям данные аналитического учета не соответствуют данным синтетического учета и отчетности?</w:t>
      </w:r>
    </w:p>
    <w:p>
      <w:pPr>
        <w:pStyle w:val="Normal"/>
        <w:rPr/>
      </w:pPr>
      <w:r>
        <w:rPr>
          <w:sz w:val="20"/>
        </w:rPr>
        <w:t>- К какому периоду относятся выявленные расхождения учетных данных о приходе (расходе) денежных средств  и иных материальных ценностей?</w:t>
      </w:r>
    </w:p>
    <w:p>
      <w:pPr>
        <w:pStyle w:val="Normal"/>
        <w:rPr/>
      </w:pPr>
      <w:r>
        <w:rPr>
          <w:sz w:val="20"/>
        </w:rPr>
        <w:t>- Каковы суммарные объемы получаемых от предпринимательской деятельности денежных средств по месяцам? Каковы расходы организации за аналогичные периоды времени? (Желательно, чтобы для большей наглядности такое сопоставление было представлено в виде таблицы).</w:t>
      </w:r>
    </w:p>
    <w:p>
      <w:pPr>
        <w:pStyle w:val="Normal"/>
        <w:rPr>
          <w:sz w:val="20"/>
        </w:rPr>
      </w:pPr>
      <w:r>
        <w:rPr>
          <w:sz w:val="20"/>
        </w:rPr>
        <w:t>2. Установление наличия или отсутствия денежных средств и материальных ценностей.</w:t>
      </w:r>
    </w:p>
    <w:p>
      <w:pPr>
        <w:pStyle w:val="Normal"/>
        <w:rPr/>
      </w:pPr>
      <w:r>
        <w:rPr>
          <w:sz w:val="20"/>
        </w:rPr>
        <w:t>- Каким образом осуществлялось поступление денежных средств, полученных от предпринимательской деятельности?</w:t>
      </w:r>
    </w:p>
    <w:p>
      <w:pPr>
        <w:pStyle w:val="Normal"/>
        <w:rPr>
          <w:sz w:val="20"/>
        </w:rPr>
      </w:pPr>
      <w:r>
        <w:rPr>
          <w:sz w:val="20"/>
        </w:rPr>
        <w:t xml:space="preserve">- Своевременно ли и полно оприходовались наличные денежные средства по кассе? </w:t>
      </w:r>
    </w:p>
    <w:p>
      <w:pPr>
        <w:pStyle w:val="Normal"/>
        <w:rPr/>
      </w:pPr>
      <w:r>
        <w:rPr>
          <w:sz w:val="20"/>
        </w:rPr>
        <w:t xml:space="preserve">- Соблюдались ли требования нормативных актов по хранению, обеспечению сохранности и операциям с наличными денежными средствами? Какие нарушения были допущены? Как они повлияли на недостачу денежных средств? </w:t>
      </w:r>
    </w:p>
    <w:p>
      <w:pPr>
        <w:pStyle w:val="Normal"/>
        <w:rPr>
          <w:sz w:val="20"/>
        </w:rPr>
      </w:pPr>
      <w:r>
        <w:rPr>
          <w:sz w:val="20"/>
        </w:rPr>
        <w:t>- Каким образом использовались сторонние денежные средства?</w:t>
      </w:r>
    </w:p>
    <w:p>
      <w:pPr>
        <w:pStyle w:val="Normal"/>
        <w:rPr/>
      </w:pPr>
      <w:r>
        <w:rPr>
          <w:sz w:val="20"/>
        </w:rPr>
        <w:t>- На какую сумму, и по каким операциям осуществлено документально неоправданное оприходование (списание) денежных средств и материальных ценностей? Когда и на какую сумму оприходованы (списаны) денежные средства и конкретные ценности по неверно составленным документам или вовсе без документов? Какова сумма неоправданно оприходованных (выданных) денежных средств?</w:t>
      </w:r>
    </w:p>
    <w:p>
      <w:pPr>
        <w:pStyle w:val="Normal"/>
        <w:rPr/>
      </w:pPr>
      <w:r>
        <w:rPr>
          <w:sz w:val="20"/>
        </w:rPr>
        <w:t>- Имеются  ли факты нецелевого использования денежных средств, каковы суммы и направления их расходования?</w:t>
      </w:r>
    </w:p>
    <w:p>
      <w:pPr>
        <w:pStyle w:val="Normal"/>
        <w:rPr/>
      </w:pPr>
      <w:r>
        <w:rPr>
          <w:sz w:val="20"/>
        </w:rPr>
        <w:t>Сопоставление полученных данных (акта ревизии, заключения экспертизы) с показаниями проходящих по делу лиц позволит судить о достоверности ранее заявленных сведений.</w:t>
      </w:r>
    </w:p>
    <w:p>
      <w:pPr>
        <w:pStyle w:val="Normal"/>
        <w:rPr>
          <w:sz w:val="20"/>
        </w:rPr>
      </w:pPr>
      <w:r>
        <w:rPr>
          <w:b/>
          <w:sz w:val="20"/>
        </w:rPr>
        <w:t>Придание легального статуса денежным средствам и имуществу, приобретенным незаконным путем.</w:t>
      </w:r>
    </w:p>
    <w:p>
      <w:pPr>
        <w:pStyle w:val="Normal"/>
        <w:rPr/>
      </w:pPr>
      <w:r>
        <w:rPr>
          <w:sz w:val="20"/>
        </w:rPr>
        <w:t>Способы, используемые преступниками для придания видимости легальности происхождения денежных средств и иного имущества, приобретенных незаконным путем весьма разнообразны. Ниже приводятся основные из них с указанием тех документов, которые могут выступать в качестве доказательств легализации в каждом конкретном случае.</w:t>
      </w:r>
    </w:p>
    <w:p>
      <w:pPr>
        <w:pStyle w:val="Normal"/>
        <w:rPr>
          <w:sz w:val="20"/>
        </w:rPr>
      </w:pPr>
      <w:r>
        <w:rPr>
          <w:sz w:val="20"/>
        </w:rPr>
        <w:t>Однако прежде хотелось бы остановиться на некоторых общих вопросах.</w:t>
      </w:r>
    </w:p>
    <w:p>
      <w:pPr>
        <w:pStyle w:val="Normal"/>
        <w:rPr/>
      </w:pPr>
      <w:r>
        <w:rPr>
          <w:sz w:val="20"/>
        </w:rPr>
        <w:t>Во-первых, специфика рассматриваемого преступления такова, что виновные лица изначально не заинтересованы скрывать документальные подтверждения включения денежных средств и имущества в легальный оборот. Собственно говоря, все эти операции и проводятся для того, чтобы контролирующие и правоохранительные органы могли с ними ознакомиться и убедиться в правомерности владения, пользования и распоряжения ими субъектом преступления. Поэтому, в большинстве случаев, названные документы или их копии могут быть беспрепятственно изъяты непосредственно у привлекаемых к ответственности лиц (по месту жительства, работы).</w:t>
      </w:r>
    </w:p>
    <w:p>
      <w:pPr>
        <w:pStyle w:val="Normal"/>
        <w:rPr/>
      </w:pPr>
      <w:r>
        <w:rPr>
          <w:sz w:val="20"/>
        </w:rPr>
        <w:t>Вместе с тем, в некоторых случаях часть использованных документов может быть поддельными или подложными, что вызывает необходимость проведения экспертных исследований и всего комплекса следственных действий, направленных на установление их фиктивности.</w:t>
      </w:r>
    </w:p>
    <w:p>
      <w:pPr>
        <w:pStyle w:val="Normal"/>
        <w:rPr/>
      </w:pPr>
      <w:r>
        <w:rPr>
          <w:sz w:val="20"/>
        </w:rPr>
        <w:t>Во-вторых, во всех случаях необходимо производить допросы лиц, так или иначе причастных к осуществлению операций и сделок с легализуемыми денежными средствами и имуществом. Причем к их числу относятся не только лица, осуществляющие эти операции и сделки, но и иные лица, в чьи обязанности входило их оформление и контроль за ними.</w:t>
      </w:r>
    </w:p>
    <w:p>
      <w:pPr>
        <w:pStyle w:val="TextBodyIndent"/>
        <w:rPr/>
      </w:pPr>
      <w:r>
        <w:rPr>
          <w:sz w:val="20"/>
        </w:rPr>
        <w:t xml:space="preserve">1. Осуществление кредитно-расчетных операций, связанных с поступлением денежных средств на расчетный счет в кредитном учреждении и их дальнейшим движением. </w:t>
      </w:r>
    </w:p>
    <w:p>
      <w:pPr>
        <w:pStyle w:val="Normal"/>
        <w:rPr/>
      </w:pPr>
      <w:r>
        <w:rPr>
          <w:sz w:val="20"/>
        </w:rPr>
        <w:t>Необходимо отметить, что рассматриваемое преступление очень часто растянуто во времени. В описанном случае уже сам факт зачисления денежных средств на счет образует оконченный состав преступления. Вместе с тем, все дальнейшие операции по движению денежных средств, направленные на затруднение возможности установления подлинного источника их происхождения также могут квалифицироваться по ст. 174 УК РФ. Поэтому физические лица, вовлеченные в этот процесс, при доказанности их осведомленности о целях осуществления таких операций, могут быть привлечены к уголовной ответственности.</w:t>
      </w:r>
    </w:p>
    <w:p>
      <w:pPr>
        <w:pStyle w:val="Normal"/>
        <w:rPr/>
      </w:pPr>
      <w:r>
        <w:rPr>
          <w:sz w:val="20"/>
        </w:rPr>
        <w:t xml:space="preserve">В связи с изложенным, следователю необходимо изъять платежные поручения и иную документацию, явившихся основанием для проведения указанных операций. Одновременно следует принять меры к установлению действительности (соответствия характера реально проведенной операции ее документальному оформлению) и целесообразности (направленности операции на извлечение прибыли, либо обеспечения возможности нормального функционирования организации) сделок, послуживших поводом для проведения финансовых операций. </w:t>
      </w:r>
    </w:p>
    <w:p>
      <w:pPr>
        <w:pStyle w:val="Normal"/>
        <w:rPr>
          <w:sz w:val="20"/>
        </w:rPr>
      </w:pPr>
      <w:r>
        <w:rPr>
          <w:sz w:val="20"/>
        </w:rPr>
        <w:t>2. Осуществление конверсионных операций, связанных:</w:t>
      </w:r>
    </w:p>
    <w:p>
      <w:pPr>
        <w:pStyle w:val="Normal"/>
        <w:rPr>
          <w:sz w:val="20"/>
        </w:rPr>
      </w:pPr>
      <w:r>
        <w:rPr>
          <w:sz w:val="20"/>
        </w:rPr>
        <w:t xml:space="preserve">- с обменом валюты, </w:t>
      </w:r>
    </w:p>
    <w:p>
      <w:pPr>
        <w:pStyle w:val="Normal"/>
        <w:rPr/>
      </w:pPr>
      <w:r>
        <w:rPr>
          <w:sz w:val="20"/>
        </w:rPr>
        <w:t>- с приобретением ценных бумаг и иных финансовых инструментов (дорожные чеки и т.п.) на предъявителя.</w:t>
      </w:r>
    </w:p>
    <w:p>
      <w:pPr>
        <w:pStyle w:val="Normal"/>
        <w:rPr/>
      </w:pPr>
      <w:r>
        <w:rPr>
          <w:sz w:val="20"/>
        </w:rPr>
        <w:t>В первом случае лицу выдается справка, являющаяся основанием для вывоза иностранной валюты из страны, и одновременно подтверждающая легальность вывозимой валюты в зарубежных странах</w:t>
      </w:r>
      <w:r>
        <w:rPr>
          <w:rStyle w:val="FootnoteCharacters"/>
          <w:rStyle w:val="FootnoteAnchor"/>
        </w:rPr>
        <w:footnoteReference w:id="7"/>
      </w:r>
      <w:r>
        <w:rPr>
          <w:sz w:val="20"/>
        </w:rPr>
        <w:t>.</w:t>
      </w:r>
    </w:p>
    <w:p>
      <w:pPr>
        <w:pStyle w:val="Normal"/>
        <w:spacing w:lineRule="auto" w:line="240" w:before="0" w:after="240"/>
        <w:ind w:left="720" w:firstLine="720"/>
        <w:rPr/>
      </w:pPr>
      <w:r>
        <w:rPr>
          <w:sz w:val="20"/>
        </w:rPr>
        <w:t>Пример правильной квалификации отмывания незаконных доходов в совокупности с незаконной банковской деятельностью представлен в материалах уголовного дела № 142019, расследованного Следственным управлением ГУВД г. Москвы. По данному делу установлено следующее: руководители афганской фирмы «Шерзад Лтд» Шерхан М.Морад, Абдул Раб, Гулим Рабани и другие (всего 7 человек) с целью отмывания денежных средств, полученных от продажи наркотиков, вступили в сговор с руководителем коммерческого банка «Русские финансовые традиции» Храновичем. Последний с участием сотрудников банка Серегиной, Сидоровой и Трубенцовым с нарушением установленных правил зарегистрировал в одном из помещений банка обменный пункт валюты, где обменивал полученные от фирмы «Шерзад Лтд» «наркорубли» на доллары США и выдавал соответствующие справки на вывоз валюты за границу. Частично полученная преступниками валюта использовалась на расширение незаконной деятельности в России.</w:t>
      </w:r>
    </w:p>
    <w:p>
      <w:pPr>
        <w:pStyle w:val="Normal"/>
        <w:rPr/>
      </w:pPr>
      <w:r>
        <w:rPr>
          <w:sz w:val="20"/>
        </w:rPr>
        <w:t xml:space="preserve">Что касается фактов приобретения ценных бумаг на предъявителя и иных финансовых инструментов, то они отражаются в соответствующем реестре, ведущимся эмитентом либо уполномоченным агентом. </w:t>
      </w:r>
    </w:p>
    <w:p>
      <w:pPr>
        <w:pStyle w:val="Normal"/>
        <w:rPr>
          <w:sz w:val="20"/>
        </w:rPr>
      </w:pPr>
      <w:r>
        <w:rPr>
          <w:sz w:val="20"/>
        </w:rPr>
        <w:t>3. Нотариальное удостоверение сделок, предусмотренных Гражданским Кодексом (купли-продажи, обмена, дарения, наследования и т.д.)</w:t>
      </w:r>
    </w:p>
    <w:p>
      <w:pPr>
        <w:pStyle w:val="Normal"/>
        <w:rPr/>
      </w:pPr>
      <w:r>
        <w:rPr>
          <w:sz w:val="20"/>
        </w:rPr>
        <w:t>В указанных случаях к материалам дела должны быть приобщены документы, отражающие суть совершенной сделки, и выписки из реестров, в которых они регистрируются. Кроме того, необходимо допросить лиц, являющихся сторонами в сделке, а также нотариуса и сотрудника нотариальной конторы, непосредственно ее оформлявшего.</w:t>
      </w:r>
    </w:p>
    <w:p>
      <w:pPr>
        <w:pStyle w:val="Normal"/>
        <w:rPr>
          <w:sz w:val="20"/>
        </w:rPr>
      </w:pPr>
      <w:r>
        <w:rPr>
          <w:sz w:val="20"/>
        </w:rPr>
        <w:t>4. Государственная регистрация имущества и прав на него.</w:t>
      </w:r>
    </w:p>
    <w:p>
      <w:pPr>
        <w:pStyle w:val="Normal"/>
        <w:rPr/>
      </w:pPr>
      <w:r>
        <w:rPr>
          <w:sz w:val="20"/>
        </w:rPr>
        <w:t>Государственной регистрации подлежат недвижимое имущество и иные механические транспортные средства. Документы, свидетельствующие о регистрации недвижимого имущества и прав на него, находятся в подразделениях регистрационной палаты и БТИ по месту нахождения такого имущества. Регистрация механических транспортных средств, не относящихся к недвижимому имуществу, осуществляется подразделениями ГИБДД МВД РФ по месту проживания их владельца. В большинстве случаев легализация указанных видов имущества, приобретенных незаконным путем, т.е. его государственная регистрация, производится на основании подложных документов.</w:t>
      </w:r>
    </w:p>
    <w:p>
      <w:pPr>
        <w:pStyle w:val="Normal"/>
        <w:rPr/>
      </w:pPr>
      <w:r>
        <w:rPr>
          <w:sz w:val="20"/>
        </w:rPr>
        <w:t>5. Внесение денежных средств, ценных бумаг, иного имущества в уставной капитал при создании организации, либо при увеличении ее уставного капитала.</w:t>
      </w:r>
    </w:p>
    <w:p>
      <w:pPr>
        <w:pStyle w:val="Normal"/>
        <w:rPr>
          <w:sz w:val="20"/>
        </w:rPr>
      </w:pPr>
      <w:r>
        <w:rPr>
          <w:sz w:val="20"/>
        </w:rPr>
        <w:t>В этом случае к материалам дела приобщаются учредительные документы организации и банковские документы, свидетельствующие о переводе денежных средств на счета этой организации.</w:t>
      </w:r>
    </w:p>
    <w:p>
      <w:pPr>
        <w:pStyle w:val="Normal"/>
        <w:rPr/>
      </w:pPr>
      <w:r>
        <w:rPr>
          <w:sz w:val="20"/>
        </w:rPr>
        <w:t>6. Использование денежных средств в предпринимательской и иной экономической деятельности.</w:t>
      </w:r>
    </w:p>
    <w:p>
      <w:pPr>
        <w:pStyle w:val="Normal"/>
        <w:rPr/>
      </w:pPr>
      <w:r>
        <w:rPr>
          <w:sz w:val="20"/>
        </w:rPr>
        <w:t>Относительно данного способа необходимо сделать ряд пояснений. Как уже отмечалось, в настоящее время ст. 174 УК РФ наиболее часто вменяется лицам, совершившим преступление, предусмотренное ст. 171 УК РФ “Незаконное предпринимательство”. Однако следует иметь ввиду, что, как указывалось ранее, если доходы от незаконного предпринимательства не поступили в легальный оборот (например, не были зачислены на банковский счет), состав ст. 174 УК РФ отсутствует.</w:t>
      </w:r>
    </w:p>
    <w:p>
      <w:pPr>
        <w:pStyle w:val="Normal"/>
        <w:rPr/>
      </w:pPr>
      <w:r>
        <w:rPr>
          <w:sz w:val="20"/>
        </w:rPr>
        <w:t xml:space="preserve">Вместе с тем, незаконное предпринимательство имеет место и в случае осуществления зарегистрированным предприятием деятельности без специального разрешения (лицензии), когда такое разрешение (лицензия) требуются. В этом случае денежные средства от совершенной сделки, как правило, поступают на его счет и соответственно образуют состав преступления, предусмотренный ст. 174 УК РФ. В такой ситуации задачей следствия является установление факта поступления денежных средств на счет данного предприятия либо на счета третьих лиц. </w:t>
      </w:r>
    </w:p>
    <w:p>
      <w:pPr>
        <w:pStyle w:val="Normal"/>
        <w:rPr>
          <w:sz w:val="20"/>
        </w:rPr>
      </w:pPr>
      <w:r>
        <w:rPr>
          <w:sz w:val="20"/>
        </w:rPr>
        <w:t>6. Получение выигрыша в казино, лотерее, на тотализаторе и т.д.</w:t>
      </w:r>
    </w:p>
    <w:p>
      <w:pPr>
        <w:pStyle w:val="Normal"/>
        <w:rPr/>
      </w:pPr>
      <w:r>
        <w:rPr>
          <w:sz w:val="20"/>
        </w:rPr>
        <w:t>Особенностью легализации денежных средств через заведения игорного бизнеса является фиктивный характер выигрышей. Данный способ легализации является одним из наиболее сложным в доказывании, поскольку может осуществляться только с участием работников игорных заведений.</w:t>
      </w:r>
    </w:p>
    <w:p>
      <w:pPr>
        <w:pStyle w:val="Normal"/>
        <w:rPr>
          <w:sz w:val="20"/>
        </w:rPr>
      </w:pPr>
      <w:r>
        <w:rPr>
          <w:sz w:val="20"/>
        </w:rPr>
        <w:t xml:space="preserve">7. Декларирование таможенному органу ввозимых в страну иностранной валюты либо валюты РФ, ценных бумаг или иного имущества. </w:t>
      </w:r>
    </w:p>
    <w:p>
      <w:pPr>
        <w:pStyle w:val="Normal"/>
        <w:rPr>
          <w:sz w:val="20"/>
        </w:rPr>
      </w:pPr>
      <w:r>
        <w:rPr>
          <w:sz w:val="20"/>
        </w:rPr>
        <w:t xml:space="preserve">  </w:t>
      </w:r>
      <w:r>
        <w:rPr>
          <w:sz w:val="20"/>
        </w:rPr>
        <w:t xml:space="preserve">В данном случае к материалам дела необходимо приобщить декларацию, которую можно изъять как у лица, перемещавшего товары через таможенную границу, так и в таможенном органе места пропуска. </w:t>
      </w:r>
    </w:p>
    <w:p>
      <w:pPr>
        <w:pStyle w:val="TextBodyIndent"/>
        <w:rPr/>
      </w:pPr>
      <w:r>
        <w:rPr>
          <w:sz w:val="20"/>
        </w:rPr>
        <w:t>Уже отмечавшиеся выше недостаточное правовое обеспечение борьбы с легализацией (отмыванием) денежных средств и иного имущества, приобретенных незаконным путем, отсутствие единых подходов в следственной и судебной практике, обусловили рассмотрение в настоящих методических рекомендациях наиболее спорных вопросов уголовно-правовой квалификации указанных деяний и связанных с ними проблем доказывания.</w:t>
      </w:r>
    </w:p>
    <w:p>
      <w:pPr>
        <w:pStyle w:val="TextBodyIndent"/>
        <w:rPr>
          <w:sz w:val="20"/>
        </w:rPr>
      </w:pPr>
      <w:r>
        <w:rPr>
          <w:sz w:val="20"/>
        </w:rPr>
      </w:r>
    </w:p>
    <w:p>
      <w:pPr>
        <w:pStyle w:val="TextBodyIndent"/>
        <w:rPr>
          <w:sz w:val="20"/>
        </w:rPr>
      </w:pPr>
      <w:r>
        <w:rPr>
          <w:sz w:val="20"/>
        </w:rPr>
        <w:t xml:space="preserve">Баяхчев В.Г., Улейчик В.В., Ложкина Е.И., Корнева Л.С., </w:t>
      </w:r>
    </w:p>
    <w:p>
      <w:pPr>
        <w:pStyle w:val="1"/>
        <w:rPr>
          <w:b/>
          <w:b/>
          <w:sz w:val="20"/>
        </w:rPr>
      </w:pPr>
      <w:r>
        <w:rPr>
          <w:b/>
          <w:sz w:val="20"/>
        </w:rPr>
        <w:t>ВНИИ МВД России</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nsulta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ходе исследования изучено более 60 уголовных дел, по которым составлены обвинительные заключения и вынесены приговоры судов, по результатам расследования преступлений, предусмотренных ст. 174 УК РФ, в Республиках Башкортостан, Татарстан, Чувашия, г. Москве, Волгоградской, Вологодской, Владимирской, Ивановской, Курской, Мурманской, Новосибирской, Тюменской областях.</w:t>
      </w:r>
    </w:p>
  </w:footnote>
  <w:footnote w:id="3">
    <w:p>
      <w:pPr>
        <w:pStyle w:val="Footnote"/>
        <w:rPr/>
      </w:pPr>
      <w:r>
        <w:rPr>
          <w:rStyle w:val="FootnoteCharacters"/>
        </w:rPr>
        <w:footnoteRef/>
      </w:r>
      <w:r>
        <w:rPr/>
        <w:t xml:space="preserve"> </w:t>
      </w:r>
      <w:r>
        <w:rPr/>
        <w:t xml:space="preserve">Недвижимое имущество (недвижимость), права на которое подлежат государственной регистрации, -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кондоминиумы, предприятия как имущественные комплексы. </w:t>
      </w:r>
    </w:p>
  </w:footnote>
  <w:footnote w:id="4">
    <w:p>
      <w:pPr>
        <w:pStyle w:val="Footnote"/>
        <w:rPr/>
      </w:pPr>
      <w:r>
        <w:rPr>
          <w:rStyle w:val="FootnoteCharacters"/>
        </w:rPr>
        <w:footnoteRef/>
      </w:r>
      <w:r>
        <w:rPr/>
        <w:t xml:space="preserve"> </w:t>
      </w:r>
      <w:r>
        <w:rPr/>
        <w:t>Собрание законодательства РФ, 06.03.95, № 10, ст. 907.</w:t>
      </w:r>
    </w:p>
  </w:footnote>
  <w:footnote w:id="5">
    <w:p>
      <w:pPr>
        <w:pStyle w:val="Footnote"/>
        <w:rPr/>
      </w:pPr>
      <w:r>
        <w:rPr>
          <w:rStyle w:val="FootnoteCharacters"/>
        </w:rPr>
        <w:footnoteRef/>
      </w:r>
      <w:r>
        <w:rPr/>
        <w:t xml:space="preserve"> </w:t>
      </w:r>
      <w:r>
        <w:rPr/>
        <w:t>"Конвенция об отмывании, выявлении, изъятии и конфискации доходов от преступной деятельности" (ETS № 141) (Заключена в г. Страсбурге 08.11.1990) Российская Федерация подписала Конвенцию (Постановление Правительства РФ от 04.05.1999 N 486).</w:t>
      </w:r>
    </w:p>
  </w:footnote>
  <w:footnote w:id="6">
    <w:p>
      <w:pPr>
        <w:pStyle w:val="Footnote"/>
        <w:rPr/>
      </w:pPr>
      <w:r>
        <w:rPr>
          <w:rStyle w:val="FootnoteCharacters"/>
        </w:rPr>
        <w:footnoteRef/>
      </w:r>
      <w:r>
        <w:rPr/>
        <w:t xml:space="preserve"> </w:t>
      </w:r>
      <w:r>
        <w:rPr/>
        <w:t>Считаем нужным отметить, что к числу денежных средств полученных незаконным путем авторы относят и денежные средства, вырученные от реализации имущества, приобретенного незаконным путем.</w:t>
      </w:r>
    </w:p>
  </w:footnote>
  <w:footnote w:id="7">
    <w:p>
      <w:pPr>
        <w:pStyle w:val="Footnote"/>
        <w:rPr/>
      </w:pPr>
      <w:r>
        <w:rPr>
          <w:rStyle w:val="FootnoteCharacters"/>
        </w:rPr>
        <w:footnoteRef/>
      </w:r>
      <w:r>
        <w:rPr/>
        <w:t xml:space="preserve"> </w:t>
      </w:r>
      <w:r>
        <w:rPr/>
        <w:t>Обмен валюты без получения соответствующей справки, легализацией не явл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eastAsia="zh-CN" w:bidi="hi-IN"/>
    </w:rPr>
  </w:style>
  <w:style w:type="character" w:styleId="Style14">
    <w:name w:val="Основной шрифт абзаца"/>
    <w:qFormat/>
    <w:rPr/>
  </w:style>
  <w:style w:type="character" w:styleId="PageNumber">
    <w:name w:val="Page Number"/>
    <w:basedOn w:val="Style14"/>
    <w:rPr>
      <w:sz w:val="24"/>
    </w:rPr>
  </w:style>
  <w:style w:type="character" w:styleId="FootnoteCharacters">
    <w:name w:val="Footnote Characters"/>
    <w:basedOn w:val="Style14"/>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1">
    <w:name w:val="Стиль1(без отступа)"/>
    <w:basedOn w:val="Normal"/>
    <w:next w:val="Normal"/>
    <w:qFormat/>
    <w:pPr>
      <w:ind w:hanging="0"/>
    </w:pPr>
    <w:rPr/>
  </w:style>
  <w:style w:type="paragraph" w:styleId="Footnote">
    <w:name w:val="Footnote Text"/>
    <w:basedOn w:val="Normal"/>
    <w:pPr>
      <w:spacing w:lineRule="auto" w:line="240"/>
      <w:ind w:firstLine="70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ConsNormal">
    <w:name w:val="ConsNormal"/>
    <w:next w:val="Normal"/>
    <w:qFormat/>
    <w:pPr>
      <w:widowControl/>
      <w:bidi w:val="0"/>
      <w:spacing w:lineRule="auto" w:line="360"/>
      <w:ind w:firstLine="720"/>
      <w:jc w:val="both"/>
    </w:pPr>
    <w:rPr>
      <w:rFonts w:ascii="Times New Roman" w:hAnsi="Times New Roman" w:eastAsia="Times New Roman" w:cs="Times New Roman"/>
      <w:color w:val="auto"/>
      <w:sz w:val="26"/>
      <w:szCs w:val="20"/>
      <w:lang w:val="ru-RU" w:eastAsia="ru-RU" w:bidi="hi-IN"/>
    </w:rPr>
  </w:style>
  <w:style w:type="paragraph" w:styleId="ConsNonformat">
    <w:name w:val="ConsNonformat"/>
    <w:qFormat/>
    <w:pPr>
      <w:widowControl/>
      <w:bidi w:val="0"/>
    </w:pPr>
    <w:rPr>
      <w:rFonts w:ascii="Consultant" w:hAnsi="Consultant" w:eastAsia="Times New Roman" w:cs="Consultant"/>
      <w:color w:val="auto"/>
      <w:sz w:val="20"/>
      <w:szCs w:val="20"/>
      <w:lang w:val="ru-RU" w:eastAsia="ru-RU" w:bidi="hi-IN"/>
    </w:rPr>
  </w:style>
  <w:style w:type="paragraph" w:styleId="2">
    <w:name w:val="Основной текст с отступом 2"/>
    <w:basedOn w:val="Normal"/>
    <w:qFormat/>
    <w:pPr>
      <w:widowControl/>
      <w:ind w:firstLine="709"/>
    </w:pPr>
    <w:rPr/>
  </w:style>
  <w:style w:type="paragraph" w:styleId="3">
    <w:name w:val="Основной текст с отступом 3"/>
    <w:basedOn w:val="Normal"/>
    <w:qFormat/>
    <w:pPr>
      <w:spacing w:lineRule="auto" w:line="240"/>
      <w:ind w:left="567" w:firstLine="720"/>
    </w:pPr>
    <w:rPr>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0:36:00Z</dcterms:created>
  <dc:creator>Улейчик Виктор</dc:creator>
  <dc:description/>
  <dc:language>en-US</dc:language>
  <cp:lastModifiedBy>Шульга Людмила</cp:lastModifiedBy>
  <cp:lastPrinted>1999-11-24T22:26:00Z</cp:lastPrinted>
  <dcterms:modified xsi:type="dcterms:W3CDTF">2000-05-31T10:36:00Z</dcterms:modified>
  <cp:revision>2</cp:revision>
  <dc:subject/>
  <dc:title>Расследование фактов легализации (отмывания) денежных средств</dc:title>
</cp:coreProperties>
</file>