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ins w:id="1" w:author="отдел ПКО" w:date="1999-10-04T10:46:00Z"/>
        </w:rPr>
      </w:pPr>
      <w:ins w:id="0" w:author="отдел ПКО" w:date="1999-10-04T10:46:00Z">
        <w:r>
          <w:rPr>
            <w:sz w:val="28"/>
          </w:rPr>
        </w:r>
      </w:ins>
    </w:p>
    <w:p>
      <w:pPr>
        <w:pStyle w:val="Heading"/>
        <w:spacing w:lineRule="auto" w:line="480"/>
        <w:jc w:val="left"/>
        <w:rPr>
          <w:b w:val="false"/>
          <w:b w:val="false"/>
          <w:sz w:val="28"/>
          <w:ins w:id="3" w:author="отдел ПКО" w:date="1999-10-04T10:46:00Z"/>
        </w:rPr>
      </w:pPr>
      <w:ins w:id="2" w:author="отдел ПКО" w:date="1999-10-04T10:46:00Z">
        <w:r>
          <w:rPr>
            <w:b w:val="false"/>
            <w:sz w:val="28"/>
          </w:rPr>
          <w:t>ПРИМЕНЕНИЕ ПСИХОЛОГИЧЕСКОГО</w:t>
        </w:r>
      </w:ins>
    </w:p>
    <w:p>
      <w:pPr>
        <w:pStyle w:val="Heading"/>
        <w:spacing w:lineRule="auto" w:line="480"/>
        <w:jc w:val="left"/>
        <w:rPr>
          <w:b w:val="false"/>
          <w:b w:val="false"/>
          <w:sz w:val="28"/>
          <w:ins w:id="5" w:author="отдел ПКО" w:date="1999-10-04T10:46:00Z"/>
        </w:rPr>
      </w:pPr>
      <w:ins w:id="4" w:author="отдел ПКО" w:date="1999-10-04T10:46:00Z">
        <w:r>
          <w:rPr>
            <w:b w:val="false"/>
            <w:sz w:val="28"/>
          </w:rPr>
          <w:t xml:space="preserve">НАБЛЮДЕНИЯ ДЛЯ ПОВЫШЕНИЯ </w:t>
        </w:r>
      </w:ins>
    </w:p>
    <w:p>
      <w:pPr>
        <w:pStyle w:val="Heading"/>
        <w:spacing w:lineRule="auto" w:line="480"/>
        <w:jc w:val="left"/>
        <w:rPr>
          <w:b w:val="false"/>
          <w:b w:val="false"/>
          <w:sz w:val="28"/>
          <w:ins w:id="9" w:author="отдел ПКО" w:date="1999-10-04T10:48:00Z"/>
        </w:rPr>
      </w:pPr>
      <w:ins w:id="6" w:author="отдел ПКО" w:date="1999-10-04T10:46:00Z">
        <w:r>
          <w:rPr>
            <w:b w:val="false"/>
            <w:sz w:val="28"/>
          </w:rPr>
          <w:t>ДОСТОВЕРНОСТИ</w:t>
        </w:r>
      </w:ins>
      <w:ins w:id="7" w:author="отдел ПКО" w:date="1999-10-04T11:35:00Z">
        <w:r>
          <w:rPr>
            <w:b w:val="false"/>
            <w:sz w:val="28"/>
          </w:rPr>
          <w:t xml:space="preserve"> </w:t>
        </w:r>
      </w:ins>
      <w:ins w:id="8" w:author="отдел ПКО" w:date="1999-10-04T10:48:00Z">
        <w:r>
          <w:rPr>
            <w:b w:val="false"/>
            <w:sz w:val="28"/>
          </w:rPr>
          <w:t xml:space="preserve">ОПРОСОВ С </w:t>
        </w:r>
      </w:ins>
    </w:p>
    <w:p>
      <w:pPr>
        <w:pStyle w:val="Heading"/>
        <w:spacing w:lineRule="auto" w:line="480"/>
        <w:jc w:val="left"/>
        <w:rPr>
          <w:b w:val="false"/>
          <w:b w:val="false"/>
          <w:sz w:val="28"/>
          <w:ins w:id="11" w:author="отдел ПКО" w:date="1999-10-04T10:48:00Z"/>
        </w:rPr>
      </w:pPr>
      <w:ins w:id="10" w:author="отдел ПКО" w:date="1999-10-04T10:48:00Z">
        <w:r>
          <w:rPr>
            <w:b w:val="false"/>
            <w:sz w:val="28"/>
          </w:rPr>
          <w:t>ИСПОЛЬЗОВАНИЕМ ПОЛИГРАФА</w:t>
        </w:r>
      </w:ins>
    </w:p>
    <w:p>
      <w:pPr>
        <w:pStyle w:val="Heading"/>
        <w:spacing w:lineRule="auto" w:line="480"/>
        <w:ind w:right="-477" w:hanging="0"/>
        <w:jc w:val="left"/>
        <w:rPr>
          <w:b w:val="false"/>
          <w:b w:val="false"/>
          <w:sz w:val="28"/>
          <w:ins w:id="13" w:author="отдел ПКО" w:date="1999-10-04T10:48:00Z"/>
        </w:rPr>
      </w:pPr>
      <w:ins w:id="12" w:author="отдел ПКО" w:date="1999-10-04T10:48:00Z">
        <w:r>
          <w:rPr>
            <w:b w:val="false"/>
            <w:sz w:val="28"/>
          </w:rPr>
          <w:t xml:space="preserve">        </w:t>
        </w:r>
      </w:ins>
    </w:p>
    <w:p>
      <w:pPr>
        <w:pStyle w:val="Heading"/>
        <w:spacing w:lineRule="auto" w:line="360"/>
        <w:ind w:right="-477" w:hanging="0"/>
        <w:jc w:val="left"/>
        <w:rPr>
          <w:b w:val="false"/>
          <w:b w:val="false"/>
          <w:sz w:val="28"/>
          <w:ins w:id="16" w:author="отдел ПКО" w:date="1999-10-04T10:46:00Z"/>
        </w:rPr>
      </w:pPr>
      <w:ins w:id="14" w:author="отдел ПКО" w:date="1999-10-04T10:48:00Z">
        <w:r>
          <w:rPr>
            <w:b w:val="false"/>
            <w:sz w:val="28"/>
          </w:rPr>
          <w:t xml:space="preserve">       </w:t>
        </w:r>
      </w:ins>
      <w:ins w:id="15" w:author="отдел ПКО" w:date="1999-10-04T10:48:00Z">
        <w:r>
          <w:rPr>
            <w:b w:val="false"/>
            <w:sz w:val="28"/>
          </w:rPr>
          <w:t>Методические рекомендации разработаны в соответствии с п. 6.8.4 Плана НИР-99.</w:t>
        </w:r>
      </w:ins>
    </w:p>
    <w:p>
      <w:pPr>
        <w:pStyle w:val="Heading"/>
        <w:spacing w:lineRule="auto" w:line="360"/>
        <w:ind w:right="-477" w:hanging="0"/>
        <w:rPr>
          <w:sz w:val="28"/>
          <w:del w:id="18" w:author="отдел ПКО" w:date="1999-10-04T10:50:00Z"/>
        </w:rPr>
      </w:pPr>
      <w:del w:id="17" w:author="отдел ПКО" w:date="1999-10-04T10:50:00Z">
        <w:r>
          <w:rPr>
            <w:sz w:val="28"/>
          </w:rPr>
          <w:delText>Введение</w:delText>
        </w:r>
      </w:del>
    </w:p>
    <w:p>
      <w:pPr>
        <w:pStyle w:val="Heading"/>
        <w:numPr>
          <w:ilvl w:val="0"/>
          <w:numId w:val="0"/>
        </w:numPr>
        <w:spacing w:lineRule="auto" w:line="360"/>
        <w:ind w:right="-477" w:firstLine="567"/>
        <w:jc w:val="both"/>
        <w:outlineLvl w:val="0"/>
        <w:rPr>
          <w:b/>
          <w:b/>
          <w:sz w:val="28"/>
          <w:del w:id="20" w:author="отдел ПКО" w:date="1999-09-16T11:53:00Z"/>
        </w:rPr>
      </w:pPr>
      <w:del w:id="19" w:author="отдел ПКО" w:date="1999-09-16T11:53:00Z">
        <w:r>
          <w:rPr>
            <w:b/>
            <w:sz w:val="28"/>
          </w:rPr>
        </w:r>
      </w:del>
    </w:p>
    <w:p>
      <w:pPr>
        <w:pStyle w:val="Heading"/>
        <w:numPr>
          <w:ilvl w:val="0"/>
          <w:numId w:val="0"/>
        </w:numPr>
        <w:spacing w:lineRule="auto" w:line="360"/>
        <w:ind w:right="-477" w:firstLine="567"/>
        <w:outlineLvl w:val="0"/>
        <w:rPr>
          <w:b/>
          <w:b/>
        </w:rPr>
      </w:pPr>
      <w:r>
        <w:rPr/>
        <w:t xml:space="preserve">Вопросы диагностики психологических особенностей человека по его внешнему виду и динамическим проявлениям </w:t>
      </w:r>
      <w:ins w:id="21" w:author="отдел ПКО" w:date="1999-10-21T16:29:00Z">
        <w:r>
          <w:rPr/>
          <w:t xml:space="preserve">наиболее </w:t>
        </w:r>
      </w:ins>
      <w:del w:id="22" w:author="отдел ПКО" w:date="1999-10-04T10:51:00Z">
        <w:r>
          <w:rPr/>
          <w:delText xml:space="preserve">наиболее </w:delText>
        </w:r>
      </w:del>
      <w:r>
        <w:rPr/>
        <w:t xml:space="preserve">важны для тех профессий, которые проводят индивидуальную работу с людьми. Сотрудники органов внутренних дел, осуществляющие </w:t>
      </w:r>
      <w:del w:id="23" w:author="отдел ПКО" w:date="1999-10-25T11:13:00Z">
        <w:r>
          <w:rPr/>
          <w:delText xml:space="preserve">допрос или </w:delText>
        </w:r>
      </w:del>
      <w:r>
        <w:rPr/>
        <w:t xml:space="preserve">опрос </w:t>
      </w:r>
      <w:ins w:id="24" w:author="отдел ПКО" w:date="1999-10-21T16:30:00Z">
        <w:r>
          <w:rPr/>
          <w:t xml:space="preserve">граждан </w:t>
        </w:r>
      </w:ins>
      <w:r>
        <w:rPr/>
        <w:t>при проведении оперативно-розыскных мероприятий</w:t>
      </w:r>
      <w:ins w:id="25" w:author="отдел ПКО" w:date="1999-10-26T15:13:00Z">
        <w:r>
          <w:rPr/>
          <w:t>,</w:t>
        </w:r>
      </w:ins>
      <w:del w:id="26" w:author="отдел ПКО" w:date="1999-10-04T10:51:00Z">
        <w:r>
          <w:rPr/>
          <w:delText>,</w:delText>
        </w:r>
      </w:del>
      <w:r>
        <w:rPr/>
        <w:t xml:space="preserve"> </w:t>
      </w:r>
      <w:del w:id="27" w:author="отдел ПКО" w:date="1999-10-04T10:51:00Z">
        <w:r>
          <w:rPr/>
          <w:delText xml:space="preserve">несомненно, </w:delText>
        </w:r>
      </w:del>
      <w:r>
        <w:rPr/>
        <w:t>нуждаются в этих знаниях в первую очередь.</w:t>
      </w:r>
      <w:del w:id="28" w:author="отдел ПКО" w:date="1999-09-16T12:00:00Z">
        <w:r>
          <w:rPr/>
          <w:delText>.</w:delText>
        </w:r>
      </w:del>
      <w:r>
        <w:rPr/>
        <w:t xml:space="preserve"> Для того, чтобы получить информацию, им часто приходится учитывать различные психологические нюансы взаимоотношений с </w:t>
      </w:r>
      <w:del w:id="29" w:author="отдел ПКО" w:date="1999-10-25T11:13:00Z">
        <w:r>
          <w:rPr/>
          <w:delText>д</w:delText>
        </w:r>
      </w:del>
      <w:r>
        <w:rPr/>
        <w:t>опрашиваемым. В этой связи проблема адекватной оценки личности человека, достоверности выдаваемой им информации, его текущего состояния, мотивов и прогноза поведения представляется чрезвычайно актуальной.</w:t>
      </w:r>
    </w:p>
    <w:p>
      <w:pPr>
        <w:pStyle w:val="Normal"/>
        <w:spacing w:lineRule="auto" w:line="360"/>
        <w:ind w:right="-477" w:firstLine="567"/>
        <w:jc w:val="both"/>
        <w:rPr>
          <w:del w:id="31" w:author="отдел ПКО" w:date="1999-09-14T12:09:00Z"/>
        </w:rPr>
      </w:pPr>
      <w:del w:id="30" w:author="отдел ПКО" w:date="1999-09-14T12:09:00Z">
        <w:r>
          <w:rPr>
            <w:sz w:val="28"/>
          </w:rPr>
          <w:delText>Процедуре опроса с применением полиграфа предшествует беседа специалиста, проводящего опрос, с опрашиваемым. Собственный опыт и анализ зарубежной литературы показали, что от того, насколько правильно проведена предварительная беседа, в значительной степени зависит результативность проводимого опроса.</w:delText>
        </w:r>
      </w:del>
    </w:p>
    <w:p>
      <w:pPr>
        <w:pStyle w:val="Normal"/>
        <w:spacing w:lineRule="auto" w:line="360"/>
        <w:ind w:right="-477" w:firstLine="567"/>
        <w:jc w:val="both"/>
        <w:rPr/>
      </w:pPr>
      <w:r>
        <w:rPr>
          <w:sz w:val="28"/>
        </w:rPr>
        <w:t xml:space="preserve">Целесообразность экспресс - оценки психологических особенностей опрашиваемого основана на том, что опрос </w:t>
      </w:r>
      <w:ins w:id="32" w:author="отдел ПКО" w:date="1999-10-21T16:30:00Z">
        <w:r>
          <w:rPr>
            <w:sz w:val="28"/>
          </w:rPr>
          <w:t xml:space="preserve"> с применением полиграфа </w:t>
        </w:r>
      </w:ins>
      <w:r>
        <w:rPr>
          <w:sz w:val="28"/>
        </w:rPr>
        <w:t>- это своего рода соревнование между специалистом, его проводящим, и опрашиваемым, подозреваемым в совершении преступления.</w:t>
      </w:r>
    </w:p>
    <w:p>
      <w:pPr>
        <w:pStyle w:val="TextBody"/>
        <w:spacing w:lineRule="auto" w:line="360"/>
        <w:ind w:right="-477" w:firstLine="567"/>
        <w:jc w:val="both"/>
        <w:rPr>
          <w:ins w:id="41" w:author="отдел ПКО" w:date="1999-10-26T17:51:00Z"/>
        </w:rPr>
      </w:pPr>
      <w:del w:id="33" w:author="отдел ПКО" w:date="1999-09-14T12:10:00Z">
        <w:r>
          <w:rPr/>
          <w:delText>Чрезвычайно редки те случаи, когда лицо, совершившее преступление, искренне в содеянном раскаивается и оказывает полное содействие правоохранительным органам в установлении истинной картины происшествия. Всегда остается соблазн преуменьшить или преувеличить собственную роль в зависимости от конкретной ситуации. Однако не следует забывать, что специалист, проводящий опрос, может столкнуться как с реальным преступником, так и с лицом, случайно, в силу тех или иных обстоятельств, попавших в число подозреваемых. В связи с этим при проведении предварительной беседы и собственно опроса необходимо апеллировать к различным аспектам личности опрашиваемого: к эмоциям, разуму, инстинкту самосохранения, чувству долга перед собой, семьей, обществом и т.д. Все эти "болевые точки" должны быть выяснены в процессе предварительной беседы с опрашиваемым и в дальнейшем использованы при составлении тестов, проведении опроса и интерпретации его результатов.</w:delText>
        </w:r>
      </w:del>
      <w:ins w:id="34" w:author="отдел ПКО" w:date="1999-09-14T12:07:00Z">
        <w:r>
          <w:rPr/>
          <w:t>В данной работе представлен основной метод психологического изучения  личности - метод наблюдения</w:t>
        </w:r>
      </w:ins>
      <w:ins w:id="35" w:author="отдел ПКО" w:date="1999-10-21T16:31:00Z">
        <w:r>
          <w:rPr/>
          <w:t>;</w:t>
        </w:r>
      </w:ins>
      <w:ins w:id="36" w:author="отдел ПКО" w:date="1999-09-14T12:07:00Z">
        <w:r>
          <w:rPr/>
          <w:t xml:space="preserve"> рассматриваются его виды и формы,  приводится перечень способов сбора и анализа информации</w:t>
        </w:r>
      </w:ins>
      <w:ins w:id="37" w:author="отдел ПКО" w:date="1999-10-21T16:32:00Z">
        <w:r>
          <w:rPr/>
          <w:t xml:space="preserve">; </w:t>
        </w:r>
      </w:ins>
      <w:ins w:id="38" w:author="отдел ПКО" w:date="1999-09-14T12:07:00Z">
        <w:r>
          <w:rPr/>
          <w:t xml:space="preserve"> обсуждаются некоторые прикладные аспекты использования метода наблюдения при проведении опр</w:t>
        </w:r>
      </w:ins>
      <w:ins w:id="39" w:author="отдел ПКО" w:date="1999-09-16T12:02:00Z">
        <w:r>
          <w:rPr/>
          <w:t>оса с применением полиграфа</w:t>
        </w:r>
      </w:ins>
      <w:ins w:id="40" w:author="отдел ПКО" w:date="1999-09-14T12:07:00Z">
        <w:r>
          <w:rPr/>
          <w:t>.</w:t>
        </w:r>
      </w:ins>
    </w:p>
    <w:p>
      <w:pPr>
        <w:pStyle w:val="TextBody"/>
        <w:spacing w:lineRule="auto" w:line="360"/>
        <w:ind w:right="-477" w:firstLine="567"/>
        <w:jc w:val="both"/>
        <w:rPr>
          <w:ins w:id="43" w:author="отдел ПКО" w:date="1999-09-14T12:17:00Z"/>
        </w:rPr>
      </w:pPr>
      <w:ins w:id="42" w:author="отдел ПКО" w:date="1999-09-14T12:17:00Z">
        <w:r>
          <w:rPr/>
        </w:r>
      </w:ins>
    </w:p>
    <w:p>
      <w:pPr>
        <w:pStyle w:val="TextBody"/>
        <w:numPr>
          <w:ilvl w:val="0"/>
          <w:numId w:val="7"/>
        </w:numPr>
        <w:spacing w:lineRule="auto" w:line="360"/>
        <w:ind w:left="927" w:right="-477" w:hanging="360"/>
        <w:rPr>
          <w:b/>
          <w:b/>
          <w:ins w:id="45" w:author="отдел ПКО" w:date="1999-09-14T12:22:00Z"/>
        </w:rPr>
      </w:pPr>
      <w:ins w:id="44" w:author="отдел ПКО" w:date="1999-09-14T12:22:00Z">
        <w:r>
          <w:rPr>
            <w:b/>
          </w:rPr>
          <w:t>Наблюдение – метод изучения человека</w:t>
        </w:r>
      </w:ins>
    </w:p>
    <w:p>
      <w:pPr>
        <w:pStyle w:val="TextBody"/>
        <w:spacing w:lineRule="auto" w:line="360"/>
        <w:ind w:left="567" w:right="-477" w:hanging="0"/>
        <w:rPr>
          <w:b/>
          <w:b/>
          <w:ins w:id="47" w:author="отдел ПКО" w:date="1999-09-14T12:22:00Z"/>
        </w:rPr>
      </w:pPr>
      <w:ins w:id="46" w:author="отдел ПКО" w:date="1999-09-14T12:22:00Z">
        <w:r>
          <w:rPr>
            <w:b/>
          </w:rPr>
        </w:r>
      </w:ins>
    </w:p>
    <w:p>
      <w:pPr>
        <w:pStyle w:val="TextBody"/>
        <w:spacing w:lineRule="auto" w:line="360"/>
        <w:ind w:right="-477" w:firstLine="567"/>
        <w:jc w:val="both"/>
        <w:rPr>
          <w:ins w:id="49" w:author="отдел ПКО" w:date="1999-09-14T12:22:00Z"/>
        </w:rPr>
      </w:pPr>
      <w:ins w:id="48" w:author="отдел ПКО" w:date="1999-09-14T12:22:00Z">
        <w:r>
          <w:rPr/>
          <w:t>Среди большого количества способов и путей изучения личности сочетанное использование метода наблюдения и речевой коммуникации открывает наибольшие возможности для выявления и изучения при опросе особенностей личности подозреваемого.</w:t>
        </w:r>
      </w:ins>
    </w:p>
    <w:p>
      <w:pPr>
        <w:pStyle w:val="TextBodyIndent"/>
        <w:spacing w:lineRule="auto" w:line="360"/>
        <w:ind w:right="-477" w:firstLine="567"/>
        <w:rPr>
          <w:ins w:id="56" w:author="отдел ПКО" w:date="1999-10-21T16:39:00Z"/>
        </w:rPr>
      </w:pPr>
      <w:ins w:id="50" w:author="отдел ПКО" w:date="1999-09-14T12:22:00Z">
        <w:r>
          <w:rPr/>
          <w:t>Основными методами психологической диагностики личности в процессе опроса являются наблюдение, сам опрос</w:t>
        </w:r>
      </w:ins>
      <w:ins w:id="51" w:author="отдел ПКО" w:date="1999-10-21T16:33:00Z">
        <w:r>
          <w:rPr/>
          <w:t xml:space="preserve"> </w:t>
        </w:r>
      </w:ins>
      <w:ins w:id="52" w:author="отдел ПКО" w:date="1999-09-14T12:22:00Z">
        <w:r>
          <w:rPr/>
          <w:t>и в случае необходимости контрольно-проверочная беседа</w:t>
        </w:r>
      </w:ins>
      <w:ins w:id="53" w:author="отдел ПКО" w:date="1999-10-21T16:34:00Z">
        <w:r>
          <w:rPr/>
          <w:t xml:space="preserve"> в ходе послетестового  собеседования</w:t>
        </w:r>
      </w:ins>
      <w:ins w:id="54" w:author="отдел ПКО" w:date="1999-09-14T12:22:00Z">
        <w:r>
          <w:rPr/>
          <w:t xml:space="preserve">. </w:t>
        </w:r>
      </w:ins>
      <w:ins w:id="55" w:author="отдел ПКО" w:date="1999-10-21T16:39:00Z">
        <w:r>
          <w:rPr/>
          <w:t xml:space="preserve">Наблюдение относится к одному из основных эмпирических методов психологического исследования и состоит в преднамеренном и целенаправленном восприятии психических явлений с целью изучения их специфических изменений в определенных условиях и понимания скрытого смысла этих явлений. </w:t>
        </w:r>
      </w:ins>
    </w:p>
    <w:p>
      <w:pPr>
        <w:pStyle w:val="TextBodyIndent"/>
        <w:spacing w:lineRule="auto" w:line="360"/>
        <w:ind w:right="-477" w:firstLine="567"/>
        <w:rPr>
          <w:ins w:id="63" w:author="отдел ПКО" w:date="1999-10-21T16:41:00Z"/>
        </w:rPr>
      </w:pPr>
      <w:ins w:id="57" w:author="отдел ПКО" w:date="1999-09-14T12:22:00Z">
        <w:r>
          <w:rPr/>
          <w:t xml:space="preserve">Поскольку время для наблюдения за опрашиваемым ограничено, его результаты всегда носят предварительный, ориентировочный характер. </w:t>
        </w:r>
      </w:ins>
      <w:ins w:id="58" w:author="отдел ПКО" w:date="1999-10-21T16:41:00Z">
        <w:r>
          <w:rPr/>
          <w:t>На результатах наблюдения существенно сказывается уровень опыта и квалификации наблюдателя. В психологической интерпретации поведения людей прошлый опыт наблюдателя не ограничивается его научными представлениями, но включает и его личные стереотипы суждений, эмоциональные отношения, ценностные ориентации и т.д. Именно поэтому наблюдение всегда характеризуется некоторой субъективностью; оно может создавать установку, благоприятную для фиксации значимого факта, что порождает интерпретацию фактов  в духе ожиданий наблюдателя. Отказ от преждевременных обобщений и выводов, контроль со стороны других методов исследования, в частности</w:t>
        </w:r>
      </w:ins>
      <w:ins w:id="59" w:author="отдел ПКО" w:date="1999-10-21T17:03:00Z">
        <w:r>
          <w:rPr/>
          <w:t>,</w:t>
        </w:r>
      </w:ins>
      <w:ins w:id="60" w:author="отдел ПКО" w:date="1999-10-21T16:41:00Z">
        <w:r>
          <w:rPr/>
          <w:t xml:space="preserve">  анализа </w:t>
        </w:r>
      </w:ins>
      <w:ins w:id="61" w:author="отдел ПКО" w:date="1999-10-21T17:03:00Z">
        <w:r>
          <w:rPr/>
          <w:t>результатов психофизиологического тестирования,</w:t>
        </w:r>
      </w:ins>
      <w:ins w:id="62" w:author="отдел ПКО" w:date="1999-10-21T16:41:00Z">
        <w:r>
          <w:rPr/>
          <w:t xml:space="preserve"> обеспечивают объективность наблюдения.</w:t>
        </w:r>
      </w:ins>
    </w:p>
    <w:p>
      <w:pPr>
        <w:pStyle w:val="TextBody"/>
        <w:spacing w:lineRule="auto" w:line="360"/>
        <w:ind w:right="-477" w:firstLine="567"/>
        <w:jc w:val="both"/>
        <w:rPr>
          <w:ins w:id="71" w:author="отдел ПКО" w:date="1999-09-14T12:22:00Z"/>
        </w:rPr>
      </w:pPr>
      <w:ins w:id="64" w:author="отдел ПКО" w:date="1999-09-14T12:22:00Z">
        <w:r>
          <w:rPr/>
          <w:t xml:space="preserve">В зависимости от степени проявления личности вовне, метод наблюдения может дать значительные результаты. При этом  </w:t>
        </w:r>
      </w:ins>
      <w:ins w:id="65" w:author="отдел ПКО" w:date="1999-10-21T16:48:00Z">
        <w:r>
          <w:rPr/>
          <w:t xml:space="preserve">необходимо </w:t>
        </w:r>
      </w:ins>
      <w:ins w:id="66" w:author="отдел ПКО" w:date="1999-09-14T12:22:00Z">
        <w:r>
          <w:rPr/>
          <w:t>оценива</w:t>
        </w:r>
      </w:ins>
      <w:ins w:id="67" w:author="отдел ПКО" w:date="1999-10-21T16:48:00Z">
        <w:r>
          <w:rPr/>
          <w:t>ть</w:t>
        </w:r>
      </w:ins>
      <w:ins w:id="68" w:author="отдел ПКО" w:date="1999-09-14T12:22:00Z">
        <w:r>
          <w:rPr/>
          <w:t xml:space="preserve"> тип телосложения, черты лица, внешний облик опрашиваемого, его манеры и коммуникативность, реакци</w:t>
        </w:r>
      </w:ins>
      <w:ins w:id="69" w:author="отдел ПКО" w:date="1999-10-21T16:49:00Z">
        <w:r>
          <w:rPr/>
          <w:t>и</w:t>
        </w:r>
      </w:ins>
      <w:ins w:id="70" w:author="отдел ПКО" w:date="1999-09-14T12:22:00Z">
        <w:r>
          <w:rPr/>
          <w:t xml:space="preserve"> на раздражители (вопросы), психическое состояние.</w:t>
        </w:r>
      </w:ins>
    </w:p>
    <w:p>
      <w:pPr>
        <w:pStyle w:val="TextBodyIndent"/>
        <w:spacing w:lineRule="auto" w:line="360"/>
        <w:ind w:right="-477" w:firstLine="567"/>
        <w:rPr>
          <w:ins w:id="73" w:author="отдел ПКО" w:date="1999-09-14T12:22:00Z"/>
        </w:rPr>
      </w:pPr>
      <w:ins w:id="72" w:author="отдел ПКО" w:date="1999-09-14T12:22:00Z">
        <w:r>
          <w:rPr/>
          <w:t xml:space="preserve">Наблюдение включает элементы теоретического мышления (замысел, систему методических приемов, осмысление и контроль результатов) и может включать также специальные количественные методы психологического анализа (шкалирование, факторизация данных и др.). </w:t>
        </w:r>
      </w:ins>
    </w:p>
    <w:p>
      <w:pPr>
        <w:pStyle w:val="TextBody"/>
        <w:spacing w:lineRule="auto" w:line="360"/>
        <w:ind w:right="-477" w:firstLine="567"/>
        <w:jc w:val="both"/>
        <w:rPr>
          <w:ins w:id="75" w:author="отдел ПКО" w:date="1999-09-14T12:22:00Z"/>
        </w:rPr>
      </w:pPr>
      <w:ins w:id="74" w:author="отдел ПКО" w:date="1999-09-14T12:22:00Z">
        <w:r>
          <w:rPr/>
          <w:t>Объективность восприятия другого человека, осознание себя через другого включает две стороны: 1) идентификацию (уподобление себя другому) и 2) рефлексию (осознание человеком того, как он воспринимается партнером по взаимодействию). Близким к идентификации стоит явление эмпатии – эмоционального отклика на проблемы другого человека.</w:t>
        </w:r>
      </w:ins>
    </w:p>
    <w:p>
      <w:pPr>
        <w:pStyle w:val="TextBody"/>
        <w:spacing w:lineRule="auto" w:line="360"/>
        <w:ind w:right="-477" w:firstLine="567"/>
        <w:jc w:val="both"/>
        <w:rPr>
          <w:ins w:id="77" w:author="отдел ПКО" w:date="1999-10-21T16:52:00Z"/>
        </w:rPr>
      </w:pPr>
      <w:ins w:id="76" w:author="отдел ПКО" w:date="1999-10-21T16:52:00Z">
        <w:r>
          <w:rPr/>
          <w:t>Оператор полиграфа (специалист) должен знать закономерности восприятия других людей, чтобы уметь объективно и без предубеждений строить с ними свое взаимодействие и взаимоотношения. На возникновение симпатий и антипатий влияют разные условия. Существуют различные способы выявления предпочитаемого типа симпатии. Знание типов людей, которые заведомо могут вызывать у наблюдателя немотивированную антипатию, помогает корректировать специалисту, проводящему опрос, свое поведение и взаимодействие с опрашиваемым соответствующим образом.</w:t>
        </w:r>
      </w:ins>
    </w:p>
    <w:p>
      <w:pPr>
        <w:pStyle w:val="TextBody"/>
        <w:spacing w:lineRule="auto" w:line="360"/>
        <w:ind w:left="284" w:right="-477" w:firstLine="283"/>
        <w:jc w:val="both"/>
        <w:rPr>
          <w:ins w:id="80" w:author="отдел ПКО" w:date="1999-09-14T12:46:00Z"/>
        </w:rPr>
      </w:pPr>
      <w:ins w:id="78" w:author="отдел ПКО" w:date="1999-10-21T16:50:00Z">
        <w:r>
          <w:rPr/>
          <w:t>Можно выделить</w:t>
        </w:r>
      </w:ins>
      <w:ins w:id="79" w:author="отдел ПКО" w:date="1999-09-14T12:46:00Z">
        <w:r>
          <w:rPr/>
          <w:t xml:space="preserve"> три эффекта при восприятии людьми друг друга:</w:t>
        </w:r>
      </w:ins>
    </w:p>
    <w:p>
      <w:pPr>
        <w:pStyle w:val="TextBody"/>
        <w:numPr>
          <w:ilvl w:val="0"/>
          <w:numId w:val="6"/>
        </w:numPr>
        <w:tabs>
          <w:tab w:val="clear" w:pos="708"/>
          <w:tab w:val="left" w:pos="284" w:leader="none"/>
        </w:tabs>
        <w:spacing w:lineRule="auto" w:line="360"/>
        <w:ind w:left="284" w:right="-477" w:hanging="284"/>
        <w:jc w:val="both"/>
        <w:rPr>
          <w:ins w:id="82" w:author="отдел ПКО" w:date="1999-09-14T12:46:00Z"/>
        </w:rPr>
      </w:pPr>
      <w:ins w:id="81" w:author="отдел ПКО" w:date="1999-09-14T12:46:00Z">
        <w:r>
          <w:rPr/>
          <w:t>эффект ореола – общее благоприятное впечатление приводит к положительным оценкам и неизвестных качеств опрашиваемого и, наоборот, общее неблагоприятное впечатление способствует преобладанию отрицательных оценок;</w:t>
        </w:r>
      </w:ins>
    </w:p>
    <w:p>
      <w:pPr>
        <w:pStyle w:val="TextBody"/>
        <w:numPr>
          <w:ilvl w:val="0"/>
          <w:numId w:val="6"/>
        </w:numPr>
        <w:spacing w:lineRule="auto" w:line="360"/>
        <w:ind w:left="360" w:right="-477" w:hanging="360"/>
        <w:jc w:val="both"/>
        <w:rPr>
          <w:ins w:id="88" w:author="отдел ПКО" w:date="1999-09-14T12:46:00Z"/>
        </w:rPr>
      </w:pPr>
      <w:ins w:id="83" w:author="отдел ПКО" w:date="1999-09-14T12:46:00Z">
        <w:r>
          <w:rPr/>
          <w:t xml:space="preserve">эффект новизны и первичности – при восприятии незнакомого человека преобладает </w:t>
        </w:r>
      </w:ins>
      <w:ins w:id="84" w:author="отдел ПКО" w:date="1999-10-21T16:50:00Z">
        <w:r>
          <w:rPr/>
          <w:t>первичная</w:t>
        </w:r>
      </w:ins>
      <w:ins w:id="85" w:author="отдел ПКО" w:date="1999-09-14T12:46:00Z">
        <w:r>
          <w:rPr/>
          <w:t xml:space="preserve"> информация</w:t>
        </w:r>
      </w:ins>
      <w:ins w:id="86" w:author="отдел ПКО" w:date="1999-10-21T16:51:00Z">
        <w:r>
          <w:rPr/>
          <w:t>, имеющаяся на опрашиваемого у специалиста</w:t>
        </w:r>
      </w:ins>
      <w:ins w:id="87" w:author="отдел ПКО" w:date="1999-09-14T12:46:00Z">
        <w:r>
          <w:rPr/>
          <w:t>. При восприятии знакомого человека действует эффект новизны – последняя, т.е. более новая информация, оказывается наиболее значимой;</w:t>
        </w:r>
      </w:ins>
    </w:p>
    <w:p>
      <w:pPr>
        <w:pStyle w:val="TextBody"/>
        <w:numPr>
          <w:ilvl w:val="0"/>
          <w:numId w:val="6"/>
        </w:numPr>
        <w:spacing w:lineRule="auto" w:line="360"/>
        <w:ind w:left="360" w:right="-477" w:hanging="360"/>
        <w:jc w:val="both"/>
        <w:rPr>
          <w:ins w:id="90" w:author="отдел ПКО" w:date="1999-09-14T12:46:00Z"/>
        </w:rPr>
      </w:pPr>
      <w:ins w:id="89" w:author="отдел ПКО" w:date="1999-09-14T12:46:00Z">
        <w:r>
          <w:rPr/>
          <w:t>эффект стереотипизации – часто возникает относительно групповой принадлежности человека, например, профессиональной (рабочий, водитель, бухгалтер, военный и т.д.).</w:t>
        </w:r>
      </w:ins>
    </w:p>
    <w:p>
      <w:pPr>
        <w:pStyle w:val="TextBodyIndent"/>
        <w:spacing w:lineRule="auto" w:line="360"/>
        <w:ind w:right="-477" w:firstLine="567"/>
        <w:rPr>
          <w:ins w:id="97" w:author="отдел ПКО" w:date="1999-10-26T17:51:00Z"/>
        </w:rPr>
      </w:pPr>
      <w:ins w:id="91" w:author="отдел ПКО" w:date="1999-09-14T12:48:00Z">
        <w:r>
          <w:rPr/>
          <w:t>Различные приемы и методики наблюдения за поведенческими реакциями человека позволяют опытному наблюдателю проникать во внутренний смысл тех или иных внешних проявлений. При этом, как отмечает А.А.Бодалев (1982), искусство полного понимания «бессловесных» сообщений собеседника приобретается в процессе обучения и постоянных тренировок. Поэтому каждому, проводящему наблюдение в своей профессиональной деятельности, рекомендуется ежедневно уделять не менее 10 минут познавательному «чтению» жестов других людей. В этих целях  использ</w:t>
        </w:r>
      </w:ins>
      <w:ins w:id="92" w:author="отдел ПКО" w:date="1999-10-04T10:58:00Z">
        <w:r>
          <w:rPr/>
          <w:t>уются</w:t>
        </w:r>
      </w:ins>
      <w:ins w:id="93" w:author="отдел ПКО" w:date="1999-09-14T12:48:00Z">
        <w:r>
          <w:rPr/>
          <w:t xml:space="preserve"> общественные и деловые встречи, а также телевидение: попробуйте понять, что происходит на экране, следя только за изображениями, каждые пять минут включая звук, чтобы сравнить речевые сообщения и «прочитанные» вами жесты</w:t>
        </w:r>
      </w:ins>
      <w:ins w:id="94" w:author="отдел ПКО" w:date="1999-10-21T16:54:00Z">
        <w:r>
          <w:rPr/>
          <w:t>, мимику и т</w:t>
        </w:r>
      </w:ins>
      <w:ins w:id="95" w:author="отдел ПКО" w:date="1999-09-14T12:48:00Z">
        <w:r>
          <w:rPr/>
          <w:t>.</w:t>
        </w:r>
      </w:ins>
      <w:ins w:id="96" w:author="отдел ПКО" w:date="1999-10-21T16:54:00Z">
        <w:r>
          <w:rPr/>
          <w:t>д.</w:t>
        </w:r>
      </w:ins>
    </w:p>
    <w:p>
      <w:pPr>
        <w:pStyle w:val="TextBodyIndent"/>
        <w:spacing w:lineRule="auto" w:line="360"/>
        <w:ind w:right="-477" w:firstLine="567"/>
        <w:rPr>
          <w:lang w:val="en-US"/>
          <w:ins w:id="99" w:author="отдел ПКО" w:date="1999-09-14T13:06:00Z"/>
        </w:rPr>
      </w:pPr>
      <w:ins w:id="98" w:author="отдел ПКО" w:date="1999-09-14T13:06:00Z">
        <w:r>
          <w:rPr>
            <w:lang w:val="en-US"/>
          </w:rPr>
        </w:r>
      </w:ins>
    </w:p>
    <w:p>
      <w:pPr>
        <w:pStyle w:val="TextBodyIndent"/>
        <w:numPr>
          <w:ilvl w:val="0"/>
          <w:numId w:val="7"/>
        </w:numPr>
        <w:spacing w:lineRule="auto" w:line="360"/>
        <w:ind w:left="927" w:right="-477" w:hanging="360"/>
        <w:jc w:val="center"/>
        <w:rPr>
          <w:b/>
          <w:b/>
          <w:ins w:id="101" w:author="отдел ПКО" w:date="1999-09-14T13:06:00Z"/>
        </w:rPr>
      </w:pPr>
      <w:ins w:id="100" w:author="отдел ПКО" w:date="1999-09-14T13:06:00Z">
        <w:r>
          <w:rPr>
            <w:b/>
          </w:rPr>
          <w:t>Позиция наблюдателя и локализация причин поведения</w:t>
        </w:r>
      </w:ins>
    </w:p>
    <w:p>
      <w:pPr>
        <w:pStyle w:val="TextBodyIndent"/>
        <w:spacing w:lineRule="auto" w:line="360"/>
        <w:ind w:left="567" w:right="-477" w:hanging="0"/>
        <w:jc w:val="center"/>
        <w:rPr>
          <w:b/>
          <w:b/>
          <w:ins w:id="103" w:author="отдел ПКО" w:date="1999-09-14T13:06:00Z"/>
        </w:rPr>
      </w:pPr>
      <w:ins w:id="102" w:author="отдел ПКО" w:date="1999-09-14T13:06:00Z">
        <w:r>
          <w:rPr>
            <w:b/>
          </w:rPr>
        </w:r>
      </w:ins>
    </w:p>
    <w:p>
      <w:pPr>
        <w:pStyle w:val="TextBodyIndent"/>
        <w:spacing w:lineRule="auto" w:line="360"/>
        <w:ind w:right="-477" w:firstLine="567"/>
        <w:rPr>
          <w:ins w:id="107" w:author="отдел ПКО" w:date="1999-09-14T13:06:00Z"/>
        </w:rPr>
      </w:pPr>
      <w:ins w:id="104" w:author="отдел ПКО" w:date="1999-09-14T13:06:00Z">
        <w:r>
          <w:rPr/>
          <w:t>Д.Джоунс, У.Нисбетт (1977) и Х.Хекхаузен (</w:t>
        </w:r>
      </w:ins>
      <w:ins w:id="105" w:author="отдел ПКО" w:date="1999-09-14T13:06:00Z">
        <w:r>
          <w:rPr>
            <w:lang w:val="en-US"/>
          </w:rPr>
          <w:t>1987)</w:t>
        </w:r>
      </w:ins>
      <w:ins w:id="106" w:author="отдел ПКО" w:date="1999-09-14T13:06:00Z">
        <w:r>
          <w:rPr/>
          <w:t xml:space="preserve"> впервые обратили внимание на существенные различия в наблюдении своего или чужого поведения. В этих двух случаях мы имеем дело не только с разными способами наблюдения – внешним наблюдением и самонаблюдением,  но и с разного рода информацией.</w:t>
        </w:r>
      </w:ins>
    </w:p>
    <w:p>
      <w:pPr>
        <w:pStyle w:val="TextBodyIndent"/>
        <w:spacing w:lineRule="auto" w:line="360"/>
        <w:ind w:right="-477" w:firstLine="567"/>
        <w:rPr>
          <w:ins w:id="111" w:author="отдел ПКО" w:date="1999-09-14T13:07:00Z"/>
        </w:rPr>
      </w:pPr>
      <w:ins w:id="108" w:author="отдел ПКО" w:date="1999-09-14T13:06:00Z">
        <w:r>
          <w:rPr/>
          <w:t xml:space="preserve">Прежде всего, различаются сами источники информации. При внешнем наблюдении наше внимание направлено на протекание чужого действия. Все же то, что происходит в субъекте прежде, чем он приступит к действию и в ходе действия, недоступно восприятию. Мы всегда можем зарегистрировать внешние результаты наблюдаемого поведения: движения, экспрессивные проявления и речь. В качестве причин действия мы рассматриваем </w:t>
        </w:r>
      </w:ins>
      <w:ins w:id="109" w:author="отдел ПКО" w:date="1999-10-22T13:52:00Z">
        <w:r>
          <w:rPr/>
          <w:t xml:space="preserve">в данном случае </w:t>
        </w:r>
      </w:ins>
      <w:ins w:id="110" w:author="отдел ПКО" w:date="1999-09-14T13:07:00Z">
        <w:r>
          <w:rPr/>
          <w:t>устойчивые свойства личности.</w:t>
        </w:r>
      </w:ins>
    </w:p>
    <w:p>
      <w:pPr>
        <w:pStyle w:val="TextBodyIndent"/>
        <w:spacing w:lineRule="auto" w:line="360"/>
        <w:ind w:right="-477" w:firstLine="567"/>
        <w:rPr>
          <w:ins w:id="115" w:author="отдел ПКО" w:date="1999-10-25T11:17:00Z"/>
        </w:rPr>
      </w:pPr>
      <w:ins w:id="112" w:author="отдел ПКО" w:date="1999-09-14T13:07:00Z">
        <w:r>
          <w:rPr/>
          <w:t>Наблюдая собственное поведение, мы видим ситуацию еще и как бы изнутри. Наше восприятие направлено на существенные особенности ситуации, на содержащиеся в ней указания, возможности, соблазны и опасности, вообще, на все то, что определяет наш поступок. Соответственно</w:t>
        </w:r>
      </w:ins>
      <w:ins w:id="113" w:author="отдел ПКО" w:date="1999-10-25T10:21:00Z">
        <w:r>
          <w:rPr/>
          <w:t>,</w:t>
        </w:r>
      </w:ins>
      <w:ins w:id="114" w:author="отдел ПКО" w:date="1999-09-14T13:07:00Z">
        <w:r>
          <w:rPr/>
          <w:t xml:space="preserve"> и в качестве причин поведения мы рассматриваем меняющиеся особенности ситуации, а не свойства личности, побуждающие нас действовать так, а не иначе. </w:t>
        </w:r>
      </w:ins>
    </w:p>
    <w:p>
      <w:pPr>
        <w:pStyle w:val="TextBodyIndent"/>
        <w:spacing w:lineRule="auto" w:line="360"/>
        <w:ind w:right="-477" w:firstLine="567"/>
        <w:rPr>
          <w:ins w:id="117" w:author="отдел ПКО" w:date="1999-09-14T13:07:00Z"/>
        </w:rPr>
      </w:pPr>
      <w:ins w:id="116" w:author="отдел ПКО" w:date="1999-10-25T11:17:00Z">
        <w:r>
          <w:rPr/>
          <w:t>Различная локализация причин поведения объясняется также неодинаковым характером и объемом фоновой информации. Субъект действия лучше наблюдателя знает, что привело к данной ситуации,- он знает предисторию. Ему известны постепенные изменения и тенденции развития собственного поведения. Наблюдатель, как правило, знает об этом мало, или ничего. Он строит свое объяснение на восприятии момента. Наблюдаемое действие выделяется лишь на фоне того, как поступают или поступили бы в этой ситуации другие, т.е. все сводится к вопросу о межличностных различиях.</w:t>
        </w:r>
      </w:ins>
    </w:p>
    <w:p>
      <w:pPr>
        <w:pStyle w:val="TextBodyIndent"/>
        <w:spacing w:lineRule="auto" w:line="360"/>
        <w:ind w:right="-477" w:firstLine="567"/>
        <w:rPr>
          <w:ins w:id="119" w:author="отдел ПКО" w:date="1999-09-14T13:07:00Z"/>
        </w:rPr>
      </w:pPr>
      <w:ins w:id="118" w:author="отдел ПКО" w:date="1999-09-14T13:07:00Z">
        <w:r>
          <w:rPr/>
          <w:t xml:space="preserve">Итак, можно констатировать, что позиция, с которой мы наблюдаем, "естественным образом" навязывает нам односторонний подход к проблеме и локализацию причинности при объяснении поведения. </w:t>
        </w:r>
      </w:ins>
    </w:p>
    <w:p>
      <w:pPr>
        <w:pStyle w:val="TextBodyIndent"/>
        <w:spacing w:lineRule="auto" w:line="360"/>
        <w:ind w:right="-477" w:firstLine="567"/>
        <w:rPr>
          <w:ins w:id="125" w:author="отдел ПКО" w:date="1999-09-14T13:07:00Z"/>
        </w:rPr>
      </w:pPr>
      <w:ins w:id="120" w:author="отдел ПКО" w:date="1999-09-14T13:07:00Z">
        <w:r>
          <w:rPr/>
          <w:t xml:space="preserve">Но в условиях проведения оперативного опроса мы должны исследовать лишь объективные </w:t>
        </w:r>
      </w:ins>
      <w:ins w:id="121" w:author="отдел ПКО" w:date="1999-10-22T13:53:00Z">
        <w:r>
          <w:rPr/>
          <w:t xml:space="preserve">(внешние) </w:t>
        </w:r>
      </w:ins>
      <w:ins w:id="122" w:author="отдел ПКО" w:date="1999-09-14T13:07:00Z">
        <w:r>
          <w:rPr/>
          <w:t xml:space="preserve">проявления психики </w:t>
        </w:r>
      </w:ins>
      <w:ins w:id="123" w:author="отдел ПКО" w:date="1999-10-21T16:58:00Z">
        <w:r>
          <w:rPr/>
          <w:t xml:space="preserve">опрашиваемого </w:t>
        </w:r>
      </w:ins>
      <w:ins w:id="124" w:author="отдел ПКО" w:date="1999-09-14T13:07:00Z">
        <w:r>
          <w:rPr/>
          <w:t>как единственно доступные нашему наблюдению явления.</w:t>
        </w:r>
      </w:ins>
    </w:p>
    <w:p>
      <w:pPr>
        <w:pStyle w:val="TextBodyIndent"/>
        <w:spacing w:lineRule="auto" w:line="360"/>
        <w:ind w:right="-477" w:firstLine="567"/>
        <w:rPr>
          <w:ins w:id="127" w:author="отдел ПКО" w:date="1999-09-14T13:07:00Z"/>
        </w:rPr>
      </w:pPr>
      <w:ins w:id="126" w:author="отдел ПКО" w:date="1999-09-14T13:07:00Z">
        <w:r>
          <w:rPr/>
          <w:t>Внешние проявления организма, которыми, как символами, определяются те или иные внешние предметы и отношения между ними В.М.Бехтерев (1912) назвал субъективными символами. К этому порядку движений он относил речь, жесты и выразительные или пантомимические телодвижения.</w:t>
        </w:r>
      </w:ins>
    </w:p>
    <w:p>
      <w:pPr>
        <w:pStyle w:val="TextBodyIndent"/>
        <w:spacing w:lineRule="auto" w:line="360"/>
        <w:ind w:right="-477" w:firstLine="567"/>
        <w:rPr>
          <w:ins w:id="136" w:author="отдел ПКО" w:date="1999-10-22T13:55:00Z"/>
        </w:rPr>
      </w:pPr>
      <w:ins w:id="128" w:author="отдел ПКО" w:date="1999-10-22T13:54:00Z">
        <w:r>
          <w:rPr/>
          <w:t>И</w:t>
        </w:r>
      </w:ins>
      <w:ins w:id="129" w:author="отдел ПКО" w:date="1999-09-14T13:07:00Z">
        <w:r>
          <w:rPr/>
          <w:t>сследовани</w:t>
        </w:r>
      </w:ins>
      <w:ins w:id="130" w:author="отдел ПКО" w:date="1999-10-22T13:54:00Z">
        <w:r>
          <w:rPr/>
          <w:t>е</w:t>
        </w:r>
      </w:ins>
      <w:ins w:id="131" w:author="отдел ПКО" w:date="1999-09-14T13:07:00Z">
        <w:r>
          <w:rPr/>
          <w:t xml:space="preserve"> субъективных символов </w:t>
        </w:r>
      </w:ins>
      <w:ins w:id="132" w:author="отдел ПКО" w:date="1999-10-22T13:55:00Z">
        <w:r>
          <w:rPr/>
          <w:t>может</w:t>
        </w:r>
      </w:ins>
      <w:ins w:id="133" w:author="отдел ПКО" w:date="1999-09-14T13:07:00Z">
        <w:r>
          <w:rPr/>
          <w:t xml:space="preserve"> быть </w:t>
        </w:r>
      </w:ins>
      <w:ins w:id="134" w:author="отдел ПКО" w:date="1999-10-22T13:55:00Z">
        <w:r>
          <w:rPr/>
          <w:t>произведено путем:</w:t>
        </w:r>
      </w:ins>
      <w:ins w:id="135" w:author="отдел ПКО" w:date="1999-09-14T13:07:00Z">
        <w:r>
          <w:rPr/>
          <w:t xml:space="preserve"> </w:t>
        </w:r>
      </w:ins>
    </w:p>
    <w:p>
      <w:pPr>
        <w:pStyle w:val="TextBodyIndent"/>
        <w:spacing w:lineRule="auto" w:line="360"/>
        <w:ind w:left="284" w:right="-477" w:hanging="284"/>
        <w:rPr>
          <w:ins w:id="143" w:author="отдел ПКО" w:date="1999-09-14T13:07:00Z"/>
        </w:rPr>
      </w:pPr>
      <w:ins w:id="137" w:author="отдел ПКО" w:date="1999-10-22T13:55:00Z">
        <w:r>
          <w:rPr/>
          <w:t>1.</w:t>
        </w:r>
      </w:ins>
      <w:ins w:id="138" w:author="отдел ПКО" w:date="1999-10-22T14:02:00Z">
        <w:r>
          <w:rPr/>
          <w:t xml:space="preserve"> </w:t>
        </w:r>
      </w:ins>
      <w:ins w:id="139" w:author="отдел ПКО" w:date="1999-10-22T13:55:00Z">
        <w:r>
          <w:rPr/>
          <w:t xml:space="preserve"> </w:t>
        </w:r>
      </w:ins>
      <w:ins w:id="140" w:author="отдел ПКО" w:date="1999-09-14T13:07:00Z">
        <w:r>
          <w:rPr/>
          <w:t>Непосредственно</w:t>
        </w:r>
      </w:ins>
      <w:ins w:id="141" w:author="отдел ПКО" w:date="1999-10-26T15:16:00Z">
        <w:r>
          <w:rPr/>
          <w:t>го</w:t>
        </w:r>
      </w:ins>
      <w:ins w:id="142" w:author="отдел ПКО" w:date="1999-09-14T13:07:00Z">
        <w:r>
          <w:rPr/>
          <w:t xml:space="preserve"> самонаблюдения в естественных условиях. </w:t>
        </w:r>
      </w:ins>
    </w:p>
    <w:p>
      <w:pPr>
        <w:pStyle w:val="TextBodyIndent"/>
        <w:numPr>
          <w:ilvl w:val="0"/>
          <w:numId w:val="9"/>
        </w:numPr>
        <w:spacing w:lineRule="auto" w:line="360"/>
        <w:ind w:left="360" w:right="-477" w:hanging="360"/>
        <w:rPr>
          <w:ins w:id="149" w:author="отдел ПКО" w:date="1999-09-14T13:07:00Z"/>
        </w:rPr>
      </w:pPr>
      <w:ins w:id="144" w:author="отдел ПКО" w:date="1999-09-14T13:07:00Z">
        <w:r>
          <w:rPr/>
          <w:t>Внешне</w:t>
        </w:r>
      </w:ins>
      <w:ins w:id="145" w:author="отдел ПКО" w:date="1999-10-26T15:17:00Z">
        <w:r>
          <w:rPr/>
          <w:t>го</w:t>
        </w:r>
      </w:ins>
      <w:ins w:id="146" w:author="отдел ПКО" w:date="1999-09-14T13:07:00Z">
        <w:r>
          <w:rPr/>
          <w:t xml:space="preserve"> наблюдени</w:t>
        </w:r>
      </w:ins>
      <w:ins w:id="147" w:author="отдел ПКО" w:date="1999-10-26T15:17:00Z">
        <w:r>
          <w:rPr/>
          <w:t>я</w:t>
        </w:r>
      </w:ins>
      <w:ins w:id="148" w:author="отдел ПКО" w:date="1999-09-14T13:07:00Z">
        <w:r>
          <w:rPr/>
          <w:t xml:space="preserve"> в естественных условиях с помощью анкет (формализованное наблюдение). </w:t>
        </w:r>
      </w:ins>
    </w:p>
    <w:p>
      <w:pPr>
        <w:pStyle w:val="TextBodyIndent"/>
        <w:numPr>
          <w:ilvl w:val="0"/>
          <w:numId w:val="9"/>
        </w:numPr>
        <w:spacing w:lineRule="auto" w:line="360"/>
        <w:ind w:left="360" w:right="-477" w:hanging="360"/>
        <w:rPr>
          <w:ins w:id="160" w:author="отдел ПКО" w:date="1999-09-14T13:07:00Z"/>
        </w:rPr>
      </w:pPr>
      <w:ins w:id="150" w:author="отдел ПКО" w:date="1999-09-14T13:07:00Z">
        <w:r>
          <w:rPr/>
          <w:t>Прямо</w:t>
        </w:r>
      </w:ins>
      <w:ins w:id="151" w:author="отдел ПКО" w:date="1999-10-26T15:17:00Z">
        <w:r>
          <w:rPr/>
          <w:t>го</w:t>
        </w:r>
      </w:ins>
      <w:ins w:id="152" w:author="отдел ПКО" w:date="1999-10-26T10:05:00Z">
        <w:r>
          <w:rPr/>
          <w:t xml:space="preserve"> </w:t>
        </w:r>
      </w:ins>
      <w:ins w:id="153" w:author="отдел ПКО" w:date="1999-09-14T13:07:00Z">
        <w:r>
          <w:rPr/>
          <w:t>и</w:t>
        </w:r>
      </w:ins>
      <w:ins w:id="154" w:author="отдел ПКО" w:date="1999-10-26T10:05:00Z">
        <w:r>
          <w:rPr/>
          <w:t xml:space="preserve"> </w:t>
        </w:r>
      </w:ins>
      <w:ins w:id="155" w:author="отдел ПКО" w:date="1999-09-14T13:07:00Z">
        <w:r>
          <w:rPr/>
          <w:t>непрямо</w:t>
        </w:r>
      </w:ins>
      <w:ins w:id="156" w:author="отдел ПКО" w:date="1999-10-26T15:17:00Z">
        <w:r>
          <w:rPr/>
          <w:t>го</w:t>
        </w:r>
      </w:ins>
      <w:ins w:id="157" w:author="отдел ПКО" w:date="1999-09-14T13:07:00Z">
        <w:r>
          <w:rPr/>
          <w:t xml:space="preserve"> наблюдени</w:t>
        </w:r>
      </w:ins>
      <w:ins w:id="158" w:author="отдел ПКО" w:date="1999-10-26T15:17:00Z">
        <w:r>
          <w:rPr/>
          <w:t>я</w:t>
        </w:r>
      </w:ins>
      <w:ins w:id="159" w:author="отдел ПКО" w:date="1999-09-14T13:07:00Z">
        <w:r>
          <w:rPr/>
          <w:t xml:space="preserve"> в искусственных (экспериментальных) условиях. </w:t>
        </w:r>
      </w:ins>
    </w:p>
    <w:p>
      <w:pPr>
        <w:pStyle w:val="TextBodyIndent"/>
        <w:numPr>
          <w:ilvl w:val="0"/>
          <w:numId w:val="9"/>
        </w:numPr>
        <w:spacing w:lineRule="auto" w:line="360"/>
        <w:ind w:left="360" w:right="-477" w:hanging="360"/>
        <w:rPr>
          <w:ins w:id="166" w:author="отдел ПКО" w:date="1999-09-14T13:07:00Z"/>
        </w:rPr>
      </w:pPr>
      <w:ins w:id="161" w:author="отдел ПКО" w:date="1999-09-14T13:07:00Z">
        <w:r>
          <w:rPr/>
          <w:t>Эксперимент</w:t>
        </w:r>
      </w:ins>
      <w:ins w:id="162" w:author="отдел ПКО" w:date="1999-10-26T15:17:00Z">
        <w:r>
          <w:rPr/>
          <w:t>ов</w:t>
        </w:r>
      </w:ins>
      <w:ins w:id="163" w:author="отдел ПКО" w:date="1999-09-14T13:07:00Z">
        <w:r>
          <w:rPr/>
          <w:t>-испытани</w:t>
        </w:r>
      </w:ins>
      <w:ins w:id="164" w:author="отдел ПКО" w:date="1999-10-26T15:17:00Z">
        <w:r>
          <w:rPr/>
          <w:t>й</w:t>
        </w:r>
      </w:ins>
      <w:ins w:id="165" w:author="отдел ПКО" w:date="1999-09-14T13:07:00Z">
        <w:r>
          <w:rPr/>
          <w:t xml:space="preserve"> на большой выборке испытуемых, тесты. </w:t>
        </w:r>
      </w:ins>
    </w:p>
    <w:p>
      <w:pPr>
        <w:pStyle w:val="TextBodyIndent"/>
        <w:spacing w:lineRule="auto" w:line="360"/>
        <w:ind w:right="-477" w:firstLine="567"/>
        <w:rPr>
          <w:ins w:id="181" w:author="отдел ПКО" w:date="1999-09-14T13:07:00Z"/>
        </w:rPr>
      </w:pPr>
      <w:ins w:id="167" w:author="отдел ПКО" w:date="1999-10-21T17:01:00Z">
        <w:r>
          <w:rPr/>
          <w:t>Но в</w:t>
        </w:r>
      </w:ins>
      <w:ins w:id="168" w:author="отдел ПКО" w:date="1999-09-14T13:07:00Z">
        <w:r>
          <w:rPr/>
          <w:t xml:space="preserve"> условиях проведения </w:t>
        </w:r>
      </w:ins>
      <w:ins w:id="169" w:author="отдел ПКО" w:date="1999-10-21T17:02:00Z">
        <w:r>
          <w:rPr/>
          <w:t>оп</w:t>
        </w:r>
      </w:ins>
      <w:ins w:id="170" w:author="отдел ПКО" w:date="1999-09-14T13:07:00Z">
        <w:r>
          <w:rPr/>
          <w:t>роса</w:t>
        </w:r>
      </w:ins>
      <w:ins w:id="171" w:author="отдел ПКО" w:date="1999-10-21T17:02:00Z">
        <w:r>
          <w:rPr/>
          <w:t xml:space="preserve"> должен </w:t>
        </w:r>
      </w:ins>
      <w:ins w:id="172" w:author="отдел ПКО" w:date="1999-09-14T13:07:00Z">
        <w:r>
          <w:rPr/>
          <w:t xml:space="preserve"> использова</w:t>
        </w:r>
      </w:ins>
      <w:ins w:id="173" w:author="отдел ПКО" w:date="1999-10-21T17:02:00Z">
        <w:r>
          <w:rPr/>
          <w:t>ться</w:t>
        </w:r>
      </w:ins>
      <w:ins w:id="174" w:author="отдел ПКО" w:date="1999-09-14T13:07:00Z">
        <w:r>
          <w:rPr/>
          <w:t xml:space="preserve"> </w:t>
        </w:r>
      </w:ins>
      <w:ins w:id="175" w:author="отдел ПКО" w:date="1999-10-21T17:05:00Z">
        <w:r>
          <w:rPr/>
          <w:t xml:space="preserve">метод </w:t>
        </w:r>
      </w:ins>
      <w:ins w:id="176" w:author="отдел ПКО" w:date="1999-09-14T13:07:00Z">
        <w:r>
          <w:rPr/>
          <w:t>прямого и непрямого наблюдения как более надежн</w:t>
        </w:r>
      </w:ins>
      <w:ins w:id="177" w:author="отдел ПКО" w:date="1999-10-21T17:06:00Z">
        <w:r>
          <w:rPr/>
          <w:t>ый</w:t>
        </w:r>
      </w:ins>
      <w:ins w:id="178" w:author="отдел ПКО" w:date="1999-09-14T13:07:00Z">
        <w:r>
          <w:rPr/>
          <w:t xml:space="preserve"> и эффективн</w:t>
        </w:r>
      </w:ins>
      <w:ins w:id="179" w:author="отдел ПКО" w:date="1999-10-21T17:06:00Z">
        <w:r>
          <w:rPr/>
          <w:t>ый</w:t>
        </w:r>
      </w:ins>
      <w:ins w:id="180" w:author="отдел ПКО" w:date="1999-09-14T13:07:00Z">
        <w:r>
          <w:rPr/>
          <w:t>.</w:t>
        </w:r>
      </w:ins>
    </w:p>
    <w:p>
      <w:pPr>
        <w:pStyle w:val="TextBodyIndent"/>
        <w:spacing w:lineRule="auto" w:line="360"/>
        <w:ind w:right="-477" w:firstLine="567"/>
        <w:rPr>
          <w:ins w:id="191" w:author="отдел ПКО" w:date="1999-10-26T17:52:00Z"/>
        </w:rPr>
      </w:pPr>
      <w:ins w:id="182" w:author="отдел ПКО" w:date="1999-10-22T13:57:00Z">
        <w:r>
          <w:rPr/>
          <w:t>Следует помнить, что о</w:t>
        </w:r>
      </w:ins>
      <w:ins w:id="183" w:author="отдел ПКО" w:date="1999-09-14T13:07:00Z">
        <w:r>
          <w:rPr/>
          <w:t>дним из важных условий надежности исследований путем наблюдения</w:t>
        </w:r>
      </w:ins>
      <w:ins w:id="184" w:author="отдел ПКО" w:date="1999-09-16T12:16:00Z">
        <w:r>
          <w:rPr/>
          <w:t xml:space="preserve"> </w:t>
        </w:r>
      </w:ins>
      <w:ins w:id="185" w:author="отдел ПКО" w:date="1999-09-14T13:07:00Z">
        <w:r>
          <w:rPr/>
          <w:t xml:space="preserve">является тщательный учет изменчивых субъективных обстоятельств. Эмоциональное состояние испытуемого, его усталость или </w:t>
        </w:r>
      </w:ins>
      <w:ins w:id="186" w:author="отдел ПКО" w:date="1999-10-25T10:23:00Z">
        <w:r>
          <w:rPr/>
          <w:t>бодрость</w:t>
        </w:r>
      </w:ins>
      <w:ins w:id="187" w:author="отдел ПКО" w:date="1999-09-14T13:07:00Z">
        <w:r>
          <w:rPr/>
          <w:t xml:space="preserve">, сосредоточенность или рассеянность внимания, его большее или меньшее знакомство с материалом, степень </w:t>
        </w:r>
      </w:ins>
      <w:ins w:id="188" w:author="отдел ПКО" w:date="1999-10-22T13:58:00Z">
        <w:r>
          <w:rPr/>
          <w:t>готовности к опросу</w:t>
        </w:r>
      </w:ins>
      <w:ins w:id="189" w:author="отдел ПКО" w:date="1999-09-14T13:07:00Z">
        <w:r>
          <w:rPr/>
          <w:t>, интерес или безразличие к опросу и т.п. могут оказать большое влияние на заключение, данное по результатам наблюдения.</w:t>
        </w:r>
      </w:ins>
      <w:ins w:id="190" w:author="отдел ПКО" w:date="1999-10-22T14:00:00Z">
        <w:r>
          <w:rPr/>
          <w:t xml:space="preserve"> </w:t>
        </w:r>
      </w:ins>
    </w:p>
    <w:p>
      <w:pPr>
        <w:pStyle w:val="TextBodyIndent"/>
        <w:spacing w:lineRule="auto" w:line="360"/>
        <w:ind w:right="-477" w:firstLine="567"/>
        <w:rPr>
          <w:ins w:id="193" w:author="отдел ПКО" w:date="1999-10-26T17:52:00Z"/>
        </w:rPr>
      </w:pPr>
      <w:ins w:id="192" w:author="отдел ПКО" w:date="1999-10-26T17:52:00Z">
        <w:r>
          <w:rPr/>
        </w:r>
      </w:ins>
    </w:p>
    <w:p>
      <w:pPr>
        <w:pStyle w:val="TextBodyIndent"/>
        <w:spacing w:lineRule="auto" w:line="360"/>
        <w:ind w:right="-477" w:firstLine="567"/>
        <w:rPr>
          <w:lang w:val="en-US"/>
          <w:ins w:id="195" w:author="отдел ПКО" w:date="1999-10-26T17:52:00Z"/>
        </w:rPr>
      </w:pPr>
      <w:ins w:id="194" w:author="отдел ПКО" w:date="1999-10-26T17:52:00Z">
        <w:r>
          <w:rPr>
            <w:lang w:val="en-US"/>
          </w:rPr>
        </w:r>
      </w:ins>
    </w:p>
    <w:p>
      <w:pPr>
        <w:pStyle w:val="TextBodyIndent"/>
        <w:spacing w:lineRule="auto" w:line="360"/>
        <w:ind w:right="-477" w:firstLine="567"/>
        <w:rPr>
          <w:lang w:val="en-US"/>
          <w:ins w:id="197" w:author="отдел ПКО" w:date="1999-09-14T13:10:00Z"/>
        </w:rPr>
      </w:pPr>
      <w:ins w:id="196" w:author="отдел ПКО" w:date="1999-09-14T13:10:00Z">
        <w:r>
          <w:rPr>
            <w:lang w:val="en-US"/>
          </w:rPr>
        </w:r>
      </w:ins>
    </w:p>
    <w:p>
      <w:pPr>
        <w:pStyle w:val="TextBodyIndent"/>
        <w:numPr>
          <w:ilvl w:val="0"/>
          <w:numId w:val="7"/>
        </w:numPr>
        <w:tabs>
          <w:tab w:val="clear" w:pos="708"/>
          <w:tab w:val="left" w:pos="567" w:leader="none"/>
        </w:tabs>
        <w:spacing w:lineRule="auto" w:line="360"/>
        <w:ind w:left="0" w:right="-477" w:hanging="0"/>
        <w:jc w:val="center"/>
        <w:rPr>
          <w:b/>
          <w:b/>
          <w:ins w:id="199" w:author="отдел ПКО" w:date="1999-09-14T13:10:00Z"/>
        </w:rPr>
      </w:pPr>
      <w:ins w:id="198" w:author="отдел ПКО" w:date="1999-09-14T13:10:00Z">
        <w:r>
          <w:rPr>
            <w:b/>
          </w:rPr>
          <w:t>Приемы наблюдения за поведенческими реакциями человека.</w:t>
        </w:r>
      </w:ins>
    </w:p>
    <w:p>
      <w:pPr>
        <w:pStyle w:val="TextBodyIndent"/>
        <w:spacing w:lineRule="auto" w:line="360"/>
        <w:ind w:left="567" w:right="-477" w:hanging="0"/>
        <w:jc w:val="center"/>
        <w:rPr>
          <w:b/>
          <w:b/>
          <w:ins w:id="201" w:author="отдел ПКО" w:date="1999-09-14T13:10:00Z"/>
        </w:rPr>
      </w:pPr>
      <w:ins w:id="200" w:author="отдел ПКО" w:date="1999-09-14T13:10:00Z">
        <w:r>
          <w:rPr>
            <w:b/>
          </w:rPr>
        </w:r>
      </w:ins>
    </w:p>
    <w:p>
      <w:pPr>
        <w:pStyle w:val="TextBodyIndent"/>
        <w:spacing w:lineRule="auto" w:line="360"/>
        <w:ind w:right="-477" w:firstLine="567"/>
        <w:rPr>
          <w:ins w:id="203" w:author="отдел ПКО" w:date="1999-09-14T13:10:00Z"/>
        </w:rPr>
      </w:pPr>
      <w:ins w:id="202" w:author="отдел ПКО" w:date="1999-09-14T13:10:00Z">
        <w:r>
          <w:rPr/>
          <w:t>Существуют различные приемы и способы наблюдения и интерпретации различных поведенческих реакций людей, на основании которых, с известной степенью условности, можно судить о типологических особенностях личности, о некоторых признаках психопатических черт характера, особенностях интеллектуальной сферы человека, степени его эмоциональной возбудимости и др.</w:t>
        </w:r>
      </w:ins>
    </w:p>
    <w:p>
      <w:pPr>
        <w:pStyle w:val="TextBodyIndent"/>
        <w:spacing w:lineRule="auto" w:line="360"/>
        <w:ind w:right="-477" w:firstLine="567"/>
        <w:rPr>
          <w:ins w:id="215" w:author="отдел ПКО" w:date="1999-09-14T13:10:00Z"/>
        </w:rPr>
      </w:pPr>
      <w:ins w:id="204" w:author="отдел ПКО" w:date="1999-09-14T13:10:00Z">
        <w:r>
          <w:rPr/>
          <w:t xml:space="preserve">Ниже приводится сокращенный </w:t>
        </w:r>
      </w:ins>
      <w:ins w:id="205" w:author="отдел ПКО" w:date="1999-10-21T17:09:00Z">
        <w:r>
          <w:rPr/>
          <w:t xml:space="preserve"> вариант (для целей опроса с применением полиграфа) </w:t>
        </w:r>
      </w:ins>
      <w:ins w:id="206" w:author="отдел ПКО" w:date="1999-09-14T13:10:00Z">
        <w:r>
          <w:rPr/>
          <w:t xml:space="preserve"> методики наблюдения за поведенческими реакциями человека в процессе общения, </w:t>
        </w:r>
      </w:ins>
      <w:ins w:id="207" w:author="отдел ПКО" w:date="1999-10-21T17:10:00Z">
        <w:r>
          <w:rPr/>
          <w:t xml:space="preserve">разработанный на основании </w:t>
        </w:r>
      </w:ins>
      <w:ins w:id="208" w:author="отдел ПКО" w:date="1999-10-25T10:24:00Z">
        <w:r>
          <w:rPr/>
          <w:t>исследований</w:t>
        </w:r>
      </w:ins>
      <w:ins w:id="209" w:author="отдел ПКО" w:date="1999-10-21T17:10:00Z">
        <w:r>
          <w:rPr/>
          <w:t xml:space="preserve"> </w:t>
        </w:r>
      </w:ins>
      <w:ins w:id="210" w:author="отдел ПКО" w:date="1999-09-14T13:10:00Z">
        <w:r>
          <w:rPr/>
          <w:t xml:space="preserve"> В.Л.Марищук</w:t>
        </w:r>
      </w:ins>
      <w:ins w:id="211" w:author="отдел ПКО" w:date="1999-10-21T17:10:00Z">
        <w:r>
          <w:rPr/>
          <w:t>а</w:t>
        </w:r>
      </w:ins>
      <w:ins w:id="212" w:author="отдел ПКО" w:date="1999-09-14T13:10:00Z">
        <w:r>
          <w:rPr/>
          <w:t xml:space="preserve"> и В.М. Рыбалкин</w:t>
        </w:r>
      </w:ins>
      <w:ins w:id="213" w:author="отдел ПКО" w:date="1999-10-21T17:10:00Z">
        <w:r>
          <w:rPr/>
          <w:t>а</w:t>
        </w:r>
      </w:ins>
      <w:ins w:id="214" w:author="отдел ПКО" w:date="1999-09-14T13:10:00Z">
        <w:r>
          <w:rPr/>
          <w:t xml:space="preserve"> (1976). </w:t>
        </w:r>
      </w:ins>
    </w:p>
    <w:p>
      <w:pPr>
        <w:pStyle w:val="TextBodyIndent"/>
        <w:spacing w:lineRule="auto" w:line="360"/>
        <w:ind w:right="-477" w:firstLine="567"/>
        <w:rPr>
          <w:ins w:id="218" w:author="отдел ПКО" w:date="1999-09-14T13:10:00Z"/>
        </w:rPr>
      </w:pPr>
      <w:ins w:id="216" w:author="отдел ПКО" w:date="1999-10-21T17:10:00Z">
        <w:r>
          <w:rPr>
            <w:u w:val="single"/>
          </w:rPr>
          <w:t xml:space="preserve">3.1. </w:t>
        </w:r>
      </w:ins>
      <w:ins w:id="217" w:author="отдел ПКО" w:date="1999-09-14T13:10:00Z">
        <w:r>
          <w:rPr>
            <w:u w:val="single"/>
          </w:rPr>
          <w:t>Оценка путем наблюдения типологических особенностей личности</w:t>
        </w:r>
      </w:ins>
    </w:p>
    <w:p>
      <w:pPr>
        <w:pStyle w:val="TextBodyIndent"/>
        <w:spacing w:lineRule="auto" w:line="360"/>
        <w:ind w:right="-477" w:firstLine="567"/>
        <w:rPr>
          <w:ins w:id="222" w:author="отдел ПКО" w:date="1999-09-14T13:10:00Z"/>
        </w:rPr>
      </w:pPr>
      <w:ins w:id="219" w:author="отдел ПКО" w:date="1999-09-14T13:10:00Z">
        <w:r>
          <w:rPr/>
          <w:t>При изучении типологических особенностей</w:t>
        </w:r>
      </w:ins>
      <w:ins w:id="220" w:author="отдел ПКО" w:date="1999-10-21T17:11:00Z">
        <w:r>
          <w:rPr/>
          <w:t xml:space="preserve"> на основании поведенческих реакций, </w:t>
        </w:r>
      </w:ins>
      <w:ins w:id="221" w:author="отдел ПКО" w:date="1999-09-14T13:10:00Z">
        <w:r>
          <w:rPr/>
          <w:t xml:space="preserve"> можно сделать заключение о силе, подвижности и уравновешенности нервных процессов.</w:t>
        </w:r>
      </w:ins>
    </w:p>
    <w:p>
      <w:pPr>
        <w:pStyle w:val="TextBodyIndent"/>
        <w:spacing w:lineRule="auto" w:line="360"/>
        <w:ind w:right="-477" w:firstLine="567"/>
        <w:rPr>
          <w:ins w:id="224" w:author="отдел ПКО" w:date="1999-09-14T13:10:00Z"/>
        </w:rPr>
      </w:pPr>
      <w:ins w:id="223" w:author="отдел ПКО" w:date="1999-09-14T13:10:00Z">
        <w:r>
          <w:rPr/>
          <w:t>О силе возбудительного процесса можно судить по следующим показателям: умение преодолевать трудности в работе, упорство в достижении цели; стремление к самостоятельности в поступках; способность быстро мобилизовать себя в случае неудачи и др. Основанием для отнесения к «слабому» типу являются противоположные показатели.</w:t>
        </w:r>
      </w:ins>
    </w:p>
    <w:p>
      <w:pPr>
        <w:pStyle w:val="TextBodyIndent"/>
        <w:spacing w:lineRule="auto" w:line="360"/>
        <w:ind w:right="-477" w:firstLine="567"/>
        <w:rPr>
          <w:ins w:id="230" w:author="отдел ПКО" w:date="1999-09-14T13:10:00Z"/>
        </w:rPr>
      </w:pPr>
      <w:ins w:id="225" w:author="отдел ПКО" w:date="1999-09-14T13:10:00Z">
        <w:r>
          <w:rPr/>
          <w:t xml:space="preserve">О силе тормозного процесса позволяют судить такие показатели: сдержанность в поступках и в разговоре даже </w:t>
        </w:r>
      </w:ins>
      <w:ins w:id="226" w:author="отдел ПКО" w:date="1999-10-21T17:12:00Z">
        <w:r>
          <w:rPr/>
          <w:t>в условиях</w:t>
        </w:r>
      </w:ins>
      <w:ins w:id="227" w:author="отдел ПКО" w:date="1999-09-14T13:10:00Z">
        <w:r>
          <w:rPr/>
          <w:t xml:space="preserve"> психотравмирующей ситуации</w:t>
        </w:r>
      </w:ins>
      <w:ins w:id="228" w:author="отдел ПКО" w:date="1999-10-25T10:25:00Z">
        <w:r>
          <w:rPr/>
          <w:t>;</w:t>
        </w:r>
      </w:ins>
      <w:ins w:id="229" w:author="отдел ПКО" w:date="1999-09-14T13:10:00Z">
        <w:r>
          <w:rPr/>
          <w:t xml:space="preserve"> умение хранить интересные новости; неторопливость в принятии решений; скупая пантомимика и др.</w:t>
        </w:r>
      </w:ins>
    </w:p>
    <w:p>
      <w:pPr>
        <w:pStyle w:val="TextBodyIndent"/>
        <w:spacing w:lineRule="auto" w:line="360"/>
        <w:ind w:right="-477" w:firstLine="567"/>
        <w:rPr>
          <w:ins w:id="237" w:author="отдел ПКО" w:date="1999-09-14T13:10:00Z"/>
        </w:rPr>
      </w:pPr>
      <w:ins w:id="231" w:author="отдел ПКО" w:date="1999-10-21T17:13:00Z">
        <w:r>
          <w:rPr/>
          <w:t>На</w:t>
        </w:r>
      </w:ins>
      <w:ins w:id="232" w:author="отдел ПКО" w:date="1999-09-14T13:10:00Z">
        <w:r>
          <w:rPr/>
          <w:t xml:space="preserve"> подвижност</w:t>
        </w:r>
      </w:ins>
      <w:ins w:id="233" w:author="отдел ПКО" w:date="1999-10-21T17:13:00Z">
        <w:r>
          <w:rPr/>
          <w:t>ь</w:t>
        </w:r>
      </w:ins>
      <w:ins w:id="234" w:author="отдел ПКО" w:date="1999-09-14T13:10:00Z">
        <w:r>
          <w:rPr/>
          <w:t xml:space="preserve"> нервных процессов </w:t>
        </w:r>
      </w:ins>
      <w:ins w:id="235" w:author="отдел ПКО" w:date="1999-10-21T17:13:00Z">
        <w:r>
          <w:rPr/>
          <w:t>указывают</w:t>
        </w:r>
      </w:ins>
      <w:ins w:id="236" w:author="отдел ПКО" w:date="1999-09-14T13:10:00Z">
        <w:r>
          <w:rPr/>
          <w:t>: преимущественно быстрый темп деятельности; легкость и активность в установлении контактов; быстрая адаптация в новой обстановке; живая речь, мимика, общая подвижность.</w:t>
        </w:r>
      </w:ins>
    </w:p>
    <w:p>
      <w:pPr>
        <w:pStyle w:val="TextBodyIndent"/>
        <w:spacing w:lineRule="auto" w:line="360"/>
        <w:ind w:right="-477" w:firstLine="567"/>
        <w:rPr>
          <w:u w:val="single"/>
          <w:ins w:id="240" w:author="отдел ПКО" w:date="1999-10-21T17:14:00Z"/>
        </w:rPr>
      </w:pPr>
      <w:ins w:id="238" w:author="отдел ПКО" w:date="1999-10-21T17:13:00Z">
        <w:r>
          <w:rPr>
            <w:u w:val="single"/>
          </w:rPr>
          <w:t xml:space="preserve">3.2. </w:t>
        </w:r>
      </w:ins>
      <w:ins w:id="239" w:author="отдел ПКО" w:date="1999-09-14T13:10:00Z">
        <w:r>
          <w:rPr>
            <w:u w:val="single"/>
          </w:rPr>
          <w:t>Оценка особенностей интеллектуальной сферы</w:t>
        </w:r>
      </w:ins>
    </w:p>
    <w:p>
      <w:pPr>
        <w:pStyle w:val="TextBodyIndent"/>
        <w:spacing w:lineRule="auto" w:line="360"/>
        <w:ind w:right="-477" w:firstLine="567"/>
        <w:rPr>
          <w:ins w:id="248" w:author="отдел ПКО" w:date="1999-09-14T13:10:00Z"/>
        </w:rPr>
      </w:pPr>
      <w:ins w:id="241" w:author="отдел ПКО" w:date="1999-10-21T17:14:00Z">
        <w:r>
          <w:rPr/>
          <w:t xml:space="preserve">Следует учитывать, что </w:t>
        </w:r>
      </w:ins>
      <w:ins w:id="242" w:author="отдел ПКО" w:date="1999-09-14T13:10:00Z">
        <w:r>
          <w:rPr/>
          <w:t xml:space="preserve">объектом оценки в данном случае является не отсутствие знаний по тому или иному вопросу, а умение оперировать наличной информацией и логично излагать мысли. В ситуации общения </w:t>
        </w:r>
      </w:ins>
      <w:ins w:id="243" w:author="отдел ПКО" w:date="1999-10-04T11:05:00Z">
        <w:r>
          <w:rPr/>
          <w:t xml:space="preserve">нужно </w:t>
        </w:r>
      </w:ins>
      <w:ins w:id="244" w:author="отдел ПКО" w:date="1999-09-14T13:10:00Z">
        <w:r>
          <w:rPr/>
          <w:t>обращ</w:t>
        </w:r>
      </w:ins>
      <w:ins w:id="245" w:author="отдел ПКО" w:date="1999-10-04T11:05:00Z">
        <w:r>
          <w:rPr/>
          <w:t>ать</w:t>
        </w:r>
      </w:ins>
      <w:ins w:id="246" w:author="отдел ПКО" w:date="1999-09-14T13:10:00Z">
        <w:r>
          <w:rPr/>
          <w:t xml:space="preserve"> внимание на следующие алогизмы: отсутствие системности в изложении какого-либо материала; поверхностный анализ факторов и явно необоснованные заключения, их примитивность; категорические, ни на чем не основанные, утверждения; неспособность понять переносный смысл шуток, пословиц; абсурдные выводы и заключения и т.д.</w:t>
        </w:r>
      </w:ins>
      <w:ins w:id="247" w:author="отдел ПКО" w:date="1999-10-21T17:18:00Z">
        <w:r>
          <w:rPr/>
          <w:t xml:space="preserve"> </w:t>
        </w:r>
      </w:ins>
    </w:p>
    <w:p>
      <w:pPr>
        <w:pStyle w:val="TextBodyIndent"/>
        <w:tabs>
          <w:tab w:val="clear" w:pos="708"/>
          <w:tab w:val="left" w:pos="1276" w:leader="none"/>
        </w:tabs>
        <w:spacing w:lineRule="auto" w:line="360"/>
        <w:ind w:right="-477" w:firstLine="567"/>
        <w:rPr>
          <w:u w:val="single"/>
          <w:ins w:id="250" w:author="отдел ПКО" w:date="1999-10-22T14:14:00Z"/>
        </w:rPr>
      </w:pPr>
      <w:ins w:id="249" w:author="отдел ПКО" w:date="1999-10-22T14:14:00Z">
        <w:r>
          <w:rPr>
            <w:u w:val="single"/>
          </w:rPr>
          <w:t>3.3. Оценка психопатических черт личности</w:t>
        </w:r>
      </w:ins>
    </w:p>
    <w:p>
      <w:pPr>
        <w:pStyle w:val="TextBodyIndent"/>
        <w:tabs>
          <w:tab w:val="clear" w:pos="708"/>
          <w:tab w:val="left" w:pos="1276" w:leader="none"/>
        </w:tabs>
        <w:spacing w:lineRule="auto" w:line="360"/>
        <w:ind w:right="-477" w:firstLine="567"/>
        <w:rPr>
          <w:ins w:id="252" w:author="отдел ПКО" w:date="1999-10-22T14:14:00Z"/>
        </w:rPr>
      </w:pPr>
      <w:ins w:id="251" w:author="отдел ПКО" w:date="1999-10-22T14:14:00Z">
        <w:r>
          <w:rPr/>
          <w:t>В ходе подготовки к опросу с применением полиграфа для разработки тактики его проведения исключительно важно установить наличие психопатических черт характера у опрашиваемого.</w:t>
        </w:r>
      </w:ins>
    </w:p>
    <w:p>
      <w:pPr>
        <w:pStyle w:val="TextBodyIndent"/>
        <w:tabs>
          <w:tab w:val="clear" w:pos="708"/>
          <w:tab w:val="left" w:pos="1276" w:leader="none"/>
        </w:tabs>
        <w:spacing w:lineRule="auto" w:line="360"/>
        <w:ind w:right="-477" w:firstLine="567"/>
        <w:rPr>
          <w:ins w:id="256" w:author="отдел ПКО" w:date="1999-09-14T13:10:00Z"/>
        </w:rPr>
      </w:pPr>
      <w:ins w:id="253" w:author="отдел ПКО" w:date="1999-09-14T13:10:00Z">
        <w:r>
          <w:rPr/>
          <w:t>Признак</w:t>
        </w:r>
      </w:ins>
      <w:ins w:id="254" w:author="отдел ПКО" w:date="1999-10-21T17:20:00Z">
        <w:r>
          <w:rPr/>
          <w:t>ами таких черт личности могут являться</w:t>
        </w:r>
      </w:ins>
      <w:ins w:id="255" w:author="отдел ПКО" w:date="1999-09-14T13:10:00Z">
        <w:r>
          <w:rPr/>
          <w:t xml:space="preserve">: </w:t>
        </w:r>
      </w:ins>
    </w:p>
    <w:p>
      <w:pPr>
        <w:pStyle w:val="TextBodyIndent"/>
        <w:tabs>
          <w:tab w:val="clear" w:pos="708"/>
          <w:tab w:val="left" w:pos="1276" w:leader="none"/>
        </w:tabs>
        <w:spacing w:lineRule="auto" w:line="360"/>
        <w:ind w:right="-477" w:firstLine="567"/>
        <w:rPr>
          <w:ins w:id="258" w:author="отдел ПКО" w:date="1999-10-26T10:06:00Z"/>
        </w:rPr>
      </w:pPr>
      <w:ins w:id="257" w:author="отдел ПКО" w:date="1999-09-14T13:10:00Z">
        <w:r>
          <w:rPr/>
          <w:t xml:space="preserve">а) бессмысленное упрямство, полное отсутствие эффекта от бесед и взысканий; </w:t>
        </w:r>
      </w:ins>
    </w:p>
    <w:p>
      <w:pPr>
        <w:pStyle w:val="TextBodyIndent"/>
        <w:tabs>
          <w:tab w:val="clear" w:pos="708"/>
          <w:tab w:val="left" w:pos="1276" w:leader="none"/>
        </w:tabs>
        <w:spacing w:lineRule="auto" w:line="360"/>
        <w:ind w:right="-477" w:hanging="0"/>
        <w:rPr>
          <w:ins w:id="262" w:author="отдел ПКО" w:date="1999-10-26T10:07:00Z"/>
        </w:rPr>
      </w:pPr>
      <w:ins w:id="259" w:author="отдел ПКО" w:date="1999-10-26T10:06:00Z">
        <w:r>
          <w:rPr/>
          <w:t xml:space="preserve">        </w:t>
        </w:r>
      </w:ins>
      <w:ins w:id="260" w:author="отдел ПКО" w:date="1999-10-21T17:21:00Z">
        <w:r>
          <w:rPr/>
          <w:t xml:space="preserve">б) </w:t>
        </w:r>
      </w:ins>
      <w:ins w:id="261" w:author="отдел ПКО" w:date="1999-09-14T13:10:00Z">
        <w:r>
          <w:rPr/>
          <w:t xml:space="preserve">чрезмерно неустойчивое поведение, постоянные явно легкомысленные поступки; </w:t>
        </w:r>
      </w:ins>
    </w:p>
    <w:p>
      <w:pPr>
        <w:pStyle w:val="TextBodyIndent"/>
        <w:tabs>
          <w:tab w:val="clear" w:pos="708"/>
          <w:tab w:val="left" w:pos="1276" w:leader="none"/>
        </w:tabs>
        <w:spacing w:lineRule="auto" w:line="360"/>
        <w:ind w:right="-477" w:hanging="0"/>
        <w:rPr>
          <w:ins w:id="266" w:author="отдел ПКО" w:date="1999-10-26T10:07:00Z"/>
        </w:rPr>
      </w:pPr>
      <w:ins w:id="263" w:author="отдел ПКО" w:date="1999-10-26T10:07:00Z">
        <w:r>
          <w:rPr/>
          <w:t xml:space="preserve">        </w:t>
        </w:r>
      </w:ins>
      <w:ins w:id="264" w:author="отдел ПКО" w:date="1999-10-21T17:21:00Z">
        <w:r>
          <w:rPr/>
          <w:t>в</w:t>
        </w:r>
      </w:ins>
      <w:ins w:id="265" w:author="отдел ПКО" w:date="1999-09-14T13:10:00Z">
        <w:r>
          <w:rPr/>
          <w:t xml:space="preserve">) частые конфликты, немотивированная злобность; </w:t>
        </w:r>
      </w:ins>
    </w:p>
    <w:p>
      <w:pPr>
        <w:pStyle w:val="TextBodyIndent"/>
        <w:tabs>
          <w:tab w:val="clear" w:pos="708"/>
          <w:tab w:val="left" w:pos="1276" w:leader="none"/>
        </w:tabs>
        <w:spacing w:lineRule="auto" w:line="360"/>
        <w:ind w:right="-477" w:hanging="0"/>
        <w:rPr>
          <w:ins w:id="270" w:author="отдел ПКО" w:date="1999-10-26T10:07:00Z"/>
        </w:rPr>
      </w:pPr>
      <w:ins w:id="267" w:author="отдел ПКО" w:date="1999-10-26T10:07:00Z">
        <w:r>
          <w:rPr/>
          <w:t xml:space="preserve">        </w:t>
        </w:r>
      </w:ins>
      <w:ins w:id="268" w:author="отдел ПКО" w:date="1999-10-21T17:21:00Z">
        <w:r>
          <w:rPr/>
          <w:t>г</w:t>
        </w:r>
      </w:ins>
      <w:ins w:id="269" w:author="отдел ПКО" w:date="1999-09-14T13:10:00Z">
        <w:r>
          <w:rPr/>
          <w:t xml:space="preserve">) позерство, выраженный эгоизм, бравирование угрозами самоубийства; </w:t>
        </w:r>
      </w:ins>
    </w:p>
    <w:p>
      <w:pPr>
        <w:pStyle w:val="TextBodyIndent"/>
        <w:tabs>
          <w:tab w:val="clear" w:pos="708"/>
          <w:tab w:val="left" w:pos="1276" w:leader="none"/>
        </w:tabs>
        <w:spacing w:lineRule="auto" w:line="360"/>
        <w:ind w:right="-477" w:hanging="0"/>
        <w:rPr>
          <w:ins w:id="274" w:author="отдел ПКО" w:date="1999-10-26T10:07:00Z"/>
        </w:rPr>
      </w:pPr>
      <w:ins w:id="271" w:author="отдел ПКО" w:date="1999-10-26T10:07:00Z">
        <w:r>
          <w:rPr/>
          <w:t xml:space="preserve">         </w:t>
        </w:r>
      </w:ins>
      <w:ins w:id="272" w:author="отдел ПКО" w:date="1999-10-21T17:21:00Z">
        <w:r>
          <w:rPr/>
          <w:t xml:space="preserve">д) </w:t>
        </w:r>
      </w:ins>
      <w:ins w:id="273" w:author="отдел ПКО" w:date="1999-09-14T13:10:00Z">
        <w:r>
          <w:rPr/>
          <w:t xml:space="preserve">самоунижение, неадекватная пугливость; </w:t>
        </w:r>
      </w:ins>
    </w:p>
    <w:p>
      <w:pPr>
        <w:pStyle w:val="TextBodyIndent"/>
        <w:tabs>
          <w:tab w:val="clear" w:pos="708"/>
          <w:tab w:val="left" w:pos="1276" w:leader="none"/>
        </w:tabs>
        <w:spacing w:lineRule="auto" w:line="360"/>
        <w:ind w:right="-477" w:hanging="0"/>
        <w:rPr>
          <w:ins w:id="278" w:author="отдел ПКО" w:date="1999-10-26T10:08:00Z"/>
        </w:rPr>
      </w:pPr>
      <w:ins w:id="275" w:author="отдел ПКО" w:date="1999-10-26T10:07:00Z">
        <w:r>
          <w:rPr/>
          <w:t xml:space="preserve">         </w:t>
        </w:r>
      </w:ins>
      <w:ins w:id="276" w:author="отдел ПКО" w:date="1999-10-21T17:22:00Z">
        <w:r>
          <w:rPr/>
          <w:t>е</w:t>
        </w:r>
      </w:ins>
      <w:ins w:id="277" w:author="отдел ПКО" w:date="1999-09-14T13:10:00Z">
        <w:r>
          <w:rPr/>
          <w:t xml:space="preserve">) выраженная неупорядоченность и неорганизованность в поведении; </w:t>
        </w:r>
      </w:ins>
    </w:p>
    <w:p>
      <w:pPr>
        <w:pStyle w:val="TextBodyIndent"/>
        <w:tabs>
          <w:tab w:val="clear" w:pos="708"/>
          <w:tab w:val="left" w:pos="1276" w:leader="none"/>
        </w:tabs>
        <w:spacing w:lineRule="auto" w:line="360"/>
        <w:ind w:right="-477" w:hanging="0"/>
        <w:rPr>
          <w:ins w:id="282" w:author="отдел ПКО" w:date="1999-10-21T17:22:00Z"/>
        </w:rPr>
      </w:pPr>
      <w:ins w:id="279" w:author="отдел ПКО" w:date="1999-10-26T10:08:00Z">
        <w:r>
          <w:rPr/>
          <w:t xml:space="preserve">         </w:t>
        </w:r>
      </w:ins>
      <w:ins w:id="280" w:author="отдел ПКО" w:date="1999-10-21T17:22:00Z">
        <w:r>
          <w:rPr/>
          <w:t xml:space="preserve">ж) </w:t>
        </w:r>
      </w:ins>
      <w:ins w:id="281" w:author="отдел ПКО" w:date="1999-09-14T13:10:00Z">
        <w:r>
          <w:rPr/>
          <w:t>извращенный, гипертрофированный педантизм.</w:t>
        </w:r>
      </w:ins>
    </w:p>
    <w:p>
      <w:pPr>
        <w:pStyle w:val="TextBodyIndent"/>
        <w:tabs>
          <w:tab w:val="clear" w:pos="708"/>
          <w:tab w:val="left" w:pos="1276" w:leader="none"/>
        </w:tabs>
        <w:spacing w:lineRule="auto" w:line="360"/>
        <w:ind w:right="-477" w:firstLine="567"/>
        <w:rPr>
          <w:ins w:id="286" w:author="отдел ПКО" w:date="1999-09-14T13:10:00Z"/>
        </w:rPr>
      </w:pPr>
      <w:ins w:id="283" w:author="отдел ПКО" w:date="1999-10-21T17:22:00Z">
        <w:r>
          <w:rPr>
            <w:u w:val="single"/>
          </w:rPr>
          <w:t>3.</w:t>
        </w:r>
      </w:ins>
      <w:ins w:id="284" w:author="отдел ПКО" w:date="1999-10-22T14:16:00Z">
        <w:r>
          <w:rPr>
            <w:u w:val="single"/>
          </w:rPr>
          <w:t>4</w:t>
        </w:r>
      </w:ins>
      <w:ins w:id="285" w:author="отдел ПКО" w:date="1999-10-21T17:23:00Z">
        <w:r>
          <w:rPr>
            <w:u w:val="single"/>
          </w:rPr>
          <w:t>. Оценка эмоционального состояния опрашиваемого</w:t>
        </w:r>
      </w:ins>
    </w:p>
    <w:p>
      <w:pPr>
        <w:pStyle w:val="TextBodyIndent"/>
        <w:spacing w:lineRule="auto" w:line="360"/>
        <w:ind w:right="-477" w:firstLine="567"/>
        <w:rPr>
          <w:ins w:id="288" w:author="отдел ПКО" w:date="1999-09-14T13:10:00Z"/>
        </w:rPr>
      </w:pPr>
      <w:ins w:id="287" w:author="отдел ПКО" w:date="1999-09-14T13:10:00Z">
        <w:r>
          <w:rPr/>
          <w:t xml:space="preserve">О повышении эмоциональной возбудимости можно судить по: ярким мимическим реакциям (в частности, хоботковому рефлексу – губы вытянуты вперед трубкой);  выраженной пантомимике; сильному тремору (дрожание рук, ног, щек, век); выраженным позным реакциям (особенно скованности); заметным изменением артикуляции речи; суетливости, несдержанности и другим признакам. </w:t>
        </w:r>
      </w:ins>
    </w:p>
    <w:p>
      <w:pPr>
        <w:pStyle w:val="TextBodyIndent"/>
        <w:spacing w:lineRule="auto" w:line="360"/>
        <w:ind w:right="-477" w:firstLine="567"/>
        <w:rPr>
          <w:ins w:id="306" w:author="отдел ПКО" w:date="1999-10-21T17:26:00Z"/>
        </w:rPr>
      </w:pPr>
      <w:ins w:id="289" w:author="отдел ПКО" w:date="1999-09-14T13:10:00Z">
        <w:r>
          <w:rPr/>
          <w:t>Эмоциональные и иные психофизиологические состояния человека  определя</w:t>
        </w:r>
      </w:ins>
      <w:ins w:id="290" w:author="отдел ПКО" w:date="1999-10-04T11:06:00Z">
        <w:r>
          <w:rPr/>
          <w:t>ю</w:t>
        </w:r>
      </w:ins>
      <w:ins w:id="291" w:author="отдел ПКО" w:date="1999-09-14T13:10:00Z">
        <w:r>
          <w:rPr/>
          <w:t>т</w:t>
        </w:r>
      </w:ins>
      <w:ins w:id="292" w:author="отдел ПКО" w:date="1999-10-04T11:06:00Z">
        <w:r>
          <w:rPr/>
          <w:t>ся</w:t>
        </w:r>
      </w:ins>
      <w:ins w:id="293" w:author="отдел ПКО" w:date="1999-09-14T13:10:00Z">
        <w:r>
          <w:rPr/>
          <w:t xml:space="preserve"> и другими визуальными методами. </w:t>
        </w:r>
      </w:ins>
      <w:ins w:id="294" w:author="отдел ПКО" w:date="1999-10-21T17:24:00Z">
        <w:r>
          <w:rPr/>
          <w:t xml:space="preserve">Например, интересна работа </w:t>
        </w:r>
      </w:ins>
      <w:ins w:id="295" w:author="отдел ПКО" w:date="1999-09-14T13:10:00Z">
        <w:r>
          <w:rPr/>
          <w:t>Е.А.Зинченко (1989)</w:t>
        </w:r>
      </w:ins>
      <w:ins w:id="296" w:author="отдел ПКО" w:date="1999-10-21T17:25:00Z">
        <w:r>
          <w:rPr/>
          <w:t>,</w:t>
        </w:r>
      </w:ins>
      <w:ins w:id="297" w:author="отдел ПКО" w:date="1999-09-14T13:10:00Z">
        <w:r>
          <w:rPr/>
          <w:t xml:space="preserve"> </w:t>
        </w:r>
      </w:ins>
      <w:ins w:id="298" w:author="отдел ПКО" w:date="1999-10-21T17:25:00Z">
        <w:r>
          <w:rPr/>
          <w:t xml:space="preserve">в которой </w:t>
        </w:r>
      </w:ins>
      <w:ins w:id="299" w:author="отдел ПКО" w:date="1999-09-14T13:10:00Z">
        <w:r>
          <w:rPr/>
          <w:t>разработана методика экспертного визуального определения эмоциональных состояний. Этим же целям служит и методика оценки психической активации, интереса</w:t>
        </w:r>
      </w:ins>
      <w:ins w:id="300" w:author="отдел ПКО" w:date="1999-10-21T17:26:00Z">
        <w:r>
          <w:rPr/>
          <w:t>,</w:t>
        </w:r>
      </w:ins>
      <w:ins w:id="301" w:author="отдел ПКО" w:date="1999-09-14T13:10:00Z">
        <w:r>
          <w:rPr/>
          <w:t xml:space="preserve"> эмоционального тонуса, напряжения и комфортности В.А.Доскин</w:t>
        </w:r>
      </w:ins>
      <w:ins w:id="302" w:author="отдел ПКО" w:date="1999-10-21T17:26:00Z">
        <w:r>
          <w:rPr/>
          <w:t>а</w:t>
        </w:r>
      </w:ins>
      <w:ins w:id="303" w:author="отдел ПКО" w:date="1999-09-14T13:10:00Z">
        <w:r>
          <w:rPr/>
          <w:t xml:space="preserve"> и Н.А.Лаврентьева </w:t>
        </w:r>
      </w:ins>
      <w:ins w:id="304" w:author="отдел ПКО" w:date="1999-10-21T17:26:00Z">
        <w:r>
          <w:rPr/>
          <w:t>(</w:t>
        </w:r>
      </w:ins>
      <w:ins w:id="305" w:author="отдел ПКО" w:date="1999-09-14T13:10:00Z">
        <w:r>
          <w:rPr/>
          <w:t>1973).</w:t>
        </w:r>
      </w:ins>
    </w:p>
    <w:p>
      <w:pPr>
        <w:pStyle w:val="TextBodyIndent"/>
        <w:spacing w:lineRule="auto" w:line="360"/>
        <w:ind w:right="-477" w:firstLine="567"/>
        <w:rPr>
          <w:ins w:id="310" w:author="отдел ПКО" w:date="1999-09-14T13:10:00Z"/>
        </w:rPr>
      </w:pPr>
      <w:ins w:id="307" w:author="отдел ПКО" w:date="1999-10-21T17:26:00Z">
        <w:r>
          <w:rPr>
            <w:u w:val="single"/>
          </w:rPr>
          <w:t>3.</w:t>
        </w:r>
      </w:ins>
      <w:ins w:id="308" w:author="отдел ПКО" w:date="1999-10-22T14:18:00Z">
        <w:r>
          <w:rPr>
            <w:u w:val="single"/>
          </w:rPr>
          <w:t>5</w:t>
        </w:r>
      </w:ins>
      <w:ins w:id="309" w:author="отдел ПКО" w:date="1999-10-21T17:27:00Z">
        <w:r>
          <w:rPr>
            <w:u w:val="single"/>
          </w:rPr>
          <w:t>. Дополнительные методики визуального наблюдения</w:t>
        </w:r>
      </w:ins>
    </w:p>
    <w:p>
      <w:pPr>
        <w:pStyle w:val="TextBodyIndent"/>
        <w:spacing w:lineRule="auto" w:line="360"/>
        <w:ind w:right="-477" w:firstLine="567"/>
        <w:rPr>
          <w:ins w:id="313" w:author="отдел ПКО" w:date="1999-09-14T13:10:00Z"/>
        </w:rPr>
      </w:pPr>
      <w:ins w:id="311" w:author="отдел ПКО" w:date="1999-10-21T17:27:00Z">
        <w:r>
          <w:rPr/>
          <w:t>Интересные</w:t>
        </w:r>
      </w:ins>
      <w:ins w:id="312" w:author="отдел ПКО" w:date="1999-09-14T13:10:00Z">
        <w:r>
          <w:rPr/>
          <w:t xml:space="preserve"> данные для правильной организации наблюдения в ситуациях общения представлены в новом психологическом направлении – нейролингвистическое программирование (НЛП) - основные положения которого описаны в книгах Р.Бэндлера и Дж.Гриндера (1989). По мнению авторов этого направления, у различных людей информация, получаемая из внешнего и внутреннего мира, может быть представлена зрительными, слуховыми или динамическими ощущениями. Это означает, что для одного человека мир – это, прежде всего то, что он может увидеть, мир второго наполнен звуками, а мир третьего – определенное эмоциональное настроение. Характеристики этих людей весьма отличаются и если у каждого из них развита только одна из названных систем, то общение между ними напоминает разговор на разных языках. При этом сами они и не подозревают об этом. Правда, в жизни «чистые» типы встречаются редко и поэтому взаимопонимание между людьми в большей или меньшей степени все же возможно.</w:t>
        </w:r>
      </w:ins>
    </w:p>
    <w:p>
      <w:pPr>
        <w:pStyle w:val="TextBodyIndent"/>
        <w:spacing w:lineRule="auto" w:line="360"/>
        <w:ind w:right="-477" w:firstLine="567"/>
        <w:rPr>
          <w:ins w:id="317" w:author="отдел ПКО" w:date="1999-09-14T13:10:00Z"/>
        </w:rPr>
      </w:pPr>
      <w:ins w:id="314" w:author="отдел ПКО" w:date="1999-09-14T13:10:00Z">
        <w:r>
          <w:rPr/>
          <w:t>Для того</w:t>
        </w:r>
      </w:ins>
      <w:ins w:id="315" w:author="отдел ПКО" w:date="1999-10-26T16:29:00Z">
        <w:r>
          <w:rPr/>
          <w:t>,</w:t>
        </w:r>
      </w:ins>
      <w:ins w:id="316" w:author="отдел ПКО" w:date="1999-09-14T13:10:00Z">
        <w:r>
          <w:rPr/>
          <w:t xml:space="preserve"> чтобы эффективность этого взаимопонимания была оптимальной, необходимо четко представлять, к какой из систем принадлежит ваш собеседник. Ведущая информационная система распознается по словам, описывающим тот или иной процесс. Умение распознавать информационную систему собеседника и пользоваться всеми ее сторонами поможет специалисту войти во внутренний мир данного человека. Слова, определяющие различные модальности, могут выглядеть следующим образом:</w:t>
        </w:r>
      </w:ins>
    </w:p>
    <w:p>
      <w:pPr>
        <w:pStyle w:val="TextBodyIndent"/>
        <w:numPr>
          <w:ilvl w:val="0"/>
          <w:numId w:val="4"/>
        </w:numPr>
        <w:spacing w:lineRule="auto" w:line="360"/>
        <w:ind w:left="0" w:right="-477" w:hanging="0"/>
        <w:rPr>
          <w:ins w:id="319" w:author="отдел ПКО" w:date="1999-09-14T13:10:00Z"/>
        </w:rPr>
      </w:pPr>
      <w:ins w:id="318" w:author="отдел ПКО" w:date="1999-09-14T13:10:00Z">
        <w:r>
          <w:rPr/>
          <w:t>зрительные: видеть, яркий, туманный, отчетливо, расплывчатый, мелькать, темный, ясный, ракурс, перспектива и т.д.;</w:t>
        </w:r>
      </w:ins>
    </w:p>
    <w:p>
      <w:pPr>
        <w:pStyle w:val="TextBodyIndent"/>
        <w:numPr>
          <w:ilvl w:val="0"/>
          <w:numId w:val="4"/>
        </w:numPr>
        <w:spacing w:lineRule="auto" w:line="360"/>
        <w:ind w:left="0" w:right="-477" w:hanging="0"/>
        <w:rPr>
          <w:ins w:id="321" w:author="отдел ПКО" w:date="1999-09-14T13:10:00Z"/>
        </w:rPr>
      </w:pPr>
      <w:ins w:id="320" w:author="отдел ПКО" w:date="1999-09-14T13:10:00Z">
        <w:r>
          <w:rPr/>
          <w:t>слуховые: слышать, звучать, громкий, тихий, звенеть, скрипеть, кричать, скрежетать и т.д.;</w:t>
        </w:r>
      </w:ins>
    </w:p>
    <w:p>
      <w:pPr>
        <w:pStyle w:val="TextBodyIndent"/>
        <w:numPr>
          <w:ilvl w:val="0"/>
          <w:numId w:val="4"/>
        </w:numPr>
        <w:spacing w:lineRule="auto" w:line="360"/>
        <w:ind w:left="0" w:right="-477" w:hanging="0"/>
        <w:rPr>
          <w:ins w:id="323" w:author="отдел ПКО" w:date="1999-09-14T13:10:00Z"/>
        </w:rPr>
      </w:pPr>
      <w:ins w:id="322" w:author="отдел ПКО" w:date="1999-09-14T13:10:00Z">
        <w:r>
          <w:rPr/>
          <w:t>динамические ощущения: чувствовать, притрагиваться, теплый, гладкий, мягкий, орудовать, хватать, тугой, тяжелый и т.д.</w:t>
        </w:r>
      </w:ins>
    </w:p>
    <w:p>
      <w:pPr>
        <w:pStyle w:val="TextBodyIndent"/>
        <w:spacing w:lineRule="auto" w:line="360"/>
        <w:ind w:right="-477" w:firstLine="567"/>
        <w:rPr>
          <w:ins w:id="331" w:author="отдел ПКО" w:date="1999-09-14T13:10:00Z"/>
        </w:rPr>
      </w:pPr>
      <w:ins w:id="324" w:author="отдел ПКО" w:date="1999-09-14T13:10:00Z">
        <w:r>
          <w:rPr/>
          <w:t xml:space="preserve">Однако не все в субъективном опыте человека им самим осознается. Компетентный наблюдатель </w:t>
        </w:r>
      </w:ins>
      <w:ins w:id="325" w:author="отдел ПКО" w:date="1999-10-21T17:29:00Z">
        <w:r>
          <w:rPr/>
          <w:t>может</w:t>
        </w:r>
      </w:ins>
      <w:ins w:id="326" w:author="отдел ПКО" w:date="1999-09-14T13:10:00Z">
        <w:r>
          <w:rPr/>
          <w:t xml:space="preserve"> получ</w:t>
        </w:r>
      </w:ins>
      <w:ins w:id="327" w:author="отдел ПКО" w:date="1999-10-21T17:29:00Z">
        <w:r>
          <w:rPr/>
          <w:t>ить</w:t>
        </w:r>
      </w:ins>
      <w:ins w:id="328" w:author="отдел ПКО" w:date="1999-09-14T13:10:00Z">
        <w:r>
          <w:rPr/>
          <w:t xml:space="preserve"> ответ на свой вопрос раньше, чем он прозвучит. Самый простой способ - это наблюдать движение глаз, когда человек о чем-либо думает. Например, движение глаз вверх означает то, что извлекаются визуальные образы. В случае </w:t>
        </w:r>
      </w:ins>
      <w:ins w:id="329" w:author="отдел ПКО" w:date="1999-10-26T15:18:00Z">
        <w:r>
          <w:rPr/>
          <w:t xml:space="preserve">преобладания </w:t>
        </w:r>
      </w:ins>
      <w:ins w:id="330" w:author="отдел ПКО" w:date="1999-09-14T13:10:00Z">
        <w:r>
          <w:rPr/>
          <w:t>зрительной и слуховой систем можно понять, воспринимает ли человек что-либо, что он уже видел или слышал, или строит новый образ; представляет ли он себя в данный момент внутри ситуации, о которой думает, или как бы со стороны, снаружи. В первом случае его взгляд направлен вверх и вправо (с точки зрения наблюдателя), а во втором – вверх и влево.</w:t>
        </w:r>
      </w:ins>
    </w:p>
    <w:p>
      <w:pPr>
        <w:pStyle w:val="TextBodyIndent"/>
        <w:spacing w:lineRule="auto" w:line="360"/>
        <w:ind w:right="-477" w:firstLine="567"/>
        <w:rPr>
          <w:ins w:id="336" w:author="отдел ПКО" w:date="1999-10-21T17:30:00Z"/>
        </w:rPr>
      </w:pPr>
      <w:ins w:id="332" w:author="отдел ПКО" w:date="1999-09-14T13:10:00Z">
        <w:r>
          <w:rPr/>
          <w:t xml:space="preserve">Зная особенности субъективного восприятия человеком внешнего мира, компетентный сотрудник, проводящий опрос, </w:t>
        </w:r>
      </w:ins>
      <w:ins w:id="333" w:author="отдел ПКО" w:date="1999-10-04T11:08:00Z">
        <w:r>
          <w:rPr/>
          <w:t xml:space="preserve">должен </w:t>
        </w:r>
      </w:ins>
      <w:ins w:id="334" w:author="отдел ПКО" w:date="1999-09-14T13:10:00Z">
        <w:r>
          <w:rPr/>
          <w:t xml:space="preserve"> не только проникнуть в некоторые «тайны» его личности, но и построить свое взаимодействие с ним на понятном и доступном ему языке (то есть общаться в рамках преимущественной информационной системы собеседника), что особенно важно при построении тестов: выборе тем и с</w:t>
        </w:r>
      </w:ins>
      <w:ins w:id="335" w:author="отдел ПКО" w:date="1999-10-21T17:30:00Z">
        <w:r>
          <w:rPr/>
          <w:t>лов (глаголов, определений), используемых при опросе.</w:t>
        </w:r>
      </w:ins>
    </w:p>
    <w:p>
      <w:pPr>
        <w:pStyle w:val="TextBodyIndent"/>
        <w:spacing w:lineRule="auto" w:line="360"/>
        <w:ind w:right="-477" w:firstLine="567"/>
        <w:rPr>
          <w:ins w:id="338" w:author="отдел ПКО" w:date="1999-10-21T17:30:00Z"/>
        </w:rPr>
      </w:pPr>
      <w:ins w:id="337" w:author="отдел ПКО" w:date="1999-10-21T17:30:00Z">
        <w:r>
          <w:rPr/>
        </w:r>
      </w:ins>
    </w:p>
    <w:p>
      <w:pPr>
        <w:pStyle w:val="TextBodyIndent"/>
        <w:numPr>
          <w:ilvl w:val="0"/>
          <w:numId w:val="7"/>
        </w:numPr>
        <w:spacing w:lineRule="auto" w:line="360"/>
        <w:ind w:left="927" w:right="-477" w:hanging="360"/>
        <w:jc w:val="center"/>
        <w:rPr>
          <w:b/>
          <w:b/>
          <w:ins w:id="340" w:author="отдел ПКО" w:date="1999-10-26T17:53:00Z"/>
        </w:rPr>
      </w:pPr>
      <w:ins w:id="339" w:author="отдел ПКО" w:date="1999-10-21T17:30:00Z">
        <w:r>
          <w:rPr>
            <w:b/>
          </w:rPr>
          <w:t>Косвенное наблюдение</w:t>
        </w:r>
      </w:ins>
    </w:p>
    <w:p>
      <w:pPr>
        <w:pStyle w:val="TextBodyIndent"/>
        <w:spacing w:lineRule="auto" w:line="360"/>
        <w:ind w:left="567" w:right="-477" w:hanging="0"/>
        <w:jc w:val="center"/>
        <w:rPr>
          <w:b/>
          <w:b/>
          <w:ins w:id="342" w:author="отдел ПКО" w:date="1999-09-14T13:10:00Z"/>
        </w:rPr>
      </w:pPr>
      <w:ins w:id="341" w:author="отдел ПКО" w:date="1999-09-14T13:10:00Z">
        <w:r>
          <w:rPr>
            <w:b/>
          </w:rPr>
        </w:r>
      </w:ins>
    </w:p>
    <w:p>
      <w:pPr>
        <w:pStyle w:val="TextBodyIndent"/>
        <w:spacing w:lineRule="auto" w:line="360"/>
        <w:ind w:right="-477" w:firstLine="567"/>
        <w:rPr>
          <w:ins w:id="357" w:author="отдел ПКО" w:date="1999-09-14T13:10:00Z"/>
        </w:rPr>
      </w:pPr>
      <w:ins w:id="343" w:author="отдел ПКО" w:date="1999-09-14T13:10:00Z">
        <w:r>
          <w:rPr>
            <w:u w:val="single"/>
          </w:rPr>
          <w:t>Косвенное наблюдение</w:t>
        </w:r>
      </w:ins>
      <w:ins w:id="344" w:author="отдел ПКО" w:date="1999-09-14T13:10:00Z">
        <w:r>
          <w:rPr/>
          <w:t xml:space="preserve"> отличается от обычного тем, что </w:t>
        </w:r>
      </w:ins>
      <w:ins w:id="345" w:author="отдел ПКО" w:date="1999-10-21T17:31:00Z">
        <w:r>
          <w:rPr/>
          <w:t>специалист</w:t>
        </w:r>
      </w:ins>
      <w:ins w:id="346" w:author="отдел ПКО" w:date="1999-09-14T13:10:00Z">
        <w:r>
          <w:rPr/>
          <w:t xml:space="preserve"> наблюдает </w:t>
        </w:r>
      </w:ins>
      <w:ins w:id="347" w:author="отдел ПКО" w:date="1999-10-26T15:20:00Z">
        <w:r>
          <w:rPr/>
          <w:t xml:space="preserve">не просто </w:t>
        </w:r>
      </w:ins>
      <w:ins w:id="348" w:author="отдел ПКО" w:date="1999-09-14T13:10:00Z">
        <w:r>
          <w:rPr/>
          <w:t xml:space="preserve">за поведенческими реакциями человека, а лишь за отдельными </w:t>
        </w:r>
      </w:ins>
      <w:ins w:id="349" w:author="отдел ПКО" w:date="1999-10-21T17:32:00Z">
        <w:r>
          <w:rPr/>
          <w:t xml:space="preserve">деталями, например </w:t>
        </w:r>
      </w:ins>
      <w:ins w:id="350" w:author="отдел ПКО" w:date="1999-09-14T13:10:00Z">
        <w:r>
          <w:rPr/>
          <w:t xml:space="preserve"> оформлени</w:t>
        </w:r>
      </w:ins>
      <w:ins w:id="351" w:author="отдел ПКО" w:date="1999-10-21T17:32:00Z">
        <w:r>
          <w:rPr/>
          <w:t>ем</w:t>
        </w:r>
      </w:ins>
      <w:ins w:id="352" w:author="отдел ПКО" w:date="1999-09-14T13:10:00Z">
        <w:r>
          <w:rPr/>
          <w:t xml:space="preserve"> его внешнего облика, </w:t>
        </w:r>
      </w:ins>
      <w:ins w:id="353" w:author="отдел ПКО" w:date="1999-10-21T17:32:00Z">
        <w:r>
          <w:rPr/>
          <w:t>или</w:t>
        </w:r>
      </w:ins>
      <w:ins w:id="354" w:author="отдел ПКО" w:date="1999-09-14T13:10:00Z">
        <w:r>
          <w:rPr/>
          <w:t xml:space="preserve"> привычного его окружения. Предметами такого наблюдения могут быть личный автомобиль, предпочитаемые цвета, домашние животные и другие косвенные указатели психологического портрета </w:t>
        </w:r>
      </w:ins>
      <w:ins w:id="355" w:author="отдел ПКО" w:date="1999-10-21T17:32:00Z">
        <w:r>
          <w:rPr/>
          <w:t>опрашиваемого</w:t>
        </w:r>
      </w:ins>
      <w:ins w:id="356" w:author="отдел ПКО" w:date="1999-09-14T13:10:00Z">
        <w:r>
          <w:rPr/>
          <w:t>.</w:t>
        </w:r>
      </w:ins>
    </w:p>
    <w:p>
      <w:pPr>
        <w:pStyle w:val="TextBodyIndent"/>
        <w:spacing w:lineRule="auto" w:line="360"/>
        <w:ind w:right="-477" w:firstLine="567"/>
        <w:rPr>
          <w:ins w:id="363" w:author="отдел ПКО" w:date="1999-09-14T13:10:00Z"/>
        </w:rPr>
      </w:pPr>
      <w:ins w:id="358" w:author="отдел ПКО" w:date="1999-09-14T13:10:00Z">
        <w:r>
          <w:rPr/>
          <w:t xml:space="preserve">Например, для характеристики человека и его психологического состояния имеет большое значение </w:t>
        </w:r>
      </w:ins>
      <w:ins w:id="359" w:author="отдел ПКО" w:date="1999-10-21T17:33:00Z">
        <w:r>
          <w:rPr/>
          <w:t>предпочт</w:t>
        </w:r>
      </w:ins>
      <w:ins w:id="360" w:author="отдел ПКО" w:date="1999-10-25T13:47:00Z">
        <w:r>
          <w:rPr/>
          <w:t>е</w:t>
        </w:r>
      </w:ins>
      <w:ins w:id="361" w:author="отдел ПКО" w:date="1999-10-21T17:33:00Z">
        <w:r>
          <w:rPr/>
          <w:t>ние</w:t>
        </w:r>
      </w:ins>
      <w:ins w:id="362" w:author="отдел ПКО" w:date="1999-09-14T13:10:00Z">
        <w:r>
          <w:rPr/>
          <w:t xml:space="preserve"> им того или иного цвета. Психологи в таких случаях используют цветовой тест М.Люшера (1948). Вариант этого теста можно легко проверить на себе или своем окружении, используя при этом обычную настройку цветного телевизора. Если при этом на экране преобладает красный цвет, значит, владелец телевизора доверчив, но излишне эмоционален и агрессивен. Если явно выделяется желтый, то такой человек внушает доверие, является оптимистом и высказывает дружелюбие, но постоянная улыбка на его лице чаще всего – маска, за которой скрывается сильное внутреннее напряжение. Преобладающий темно-синий цвет свидетельствует о том, что человек робок и слаб, но опасен, если кто-то станет у него на пути. И, наконец, люди, предпочитающие светло-синий – сговорчивы, ленивы и не знают меры в еде и питье.</w:t>
        </w:r>
      </w:ins>
    </w:p>
    <w:p>
      <w:pPr>
        <w:pStyle w:val="TextBodyIndent"/>
        <w:spacing w:lineRule="auto" w:line="360"/>
        <w:ind w:right="-477" w:firstLine="567"/>
        <w:rPr>
          <w:ins w:id="369" w:author="отдел ПКО" w:date="1999-09-14T13:10:00Z"/>
        </w:rPr>
      </w:pPr>
      <w:ins w:id="364" w:author="отдел ПКО" w:date="1999-09-14T13:10:00Z">
        <w:r>
          <w:rPr/>
          <w:t>Опытному наблюдателю представ</w:t>
        </w:r>
      </w:ins>
      <w:ins w:id="365" w:author="отдел ПКО" w:date="1999-10-04T11:09:00Z">
        <w:r>
          <w:rPr/>
          <w:t>ляет</w:t>
        </w:r>
      </w:ins>
      <w:ins w:id="366" w:author="отдел ПКО" w:date="1999-09-14T13:10:00Z">
        <w:r>
          <w:rPr/>
          <w:t xml:space="preserve"> дополнительную информацию о человеке </w:t>
        </w:r>
      </w:ins>
      <w:ins w:id="367" w:author="отдел ПКО" w:date="1999-10-21T17:33:00Z">
        <w:r>
          <w:rPr/>
          <w:t>даже</w:t>
        </w:r>
      </w:ins>
      <w:ins w:id="368" w:author="отдел ПКО" w:date="1999-09-14T13:10:00Z">
        <w:r>
          <w:rPr/>
          <w:t xml:space="preserve"> предпочитаемый им цвет автомобиля. Например, собственники красных и желтых автомобилей – оптимисты, жизнелюбы и считают себя счастливыми. В зеленых ездят любители природы и реалисты. Синие выбирают люди с уравновешенным характером. В белых ездят люди с консервативными взглядами, в черных – деловые. Серые и серебристые по вкусу самолюбивым людям, а коричневые предпочитают почтенные супруги и отцы больших семейств.</w:t>
        </w:r>
      </w:ins>
    </w:p>
    <w:p>
      <w:pPr>
        <w:pStyle w:val="TextBodyIndent"/>
        <w:spacing w:lineRule="auto" w:line="360"/>
        <w:ind w:right="-477" w:firstLine="567"/>
        <w:rPr>
          <w:b/>
          <w:b/>
          <w:ins w:id="371" w:author="отдел ПКО" w:date="1999-10-26T16:29:00Z"/>
        </w:rPr>
      </w:pPr>
      <w:ins w:id="370" w:author="отдел ПКО" w:date="1999-09-14T13:10:00Z">
        <w:r>
          <w:rPr/>
          <w:t>Некоторые психологические характеристики своих владельцев могут «выдать» их домашние собаки. Владельцы пуделей и болонок так хитры, как и их собаки, и немного скуповаты. Хозяева догов заносчивы и смелы, владельцы овчарок лишены чувства юмора и поэтому страшно важничают, владельцы же охотничьих собак искренни и непосредственны.</w:t>
        </w:r>
      </w:ins>
    </w:p>
    <w:p>
      <w:pPr>
        <w:pStyle w:val="TextBodyIndent"/>
        <w:spacing w:lineRule="auto" w:line="360"/>
        <w:ind w:right="-477" w:firstLine="567"/>
        <w:jc w:val="center"/>
        <w:rPr>
          <w:b/>
          <w:b/>
          <w:ins w:id="373" w:author="отдел ПКО" w:date="1999-10-26T16:29:00Z"/>
        </w:rPr>
      </w:pPr>
      <w:ins w:id="372" w:author="отдел ПКО" w:date="1999-10-26T16:29:00Z">
        <w:r>
          <w:rPr>
            <w:b/>
          </w:rPr>
        </w:r>
      </w:ins>
    </w:p>
    <w:p>
      <w:pPr>
        <w:pStyle w:val="TextBodyIndent"/>
        <w:numPr>
          <w:ilvl w:val="0"/>
          <w:numId w:val="9"/>
        </w:numPr>
        <w:spacing w:lineRule="auto" w:line="360"/>
        <w:ind w:left="360" w:right="-477" w:hanging="360"/>
        <w:jc w:val="center"/>
        <w:rPr>
          <w:b/>
          <w:b/>
          <w:ins w:id="377" w:author="отдел ПКО" w:date="1999-10-26T17:50:00Z"/>
        </w:rPr>
      </w:pPr>
      <w:ins w:id="374" w:author="отдел ПКО" w:date="1999-10-21T17:34:00Z">
        <w:r>
          <w:rPr>
            <w:b/>
          </w:rPr>
          <w:t xml:space="preserve">Алгоритм изучения человека </w:t>
        </w:r>
      </w:ins>
      <w:ins w:id="375" w:author="отдел ПКО" w:date="1999-10-26T16:29:00Z">
        <w:r>
          <w:rPr>
            <w:b/>
          </w:rPr>
          <w:t>путем</w:t>
        </w:r>
      </w:ins>
      <w:ins w:id="376" w:author="отдел ПКО" w:date="1999-10-21T17:34:00Z">
        <w:r>
          <w:rPr>
            <w:b/>
          </w:rPr>
          <w:t xml:space="preserve"> наблюдения.</w:t>
        </w:r>
      </w:ins>
    </w:p>
    <w:p>
      <w:pPr>
        <w:pStyle w:val="TextBodyIndent"/>
        <w:spacing w:lineRule="auto" w:line="360"/>
        <w:ind w:right="-477" w:hanging="0"/>
        <w:jc w:val="center"/>
        <w:rPr>
          <w:b/>
          <w:b/>
          <w:ins w:id="379" w:author="отдел ПКО" w:date="1999-09-14T13:10:00Z"/>
        </w:rPr>
      </w:pPr>
      <w:ins w:id="378" w:author="отдел ПКО" w:date="1999-09-14T13:10:00Z">
        <w:r>
          <w:rPr>
            <w:b/>
          </w:rPr>
        </w:r>
      </w:ins>
    </w:p>
    <w:p>
      <w:pPr>
        <w:pStyle w:val="TextBody"/>
        <w:spacing w:lineRule="auto" w:line="360"/>
        <w:ind w:right="-477" w:firstLine="567"/>
        <w:jc w:val="both"/>
        <w:rPr>
          <w:ins w:id="386" w:author="отдел ПКО" w:date="1999-09-14T13:10:00Z"/>
        </w:rPr>
      </w:pPr>
      <w:ins w:id="380" w:author="отдел ПКО" w:date="1999-10-21T17:36:00Z">
        <w:r>
          <w:rPr/>
          <w:t>О</w:t>
        </w:r>
      </w:ins>
      <w:ins w:id="381" w:author="отдел ПКО" w:date="1999-09-14T13:10:00Z">
        <w:r>
          <w:rPr/>
          <w:t xml:space="preserve">бъективное наблюдение </w:t>
        </w:r>
      </w:ins>
      <w:ins w:id="382" w:author="отдел ПКО" w:date="1999-10-21T17:36:00Z">
        <w:r>
          <w:rPr/>
          <w:t xml:space="preserve">должно </w:t>
        </w:r>
      </w:ins>
      <w:ins w:id="383" w:author="отдел ПКО" w:date="1999-09-14T13:10:00Z">
        <w:r>
          <w:rPr/>
          <w:t>по возможности придержив</w:t>
        </w:r>
      </w:ins>
      <w:ins w:id="384" w:author="отдел ПКО" w:date="1999-10-26T10:15:00Z">
        <w:r>
          <w:rPr/>
          <w:t>аться</w:t>
        </w:r>
      </w:ins>
      <w:ins w:id="385" w:author="отдел ПКО" w:date="1999-09-14T13:10:00Z">
        <w:r>
          <w:rPr/>
          <w:t xml:space="preserve"> определенной системы.</w:t>
        </w:r>
      </w:ins>
    </w:p>
    <w:p>
      <w:pPr>
        <w:pStyle w:val="TextBodyIndent"/>
        <w:spacing w:lineRule="auto" w:line="360"/>
        <w:ind w:right="-477" w:firstLine="567"/>
        <w:rPr>
          <w:ins w:id="390" w:author="отдел ПКО" w:date="1999-09-14T13:10:00Z"/>
        </w:rPr>
      </w:pPr>
      <w:ins w:id="387" w:author="отдел ПКО" w:date="1999-09-14T13:10:00Z">
        <w:r>
          <w:rPr/>
          <w:t xml:space="preserve">Необходимо учитывать, что схема нашего восприятия человека имеет в своей основе принцип познания от общего к частному, от более «крупного» к более «мелкому», от целого к его составляющим.  </w:t>
        </w:r>
      </w:ins>
      <w:ins w:id="388" w:author="отдел ПКО" w:date="1999-10-04T11:13:00Z">
        <w:r>
          <w:rPr/>
          <w:t>П</w:t>
        </w:r>
      </w:ins>
      <w:ins w:id="389" w:author="отдел ПКО" w:date="1999-09-14T13:10:00Z">
        <w:r>
          <w:rPr/>
          <w:t>ервое впечатление производит внешний облик человека, его физические данные, прическа, одежда, украшения и прочие внешние атрибуты и признаки. Общий силуэт тела и очертание лица являются важнейшими опознавательными признаками человека воспринимающих его людей.</w:t>
        </w:r>
      </w:ins>
    </w:p>
    <w:p>
      <w:pPr>
        <w:pStyle w:val="TextBodyIndent"/>
        <w:spacing w:lineRule="auto" w:line="360"/>
        <w:ind w:right="-477" w:firstLine="567"/>
        <w:rPr>
          <w:ins w:id="394" w:author="отдел ПКО" w:date="1999-10-25T11:03:00Z"/>
        </w:rPr>
      </w:pPr>
      <w:ins w:id="391" w:author="отдел ПКО" w:date="1999-09-14T13:10:00Z">
        <w:r>
          <w:rPr/>
          <w:t xml:space="preserve">В общем виде </w:t>
        </w:r>
      </w:ins>
      <w:ins w:id="392" w:author="отдел ПКО" w:date="1999-09-14T13:10:00Z">
        <w:r>
          <w:rPr>
            <w:b/>
          </w:rPr>
          <w:t>алгоритм изучения человека способами визуальной психодиагностики (или наблюдения)</w:t>
        </w:r>
      </w:ins>
      <w:ins w:id="393" w:author="отдел ПКО" w:date="1999-09-14T13:10:00Z">
        <w:r>
          <w:rPr/>
          <w:t xml:space="preserve"> может быть представлен следующим образом.</w:t>
        </w:r>
      </w:ins>
    </w:p>
    <w:p>
      <w:pPr>
        <w:pStyle w:val="TextBodyIndent"/>
        <w:spacing w:lineRule="auto" w:line="360"/>
        <w:ind w:right="-477" w:firstLine="567"/>
        <w:jc w:val="center"/>
        <w:rPr>
          <w:ins w:id="397" w:author="отдел ПКО" w:date="1999-09-14T13:10:00Z"/>
        </w:rPr>
      </w:pPr>
      <w:ins w:id="395" w:author="отдел ПКО" w:date="1999-10-25T11:03:00Z">
        <w:r>
          <w:rPr/>
          <w:t xml:space="preserve">5.1. </w:t>
        </w:r>
      </w:ins>
      <w:ins w:id="396" w:author="отдел ПКО" w:date="1999-09-14T13:10:00Z">
        <w:r>
          <w:rPr>
            <w:u w:val="single"/>
          </w:rPr>
          <w:t>Основные параметры</w:t>
        </w:r>
      </w:ins>
    </w:p>
    <w:p>
      <w:pPr>
        <w:pStyle w:val="TextBodyIndent"/>
        <w:numPr>
          <w:ilvl w:val="0"/>
          <w:numId w:val="3"/>
        </w:numPr>
        <w:spacing w:lineRule="auto" w:line="360"/>
        <w:ind w:left="360" w:right="-477" w:hanging="360"/>
        <w:rPr>
          <w:ins w:id="399" w:author="отдел ПКО" w:date="1999-09-14T13:10:00Z"/>
        </w:rPr>
      </w:pPr>
      <w:ins w:id="398" w:author="отдел ПКО" w:date="1999-09-14T13:10:00Z">
        <w:r>
          <w:rPr/>
          <w:t>Пол воспринимаемого человека и связанные с этим психологические качества.</w:t>
        </w:r>
      </w:ins>
    </w:p>
    <w:p>
      <w:pPr>
        <w:pStyle w:val="TextBodyIndent"/>
        <w:numPr>
          <w:ilvl w:val="0"/>
          <w:numId w:val="3"/>
        </w:numPr>
        <w:spacing w:lineRule="auto" w:line="360"/>
        <w:ind w:left="360" w:right="-477" w:hanging="360"/>
        <w:rPr>
          <w:ins w:id="401" w:author="отдел ПКО" w:date="1999-09-14T13:10:00Z"/>
        </w:rPr>
      </w:pPr>
      <w:ins w:id="400" w:author="отдел ПКО" w:date="1999-09-14T13:10:00Z">
        <w:r>
          <w:rPr/>
          <w:t>Возрастные особенности и общее впечатление о пройденном жизненном пути.</w:t>
        </w:r>
      </w:ins>
    </w:p>
    <w:p>
      <w:pPr>
        <w:pStyle w:val="TextBodyIndent"/>
        <w:numPr>
          <w:ilvl w:val="0"/>
          <w:numId w:val="3"/>
        </w:numPr>
        <w:spacing w:lineRule="auto" w:line="360"/>
        <w:ind w:left="360" w:right="-477" w:hanging="360"/>
        <w:rPr>
          <w:ins w:id="403" w:author="отдел ПКО" w:date="1999-09-14T13:10:00Z"/>
        </w:rPr>
      </w:pPr>
      <w:ins w:id="402" w:author="отдел ПКО" w:date="1999-09-14T13:10:00Z">
        <w:r>
          <w:rPr/>
          <w:t>Тип телосложения и обусловленные типические особенности (пикник, атлетик, астеник).</w:t>
        </w:r>
      </w:ins>
    </w:p>
    <w:p>
      <w:pPr>
        <w:pStyle w:val="TextBodyIndent"/>
        <w:numPr>
          <w:ilvl w:val="0"/>
          <w:numId w:val="3"/>
        </w:numPr>
        <w:spacing w:lineRule="auto" w:line="360"/>
        <w:ind w:left="360" w:right="-477" w:hanging="360"/>
        <w:rPr>
          <w:ins w:id="405" w:author="отдел ПКО" w:date="1999-09-14T13:10:00Z"/>
        </w:rPr>
      </w:pPr>
      <w:ins w:id="404" w:author="отдел ПКО" w:date="1999-09-14T13:10:00Z">
        <w:r>
          <w:rPr/>
          <w:t>Специфический человеческий тип (художественный, мыслительный, смешанный).</w:t>
        </w:r>
      </w:ins>
    </w:p>
    <w:p>
      <w:pPr>
        <w:pStyle w:val="TextBodyIndent"/>
        <w:numPr>
          <w:ilvl w:val="0"/>
          <w:numId w:val="3"/>
        </w:numPr>
        <w:spacing w:lineRule="auto" w:line="360"/>
        <w:ind w:left="360" w:right="-477" w:hanging="360"/>
        <w:rPr>
          <w:ins w:id="407" w:author="отдел ПКО" w:date="1999-09-14T13:10:00Z"/>
        </w:rPr>
      </w:pPr>
      <w:ins w:id="406" w:author="отдел ПКО" w:date="1999-09-14T13:10:00Z">
        <w:r>
          <w:rPr/>
          <w:t>Тип темперамента (сангвинический, флегматический, холерический, меланхолический) и его возможные сочетания (сложный темперамент).</w:t>
        </w:r>
      </w:ins>
    </w:p>
    <w:p>
      <w:pPr>
        <w:pStyle w:val="TextBodyIndent"/>
        <w:numPr>
          <w:ilvl w:val="0"/>
          <w:numId w:val="3"/>
        </w:numPr>
        <w:spacing w:lineRule="auto" w:line="360"/>
        <w:ind w:left="360" w:right="-477" w:hanging="360"/>
        <w:rPr>
          <w:ins w:id="409" w:author="отдел ПКО" w:date="1999-09-14T13:10:00Z"/>
        </w:rPr>
      </w:pPr>
      <w:ins w:id="408" w:author="отдел ПКО" w:date="1999-09-14T13:10:00Z">
        <w:r>
          <w:rPr/>
          <w:t>Предположительный тип профессиональной деятельности воспринимаемого человека.</w:t>
        </w:r>
      </w:ins>
    </w:p>
    <w:p>
      <w:pPr>
        <w:pStyle w:val="TextBodyIndent"/>
        <w:spacing w:lineRule="auto" w:line="360"/>
        <w:ind w:left="567" w:right="-477" w:hanging="0"/>
        <w:jc w:val="center"/>
        <w:rPr>
          <w:u w:val="single"/>
          <w:ins w:id="411" w:author="отдел ПКО" w:date="1999-10-26T16:30:00Z"/>
        </w:rPr>
      </w:pPr>
      <w:ins w:id="410" w:author="отдел ПКО" w:date="1999-10-26T16:30:00Z">
        <w:r>
          <w:rPr>
            <w:u w:val="single"/>
          </w:rPr>
        </w:r>
      </w:ins>
    </w:p>
    <w:p>
      <w:pPr>
        <w:pStyle w:val="TextBodyIndent"/>
        <w:spacing w:lineRule="auto" w:line="360"/>
        <w:ind w:left="567" w:right="-477" w:hanging="0"/>
        <w:jc w:val="center"/>
        <w:rPr>
          <w:u w:val="single"/>
          <w:ins w:id="413" w:author="отдел ПКО" w:date="1999-10-26T16:30:00Z"/>
        </w:rPr>
      </w:pPr>
      <w:ins w:id="412" w:author="отдел ПКО" w:date="1999-10-26T16:30:00Z">
        <w:r>
          <w:rPr>
            <w:u w:val="single"/>
          </w:rPr>
        </w:r>
      </w:ins>
    </w:p>
    <w:p>
      <w:pPr>
        <w:pStyle w:val="TextBodyIndent"/>
        <w:spacing w:lineRule="auto" w:line="360"/>
        <w:ind w:left="567" w:right="-477" w:hanging="0"/>
        <w:jc w:val="center"/>
        <w:rPr>
          <w:ins w:id="416" w:author="отдел ПКО" w:date="1999-09-14T13:10:00Z"/>
        </w:rPr>
      </w:pPr>
      <w:ins w:id="414" w:author="отдел ПКО" w:date="1999-10-25T11:04:00Z">
        <w:r>
          <w:rPr>
            <w:u w:val="single"/>
          </w:rPr>
          <w:t>5.</w:t>
        </w:r>
      </w:ins>
      <w:ins w:id="415" w:author="отдел ПКО" w:date="1999-09-14T13:10:00Z">
        <w:r>
          <w:rPr>
            <w:u w:val="single"/>
          </w:rPr>
          <w:t>2. Дополнительные (уточняющие) данные</w:t>
        </w:r>
      </w:ins>
    </w:p>
    <w:p>
      <w:pPr>
        <w:pStyle w:val="TextBodyIndent"/>
        <w:numPr>
          <w:ilvl w:val="0"/>
          <w:numId w:val="8"/>
        </w:numPr>
        <w:spacing w:lineRule="auto" w:line="360"/>
        <w:ind w:left="360" w:right="-477" w:hanging="360"/>
        <w:rPr>
          <w:ins w:id="418" w:author="отдел ПКО" w:date="1999-09-14T13:10:00Z"/>
        </w:rPr>
      </w:pPr>
      <w:ins w:id="417" w:author="отдел ПКО" w:date="1999-09-14T13:10:00Z">
        <w:r>
          <w:rPr/>
          <w:t>Голова и лицо: соотношение различных частей головы; общее строение лица и пропорции; лоб, морщины, брови; глаза и нос; рот и подбородок; шея.</w:t>
        </w:r>
      </w:ins>
    </w:p>
    <w:p>
      <w:pPr>
        <w:pStyle w:val="TextBodyIndent"/>
        <w:numPr>
          <w:ilvl w:val="0"/>
          <w:numId w:val="8"/>
        </w:numPr>
        <w:spacing w:lineRule="auto" w:line="360"/>
        <w:ind w:left="360" w:right="-477" w:hanging="360"/>
        <w:rPr>
          <w:ins w:id="421" w:author="отдел ПКО" w:date="1999-09-14T13:10:00Z"/>
        </w:rPr>
      </w:pPr>
      <w:ins w:id="419" w:author="отдел ПКО" w:date="1999-09-14T13:10:00Z">
        <w:r>
          <w:rPr/>
          <w:t>Мимические движения лица, особенности взгляда, отдельно смех и улыбка</w:t>
        </w:r>
      </w:ins>
      <w:ins w:id="420" w:author="отдел ПКО" w:date="1999-10-26T17:47:00Z">
        <w:r>
          <w:rPr/>
          <w:t>.</w:t>
        </w:r>
      </w:ins>
    </w:p>
    <w:p>
      <w:pPr>
        <w:pStyle w:val="TextBodyIndent"/>
        <w:numPr>
          <w:ilvl w:val="0"/>
          <w:numId w:val="8"/>
        </w:numPr>
        <w:spacing w:lineRule="auto" w:line="360"/>
        <w:ind w:left="360" w:right="-477" w:hanging="360"/>
        <w:rPr>
          <w:ins w:id="423" w:author="отдел ПКО" w:date="1999-09-14T13:10:00Z"/>
        </w:rPr>
      </w:pPr>
      <w:ins w:id="422" w:author="отдел ПКО" w:date="1999-09-14T13:10:00Z">
        <w:r>
          <w:rPr/>
          <w:t>Особенности походки, осанка, характеристики стойки и посадки.</w:t>
        </w:r>
      </w:ins>
    </w:p>
    <w:p>
      <w:pPr>
        <w:pStyle w:val="TextBodyIndent"/>
        <w:numPr>
          <w:ilvl w:val="0"/>
          <w:numId w:val="8"/>
        </w:numPr>
        <w:spacing w:lineRule="auto" w:line="360"/>
        <w:ind w:left="360" w:right="-477" w:hanging="360"/>
        <w:rPr>
          <w:ins w:id="425" w:author="отдел ПКО" w:date="1999-09-14T13:10:00Z"/>
        </w:rPr>
      </w:pPr>
      <w:ins w:id="424" w:author="отдел ПКО" w:date="1999-09-14T13:10:00Z">
        <w:r>
          <w:rPr/>
          <w:t>Форма рук и пальцев, особенности жестикуляции (жесты защиты, оценки, агрессивности, открытости и т.п.).</w:t>
        </w:r>
      </w:ins>
    </w:p>
    <w:p>
      <w:pPr>
        <w:pStyle w:val="TextBodyIndent"/>
        <w:numPr>
          <w:ilvl w:val="0"/>
          <w:numId w:val="8"/>
        </w:numPr>
        <w:spacing w:lineRule="auto" w:line="360"/>
        <w:ind w:left="360" w:right="-477" w:hanging="360"/>
        <w:rPr>
          <w:ins w:id="427" w:author="отдел ПКО" w:date="1999-09-14T13:10:00Z"/>
        </w:rPr>
      </w:pPr>
      <w:ins w:id="426" w:author="отдел ПКО" w:date="1999-09-14T13:10:00Z">
        <w:r>
          <w:rPr/>
          <w:t>Характеристики голоса и дистанции в общении (скорость и громкость речи, артикуляция, высота и режим голоса, «расстояние» в разговоре и др.).</w:t>
        </w:r>
      </w:ins>
    </w:p>
    <w:p>
      <w:pPr>
        <w:pStyle w:val="TextBodyIndent"/>
        <w:numPr>
          <w:ilvl w:val="0"/>
          <w:numId w:val="8"/>
        </w:numPr>
        <w:spacing w:lineRule="auto" w:line="360"/>
        <w:ind w:left="360" w:right="-477" w:hanging="360"/>
        <w:rPr>
          <w:ins w:id="429" w:author="отдел ПКО" w:date="1999-10-21T17:38:00Z"/>
        </w:rPr>
      </w:pPr>
      <w:ins w:id="428" w:author="отдел ПКО" w:date="1999-09-14T13:10:00Z">
        <w:r>
          <w:rPr/>
          <w:t>Общее чтение «сигналов тела» и характеристика основных черт личности (активность-пассивность, эгоизм-альтруизм, экстраверсия-интроверсия, воля-безволие, уверенность-неуверенность, порядочность-лицемерие и т.д.).</w:t>
        </w:r>
      </w:ins>
    </w:p>
    <w:p>
      <w:pPr>
        <w:pStyle w:val="TextBodyIndent"/>
        <w:spacing w:lineRule="auto" w:line="360"/>
        <w:ind w:right="-477" w:hanging="0"/>
        <w:rPr>
          <w:ins w:id="431" w:author="отдел ПКО" w:date="1999-09-14T13:10:00Z"/>
        </w:rPr>
      </w:pPr>
      <w:ins w:id="430" w:author="отдел ПКО" w:date="1999-10-21T17:38:00Z">
        <w:r>
          <w:rPr/>
          <w:t>В решении данного алгоритма применяются следующие методы:</w:t>
        </w:r>
      </w:ins>
    </w:p>
    <w:p>
      <w:pPr>
        <w:pStyle w:val="TextBodyIndent"/>
        <w:numPr>
          <w:ilvl w:val="0"/>
          <w:numId w:val="2"/>
        </w:numPr>
        <w:spacing w:lineRule="auto" w:line="360"/>
        <w:ind w:left="360" w:right="-477" w:hanging="360"/>
        <w:rPr>
          <w:b/>
          <w:b/>
          <w:ins w:id="434" w:author="отдел ПКО" w:date="1999-10-21T17:39:00Z"/>
        </w:rPr>
      </w:pPr>
      <w:ins w:id="432" w:author="отдел ПКО" w:date="1999-10-21T17:39:00Z">
        <w:r>
          <w:rPr/>
          <w:t xml:space="preserve">Метод анализа документов </w:t>
        </w:r>
      </w:ins>
      <w:ins w:id="433" w:author="отдел ПКО" w:date="1999-10-26T17:48:00Z">
        <w:r>
          <w:rPr/>
          <w:t>(исторический, биографический, почерковедческий).</w:t>
        </w:r>
      </w:ins>
    </w:p>
    <w:p>
      <w:pPr>
        <w:pStyle w:val="TextBodyIndent"/>
        <w:numPr>
          <w:ilvl w:val="0"/>
          <w:numId w:val="2"/>
        </w:numPr>
        <w:spacing w:lineRule="auto" w:line="360"/>
        <w:ind w:left="360" w:right="-477" w:hanging="360"/>
        <w:rPr>
          <w:b/>
          <w:b/>
          <w:ins w:id="438" w:author="отдел ПКО" w:date="1999-10-21T17:40:00Z"/>
        </w:rPr>
      </w:pPr>
      <w:ins w:id="435" w:author="отдел ПКО" w:date="1999-10-21T17:39:00Z">
        <w:r>
          <w:rPr/>
          <w:t>Оформление внешнего облика и окружения</w:t>
        </w:r>
      </w:ins>
      <w:ins w:id="436" w:author="отдел ПКО" w:date="1999-10-26T17:49:00Z">
        <w:r>
          <w:rPr/>
          <w:t>.</w:t>
        </w:r>
      </w:ins>
      <w:ins w:id="437" w:author="отдел ПКО" w:date="1999-10-21T17:40:00Z">
        <w:r>
          <w:rPr/>
          <w:t xml:space="preserve"> </w:t>
        </w:r>
      </w:ins>
    </w:p>
    <w:p>
      <w:pPr>
        <w:pStyle w:val="TextBodyIndent"/>
        <w:numPr>
          <w:ilvl w:val="0"/>
          <w:numId w:val="2"/>
        </w:numPr>
        <w:spacing w:lineRule="auto" w:line="360"/>
        <w:ind w:left="360" w:right="-477" w:hanging="360"/>
        <w:rPr>
          <w:b/>
          <w:b/>
          <w:ins w:id="440" w:author="отдел ПКО" w:date="1999-10-21T17:40:00Z"/>
        </w:rPr>
      </w:pPr>
      <w:ins w:id="439" w:author="отдел ПКО" w:date="1999-10-21T17:40:00Z">
        <w:r>
          <w:rPr/>
          <w:t>Наблюдение.</w:t>
        </w:r>
      </w:ins>
    </w:p>
    <w:p>
      <w:pPr>
        <w:pStyle w:val="TextBodyIndent"/>
        <w:numPr>
          <w:ilvl w:val="0"/>
          <w:numId w:val="2"/>
        </w:numPr>
        <w:spacing w:lineRule="auto" w:line="360"/>
        <w:ind w:left="360" w:right="-477" w:hanging="360"/>
        <w:rPr>
          <w:b/>
          <w:b/>
          <w:ins w:id="442" w:author="отдел ПКО" w:date="1999-09-14T13:10:00Z"/>
        </w:rPr>
      </w:pPr>
      <w:ins w:id="441" w:author="отдел ПКО" w:date="1999-09-14T13:10:00Z">
        <w:r>
          <w:rPr/>
          <w:t>Беседа.</w:t>
        </w:r>
      </w:ins>
    </w:p>
    <w:p>
      <w:pPr>
        <w:pStyle w:val="TextBodyIndent"/>
        <w:numPr>
          <w:ilvl w:val="0"/>
          <w:numId w:val="2"/>
        </w:numPr>
        <w:spacing w:lineRule="auto" w:line="360"/>
        <w:ind w:left="360" w:right="-477" w:hanging="360"/>
        <w:rPr>
          <w:b/>
          <w:b/>
          <w:ins w:id="444" w:author="отдел ПКО" w:date="1999-09-14T13:10:00Z"/>
        </w:rPr>
      </w:pPr>
      <w:ins w:id="443" w:author="отдел ПКО" w:date="1999-09-14T13:10:00Z">
        <w:r>
          <w:rPr/>
          <w:t>Морфологический анализ (строение лица).</w:t>
        </w:r>
      </w:ins>
    </w:p>
    <w:p>
      <w:pPr>
        <w:pStyle w:val="TextBodyIndent"/>
        <w:numPr>
          <w:ilvl w:val="0"/>
          <w:numId w:val="2"/>
        </w:numPr>
        <w:spacing w:lineRule="auto" w:line="360"/>
        <w:ind w:left="360" w:right="-477" w:hanging="360"/>
        <w:rPr>
          <w:ins w:id="446" w:author="отдел ПКО" w:date="1999-09-14T13:10:00Z"/>
        </w:rPr>
      </w:pPr>
      <w:ins w:id="445" w:author="отдел ПКО" w:date="1999-09-14T13:10:00Z">
        <w:r>
          <w:rPr/>
          <w:t>«Телесные» тесты.</w:t>
        </w:r>
      </w:ins>
    </w:p>
    <w:p>
      <w:pPr>
        <w:pStyle w:val="TextBodyIndent"/>
        <w:spacing w:lineRule="auto" w:line="360"/>
        <w:ind w:right="-477" w:firstLine="567"/>
        <w:rPr>
          <w:b/>
          <w:b/>
          <w:ins w:id="448" w:author="отдел ПКО" w:date="1999-10-26T16:23:00Z"/>
        </w:rPr>
      </w:pPr>
      <w:ins w:id="447" w:author="отдел ПКО" w:date="1999-09-14T13:10:00Z">
        <w:r>
          <w:rPr/>
          <w:t>Воспринимая внешний вид, движения, действия, поступки и в целом деятельность человека, люди получают возможность проникать в его внутреннее психологическое содержание, познают убеждения, потребности, интересы, чувства, характер, способности личности.  Поэтому психологические данные о том или ином человеке, требуют огромной осторожности и такта в их использовании. При длительном же использовании этих знаний в профессиональной деятельности (следователи) возникает тенденция отражать других людей с определенной точки зрения, что может превратиться в профессиональную привычку. Всегда помня об этом, следует исключать предвзятость при восприятии и оценке другого человека.</w:t>
        </w:r>
      </w:ins>
    </w:p>
    <w:p>
      <w:pPr>
        <w:pStyle w:val="TextBodyIndent"/>
        <w:spacing w:lineRule="auto" w:line="360"/>
        <w:ind w:right="-477" w:firstLine="567"/>
        <w:rPr>
          <w:b/>
          <w:b/>
          <w:ins w:id="450" w:author="отдел ПКО" w:date="1999-10-26T16:23:00Z"/>
        </w:rPr>
      </w:pPr>
      <w:ins w:id="449" w:author="отдел ПКО" w:date="1999-10-26T16:23:00Z">
        <w:r>
          <w:rPr>
            <w:b/>
          </w:rPr>
        </w:r>
      </w:ins>
    </w:p>
    <w:p>
      <w:pPr>
        <w:pStyle w:val="TextBodyIndent"/>
        <w:numPr>
          <w:ilvl w:val="0"/>
          <w:numId w:val="9"/>
        </w:numPr>
        <w:spacing w:lineRule="auto" w:line="360"/>
        <w:ind w:left="360" w:right="-477" w:hanging="360"/>
        <w:rPr>
          <w:b/>
          <w:b/>
          <w:ins w:id="452" w:author="отдел ПКО" w:date="1999-10-26T17:50:00Z"/>
        </w:rPr>
      </w:pPr>
      <w:ins w:id="451" w:author="отдел ПКО" w:date="1999-10-21T17:42:00Z">
        <w:r>
          <w:rPr>
            <w:b/>
          </w:rPr>
          <w:t>Тактика поведения специалиста, проводящего опрос с применением полиграфа, в случае использования им методов наблюдения.</w:t>
        </w:r>
      </w:ins>
    </w:p>
    <w:p>
      <w:pPr>
        <w:pStyle w:val="TextBodyIndent"/>
        <w:spacing w:lineRule="auto" w:line="360"/>
        <w:ind w:right="-477" w:hanging="0"/>
        <w:rPr>
          <w:b/>
          <w:b/>
          <w:ins w:id="454" w:author="отдел ПКО" w:date="1999-09-14T13:10:00Z"/>
        </w:rPr>
      </w:pPr>
      <w:ins w:id="453" w:author="отдел ПКО" w:date="1999-09-14T13:10:00Z">
        <w:r>
          <w:rPr>
            <w:b/>
          </w:rPr>
        </w:r>
      </w:ins>
    </w:p>
    <w:p>
      <w:pPr>
        <w:pStyle w:val="TextBodyIndent"/>
        <w:spacing w:lineRule="auto" w:line="360"/>
        <w:ind w:right="-477" w:firstLine="567"/>
        <w:rPr>
          <w:ins w:id="471" w:author="отдел ПКО" w:date="1999-09-14T13:10:00Z"/>
        </w:rPr>
      </w:pPr>
      <w:ins w:id="455" w:author="отдел ПКО" w:date="1999-09-14T13:10:00Z">
        <w:r>
          <w:rPr/>
          <w:t>Процесс общения между сотрудником  и опрашиваемым лицом носит</w:t>
        </w:r>
      </w:ins>
      <w:ins w:id="456" w:author="отдел ПКО" w:date="1999-10-21T17:43:00Z">
        <w:r>
          <w:rPr/>
          <w:t>, иногда,</w:t>
        </w:r>
      </w:ins>
      <w:ins w:id="457" w:author="отдел ПКО" w:date="1999-10-04T11:15:00Z">
        <w:r>
          <w:rPr/>
          <w:t xml:space="preserve"> </w:t>
        </w:r>
      </w:ins>
      <w:ins w:id="458" w:author="отдел ПКО" w:date="1999-09-14T13:10:00Z">
        <w:r>
          <w:rPr/>
          <w:t>односторонний характер. Мотивы партнеров по общению</w:t>
        </w:r>
      </w:ins>
      <w:ins w:id="459" w:author="отдел ПКО" w:date="1999-10-21T17:44:00Z">
        <w:r>
          <w:rPr/>
          <w:t>, как правило,</w:t>
        </w:r>
      </w:ins>
      <w:ins w:id="460" w:author="отдел ПКО" w:date="1999-09-14T13:10:00Z">
        <w:r>
          <w:rPr/>
          <w:t xml:space="preserve"> противоположны: </w:t>
        </w:r>
      </w:ins>
      <w:ins w:id="461" w:author="отдел ПКО" w:date="1999-10-21T17:44:00Z">
        <w:r>
          <w:rPr/>
          <w:t>специалист</w:t>
        </w:r>
      </w:ins>
      <w:ins w:id="462" w:author="отдел ПКО" w:date="1999-09-14T13:10:00Z">
        <w:r>
          <w:rPr/>
          <w:t xml:space="preserve"> стрем</w:t>
        </w:r>
      </w:ins>
      <w:ins w:id="463" w:author="отдел ПКО" w:date="1999-10-21T17:44:00Z">
        <w:r>
          <w:rPr/>
          <w:t>и</w:t>
        </w:r>
      </w:ins>
      <w:ins w:id="464" w:author="отдел ПКО" w:date="1999-09-14T13:10:00Z">
        <w:r>
          <w:rPr/>
          <w:t xml:space="preserve">тся </w:t>
        </w:r>
      </w:ins>
      <w:ins w:id="465" w:author="отдел ПКО" w:date="1999-10-21T17:46:00Z">
        <w:r>
          <w:rPr/>
          <w:t xml:space="preserve">получить как можно </w:t>
        </w:r>
      </w:ins>
      <w:ins w:id="466" w:author="отдел ПКО" w:date="1999-09-14T13:10:00Z">
        <w:r>
          <w:rPr/>
          <w:t xml:space="preserve">больше  информации, </w:t>
        </w:r>
      </w:ins>
      <w:ins w:id="467" w:author="отдел ПКО" w:date="1999-10-21T17:46:00Z">
        <w:r>
          <w:rPr/>
          <w:t>опрашиваемый</w:t>
        </w:r>
      </w:ins>
      <w:ins w:id="468" w:author="отдел ПКО" w:date="1999-09-14T13:10:00Z">
        <w:r>
          <w:rPr/>
          <w:t xml:space="preserve"> часто стара</w:t>
        </w:r>
      </w:ins>
      <w:ins w:id="469" w:author="отдел ПКО" w:date="1999-10-21T17:46:00Z">
        <w:r>
          <w:rPr/>
          <w:t>е</w:t>
        </w:r>
      </w:ins>
      <w:ins w:id="470" w:author="отдел ПКО" w:date="1999-09-14T13:10:00Z">
        <w:r>
          <w:rPr/>
          <w:t>тся скрыть имеющуюся информацию, дать ложные сведения. Необходимо также учитывать состояние стресса, которое могут испытывать опрашиваемые (будь то свидетели, потерпевшие или подозреваемые).</w:t>
        </w:r>
      </w:ins>
    </w:p>
    <w:p>
      <w:pPr>
        <w:pStyle w:val="TextBodyIndent"/>
        <w:spacing w:lineRule="auto" w:line="360"/>
        <w:ind w:right="-477" w:firstLine="567"/>
        <w:rPr>
          <w:ins w:id="475" w:author="отдел ПКО" w:date="1999-09-14T13:10:00Z"/>
        </w:rPr>
      </w:pPr>
      <w:ins w:id="472" w:author="отдел ПКО" w:date="1999-09-14T13:10:00Z">
        <w:r>
          <w:rPr/>
          <w:t xml:space="preserve">Для проведения продуктивного опроса </w:t>
        </w:r>
      </w:ins>
      <w:ins w:id="473" w:author="отдел ПКО" w:date="1999-10-04T11:16:00Z">
        <w:r>
          <w:rPr/>
          <w:t>необходимо</w:t>
        </w:r>
      </w:ins>
      <w:ins w:id="474" w:author="отдел ПКО" w:date="1999-09-14T13:10:00Z">
        <w:r>
          <w:rPr/>
          <w:t xml:space="preserve"> учитывать следующие моменты:</w:t>
        </w:r>
      </w:ins>
    </w:p>
    <w:p>
      <w:pPr>
        <w:pStyle w:val="TextBodyIndent"/>
        <w:numPr>
          <w:ilvl w:val="0"/>
          <w:numId w:val="5"/>
        </w:numPr>
        <w:spacing w:lineRule="auto" w:line="360"/>
        <w:ind w:left="360" w:right="-477" w:hanging="360"/>
        <w:rPr>
          <w:ins w:id="479" w:author="отдел ПКО" w:date="1999-09-14T13:10:00Z"/>
        </w:rPr>
      </w:pPr>
      <w:ins w:id="476" w:author="отдел ПКО" w:date="1999-09-14T13:10:00Z">
        <w:r>
          <w:rPr/>
          <w:t xml:space="preserve">определять заранее место, где будет </w:t>
        </w:r>
      </w:ins>
      <w:ins w:id="477" w:author="отдел ПКО" w:date="1999-10-21T17:47:00Z">
        <w:r>
          <w:rPr/>
          <w:t>проведен опрос</w:t>
        </w:r>
      </w:ins>
      <w:ins w:id="478" w:author="отдел ПКО" w:date="1999-09-14T13:10:00Z">
        <w:r>
          <w:rPr/>
          <w:t>;</w:t>
        </w:r>
      </w:ins>
    </w:p>
    <w:p>
      <w:pPr>
        <w:pStyle w:val="TextBodyIndent"/>
        <w:numPr>
          <w:ilvl w:val="0"/>
          <w:numId w:val="5"/>
        </w:numPr>
        <w:spacing w:lineRule="auto" w:line="360"/>
        <w:ind w:left="360" w:right="-477" w:hanging="360"/>
        <w:rPr>
          <w:ins w:id="481" w:author="отдел ПКО" w:date="1999-09-14T13:10:00Z"/>
        </w:rPr>
      </w:pPr>
      <w:ins w:id="480" w:author="отдел ПКО" w:date="1999-09-14T13:10:00Z">
        <w:r>
          <w:rPr/>
          <w:t>начинать опрос с дружелюбного, небольшого разговора;</w:t>
        </w:r>
      </w:ins>
    </w:p>
    <w:p>
      <w:pPr>
        <w:pStyle w:val="TextBodyIndent"/>
        <w:numPr>
          <w:ilvl w:val="0"/>
          <w:numId w:val="5"/>
        </w:numPr>
        <w:spacing w:lineRule="auto" w:line="360"/>
        <w:ind w:left="360" w:right="-477" w:hanging="360"/>
        <w:rPr>
          <w:ins w:id="483" w:author="отдел ПКО" w:date="1999-09-14T13:10:00Z"/>
        </w:rPr>
      </w:pPr>
      <w:ins w:id="482" w:author="отдел ПКО" w:date="1999-09-14T13:10:00Z">
        <w:r>
          <w:rPr/>
          <w:t>пытаться создать чувство взаимности в процессе общения;</w:t>
        </w:r>
      </w:ins>
    </w:p>
    <w:p>
      <w:pPr>
        <w:pStyle w:val="TextBodyIndent"/>
        <w:numPr>
          <w:ilvl w:val="0"/>
          <w:numId w:val="5"/>
        </w:numPr>
        <w:spacing w:lineRule="auto" w:line="360"/>
        <w:ind w:left="360" w:right="-477" w:hanging="360"/>
        <w:rPr>
          <w:ins w:id="485" w:author="отдел ПКО" w:date="1999-09-14T13:10:00Z"/>
        </w:rPr>
      </w:pPr>
      <w:ins w:id="484" w:author="отдел ПКО" w:date="1999-09-14T13:10:00Z">
        <w:r>
          <w:rPr/>
          <w:t>осторожно использовать хитрость;</w:t>
        </w:r>
      </w:ins>
    </w:p>
    <w:p>
      <w:pPr>
        <w:pStyle w:val="TextBodyIndent"/>
        <w:numPr>
          <w:ilvl w:val="0"/>
          <w:numId w:val="5"/>
        </w:numPr>
        <w:spacing w:lineRule="auto" w:line="360"/>
        <w:ind w:left="360" w:right="-477" w:hanging="360"/>
        <w:rPr>
          <w:ins w:id="487" w:author="отдел ПКО" w:date="1999-09-14T13:10:00Z"/>
        </w:rPr>
      </w:pPr>
      <w:ins w:id="486" w:author="отдел ПКО" w:date="1999-09-14T13:10:00Z">
        <w:r>
          <w:rPr/>
          <w:t>слушать собеседника внимательно и с сочувствием;</w:t>
        </w:r>
      </w:ins>
    </w:p>
    <w:p>
      <w:pPr>
        <w:pStyle w:val="TextBodyIndent"/>
        <w:numPr>
          <w:ilvl w:val="0"/>
          <w:numId w:val="5"/>
        </w:numPr>
        <w:spacing w:lineRule="auto" w:line="360"/>
        <w:ind w:left="360" w:right="-477" w:hanging="360"/>
        <w:rPr>
          <w:ins w:id="491" w:author="отдел ПКО" w:date="1999-09-14T13:10:00Z"/>
        </w:rPr>
      </w:pPr>
      <w:ins w:id="488" w:author="отдел ПКО" w:date="1999-09-14T13:10:00Z">
        <w:r>
          <w:rPr/>
          <w:t>при необходимости оказывать помощь субъектам при воспоминании</w:t>
        </w:r>
      </w:ins>
      <w:ins w:id="489" w:author="отдел ПКО" w:date="1999-10-21T17:47:00Z">
        <w:r>
          <w:rPr/>
          <w:t xml:space="preserve"> ими каких-либо фактов</w:t>
        </w:r>
      </w:ins>
      <w:ins w:id="490" w:author="отдел ПКО" w:date="1999-09-14T13:10:00Z">
        <w:r>
          <w:rPr/>
          <w:t>;</w:t>
        </w:r>
      </w:ins>
    </w:p>
    <w:p>
      <w:pPr>
        <w:pStyle w:val="TextBodyIndent"/>
        <w:numPr>
          <w:ilvl w:val="0"/>
          <w:numId w:val="5"/>
        </w:numPr>
        <w:spacing w:lineRule="auto" w:line="360"/>
        <w:ind w:left="360" w:right="-477" w:hanging="360"/>
        <w:rPr>
          <w:ins w:id="493" w:author="отдел ПКО" w:date="1999-09-14T13:10:00Z"/>
        </w:rPr>
      </w:pPr>
      <w:ins w:id="492" w:author="отдел ПКО" w:date="1999-09-14T13:10:00Z">
        <w:r>
          <w:rPr/>
          <w:t>обращать внимание на противоречия в показаниях;</w:t>
        </w:r>
      </w:ins>
    </w:p>
    <w:p>
      <w:pPr>
        <w:pStyle w:val="TextBodyIndent"/>
        <w:numPr>
          <w:ilvl w:val="0"/>
          <w:numId w:val="5"/>
        </w:numPr>
        <w:spacing w:lineRule="auto" w:line="360"/>
        <w:ind w:left="360" w:right="-477" w:hanging="360"/>
        <w:rPr>
          <w:ins w:id="497" w:author="отдел ПКО" w:date="1999-09-14T13:10:00Z"/>
        </w:rPr>
      </w:pPr>
      <w:ins w:id="494" w:author="отдел ПКО" w:date="1999-09-14T13:10:00Z">
        <w:r>
          <w:rPr/>
          <w:t xml:space="preserve">наблюдать за появлением </w:t>
        </w:r>
      </w:ins>
      <w:ins w:id="495" w:author="отдел ПКО" w:date="1999-10-21T17:48:00Z">
        <w:r>
          <w:rPr/>
          <w:t>при</w:t>
        </w:r>
      </w:ins>
      <w:ins w:id="496" w:author="отдел ПКО" w:date="1999-09-14T13:10:00Z">
        <w:r>
          <w:rPr/>
          <w:t>знаков, указывающих на ложь;</w:t>
        </w:r>
      </w:ins>
    </w:p>
    <w:p>
      <w:pPr>
        <w:pStyle w:val="TextBodyIndent"/>
        <w:numPr>
          <w:ilvl w:val="0"/>
          <w:numId w:val="5"/>
        </w:numPr>
        <w:spacing w:lineRule="auto" w:line="360"/>
        <w:ind w:left="360" w:right="-477" w:hanging="360"/>
        <w:rPr>
          <w:ins w:id="499" w:author="отдел ПКО" w:date="1999-09-14T13:15:00Z"/>
        </w:rPr>
      </w:pPr>
      <w:ins w:id="498" w:author="отдел ПКО" w:date="1999-09-14T13:10:00Z">
        <w:r>
          <w:rPr/>
          <w:t>учитывать возрастные и национальные особенности.</w:t>
        </w:r>
      </w:ins>
    </w:p>
    <w:p>
      <w:pPr>
        <w:pStyle w:val="Normal"/>
        <w:numPr>
          <w:ilvl w:val="0"/>
          <w:numId w:val="0"/>
        </w:numPr>
        <w:spacing w:lineRule="auto" w:line="360"/>
        <w:ind w:right="-477" w:firstLine="567"/>
        <w:jc w:val="center"/>
        <w:outlineLvl w:val="0"/>
        <w:rPr>
          <w:ins w:id="503" w:author="отдел ПКО" w:date="1999-09-14T13:16:00Z"/>
        </w:rPr>
      </w:pPr>
      <w:ins w:id="500" w:author="отдел ПКО" w:date="1999-10-25T11:05:00Z">
        <w:r>
          <w:rPr>
            <w:sz w:val="28"/>
            <w:u w:val="single"/>
          </w:rPr>
          <w:t>6</w:t>
        </w:r>
      </w:ins>
      <w:ins w:id="501" w:author="отдел ПКО" w:date="1999-10-21T17:48:00Z">
        <w:r>
          <w:rPr>
            <w:sz w:val="28"/>
            <w:u w:val="single"/>
          </w:rPr>
          <w:t xml:space="preserve">.1.  </w:t>
        </w:r>
      </w:ins>
      <w:ins w:id="502" w:author="отдел ПКО" w:date="1999-09-14T13:16:00Z">
        <w:r>
          <w:rPr>
            <w:sz w:val="28"/>
            <w:u w:val="single"/>
          </w:rPr>
          <w:t>Место проведения опроса</w:t>
        </w:r>
      </w:ins>
    </w:p>
    <w:p>
      <w:pPr>
        <w:pStyle w:val="Normal"/>
        <w:spacing w:lineRule="auto" w:line="360"/>
        <w:ind w:right="-477" w:firstLine="567"/>
        <w:jc w:val="center"/>
        <w:rPr>
          <w:sz w:val="28"/>
          <w:u w:val="single"/>
          <w:ins w:id="505" w:author="отдел ПКО" w:date="1999-09-14T13:16:00Z"/>
        </w:rPr>
      </w:pPr>
      <w:ins w:id="504" w:author="отдел ПКО" w:date="1999-09-14T13:16:00Z">
        <w:r>
          <w:rPr>
            <w:sz w:val="28"/>
            <w:u w:val="single"/>
          </w:rPr>
          <w:t>Расположение партнеров в процессе общения</w:t>
        </w:r>
      </w:ins>
    </w:p>
    <w:p>
      <w:pPr>
        <w:pStyle w:val="Normal"/>
        <w:spacing w:lineRule="auto" w:line="360"/>
        <w:ind w:right="-477" w:firstLine="567"/>
        <w:jc w:val="both"/>
        <w:rPr>
          <w:ins w:id="507" w:author="отдел ПКО" w:date="1999-09-14T13:16:00Z"/>
        </w:rPr>
      </w:pPr>
      <w:ins w:id="506" w:author="отдел ПКО" w:date="1999-09-14T13:16:00Z">
        <w:r>
          <w:rPr>
            <w:sz w:val="28"/>
          </w:rPr>
          <w:t>Процедуре опроса с применением полиграфа предшествует беседа специалиста, проводящего опрос, с опрашиваемым. Собственный опыт и анализ зарубежной литературы показали, что от того, насколько правильно проведена предварительная беседа, в значительной степени зависит результативность проводимого опроса.</w:t>
        </w:r>
      </w:ins>
    </w:p>
    <w:p>
      <w:pPr>
        <w:pStyle w:val="TextBodyIndent"/>
        <w:spacing w:lineRule="auto" w:line="360"/>
        <w:ind w:right="-477" w:firstLine="567"/>
        <w:rPr>
          <w:lang w:val="en-US"/>
          <w:ins w:id="509" w:author="отдел ПКО" w:date="1999-09-14T13:16:00Z"/>
        </w:rPr>
      </w:pPr>
      <w:ins w:id="508" w:author="отдел ПКО" w:date="1999-09-14T13:16:00Z">
        <w:r>
          <w:rPr/>
          <w:t>Чрезвычайно редки те случаи, когда лицо, совершившее преступление, искренне в содеянном раскаивается и оказывает полное содействие правоохранительным органам в установлении истинной картины происшествия. Всегда остается соблазн преуменьшить или преувеличить собственную роль в зависимости от конкретной ситуации. Однако не следует забывать, что специалист, проводящий опрос, может столкнуться как с реальным преступником, так и с лицом, случайно, в силу тех или иных обстоятельств, попавших в число подозреваемых. В связи с этим при проведении предварительной беседы и собственно опроса необходимо апеллировать к различным аспектам личности опрашиваемого: к эмоциям, разуму, инстинкту самосохранения, чувству долга перед собой, семьей, обществом и т.д. Все эти "болевые точки" должны быть выяснены в процессе предварительной беседы с опрашиваемым и в дальнейшем использованы при составлении тестов, проведении опроса и интерпретации его результатов.</w:t>
        </w:r>
      </w:ins>
    </w:p>
    <w:p>
      <w:pPr>
        <w:pStyle w:val="Heading1"/>
        <w:spacing w:lineRule="auto" w:line="360"/>
        <w:ind w:right="-477" w:firstLine="567"/>
        <w:rPr>
          <w:sz w:val="28"/>
          <w:u w:val="none"/>
          <w:ins w:id="515" w:author="отдел ПКО" w:date="1999-09-14T13:16:00Z"/>
        </w:rPr>
      </w:pPr>
      <w:ins w:id="510" w:author="отдел ПКО" w:date="1999-09-14T13:16:00Z">
        <w:r>
          <w:rPr>
            <w:sz w:val="28"/>
            <w:u w:val="none"/>
          </w:rPr>
          <w:t xml:space="preserve">Во время предварительной беседы необходимо создать условия для продуктивного общения между партнерами. Наиболее благоприятным для процедуры опроса (беседы) является небольшая комната, размером 9-10 кв. м., </w:t>
        </w:r>
      </w:ins>
      <w:ins w:id="511" w:author="отдел ПКО" w:date="1999-10-26T15:21:00Z">
        <w:r>
          <w:rPr>
            <w:sz w:val="28"/>
            <w:u w:val="none"/>
          </w:rPr>
          <w:t>оснащенная</w:t>
        </w:r>
      </w:ins>
      <w:ins w:id="512" w:author="отдел ПКО" w:date="1999-09-14T13:16:00Z">
        <w:r>
          <w:rPr>
            <w:sz w:val="28"/>
            <w:u w:val="none"/>
          </w:rPr>
          <w:t xml:space="preserve"> письменным столом, 3-4 стульями, шкафом. Желательно, чтобы во время опроса велись аудио- и видеозаписи, которые при</w:t>
        </w:r>
      </w:ins>
      <w:ins w:id="513" w:author="отдел ПКО" w:date="1999-09-14T13:16:00Z">
        <w:r>
          <w:rPr>
            <w:lang w:val="en-US"/>
          </w:rPr>
          <w:t xml:space="preserve"> </w:t>
        </w:r>
      </w:ins>
      <w:ins w:id="514" w:author="отдел ПКО" w:date="1999-09-14T13:16:00Z">
        <w:r>
          <w:rPr>
            <w:sz w:val="28"/>
            <w:u w:val="none"/>
          </w:rPr>
          <w:t>необходимости могут позволить более детально проанализировать поведение опрашиваемого человека, но наличие данной техники не должно “бросаться в глаза”.</w:t>
        </w:r>
      </w:ins>
    </w:p>
    <w:p>
      <w:pPr>
        <w:pStyle w:val="Normal"/>
        <w:spacing w:lineRule="auto" w:line="360"/>
        <w:ind w:right="-477" w:firstLine="567"/>
        <w:jc w:val="both"/>
        <w:rPr>
          <w:sz w:val="28"/>
          <w:ins w:id="534" w:author="отдел ПКО" w:date="1999-10-21T17:50:00Z"/>
        </w:rPr>
      </w:pPr>
      <w:ins w:id="516" w:author="отдел ПКО" w:date="1999-10-21T17:49:00Z">
        <w:r>
          <w:rPr>
            <w:sz w:val="28"/>
          </w:rPr>
          <w:t xml:space="preserve">На этапе предварительного собеседования (предтестовая беседа) опрашиваемому </w:t>
        </w:r>
      </w:ins>
      <w:ins w:id="517" w:author="отдел ПКО" w:date="1999-09-14T13:16:00Z">
        <w:r>
          <w:rPr>
            <w:sz w:val="28"/>
          </w:rPr>
          <w:t xml:space="preserve">для выбора должны быть представлены 3-4 стула, расположенные вокруг занимаемого </w:t>
        </w:r>
      </w:ins>
      <w:ins w:id="518" w:author="отдел ПКО" w:date="1999-10-26T15:21:00Z">
        <w:r>
          <w:rPr>
            <w:sz w:val="28"/>
          </w:rPr>
          <w:t xml:space="preserve">места </w:t>
        </w:r>
      </w:ins>
      <w:ins w:id="519" w:author="отдел ПКО" w:date="1999-09-14T13:16:00Z">
        <w:r>
          <w:rPr>
            <w:sz w:val="28"/>
          </w:rPr>
          <w:t xml:space="preserve">(обычно </w:t>
        </w:r>
      </w:ins>
      <w:ins w:id="520" w:author="отдел ПКО" w:date="1999-10-21T17:50:00Z">
        <w:r>
          <w:rPr>
            <w:sz w:val="28"/>
          </w:rPr>
          <w:t xml:space="preserve">это </w:t>
        </w:r>
      </w:ins>
      <w:ins w:id="521" w:author="отдел ПКО" w:date="1999-09-14T13:16:00Z">
        <w:r>
          <w:rPr>
            <w:sz w:val="28"/>
          </w:rPr>
          <w:t xml:space="preserve">место за письменным столом). Положение, занимаемое </w:t>
        </w:r>
      </w:ins>
      <w:ins w:id="522" w:author="отдел ПКО" w:date="1999-10-21T17:50:00Z">
        <w:r>
          <w:rPr>
            <w:sz w:val="28"/>
          </w:rPr>
          <w:t>субъектом</w:t>
        </w:r>
      </w:ins>
      <w:ins w:id="523" w:author="отдел ПКО" w:date="1999-09-14T13:16:00Z">
        <w:r>
          <w:rPr>
            <w:sz w:val="28"/>
          </w:rPr>
          <w:t xml:space="preserve"> за столом, определяется готовностью его вести беседу в том или ином стиле общения. Если стиль общения “соперничающий”, то люди садятся напротив </w:t>
        </w:r>
      </w:ins>
      <w:ins w:id="524" w:author="отдел ПКО" w:date="1999-10-25T11:06:00Z">
        <w:r>
          <w:rPr>
            <w:sz w:val="28"/>
          </w:rPr>
          <w:t xml:space="preserve">(Приложение 1, </w:t>
        </w:r>
      </w:ins>
      <w:ins w:id="525" w:author="отдел ПКО" w:date="1999-09-14T13:16:00Z">
        <w:r>
          <w:rPr>
            <w:sz w:val="28"/>
          </w:rPr>
          <w:t>рис</w:t>
        </w:r>
      </w:ins>
      <w:ins w:id="526" w:author="отдел ПКО" w:date="1999-10-25T11:07:00Z">
        <w:r>
          <w:rPr>
            <w:sz w:val="28"/>
          </w:rPr>
          <w:t>.1</w:t>
        </w:r>
      </w:ins>
      <w:ins w:id="527" w:author="отдел ПКО" w:date="1999-09-14T13:16:00Z">
        <w:r>
          <w:rPr>
            <w:sz w:val="28"/>
          </w:rPr>
          <w:t>, а, г, е), если “кооперативный” - на одной стороне стола (рис.</w:t>
        </w:r>
      </w:ins>
      <w:ins w:id="528" w:author="отдел ПКО" w:date="1999-10-25T11:08:00Z">
        <w:r>
          <w:rPr>
            <w:sz w:val="28"/>
          </w:rPr>
          <w:t>1</w:t>
        </w:r>
      </w:ins>
      <w:ins w:id="529" w:author="отдел ПКО" w:date="1999-09-14T13:16:00Z">
        <w:r>
          <w:rPr>
            <w:sz w:val="28"/>
          </w:rPr>
          <w:t>, в). Обычная беседа и, особенно, случайная, дает позицию “наискосок” - через угол (рис.</w:t>
        </w:r>
      </w:ins>
      <w:ins w:id="530" w:author="отдел ПКО" w:date="1999-10-25T11:08:00Z">
        <w:r>
          <w:rPr>
            <w:sz w:val="28"/>
          </w:rPr>
          <w:t>1</w:t>
        </w:r>
      </w:ins>
      <w:ins w:id="531" w:author="отдел ПКО" w:date="1999-09-14T13:16:00Z">
        <w:r>
          <w:rPr>
            <w:sz w:val="28"/>
          </w:rPr>
          <w:t>, б, г, д). Для беседы, связанной с действием, характерно положение на противоположных сторонах, но не напротив, а слегка по диагонали (рис.</w:t>
        </w:r>
      </w:ins>
      <w:ins w:id="532" w:author="отдел ПКО" w:date="1999-10-25T11:08:00Z">
        <w:r>
          <w:rPr>
            <w:sz w:val="28"/>
          </w:rPr>
          <w:t>1</w:t>
        </w:r>
      </w:ins>
      <w:ins w:id="533" w:author="отдел ПКО" w:date="1999-09-14T13:16:00Z">
        <w:r>
          <w:rPr>
            <w:sz w:val="28"/>
          </w:rPr>
          <w:t xml:space="preserve"> , д). </w:t>
        </w:r>
      </w:ins>
    </w:p>
    <w:p>
      <w:pPr>
        <w:pStyle w:val="TextBodyIndent"/>
        <w:spacing w:lineRule="auto" w:line="360"/>
        <w:ind w:right="-477" w:firstLine="567"/>
        <w:rPr>
          <w:ins w:id="541" w:author="отдел ПКО" w:date="1999-09-14T13:16:00Z"/>
        </w:rPr>
      </w:pPr>
      <w:ins w:id="535" w:author="отдел ПКО" w:date="1999-10-21T17:50:00Z">
        <w:r>
          <w:rPr/>
          <w:t xml:space="preserve">Следует учитывать, что в процессе непосредственно </w:t>
        </w:r>
      </w:ins>
      <w:ins w:id="536" w:author="отдел ПКО" w:date="1999-09-14T13:16:00Z">
        <w:r>
          <w:rPr/>
          <w:t xml:space="preserve"> процедуры опроса, наиболее удобным считается расположение партнеров “наискосок”, т.к. это позволяет </w:t>
        </w:r>
      </w:ins>
      <w:ins w:id="537" w:author="отдел ПКО" w:date="1999-10-21T17:52:00Z">
        <w:r>
          <w:rPr/>
          <w:t>специалисту</w:t>
        </w:r>
      </w:ins>
      <w:ins w:id="538" w:author="отдел ПКО" w:date="1999-09-14T13:16:00Z">
        <w:r>
          <w:rPr/>
          <w:t xml:space="preserve"> более полно наблюдать за поведением собеседника (рис.</w:t>
        </w:r>
      </w:ins>
      <w:ins w:id="539" w:author="отдел ПКО" w:date="1999-10-25T11:08:00Z">
        <w:r>
          <w:rPr/>
          <w:t>1</w:t>
        </w:r>
      </w:ins>
      <w:ins w:id="540" w:author="отдел ПКО" w:date="1999-09-14T13:16:00Z">
        <w:r>
          <w:rPr/>
          <w:t>, б, д).</w:t>
        </w:r>
      </w:ins>
    </w:p>
    <w:p>
      <w:pPr>
        <w:pStyle w:val="Normal"/>
        <w:spacing w:lineRule="auto" w:line="480"/>
        <w:ind w:right="-477" w:firstLine="567"/>
        <w:jc w:val="both"/>
        <w:rPr>
          <w:sz w:val="22"/>
          <w:ins w:id="543" w:author="отдел ПКО" w:date="1999-09-14T13:16:00Z"/>
        </w:rPr>
      </w:pPr>
      <w:ins w:id="542" w:author="отдел ПКО" w:date="1999-09-14T13:16:00Z">
        <w:r>
          <w:rPr>
            <w:sz w:val="22"/>
          </w:rPr>
        </w:r>
      </w:ins>
    </w:p>
    <w:p>
      <w:pPr>
        <w:pStyle w:val="2"/>
        <w:spacing w:lineRule="auto" w:line="360"/>
        <w:ind w:right="-477" w:firstLine="567"/>
        <w:rPr>
          <w:ins w:id="552" w:author="отдел ПКО" w:date="1999-09-14T13:16:00Z"/>
        </w:rPr>
      </w:pPr>
      <w:ins w:id="544" w:author="отдел ПКО" w:date="1999-10-25T11:08:00Z">
        <w:r>
          <w:rPr/>
          <w:t>6</w:t>
        </w:r>
      </w:ins>
      <w:ins w:id="545" w:author="отдел ПКО" w:date="1999-10-21T17:52:00Z">
        <w:r>
          <w:rPr/>
          <w:t>.2. Оценка в</w:t>
        </w:r>
      </w:ins>
      <w:ins w:id="546" w:author="отдел ПКО" w:date="1999-09-14T13:16:00Z">
        <w:r>
          <w:rPr/>
          <w:t>нешн</w:t>
        </w:r>
      </w:ins>
      <w:ins w:id="547" w:author="отдел ПКО" w:date="1999-10-21T17:52:00Z">
        <w:r>
          <w:rPr/>
          <w:t>их</w:t>
        </w:r>
      </w:ins>
      <w:ins w:id="548" w:author="отдел ПКО" w:date="1999-09-14T13:16:00Z">
        <w:r>
          <w:rPr/>
          <w:t xml:space="preserve"> проявлени</w:t>
        </w:r>
      </w:ins>
      <w:ins w:id="549" w:author="отдел ПКО" w:date="1999-10-21T17:52:00Z">
        <w:r>
          <w:rPr/>
          <w:t>й</w:t>
        </w:r>
      </w:ins>
      <w:ins w:id="550" w:author="отдел ПКО" w:date="1999-09-14T13:16:00Z">
        <w:r>
          <w:rPr/>
          <w:t xml:space="preserve"> эмоциональных состояний</w:t>
        </w:r>
      </w:ins>
      <w:ins w:id="551" w:author="отдел ПКО" w:date="1999-10-21T17:52:00Z">
        <w:r>
          <w:rPr/>
          <w:t xml:space="preserve"> и некоторых психологических и психофизиологических особенностей личности</w:t>
        </w:r>
      </w:ins>
    </w:p>
    <w:p>
      <w:pPr>
        <w:pStyle w:val="Normal"/>
        <w:spacing w:lineRule="auto" w:line="360"/>
        <w:ind w:right="-477" w:firstLine="567"/>
        <w:jc w:val="center"/>
        <w:rPr>
          <w:sz w:val="28"/>
          <w:u w:val="single"/>
          <w:ins w:id="554" w:author="отдел ПКО" w:date="1999-09-14T13:16:00Z"/>
        </w:rPr>
      </w:pPr>
      <w:ins w:id="553" w:author="отдел ПКО" w:date="1999-09-14T13:16:00Z">
        <w:r>
          <w:rPr>
            <w:sz w:val="28"/>
            <w:u w:val="single"/>
          </w:rPr>
        </w:r>
      </w:ins>
    </w:p>
    <w:p>
      <w:pPr>
        <w:pStyle w:val="TextBodyIndent"/>
        <w:spacing w:lineRule="auto" w:line="360"/>
        <w:ind w:right="-477" w:firstLine="567"/>
        <w:rPr>
          <w:u w:val="single"/>
          <w:ins w:id="564" w:author="отдел ПКО" w:date="1999-09-14T13:16:00Z"/>
        </w:rPr>
      </w:pPr>
      <w:ins w:id="555" w:author="отдел ПКО" w:date="1999-09-14T13:16:00Z">
        <w:r>
          <w:rPr/>
          <w:t>В структуре личности эмоции занимают значительное место. Они характеризуют отношение человека к факту, событию, поступку, другому человеку и, следовательно, несут оценочную нагрузку. Внешне эмоции проявляются в выразительных движениях (мимических и пантомимических). О чувствах мы судим по сложнейшему комплексу поступков, слов и связанной с ним экспрессии. Наблюдения за выразительными движениями помогают ориентироваться в трудных ситуациях общения, “учат узнавать” людей, включая незнакомых, по их малейшим проявлениям. Жесты и мимика способны отражать состояния и отношения людей, поскольку имеют рефлекторную природу. Поза, жест</w:t>
        </w:r>
      </w:ins>
      <w:ins w:id="556" w:author="отдел ПКО" w:date="1999-10-26T10:52:00Z">
        <w:r>
          <w:rPr/>
          <w:t>ы</w:t>
        </w:r>
      </w:ins>
      <w:ins w:id="557" w:author="отдел ПКО" w:date="1999-09-14T13:16:00Z">
        <w:r>
          <w:rPr/>
          <w:t xml:space="preserve">, мимика в известной мере представляют собой наглядное </w:t>
        </w:r>
      </w:ins>
      <w:ins w:id="558" w:author="отдел ПКО" w:date="1999-10-21T17:54:00Z">
        <w:r>
          <w:rPr/>
          <w:t>про</w:t>
        </w:r>
      </w:ins>
      <w:ins w:id="559" w:author="отдел ПКО" w:date="1999-09-14T13:16:00Z">
        <w:r>
          <w:rPr/>
          <w:t>явлени</w:t>
        </w:r>
      </w:ins>
      <w:ins w:id="560" w:author="отдел ПКО" w:date="1999-10-21T17:54:00Z">
        <w:r>
          <w:rPr/>
          <w:t>е</w:t>
        </w:r>
      </w:ins>
      <w:ins w:id="561" w:author="отдел ПКО" w:date="1999-09-14T13:16:00Z">
        <w:r>
          <w:rPr/>
          <w:t xml:space="preserve"> мысли, своеобразн</w:t>
        </w:r>
      </w:ins>
      <w:ins w:id="562" w:author="отдел ПКО" w:date="1999-10-21T17:55:00Z">
        <w:r>
          <w:rPr/>
          <w:t>ый</w:t>
        </w:r>
      </w:ins>
      <w:ins w:id="563" w:author="отдел ПКО" w:date="1999-09-14T13:16:00Z">
        <w:r>
          <w:rPr/>
          <w:t xml:space="preserve"> язык чувств.</w:t>
        </w:r>
      </w:ins>
    </w:p>
    <w:p>
      <w:pPr>
        <w:pStyle w:val="Normal"/>
        <w:spacing w:lineRule="auto" w:line="360"/>
        <w:ind w:right="-477" w:firstLine="567"/>
        <w:jc w:val="both"/>
        <w:rPr>
          <w:ins w:id="568" w:author="отдел ПКО" w:date="1999-09-14T13:16:00Z"/>
        </w:rPr>
      </w:pPr>
      <w:ins w:id="565" w:author="отдел ПКО" w:date="1999-09-14T13:16:00Z">
        <w:r>
          <w:rPr>
            <w:sz w:val="28"/>
          </w:rPr>
          <w:t xml:space="preserve">Одним из источников информации в этом плане является анализ выражения </w:t>
        </w:r>
      </w:ins>
      <w:ins w:id="566" w:author="отдел ПКО" w:date="1999-09-14T13:16:00Z">
        <w:r>
          <w:rPr>
            <w:b/>
            <w:sz w:val="28"/>
          </w:rPr>
          <w:t>лица</w:t>
        </w:r>
      </w:ins>
      <w:ins w:id="567" w:author="отдел ПКО" w:date="1999-09-14T13:16:00Z">
        <w:r>
          <w:rPr>
            <w:sz w:val="28"/>
          </w:rPr>
          <w:t xml:space="preserve"> партнера. С древних времен физиогномика пытается установить связи между строением лица человека и типом личности. В настоящее время существует множество различных типологий лица. Когда Э.Кречмер выделил 3 типа людей: астенический, атлетический и пикнический, он принимал во внимание не только общее телосложение, но и адекватную конструкцию лица. В нашем случае не имеет смысла приводить все примеры конституциональных типов. Их реальность бесспорна, но универсальность сомнительна. И, кроме того, в очень небольшой степени при типизации индивидов учитывали выразительность лица, характер мимики.</w:t>
        </w:r>
      </w:ins>
    </w:p>
    <w:p>
      <w:pPr>
        <w:pStyle w:val="Normal"/>
        <w:spacing w:lineRule="auto" w:line="360"/>
        <w:ind w:right="-477" w:firstLine="567"/>
        <w:jc w:val="both"/>
        <w:rPr>
          <w:ins w:id="572" w:author="отдел ПКО" w:date="1999-09-14T13:16:00Z"/>
        </w:rPr>
      </w:pPr>
      <w:ins w:id="569" w:author="отдел ПКО" w:date="1999-09-14T13:16:00Z">
        <w:r>
          <w:rPr>
            <w:sz w:val="28"/>
          </w:rPr>
          <w:t>При изучении законов мимики конституциональные отличия лица следует обязательно принимать во внимание. Представители холерического темперамента,</w:t>
        </w:r>
      </w:ins>
      <w:ins w:id="570" w:author="отдел ПКО" w:date="1999-09-14T13:16:00Z">
        <w:r>
          <w:rPr>
            <w:sz w:val="22"/>
          </w:rPr>
          <w:t xml:space="preserve"> </w:t>
        </w:r>
      </w:ins>
      <w:ins w:id="571" w:author="отдел ПКО" w:date="1999-09-14T13:16:00Z">
        <w:r>
          <w:rPr>
            <w:sz w:val="28"/>
          </w:rPr>
          <w:t>отличаются избыточной жестикуляцией, в обычном разговоре приводят в движение кожу лба, брови, щеки, губы. Таким способом они выражают свои чувства. Флегматики же, умеющие автоматически сдерживать свои эмоции и движения лица, мало тренируют свои лицевые мышцы.</w:t>
        </w:r>
      </w:ins>
    </w:p>
    <w:p>
      <w:pPr>
        <w:pStyle w:val="TextBodyIndent"/>
        <w:spacing w:lineRule="auto" w:line="360"/>
        <w:ind w:right="-477" w:firstLine="567"/>
        <w:rPr>
          <w:ins w:id="574" w:author="отдел ПКО" w:date="1999-09-14T13:16:00Z"/>
        </w:rPr>
      </w:pPr>
      <w:ins w:id="573" w:author="отдел ПКО" w:date="1999-09-14T13:16:00Z">
        <w:r>
          <w:rPr/>
          <w:t xml:space="preserve">Основным принципом физиогномики при анализе лица человека является постулат о балансе и пропорции частей лица и соотношение его с общим телосложением человека. “Хорошим” считается такое лицо, части которого сбалансированы и пропорциональны между собой. </w:t>
        </w:r>
      </w:ins>
    </w:p>
    <w:p>
      <w:pPr>
        <w:pStyle w:val="Normal"/>
        <w:spacing w:lineRule="auto" w:line="360"/>
        <w:ind w:right="-477" w:firstLine="567"/>
        <w:jc w:val="both"/>
        <w:rPr>
          <w:ins w:id="580" w:author="отдел ПКО" w:date="1999-09-14T13:16:00Z"/>
        </w:rPr>
      </w:pPr>
      <w:ins w:id="575" w:author="отдел ПКО" w:date="1999-09-14T13:16:00Z">
        <w:r>
          <w:rPr>
            <w:sz w:val="28"/>
          </w:rPr>
          <w:t>Другим принципом, с помощью которого устанавливаются взаимосвязи между строением лица и чертами характера, это деление на зоны</w:t>
        </w:r>
      </w:ins>
      <w:ins w:id="576" w:author="отдел ПКО" w:date="1999-09-14T13:16:00Z">
        <w:r>
          <w:rPr>
            <w:b/>
            <w:sz w:val="28"/>
          </w:rPr>
          <w:t xml:space="preserve"> </w:t>
        </w:r>
      </w:ins>
      <w:ins w:id="577" w:author="отдел ПКО" w:date="1999-09-14T13:16:00Z">
        <w:r>
          <w:rPr>
            <w:sz w:val="28"/>
          </w:rPr>
          <w:t>и формы</w:t>
        </w:r>
      </w:ins>
      <w:ins w:id="578" w:author="отдел ПКО" w:date="1999-10-26T17:54:00Z">
        <w:r>
          <w:rPr>
            <w:sz w:val="28"/>
          </w:rPr>
          <w:t xml:space="preserve"> лица</w:t>
        </w:r>
      </w:ins>
      <w:ins w:id="579" w:author="отдел ПКО" w:date="1999-09-14T13:16:00Z">
        <w:r>
          <w:rPr>
            <w:sz w:val="28"/>
          </w:rPr>
          <w:t>.</w:t>
        </w:r>
      </w:ins>
    </w:p>
    <w:p>
      <w:pPr>
        <w:pStyle w:val="Normal"/>
        <w:spacing w:lineRule="auto" w:line="360"/>
        <w:ind w:right="-477" w:firstLine="567"/>
        <w:jc w:val="both"/>
        <w:rPr>
          <w:sz w:val="22"/>
          <w:ins w:id="588" w:author="отдел ПКО" w:date="1999-09-14T13:16:00Z"/>
        </w:rPr>
      </w:pPr>
      <w:ins w:id="581" w:author="отдел ПКО" w:date="1999-09-14T13:16:00Z">
        <w:r>
          <w:rPr>
            <w:sz w:val="28"/>
          </w:rPr>
          <w:t xml:space="preserve">На рис. </w:t>
        </w:r>
      </w:ins>
      <w:ins w:id="582" w:author="отдел ПКО" w:date="1999-10-21T17:56:00Z">
        <w:r>
          <w:rPr>
            <w:sz w:val="28"/>
            <w:lang w:val="en-US"/>
          </w:rPr>
          <w:t xml:space="preserve">N </w:t>
        </w:r>
      </w:ins>
      <w:ins w:id="583" w:author="отдел ПКО" w:date="1999-10-25T11:09:00Z">
        <w:r>
          <w:rPr>
            <w:sz w:val="28"/>
            <w:lang w:val="en-US"/>
          </w:rPr>
          <w:t>2</w:t>
        </w:r>
      </w:ins>
      <w:ins w:id="584" w:author="отдел ПКО" w:date="1999-10-21T17:56:00Z">
        <w:r>
          <w:rPr>
            <w:sz w:val="28"/>
            <w:lang w:val="en-US"/>
          </w:rPr>
          <w:t xml:space="preserve"> (Приложение </w:t>
        </w:r>
      </w:ins>
      <w:ins w:id="585" w:author="отдел ПКО" w:date="1999-10-25T11:09:00Z">
        <w:r>
          <w:rPr>
            <w:sz w:val="28"/>
            <w:lang w:val="en-US"/>
          </w:rPr>
          <w:t>2</w:t>
        </w:r>
      </w:ins>
      <w:ins w:id="586" w:author="отдел ПКО" w:date="1999-10-21T17:56:00Z">
        <w:r>
          <w:rPr>
            <w:sz w:val="28"/>
            <w:lang w:val="en-US"/>
          </w:rPr>
          <w:t xml:space="preserve">) </w:t>
        </w:r>
      </w:ins>
      <w:ins w:id="587" w:author="отдел ПКО" w:date="1999-09-14T13:16:00Z">
        <w:r>
          <w:rPr>
            <w:sz w:val="28"/>
          </w:rPr>
          <w:t>показаны зоны лица: верхняя, средняя и нижняя.</w:t>
        </w:r>
      </w:ins>
    </w:p>
    <w:p>
      <w:pPr>
        <w:pStyle w:val="Normal"/>
        <w:spacing w:lineRule="auto" w:line="360"/>
        <w:ind w:right="-477" w:firstLine="567"/>
        <w:jc w:val="both"/>
        <w:rPr>
          <w:ins w:id="597" w:author="отдел ПКО" w:date="1999-09-14T13:16:00Z"/>
        </w:rPr>
      </w:pPr>
      <w:ins w:id="589" w:author="отдел ПКО" w:date="1999-10-04T11:19:00Z">
        <w:r>
          <w:rPr>
            <w:sz w:val="28"/>
          </w:rPr>
          <w:t>С</w:t>
        </w:r>
      </w:ins>
      <w:ins w:id="590" w:author="отдел ПКО" w:date="1999-09-14T13:16:00Z">
        <w:r>
          <w:rPr>
            <w:sz w:val="28"/>
          </w:rPr>
          <w:t>чита</w:t>
        </w:r>
      </w:ins>
      <w:ins w:id="591" w:author="отдел ПКО" w:date="1999-10-04T11:19:00Z">
        <w:r>
          <w:rPr>
            <w:sz w:val="28"/>
          </w:rPr>
          <w:t>е</w:t>
        </w:r>
      </w:ins>
      <w:ins w:id="592" w:author="отдел ПКО" w:date="1999-09-14T13:16:00Z">
        <w:r>
          <w:rPr>
            <w:sz w:val="28"/>
          </w:rPr>
          <w:t>т</w:t>
        </w:r>
      </w:ins>
      <w:ins w:id="593" w:author="отдел ПКО" w:date="1999-10-04T11:20:00Z">
        <w:r>
          <w:rPr>
            <w:sz w:val="28"/>
          </w:rPr>
          <w:t>ся</w:t>
        </w:r>
      </w:ins>
      <w:ins w:id="594" w:author="отдел ПКО" w:date="1999-09-14T13:16:00Z">
        <w:r>
          <w:rPr>
            <w:sz w:val="28"/>
          </w:rPr>
          <w:t xml:space="preserve">, что </w:t>
        </w:r>
      </w:ins>
      <w:ins w:id="595" w:author="отдел ПКО" w:date="1999-09-14T13:16:00Z">
        <w:r>
          <w:rPr>
            <w:i/>
            <w:sz w:val="28"/>
          </w:rPr>
          <w:t xml:space="preserve">верхняя </w:t>
        </w:r>
      </w:ins>
      <w:ins w:id="596" w:author="отдел ПКО" w:date="1999-09-14T13:16:00Z">
        <w:r>
          <w:rPr>
            <w:sz w:val="28"/>
          </w:rPr>
          <w:t>зона отражает унаследованные интеллектуальные способности, условия жизни и детства человека. Если лоб “хорошо” развит, т.е. пропорционален с другими чертами лица, то его обладатель является человеком веселым и изобретательным, способным достигнуть успеха. Когда лоб очень велик или не имеет четкой формы, то это свидетельствует часто об умственной отсталости. “Узкий”, “плохо” сформированный лоб информирует о трудном характере человека, подверженности его различного рода несчастьям.</w:t>
        </w:r>
      </w:ins>
    </w:p>
    <w:p>
      <w:pPr>
        <w:pStyle w:val="Normal"/>
        <w:spacing w:lineRule="auto" w:line="360"/>
        <w:ind w:right="-477" w:firstLine="567"/>
        <w:jc w:val="both"/>
        <w:rPr>
          <w:ins w:id="600" w:author="отдел ПКО" w:date="1999-09-14T13:16:00Z"/>
        </w:rPr>
      </w:pPr>
      <w:ins w:id="598" w:author="отдел ПКО" w:date="1999-09-14T13:16:00Z">
        <w:r>
          <w:rPr>
            <w:i/>
            <w:sz w:val="28"/>
          </w:rPr>
          <w:t>Средняя</w:t>
        </w:r>
      </w:ins>
      <w:ins w:id="599" w:author="отдел ПКО" w:date="1999-09-14T13:16:00Z">
        <w:r>
          <w:rPr>
            <w:sz w:val="28"/>
          </w:rPr>
          <w:t xml:space="preserve"> зона - предприимчивость, способность к реализации потребностей. “Неразвитая” средняя зона свидетельствует о посредственном характере. Если средняя зона длинная, а верхняя и нижняя зоны одинаковые, то это говорит о благородстве.  Огромная спинка носа, при пухлом кончике, обычно бывает у людей склонных к бизнесу.</w:t>
        </w:r>
      </w:ins>
    </w:p>
    <w:p>
      <w:pPr>
        <w:pStyle w:val="Normal"/>
        <w:spacing w:lineRule="auto" w:line="360"/>
        <w:ind w:right="-477" w:firstLine="567"/>
        <w:jc w:val="both"/>
        <w:rPr>
          <w:ins w:id="603" w:author="отдел ПКО" w:date="1999-09-14T13:16:00Z"/>
        </w:rPr>
      </w:pPr>
      <w:ins w:id="601" w:author="отдел ПКО" w:date="1999-09-14T13:16:00Z">
        <w:r>
          <w:rPr>
            <w:i/>
            <w:sz w:val="28"/>
          </w:rPr>
          <w:t>Нижняя</w:t>
        </w:r>
      </w:ins>
      <w:ins w:id="602" w:author="отдел ПКО" w:date="1999-09-14T13:16:00Z">
        <w:r>
          <w:rPr>
            <w:sz w:val="28"/>
          </w:rPr>
          <w:t xml:space="preserve"> зона лица “несет” информацию о человеке после 50 лет.  Если тыльная часть головы широко развита, тогда черты лица в этой зоне - рот и подбородок - также должны быть развиты и относительно тяжелыми, что будет, в свою очередь, свидетельствовать о склонности к нежной привязанности этих людей. Если рот и подбородок слишком широки, то их обладатели отличаются повышенной страстностью. </w:t>
        </w:r>
      </w:ins>
    </w:p>
    <w:p>
      <w:pPr>
        <w:pStyle w:val="Normal"/>
        <w:spacing w:lineRule="auto" w:line="360"/>
        <w:ind w:right="-477" w:firstLine="567"/>
        <w:jc w:val="both"/>
        <w:rPr>
          <w:sz w:val="28"/>
          <w:ins w:id="606" w:author="отдел ПКО" w:date="1999-09-14T13:16:00Z"/>
        </w:rPr>
      </w:pPr>
      <w:ins w:id="604" w:author="отдел ПКО" w:date="1999-09-14T13:16:00Z">
        <w:r>
          <w:rPr>
            <w:sz w:val="28"/>
          </w:rPr>
          <w:t>С узкой нижней зоной люди склоны к интроспекции, предпочитают одинокое существование. Слишком длинная нижняя зона характерна для неудачников</w:t>
        </w:r>
      </w:ins>
      <w:ins w:id="605" w:author="отдел ПКО" w:date="1999-10-26T15:23:00Z">
        <w:r>
          <w:rPr>
            <w:sz w:val="28"/>
          </w:rPr>
          <w:t>.</w:t>
        </w:r>
      </w:ins>
    </w:p>
    <w:p>
      <w:pPr>
        <w:pStyle w:val="Normal"/>
        <w:tabs>
          <w:tab w:val="clear" w:pos="708"/>
          <w:tab w:val="left" w:pos="3969" w:leader="none"/>
        </w:tabs>
        <w:spacing w:lineRule="auto" w:line="360"/>
        <w:ind w:right="-477" w:firstLine="567"/>
        <w:jc w:val="both"/>
        <w:rPr>
          <w:sz w:val="28"/>
          <w:ins w:id="609" w:author="отдел ПКО" w:date="1999-09-14T13:16:00Z"/>
        </w:rPr>
      </w:pPr>
      <w:ins w:id="607" w:author="отдел ПКО" w:date="1999-09-14T13:16:00Z">
        <w:r>
          <w:rPr>
            <w:sz w:val="28"/>
          </w:rPr>
          <w:t>По форме лица различают на: 1) продолговатые, 2) треугольные, 3) полутреугольные (трапецевидные), 4) квадратные и 5) круглые (рис.</w:t>
        </w:r>
      </w:ins>
      <w:ins w:id="608" w:author="отдел ПКО" w:date="1999-10-26T15:23:00Z">
        <w:r>
          <w:rPr>
            <w:sz w:val="28"/>
          </w:rPr>
          <w:t>2)</w:t>
        </w:r>
      </w:ins>
    </w:p>
    <w:p>
      <w:pPr>
        <w:pStyle w:val="Normal"/>
        <w:spacing w:lineRule="auto" w:line="360"/>
        <w:ind w:right="-477" w:firstLine="567"/>
        <w:jc w:val="both"/>
        <w:rPr>
          <w:sz w:val="28"/>
          <w:lang w:val="en-US"/>
          <w:ins w:id="615" w:author="отдел ПКО" w:date="1999-09-14T13:16:00Z"/>
        </w:rPr>
      </w:pPr>
      <w:ins w:id="610" w:author="отдел ПКО" w:date="1999-09-14T13:16:00Z">
        <w:r>
          <w:rPr>
            <w:sz w:val="28"/>
          </w:rPr>
          <w:t xml:space="preserve">Обладателей </w:t>
        </w:r>
      </w:ins>
      <w:ins w:id="611" w:author="отдел ПКО" w:date="1999-09-14T13:16:00Z">
        <w:r>
          <w:rPr>
            <w:sz w:val="28"/>
            <w:u w:val="single"/>
          </w:rPr>
          <w:t>продолговатых</w:t>
        </w:r>
      </w:ins>
      <w:ins w:id="612" w:author="отдел ПКО" w:date="1999-09-14T13:16:00Z">
        <w:r>
          <w:rPr>
            <w:sz w:val="28"/>
          </w:rPr>
          <w:t xml:space="preserve"> лиц традиционно относят к аристократам, людям</w:t>
        </w:r>
      </w:ins>
      <w:ins w:id="613" w:author="отдел ПКО" w:date="1999-10-26T15:23:00Z">
        <w:r>
          <w:rPr>
            <w:sz w:val="28"/>
          </w:rPr>
          <w:t>,</w:t>
        </w:r>
      </w:ins>
      <w:ins w:id="614" w:author="отдел ПКО" w:date="1999-09-14T13:16:00Z">
        <w:r>
          <w:rPr>
            <w:sz w:val="28"/>
          </w:rPr>
          <w:t xml:space="preserve"> имеющих власть. Они обладают высоким интеллектом, организаторским талантом, способны работать с другими людьми, достигают намеченной цели.</w:t>
        </w:r>
      </w:ins>
    </w:p>
    <w:p>
      <w:pPr>
        <w:pStyle w:val="Normal"/>
        <w:tabs>
          <w:tab w:val="clear" w:pos="708"/>
          <w:tab w:val="left" w:pos="3969" w:leader="none"/>
        </w:tabs>
        <w:spacing w:lineRule="auto" w:line="360"/>
        <w:ind w:right="-477" w:firstLine="567"/>
        <w:jc w:val="both"/>
        <w:rPr>
          <w:ins w:id="621" w:author="отдел ПКО" w:date="1999-09-14T13:16:00Z"/>
        </w:rPr>
      </w:pPr>
      <w:ins w:id="616" w:author="отдел ПКО" w:date="1999-09-14T13:16:00Z">
        <w:r>
          <w:rPr>
            <w:sz w:val="28"/>
          </w:rPr>
          <w:t xml:space="preserve">Для обладателей </w:t>
        </w:r>
      </w:ins>
      <w:ins w:id="617" w:author="отдел ПКО" w:date="1999-09-14T13:16:00Z">
        <w:r>
          <w:rPr>
            <w:sz w:val="28"/>
            <w:u w:val="single"/>
          </w:rPr>
          <w:t>треугольных</w:t>
        </w:r>
      </w:ins>
      <w:ins w:id="618" w:author="отдел ПКО" w:date="1999-09-14T13:16:00Z">
        <w:r>
          <w:rPr>
            <w:sz w:val="28"/>
          </w:rPr>
          <w:t xml:space="preserve"> лиц характерна сверхчувствительность, мечтательность, озабоченность своими проблемами. Среди них много интеллектуалов. Они изворотливы и ревнивы, трудно уживаются с другими людьми, нередко становятся зачинщиками различных протестов, демонстраций, фанатическими лидерами непопулярных дел, отшельниками. В положительном случаи</w:t>
        </w:r>
      </w:ins>
      <w:ins w:id="619" w:author="отдел ПКО" w:date="1999-10-26T15:24:00Z">
        <w:r>
          <w:rPr>
            <w:sz w:val="28"/>
          </w:rPr>
          <w:t xml:space="preserve"> -</w:t>
        </w:r>
      </w:ins>
      <w:ins w:id="620" w:author="отдел ПКО" w:date="1999-09-14T13:16:00Z">
        <w:r>
          <w:rPr>
            <w:sz w:val="28"/>
          </w:rPr>
          <w:t xml:space="preserve"> это люди науки, искусства. </w:t>
        </w:r>
      </w:ins>
    </w:p>
    <w:p>
      <w:pPr>
        <w:pStyle w:val="Normal"/>
        <w:tabs>
          <w:tab w:val="clear" w:pos="708"/>
          <w:tab w:val="left" w:pos="3969" w:leader="none"/>
        </w:tabs>
        <w:spacing w:lineRule="auto" w:line="360"/>
        <w:ind w:right="-477" w:firstLine="567"/>
        <w:jc w:val="both"/>
        <w:rPr>
          <w:ins w:id="624" w:author="отдел ПКО" w:date="1999-09-14T13:16:00Z"/>
        </w:rPr>
      </w:pPr>
      <w:ins w:id="622" w:author="отдел ПКО" w:date="1999-09-14T13:16:00Z">
        <w:r>
          <w:rPr>
            <w:sz w:val="28"/>
            <w:u w:val="single"/>
          </w:rPr>
          <w:t>Трапецевидная</w:t>
        </w:r>
      </w:ins>
      <w:ins w:id="623" w:author="отдел ПКО" w:date="1999-09-14T13:16:00Z">
        <w:r>
          <w:rPr>
            <w:sz w:val="28"/>
          </w:rPr>
          <w:t xml:space="preserve"> форма лица “характеризует” людей умных, восприимчивых, артистичных, но у них отсутствует боевой дух. Женщинам с такими лицами, как правило, суждена счастливая семейная жизнь.</w:t>
        </w:r>
      </w:ins>
    </w:p>
    <w:p>
      <w:pPr>
        <w:pStyle w:val="Normal"/>
        <w:tabs>
          <w:tab w:val="clear" w:pos="708"/>
          <w:tab w:val="left" w:pos="3969" w:leader="none"/>
        </w:tabs>
        <w:spacing w:lineRule="auto" w:line="360"/>
        <w:ind w:right="-477" w:firstLine="567"/>
        <w:jc w:val="both"/>
        <w:rPr>
          <w:ins w:id="629" w:author="отдел ПКО" w:date="1999-09-14T13:16:00Z"/>
        </w:rPr>
      </w:pPr>
      <w:ins w:id="625" w:author="отдел ПКО" w:date="1999-09-14T13:16:00Z">
        <w:r>
          <w:rPr>
            <w:sz w:val="28"/>
            <w:u w:val="single"/>
          </w:rPr>
          <w:t>Квадратные</w:t>
        </w:r>
      </w:ins>
      <w:ins w:id="626" w:author="отдел ПКО" w:date="1999-09-14T13:16:00Z">
        <w:r>
          <w:rPr>
            <w:sz w:val="28"/>
          </w:rPr>
          <w:t xml:space="preserve"> лица присущи людям с вспыльчивым характером, лидерам, бойцам. Тугодумство и упрямство у них сочетается с настойчивостью и решительностью. В делах и любви они прямы и открыты. Стремятся к успеху, являются хорошими исполнителям</w:t>
        </w:r>
      </w:ins>
      <w:ins w:id="627" w:author="отдел ПКО" w:date="1999-10-26T15:24:00Z">
        <w:r>
          <w:rPr>
            <w:sz w:val="28"/>
          </w:rPr>
          <w:t>и</w:t>
        </w:r>
      </w:ins>
      <w:ins w:id="628" w:author="отдел ПКО" w:date="1999-09-14T13:16:00Z">
        <w:r>
          <w:rPr>
            <w:sz w:val="28"/>
          </w:rPr>
          <w:t>. Среди женщин, обладающих  данной формой лица, можно найти неистового  соперника на любом поприще. В любви, семье они доминируют.</w:t>
        </w:r>
      </w:ins>
    </w:p>
    <w:p>
      <w:pPr>
        <w:pStyle w:val="Normal"/>
        <w:tabs>
          <w:tab w:val="clear" w:pos="708"/>
          <w:tab w:val="left" w:pos="3969" w:leader="none"/>
        </w:tabs>
        <w:spacing w:lineRule="auto" w:line="360"/>
        <w:ind w:right="-477" w:firstLine="567"/>
        <w:jc w:val="both"/>
        <w:rPr>
          <w:ins w:id="639" w:author="отдел ПКО" w:date="1999-09-14T13:16:00Z"/>
        </w:rPr>
      </w:pPr>
      <w:ins w:id="630" w:author="отдел ПКО" w:date="1999-09-14T13:16:00Z">
        <w:r>
          <w:rPr>
            <w:sz w:val="28"/>
          </w:rPr>
          <w:t xml:space="preserve">Обладатели </w:t>
        </w:r>
      </w:ins>
      <w:ins w:id="631" w:author="отдел ПКО" w:date="1999-09-14T13:16:00Z">
        <w:r>
          <w:rPr>
            <w:sz w:val="28"/>
            <w:u w:val="single"/>
          </w:rPr>
          <w:t xml:space="preserve">круглого </w:t>
        </w:r>
      </w:ins>
      <w:ins w:id="632" w:author="отдел ПКО" w:date="1999-09-14T13:16:00Z">
        <w:r>
          <w:rPr>
            <w:sz w:val="28"/>
          </w:rPr>
          <w:t>лица, имеющие небольшой нос,  характериз</w:t>
        </w:r>
      </w:ins>
      <w:ins w:id="633" w:author="отдел ПКО" w:date="1999-10-04T11:21:00Z">
        <w:r>
          <w:rPr>
            <w:sz w:val="28"/>
          </w:rPr>
          <w:t>уются</w:t>
        </w:r>
      </w:ins>
      <w:ins w:id="634" w:author="отдел ПКО" w:date="1999-09-14T13:16:00Z">
        <w:r>
          <w:rPr>
            <w:sz w:val="28"/>
          </w:rPr>
          <w:t xml:space="preserve"> такими качествами как беззаботность, любовь к комфорту. Они бывают гурманами и великими любовниками. Люди, имеющие крупный нос, бывают более материалистичны, не стремятся достичь славы или положения. Если круглое лицо сочетается с крупным носом и выдающимися скулами, проницательными глазами и</w:t>
        </w:r>
      </w:ins>
      <w:ins w:id="635" w:author="отдел ПКО" w:date="1999-09-14T13:16:00Z">
        <w:r>
          <w:rPr>
            <w:sz w:val="22"/>
          </w:rPr>
          <w:t xml:space="preserve"> </w:t>
        </w:r>
      </w:ins>
      <w:ins w:id="636" w:author="отдел ПКО" w:date="1999-09-14T13:16:00Z">
        <w:r>
          <w:rPr>
            <w:sz w:val="28"/>
          </w:rPr>
          <w:t>высокой переносицей, то это будут мыслители с быстрым и упорядоч</w:t>
        </w:r>
      </w:ins>
      <w:ins w:id="637" w:author="отдел ПКО" w:date="1999-10-26T16:32:00Z">
        <w:r>
          <w:rPr>
            <w:sz w:val="28"/>
          </w:rPr>
          <w:t>ен</w:t>
        </w:r>
      </w:ins>
      <w:ins w:id="638" w:author="отдел ПКО" w:date="1999-09-14T13:16:00Z">
        <w:r>
          <w:rPr>
            <w:sz w:val="28"/>
          </w:rPr>
          <w:t xml:space="preserve">ным умом, активисты. Из таких людей получаются хорошие военные командиры и милиционеры. </w:t>
        </w:r>
      </w:ins>
    </w:p>
    <w:p>
      <w:pPr>
        <w:pStyle w:val="TextBodyIndent"/>
        <w:tabs>
          <w:tab w:val="clear" w:pos="708"/>
          <w:tab w:val="left" w:pos="3969" w:leader="none"/>
        </w:tabs>
        <w:spacing w:lineRule="auto" w:line="360"/>
        <w:ind w:right="-477" w:firstLine="567"/>
        <w:rPr>
          <w:ins w:id="643" w:author="отдел ПКО" w:date="1999-09-14T13:16:00Z"/>
        </w:rPr>
      </w:pPr>
      <w:ins w:id="640" w:author="отдел ПКО" w:date="1999-09-14T13:16:00Z">
        <w:r>
          <w:rPr/>
          <w:t xml:space="preserve">В нашей стране наиболее полно представлены данные о связи морфологических признаков лица с некоторыми психологическими и психофизиологическими особенностями человека в работах В.И.Куликова и С.В.Овдей . В таблице № </w:t>
        </w:r>
      </w:ins>
      <w:ins w:id="641" w:author="отдел ПКО" w:date="1999-10-21T17:58:00Z">
        <w:r>
          <w:rPr/>
          <w:t xml:space="preserve">1 </w:t>
        </w:r>
      </w:ins>
      <w:ins w:id="642" w:author="отдел ПКО" w:date="1999-09-14T13:16:00Z">
        <w:r>
          <w:rPr/>
          <w:t>мы приводим результаты их исследований.</w:t>
        </w:r>
      </w:ins>
    </w:p>
    <w:p>
      <w:pPr>
        <w:pStyle w:val="Normal"/>
        <w:numPr>
          <w:ilvl w:val="0"/>
          <w:numId w:val="0"/>
        </w:numPr>
        <w:tabs>
          <w:tab w:val="clear" w:pos="708"/>
          <w:tab w:val="left" w:pos="3969" w:leader="none"/>
        </w:tabs>
        <w:ind w:right="-477" w:firstLine="567"/>
        <w:jc w:val="right"/>
        <w:outlineLvl w:val="0"/>
        <w:rPr>
          <w:b/>
          <w:b/>
          <w:sz w:val="28"/>
          <w:ins w:id="645" w:author="отдел ПКО" w:date="1999-09-14T13:16:00Z"/>
        </w:rPr>
      </w:pPr>
      <w:ins w:id="644" w:author="отдел ПКО" w:date="1999-09-14T13:16:00Z">
        <w:r>
          <w:rPr>
            <w:b/>
            <w:sz w:val="28"/>
          </w:rPr>
          <w:t>Таблица 1</w:t>
        </w:r>
      </w:ins>
    </w:p>
    <w:p>
      <w:pPr>
        <w:pStyle w:val="Normal"/>
        <w:tabs>
          <w:tab w:val="clear" w:pos="708"/>
          <w:tab w:val="left" w:pos="3969" w:leader="none"/>
        </w:tabs>
        <w:ind w:right="-477" w:firstLine="567"/>
        <w:jc w:val="right"/>
        <w:rPr>
          <w:b/>
          <w:b/>
          <w:sz w:val="28"/>
        </w:rPr>
      </w:pPr>
      <w:r>
        <w:rPr>
          <w:b/>
          <w:sz w:val="28"/>
        </w:rPr>
      </w:r>
    </w:p>
    <w:tbl>
      <w:tblPr>
        <w:tblW w:w="9214" w:type="dxa"/>
        <w:jc w:val="left"/>
        <w:tblInd w:w="-71" w:type="dxa"/>
        <w:tblLayout w:type="fixed"/>
        <w:tblCellMar>
          <w:top w:w="0" w:type="dxa"/>
          <w:left w:w="71" w:type="dxa"/>
          <w:bottom w:w="0" w:type="dxa"/>
          <w:right w:w="71" w:type="dxa"/>
        </w:tblCellMar>
      </w:tblPr>
      <w:tblGrid>
        <w:gridCol w:w="2339"/>
        <w:gridCol w:w="6875"/>
      </w:tblGrid>
      <w:tr>
        <w:trPr>
          <w:tblHeader w:val="true"/>
        </w:trPr>
        <w:tc>
          <w:tcPr>
            <w:tcW w:w="2339" w:type="dxa"/>
            <w:tcBorders>
              <w:top w:val="single" w:sz="12" w:space="0" w:color="000000"/>
              <w:right w:val="single" w:sz="12" w:space="0" w:color="000000"/>
            </w:tcBorders>
          </w:tcPr>
          <w:p>
            <w:pPr>
              <w:pStyle w:val="Normal"/>
              <w:ind w:right="-193" w:hanging="0"/>
              <w:jc w:val="center"/>
              <w:rPr>
                <w:ins w:id="647" w:author="отдел ПКО" w:date="1999-09-14T13:16:00Z"/>
              </w:rPr>
            </w:pPr>
            <w:ins w:id="646" w:author="отдел ПКО" w:date="1999-09-14T13:16:00Z">
              <w:r>
                <w:rPr>
                  <w:b/>
                  <w:sz w:val="28"/>
                </w:rPr>
                <w:t>Морфологические</w:t>
              </w:r>
            </w:ins>
          </w:p>
          <w:p>
            <w:pPr>
              <w:pStyle w:val="Normal"/>
              <w:ind w:right="-193" w:hanging="0"/>
              <w:jc w:val="center"/>
              <w:rPr>
                <w:b/>
                <w:b/>
                <w:sz w:val="28"/>
              </w:rPr>
            </w:pPr>
            <w:ins w:id="648" w:author="отдел ПКО" w:date="1999-09-14T13:16:00Z">
              <w:r>
                <w:rPr>
                  <w:b/>
                  <w:sz w:val="28"/>
                </w:rPr>
                <w:t xml:space="preserve"> </w:t>
              </w:r>
            </w:ins>
            <w:ins w:id="649" w:author="отдел ПКО" w:date="1999-09-14T13:16:00Z">
              <w:r>
                <w:rPr>
                  <w:b/>
                  <w:sz w:val="28"/>
                </w:rPr>
                <w:t>признаки</w:t>
              </w:r>
            </w:ins>
          </w:p>
        </w:tc>
        <w:tc>
          <w:tcPr>
            <w:tcW w:w="6875" w:type="dxa"/>
            <w:tcBorders>
              <w:top w:val="single" w:sz="12" w:space="0" w:color="000000"/>
            </w:tcBorders>
          </w:tcPr>
          <w:p>
            <w:pPr>
              <w:pStyle w:val="Normal"/>
              <w:ind w:right="-193" w:hanging="0"/>
              <w:jc w:val="center"/>
              <w:rPr>
                <w:b/>
                <w:b/>
                <w:sz w:val="28"/>
                <w:ins w:id="651" w:author="отдел ПКО" w:date="1999-09-14T13:16:00Z"/>
              </w:rPr>
            </w:pPr>
            <w:ins w:id="650" w:author="отдел ПКО" w:date="1999-09-14T13:16:00Z">
              <w:r>
                <w:rPr>
                  <w:b/>
                  <w:sz w:val="28"/>
                </w:rPr>
                <w:t>Психические особенности</w:t>
              </w:r>
            </w:ins>
          </w:p>
          <w:p>
            <w:pPr>
              <w:pStyle w:val="Normal"/>
              <w:ind w:right="-193" w:hanging="0"/>
              <w:jc w:val="center"/>
              <w:rPr>
                <w:b/>
                <w:b/>
                <w:sz w:val="28"/>
              </w:rPr>
            </w:pPr>
            <w:r>
              <w:rPr>
                <w:b/>
                <w:sz w:val="28"/>
              </w:rPr>
            </w:r>
          </w:p>
        </w:tc>
      </w:tr>
      <w:tr>
        <w:trPr/>
        <w:tc>
          <w:tcPr>
            <w:tcW w:w="2339" w:type="dxa"/>
            <w:tcBorders>
              <w:top w:val="single" w:sz="12" w:space="0" w:color="000000"/>
              <w:bottom w:val="single" w:sz="6" w:space="0" w:color="000000"/>
            </w:tcBorders>
          </w:tcPr>
          <w:p>
            <w:pPr>
              <w:pStyle w:val="Normal"/>
              <w:ind w:right="-193" w:hanging="0"/>
              <w:jc w:val="both"/>
              <w:rPr>
                <w:sz w:val="28"/>
              </w:rPr>
            </w:pPr>
            <w:ins w:id="652" w:author="отдел ПКО" w:date="1999-09-14T13:16:00Z">
              <w:r>
                <w:rPr>
                  <w:sz w:val="28"/>
                </w:rPr>
                <w:t>Высокий череп</w:t>
              </w:r>
            </w:ins>
          </w:p>
        </w:tc>
        <w:tc>
          <w:tcPr>
            <w:tcW w:w="6875" w:type="dxa"/>
            <w:tcBorders>
              <w:top w:val="single" w:sz="12" w:space="0" w:color="000000"/>
              <w:left w:val="single" w:sz="12" w:space="0" w:color="000000"/>
              <w:bottom w:val="single" w:sz="6" w:space="0" w:color="000000"/>
            </w:tcBorders>
          </w:tcPr>
          <w:p>
            <w:pPr>
              <w:pStyle w:val="Normal"/>
              <w:ind w:right="-193" w:hanging="0"/>
              <w:jc w:val="both"/>
              <w:rPr>
                <w:sz w:val="28"/>
              </w:rPr>
            </w:pPr>
            <w:ins w:id="653" w:author="отдел ПКО" w:date="1999-09-14T13:16:00Z">
              <w:r>
                <w:rPr>
                  <w:sz w:val="28"/>
                </w:rPr>
                <w:t>Эмоциональная зрелость, ответственность, шизотимия</w:t>
              </w:r>
            </w:ins>
          </w:p>
        </w:tc>
      </w:tr>
      <w:tr>
        <w:trPr/>
        <w:tc>
          <w:tcPr>
            <w:tcW w:w="2339" w:type="dxa"/>
            <w:tcBorders>
              <w:top w:val="single" w:sz="6" w:space="0" w:color="000000"/>
              <w:bottom w:val="single" w:sz="6" w:space="0" w:color="000000"/>
            </w:tcBorders>
          </w:tcPr>
          <w:p>
            <w:pPr>
              <w:pStyle w:val="Normal"/>
              <w:ind w:right="-193" w:hanging="0"/>
              <w:jc w:val="both"/>
              <w:rPr>
                <w:sz w:val="28"/>
              </w:rPr>
            </w:pPr>
            <w:ins w:id="654" w:author="отдел ПКО" w:date="1999-09-14T13:16:00Z">
              <w:r>
                <w:rPr>
                  <w:sz w:val="28"/>
                </w:rPr>
                <w:t>Широкий череп</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55" w:author="отдел ПКО" w:date="1999-09-14T13:16:00Z">
              <w:r>
                <w:rPr>
                  <w:sz w:val="28"/>
                </w:rPr>
                <w:t>Циклотимия, мягкость, жизненная мудрость</w:t>
              </w:r>
            </w:ins>
          </w:p>
        </w:tc>
      </w:tr>
      <w:tr>
        <w:trPr/>
        <w:tc>
          <w:tcPr>
            <w:tcW w:w="2339" w:type="dxa"/>
            <w:tcBorders>
              <w:top w:val="single" w:sz="6" w:space="0" w:color="000000"/>
              <w:bottom w:val="single" w:sz="6" w:space="0" w:color="000000"/>
            </w:tcBorders>
          </w:tcPr>
          <w:p>
            <w:pPr>
              <w:pStyle w:val="Normal"/>
              <w:ind w:right="-193" w:hanging="0"/>
              <w:jc w:val="both"/>
              <w:rPr>
                <w:sz w:val="28"/>
                <w:ins w:id="657" w:author="отдел ПКО" w:date="1999-09-14T13:16:00Z"/>
              </w:rPr>
            </w:pPr>
            <w:ins w:id="656" w:author="отдел ПКО" w:date="1999-09-14T13:16:00Z">
              <w:r>
                <w:rPr>
                  <w:sz w:val="28"/>
                </w:rPr>
                <w:t>Плоское лицо</w:t>
              </w:r>
            </w:ins>
          </w:p>
          <w:p>
            <w:pPr>
              <w:pStyle w:val="Normal"/>
              <w:ind w:right="-193" w:hanging="0"/>
              <w:jc w:val="both"/>
              <w:rPr>
                <w:sz w:val="28"/>
              </w:rPr>
            </w:pPr>
            <w:ins w:id="658" w:author="отдел ПКО" w:date="1999-09-14T13:16:00Z">
              <w:r>
                <w:rPr>
                  <w:sz w:val="28"/>
                </w:rPr>
                <w:t>(пятиугольное)</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59" w:author="отдел ПКО" w:date="1999-09-14T13:16:00Z">
              <w:r>
                <w:rPr>
                  <w:sz w:val="28"/>
                </w:rPr>
                <w:t>Циклотимия, оптимизм, внушаемость, эмоциональная незрелость, безответственность</w:t>
              </w:r>
            </w:ins>
          </w:p>
        </w:tc>
      </w:tr>
      <w:tr>
        <w:trPr/>
        <w:tc>
          <w:tcPr>
            <w:tcW w:w="2339" w:type="dxa"/>
            <w:tcBorders>
              <w:top w:val="single" w:sz="6" w:space="0" w:color="000000"/>
              <w:bottom w:val="single" w:sz="6" w:space="0" w:color="000000"/>
            </w:tcBorders>
          </w:tcPr>
          <w:p>
            <w:pPr>
              <w:pStyle w:val="Normal"/>
              <w:ind w:right="-193" w:hanging="0"/>
              <w:jc w:val="both"/>
              <w:rPr>
                <w:sz w:val="28"/>
              </w:rPr>
            </w:pPr>
            <w:ins w:id="660" w:author="отдел ПКО" w:date="1999-09-14T13:16:00Z">
              <w:r>
                <w:rPr>
                  <w:sz w:val="28"/>
                </w:rPr>
                <w:t>Прямоугольное лицо</w:t>
              </w:r>
            </w:ins>
          </w:p>
        </w:tc>
        <w:tc>
          <w:tcPr>
            <w:tcW w:w="6875" w:type="dxa"/>
            <w:tcBorders>
              <w:top w:val="single" w:sz="6" w:space="0" w:color="000000"/>
              <w:left w:val="single" w:sz="12" w:space="0" w:color="000000"/>
              <w:bottom w:val="single" w:sz="6" w:space="0" w:color="000000"/>
            </w:tcBorders>
          </w:tcPr>
          <w:p>
            <w:pPr>
              <w:pStyle w:val="Normal"/>
              <w:ind w:right="-193" w:hanging="0"/>
              <w:jc w:val="both"/>
              <w:rPr/>
            </w:pPr>
            <w:ins w:id="661" w:author="отдел ПКО" w:date="1999-09-14T13:16:00Z">
              <w:r>
                <w:rPr>
                  <w:sz w:val="28"/>
                </w:rPr>
                <w:t>Эмоциональная зрелость, сдержанность, рассудочность, рационализм</w:t>
              </w:r>
            </w:ins>
          </w:p>
        </w:tc>
      </w:tr>
      <w:tr>
        <w:trPr/>
        <w:tc>
          <w:tcPr>
            <w:tcW w:w="2339" w:type="dxa"/>
            <w:tcBorders>
              <w:top w:val="single" w:sz="6" w:space="0" w:color="000000"/>
              <w:bottom w:val="single" w:sz="6" w:space="0" w:color="000000"/>
            </w:tcBorders>
          </w:tcPr>
          <w:p>
            <w:pPr>
              <w:pStyle w:val="Normal"/>
              <w:ind w:right="-193" w:hanging="0"/>
              <w:jc w:val="both"/>
              <w:rPr/>
            </w:pPr>
            <w:ins w:id="662" w:author="отдел ПКО" w:date="1999-09-14T13:16:00Z">
              <w:r>
                <w:rPr>
                  <w:sz w:val="28"/>
                </w:rPr>
                <w:t>Прямой угол челюсти</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63" w:author="отдел ПКО" w:date="1999-09-14T13:16:00Z">
              <w:r>
                <w:rPr>
                  <w:sz w:val="28"/>
                </w:rPr>
                <w:t>Стрессоустойчивость, эмоциональная стабильность, экстраверсия</w:t>
              </w:r>
            </w:ins>
          </w:p>
        </w:tc>
      </w:tr>
      <w:tr>
        <w:trPr/>
        <w:tc>
          <w:tcPr>
            <w:tcW w:w="2339" w:type="dxa"/>
            <w:tcBorders>
              <w:top w:val="single" w:sz="6" w:space="0" w:color="000000"/>
              <w:bottom w:val="single" w:sz="6" w:space="0" w:color="000000"/>
            </w:tcBorders>
          </w:tcPr>
          <w:p>
            <w:pPr>
              <w:pStyle w:val="Normal"/>
              <w:ind w:right="-193" w:hanging="0"/>
              <w:jc w:val="both"/>
              <w:rPr>
                <w:sz w:val="28"/>
              </w:rPr>
            </w:pPr>
            <w:ins w:id="664" w:author="отдел ПКО" w:date="1999-09-14T13:16:00Z">
              <w:r>
                <w:rPr>
                  <w:sz w:val="28"/>
                </w:rPr>
                <w:t>Выступающие скулы</w:t>
              </w:r>
            </w:ins>
          </w:p>
        </w:tc>
        <w:tc>
          <w:tcPr>
            <w:tcW w:w="6875" w:type="dxa"/>
            <w:tcBorders>
              <w:top w:val="single" w:sz="6" w:space="0" w:color="000000"/>
              <w:left w:val="single" w:sz="12" w:space="0" w:color="000000"/>
              <w:bottom w:val="single" w:sz="6" w:space="0" w:color="000000"/>
            </w:tcBorders>
          </w:tcPr>
          <w:p>
            <w:pPr>
              <w:pStyle w:val="Normal"/>
              <w:ind w:right="-193" w:hanging="0"/>
              <w:jc w:val="both"/>
              <w:rPr/>
            </w:pPr>
            <w:ins w:id="665" w:author="отдел ПКО" w:date="1999-09-14T13:16:00Z">
              <w:r>
                <w:rPr>
                  <w:sz w:val="28"/>
                </w:rPr>
                <w:t>Общительность, эмоциональная незрелость, циклотимия, снижение целостности восприятия, динамическая неустойчивость</w:t>
              </w:r>
            </w:ins>
          </w:p>
        </w:tc>
      </w:tr>
      <w:tr>
        <w:trPr/>
        <w:tc>
          <w:tcPr>
            <w:tcW w:w="2339" w:type="dxa"/>
            <w:tcBorders>
              <w:top w:val="single" w:sz="6" w:space="0" w:color="000000"/>
              <w:bottom w:val="single" w:sz="6" w:space="0" w:color="000000"/>
            </w:tcBorders>
          </w:tcPr>
          <w:p>
            <w:pPr>
              <w:pStyle w:val="Normal"/>
              <w:ind w:right="-193" w:hanging="0"/>
              <w:jc w:val="both"/>
              <w:rPr>
                <w:sz w:val="28"/>
              </w:rPr>
            </w:pPr>
            <w:ins w:id="666" w:author="отдел ПКО" w:date="1999-09-14T13:16:00Z">
              <w:r>
                <w:rPr>
                  <w:sz w:val="28"/>
                </w:rPr>
                <w:t>Впалые щеки</w:t>
              </w:r>
            </w:ins>
          </w:p>
        </w:tc>
        <w:tc>
          <w:tcPr>
            <w:tcW w:w="6875" w:type="dxa"/>
            <w:tcBorders>
              <w:top w:val="single" w:sz="6" w:space="0" w:color="000000"/>
              <w:left w:val="single" w:sz="12" w:space="0" w:color="000000"/>
            </w:tcBorders>
          </w:tcPr>
          <w:p>
            <w:pPr>
              <w:pStyle w:val="Normal"/>
              <w:ind w:right="-193" w:hanging="0"/>
              <w:jc w:val="both"/>
              <w:rPr/>
            </w:pPr>
            <w:ins w:id="667" w:author="отдел ПКО" w:date="1999-09-14T13:16:00Z">
              <w:r>
                <w:rPr>
                  <w:sz w:val="28"/>
                </w:rPr>
                <w:t>Эмоциональная  зрелость, мужественность, динамическая устойчивость</w:t>
              </w:r>
            </w:ins>
          </w:p>
        </w:tc>
      </w:tr>
      <w:tr>
        <w:trPr/>
        <w:tc>
          <w:tcPr>
            <w:tcW w:w="2339" w:type="dxa"/>
            <w:tcBorders>
              <w:top w:val="single" w:sz="6" w:space="0" w:color="000000"/>
            </w:tcBorders>
          </w:tcPr>
          <w:p>
            <w:pPr>
              <w:pStyle w:val="Normal"/>
              <w:ind w:right="-193" w:hanging="0"/>
              <w:jc w:val="both"/>
              <w:rPr>
                <w:sz w:val="28"/>
              </w:rPr>
            </w:pPr>
            <w:ins w:id="668" w:author="отдел ПКО" w:date="1999-09-14T13:16:00Z">
              <w:r>
                <w:rPr>
                  <w:sz w:val="28"/>
                </w:rPr>
                <w:t>Ямочки смеха</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69" w:author="отдел ПКО" w:date="1999-09-14T13:16:00Z">
              <w:r>
                <w:rPr>
                  <w:sz w:val="28"/>
                </w:rPr>
                <w:t>Конфликтность, азарт и риск, экстраверсия</w:t>
              </w:r>
            </w:ins>
          </w:p>
        </w:tc>
      </w:tr>
      <w:tr>
        <w:trPr/>
        <w:tc>
          <w:tcPr>
            <w:tcW w:w="2339" w:type="dxa"/>
            <w:tcBorders>
              <w:top w:val="single" w:sz="6" w:space="0" w:color="000000"/>
              <w:bottom w:val="single" w:sz="6" w:space="0" w:color="000000"/>
            </w:tcBorders>
          </w:tcPr>
          <w:p>
            <w:pPr>
              <w:pStyle w:val="Normal"/>
              <w:pBdr/>
              <w:ind w:right="-193" w:hanging="0"/>
              <w:jc w:val="both"/>
              <w:rPr>
                <w:sz w:val="28"/>
              </w:rPr>
            </w:pPr>
            <w:ins w:id="670" w:author="отдел ПКО" w:date="1999-09-14T13:16:00Z">
              <w:r>
                <w:rPr>
                  <w:sz w:val="28"/>
                </w:rPr>
                <w:t>Веснушки</w:t>
              </w:r>
            </w:ins>
          </w:p>
        </w:tc>
        <w:tc>
          <w:tcPr>
            <w:tcW w:w="6875" w:type="dxa"/>
            <w:tcBorders>
              <w:top w:val="single" w:sz="6" w:space="0" w:color="000000"/>
              <w:left w:val="single" w:sz="12" w:space="0" w:color="000000"/>
            </w:tcBorders>
          </w:tcPr>
          <w:p>
            <w:pPr>
              <w:pStyle w:val="Normal"/>
              <w:ind w:right="-193" w:hanging="0"/>
              <w:jc w:val="both"/>
              <w:rPr>
                <w:sz w:val="28"/>
              </w:rPr>
            </w:pPr>
            <w:ins w:id="671" w:author="отдел ПКО" w:date="1999-09-14T13:16:00Z">
              <w:r>
                <w:rPr>
                  <w:sz w:val="28"/>
                </w:rPr>
                <w:t>Понижение социальной адаптированности, шизотимия</w:t>
              </w:r>
            </w:ins>
          </w:p>
        </w:tc>
      </w:tr>
      <w:tr>
        <w:trPr/>
        <w:tc>
          <w:tcPr>
            <w:tcW w:w="2339" w:type="dxa"/>
            <w:tcBorders>
              <w:top w:val="single" w:sz="6" w:space="0" w:color="000000"/>
              <w:bottom w:val="single" w:sz="6" w:space="0" w:color="000000"/>
            </w:tcBorders>
          </w:tcPr>
          <w:p>
            <w:pPr>
              <w:pStyle w:val="Normal"/>
              <w:ind w:right="-193" w:hanging="0"/>
              <w:jc w:val="both"/>
              <w:rPr>
                <w:sz w:val="28"/>
              </w:rPr>
            </w:pPr>
            <w:ins w:id="672" w:author="отдел ПКО" w:date="1999-09-14T13:16:00Z">
              <w:r>
                <w:rPr>
                  <w:sz w:val="28"/>
                </w:rPr>
                <w:t>Высокий лоб</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73" w:author="отдел ПКО" w:date="1999-09-14T13:16:00Z">
              <w:r>
                <w:rPr>
                  <w:sz w:val="28"/>
                </w:rPr>
                <w:t>Логичность, целостное восприятие, шизоидность</w:t>
              </w:r>
            </w:ins>
          </w:p>
        </w:tc>
      </w:tr>
      <w:tr>
        <w:trPr/>
        <w:tc>
          <w:tcPr>
            <w:tcW w:w="2339" w:type="dxa"/>
            <w:tcBorders>
              <w:top w:val="single" w:sz="6" w:space="0" w:color="000000"/>
              <w:bottom w:val="single" w:sz="6" w:space="0" w:color="000000"/>
            </w:tcBorders>
          </w:tcPr>
          <w:p>
            <w:pPr>
              <w:pStyle w:val="Normal"/>
              <w:ind w:right="-193" w:hanging="0"/>
              <w:jc w:val="both"/>
              <w:rPr>
                <w:sz w:val="28"/>
              </w:rPr>
            </w:pPr>
            <w:ins w:id="674" w:author="отдел ПКО" w:date="1999-09-14T13:16:00Z">
              <w:r>
                <w:rPr>
                  <w:sz w:val="28"/>
                </w:rPr>
                <w:t>Прямоугольный лоб</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75" w:author="отдел ПКО" w:date="1999-09-14T13:16:00Z">
              <w:r>
                <w:rPr>
                  <w:sz w:val="28"/>
                </w:rPr>
                <w:t>Рассудочность, стремление к умственной деятельности</w:t>
              </w:r>
            </w:ins>
          </w:p>
        </w:tc>
      </w:tr>
      <w:tr>
        <w:trPr/>
        <w:tc>
          <w:tcPr>
            <w:tcW w:w="2339" w:type="dxa"/>
            <w:tcBorders>
              <w:top w:val="single" w:sz="6" w:space="0" w:color="000000"/>
              <w:bottom w:val="single" w:sz="6" w:space="0" w:color="000000"/>
            </w:tcBorders>
          </w:tcPr>
          <w:p>
            <w:pPr>
              <w:pStyle w:val="Normal"/>
              <w:ind w:right="-193" w:hanging="0"/>
              <w:jc w:val="both"/>
              <w:rPr>
                <w:sz w:val="28"/>
              </w:rPr>
            </w:pPr>
            <w:ins w:id="676" w:author="отдел ПКО" w:date="1999-09-14T13:16:00Z">
              <w:r>
                <w:rPr>
                  <w:sz w:val="28"/>
                </w:rPr>
                <w:t>Вертикальный лоб</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77" w:author="отдел ПКО" w:date="1999-09-14T13:16:00Z">
              <w:r>
                <w:rPr>
                  <w:sz w:val="28"/>
                </w:rPr>
                <w:t>Фантазирование, педантичность</w:t>
              </w:r>
            </w:ins>
          </w:p>
        </w:tc>
      </w:tr>
      <w:tr>
        <w:trPr/>
        <w:tc>
          <w:tcPr>
            <w:tcW w:w="2339" w:type="dxa"/>
            <w:tcBorders>
              <w:top w:val="single" w:sz="6" w:space="0" w:color="000000"/>
              <w:bottom w:val="single" w:sz="6" w:space="0" w:color="000000"/>
            </w:tcBorders>
          </w:tcPr>
          <w:p>
            <w:pPr>
              <w:pStyle w:val="Normal"/>
              <w:ind w:right="-193" w:hanging="0"/>
              <w:jc w:val="both"/>
              <w:rPr/>
            </w:pPr>
            <w:ins w:id="678" w:author="отдел ПКО" w:date="1999-09-14T13:16:00Z">
              <w:r>
                <w:rPr>
                  <w:sz w:val="28"/>
                </w:rPr>
                <w:t>Выпуклое надбровье</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79" w:author="отдел ПКО" w:date="1999-09-14T13:16:00Z">
              <w:r>
                <w:rPr>
                  <w:sz w:val="28"/>
                </w:rPr>
                <w:t>Мужественность, сила, превалирование содержания над формой</w:t>
              </w:r>
            </w:ins>
          </w:p>
        </w:tc>
      </w:tr>
      <w:tr>
        <w:trPr/>
        <w:tc>
          <w:tcPr>
            <w:tcW w:w="2339" w:type="dxa"/>
            <w:tcBorders>
              <w:top w:val="single" w:sz="6" w:space="0" w:color="000000"/>
              <w:bottom w:val="single" w:sz="6" w:space="0" w:color="000000"/>
            </w:tcBorders>
          </w:tcPr>
          <w:p>
            <w:pPr>
              <w:pStyle w:val="Normal"/>
              <w:ind w:right="-193" w:hanging="0"/>
              <w:jc w:val="both"/>
              <w:rPr>
                <w:sz w:val="28"/>
              </w:rPr>
            </w:pPr>
            <w:ins w:id="680" w:author="отдел ПКО" w:date="1999-09-14T13:16:00Z">
              <w:r>
                <w:rPr>
                  <w:sz w:val="28"/>
                </w:rPr>
                <w:t>Дугообразные брови</w:t>
              </w:r>
            </w:ins>
          </w:p>
        </w:tc>
        <w:tc>
          <w:tcPr>
            <w:tcW w:w="6875" w:type="dxa"/>
            <w:tcBorders>
              <w:top w:val="single" w:sz="6" w:space="0" w:color="000000"/>
              <w:left w:val="single" w:sz="12" w:space="0" w:color="000000"/>
              <w:bottom w:val="single" w:sz="6" w:space="0" w:color="000000"/>
            </w:tcBorders>
          </w:tcPr>
          <w:p>
            <w:pPr>
              <w:pStyle w:val="Normal"/>
              <w:ind w:right="-193" w:hanging="0"/>
              <w:jc w:val="both"/>
              <w:rPr>
                <w:sz w:val="28"/>
              </w:rPr>
            </w:pPr>
            <w:ins w:id="681" w:author="отдел ПКО" w:date="1999-09-14T13:16:00Z">
              <w:r>
                <w:rPr>
                  <w:sz w:val="28"/>
                </w:rPr>
                <w:t>Эмоциональность, аффективность</w:t>
              </w:r>
            </w:ins>
          </w:p>
        </w:tc>
      </w:tr>
      <w:tr>
        <w:trPr/>
        <w:tc>
          <w:tcPr>
            <w:tcW w:w="2339" w:type="dxa"/>
            <w:tcBorders>
              <w:top w:val="single" w:sz="6" w:space="0" w:color="000000"/>
              <w:bottom w:val="single" w:sz="6" w:space="0" w:color="000000"/>
            </w:tcBorders>
          </w:tcPr>
          <w:p>
            <w:pPr>
              <w:pStyle w:val="Normal"/>
              <w:ind w:right="-193" w:hanging="0"/>
              <w:jc w:val="both"/>
              <w:rPr/>
            </w:pPr>
            <w:ins w:id="682" w:author="отдел ПКО" w:date="1999-09-14T13:16:00Z">
              <w:r>
                <w:rPr>
                  <w:sz w:val="28"/>
                </w:rPr>
                <w:t>Широкое межбровье</w:t>
              </w:r>
            </w:ins>
          </w:p>
        </w:tc>
        <w:tc>
          <w:tcPr>
            <w:tcW w:w="6875" w:type="dxa"/>
            <w:tcBorders>
              <w:top w:val="single" w:sz="6" w:space="0" w:color="000000"/>
              <w:left w:val="single" w:sz="12" w:space="0" w:color="000000"/>
              <w:bottom w:val="single" w:sz="6" w:space="0" w:color="000000"/>
            </w:tcBorders>
          </w:tcPr>
          <w:p>
            <w:pPr>
              <w:pStyle w:val="Normal"/>
              <w:ind w:right="-193" w:hanging="0"/>
              <w:jc w:val="both"/>
              <w:rPr/>
            </w:pPr>
            <w:ins w:id="683" w:author="отдел ПКО" w:date="1999-09-14T13:16:00Z">
              <w:r>
                <w:rPr>
                  <w:sz w:val="28"/>
                </w:rPr>
                <w:t xml:space="preserve">Циклотимия, снижение самоконтроля, </w:t>
              </w:r>
            </w:ins>
            <w:ins w:id="684" w:author="отдел ПКО" w:date="1999-10-26T15:25:00Z">
              <w:r>
                <w:rPr>
                  <w:sz w:val="28"/>
                </w:rPr>
                <w:t>д</w:t>
              </w:r>
            </w:ins>
            <w:ins w:id="685" w:author="отдел ПКО" w:date="1999-09-14T13:16:00Z">
              <w:r>
                <w:rPr>
                  <w:sz w:val="28"/>
                </w:rPr>
                <w:t>емонстративность</w:t>
              </w:r>
            </w:ins>
          </w:p>
        </w:tc>
      </w:tr>
      <w:tr>
        <w:trPr/>
        <w:tc>
          <w:tcPr>
            <w:tcW w:w="2339" w:type="dxa"/>
            <w:tcBorders>
              <w:top w:val="single" w:sz="6" w:space="0" w:color="000000"/>
            </w:tcBorders>
          </w:tcPr>
          <w:p>
            <w:pPr>
              <w:pStyle w:val="Normal"/>
              <w:ind w:right="-193" w:hanging="0"/>
              <w:jc w:val="both"/>
              <w:rPr>
                <w:sz w:val="28"/>
              </w:rPr>
            </w:pPr>
            <w:ins w:id="686" w:author="отдел ПКО" w:date="1999-09-14T13:16:00Z">
              <w:r>
                <w:rPr>
                  <w:sz w:val="28"/>
                </w:rPr>
                <w:t>Широкие брови</w:t>
              </w:r>
            </w:ins>
          </w:p>
        </w:tc>
        <w:tc>
          <w:tcPr>
            <w:tcW w:w="6875" w:type="dxa"/>
            <w:tcBorders>
              <w:top w:val="single" w:sz="6" w:space="0" w:color="000000"/>
              <w:left w:val="single" w:sz="12" w:space="0" w:color="000000"/>
            </w:tcBorders>
          </w:tcPr>
          <w:p>
            <w:pPr>
              <w:pStyle w:val="Normal"/>
              <w:ind w:right="-193" w:hanging="0"/>
              <w:jc w:val="both"/>
              <w:rPr/>
            </w:pPr>
            <w:ins w:id="687" w:author="отдел ПКО" w:date="1999-09-14T13:16:00Z">
              <w:r>
                <w:rPr>
                  <w:sz w:val="28"/>
                </w:rPr>
                <w:t>Негипнаб</w:t>
              </w:r>
            </w:ins>
            <w:ins w:id="688" w:author="отдел ПКО" w:date="1999-10-26T10:56:00Z">
              <w:r>
                <w:rPr>
                  <w:sz w:val="28"/>
                </w:rPr>
                <w:t>е</w:t>
              </w:r>
            </w:ins>
            <w:ins w:id="689" w:author="отдел ПКО" w:date="1999-09-14T13:16:00Z">
              <w:r>
                <w:rPr>
                  <w:sz w:val="28"/>
                </w:rPr>
                <w:t>льность, эпилептоидность, интроверсия</w:t>
              </w:r>
            </w:ins>
          </w:p>
        </w:tc>
      </w:tr>
      <w:tr>
        <w:trPr/>
        <w:tc>
          <w:tcPr>
            <w:tcW w:w="2339" w:type="dxa"/>
            <w:tcBorders>
              <w:top w:val="single" w:sz="6" w:space="0" w:color="000000"/>
              <w:bottom w:val="single" w:sz="6" w:space="0" w:color="000000"/>
            </w:tcBorders>
          </w:tcPr>
          <w:p>
            <w:pPr>
              <w:pStyle w:val="Normal"/>
              <w:ind w:right="-193" w:hanging="0"/>
              <w:jc w:val="both"/>
              <w:rPr>
                <w:sz w:val="28"/>
              </w:rPr>
            </w:pPr>
            <w:ins w:id="690" w:author="отдел ПКО" w:date="1999-09-14T13:16:00Z">
              <w:r>
                <w:rPr>
                  <w:sz w:val="28"/>
                </w:rPr>
                <w:t>Выпуклые глаза</w:t>
              </w:r>
            </w:ins>
          </w:p>
        </w:tc>
        <w:tc>
          <w:tcPr>
            <w:tcW w:w="6875" w:type="dxa"/>
            <w:tcBorders>
              <w:top w:val="single" w:sz="6" w:space="0" w:color="000000"/>
              <w:left w:val="single" w:sz="12" w:space="0" w:color="000000"/>
              <w:bottom w:val="single" w:sz="6" w:space="0" w:color="000000"/>
            </w:tcBorders>
          </w:tcPr>
          <w:p>
            <w:pPr>
              <w:pStyle w:val="Normal"/>
              <w:ind w:right="-193" w:hanging="0"/>
              <w:jc w:val="both"/>
              <w:rPr/>
            </w:pPr>
            <w:ins w:id="691" w:author="отдел ПКО" w:date="1999-09-14T13:16:00Z">
              <w:r>
                <w:rPr>
                  <w:sz w:val="28"/>
                </w:rPr>
                <w:t>Женственность, экзальтированность, циклотимия, терпим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692" w:author="отдел ПКО" w:date="1999-09-14T13:16:00Z">
              <w:r>
                <w:rPr>
                  <w:sz w:val="28"/>
                </w:rPr>
                <w:t>Большие глаза</w:t>
              </w:r>
            </w:ins>
          </w:p>
        </w:tc>
        <w:tc>
          <w:tcPr>
            <w:tcW w:w="6875" w:type="dxa"/>
            <w:tcBorders>
              <w:top w:val="single" w:sz="6" w:space="0" w:color="000000"/>
              <w:bottom w:val="single" w:sz="6" w:space="0" w:color="000000"/>
            </w:tcBorders>
          </w:tcPr>
          <w:p>
            <w:pPr>
              <w:pStyle w:val="Normal"/>
              <w:ind w:right="-193" w:hanging="0"/>
              <w:jc w:val="both"/>
              <w:rPr>
                <w:sz w:val="28"/>
              </w:rPr>
            </w:pPr>
            <w:ins w:id="693" w:author="отдел ПКО" w:date="1999-09-14T13:16:00Z">
              <w:r>
                <w:rPr>
                  <w:sz w:val="28"/>
                </w:rPr>
                <w:t>Женственность, циклотимия, эмоциональ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694" w:author="отдел ПКО" w:date="1999-09-14T13:16:00Z">
              <w:r>
                <w:rPr>
                  <w:sz w:val="28"/>
                </w:rPr>
                <w:t>Светлые глаза</w:t>
              </w:r>
            </w:ins>
          </w:p>
        </w:tc>
        <w:tc>
          <w:tcPr>
            <w:tcW w:w="6875" w:type="dxa"/>
            <w:tcBorders>
              <w:top w:val="single" w:sz="6" w:space="0" w:color="000000"/>
              <w:bottom w:val="single" w:sz="6" w:space="0" w:color="000000"/>
            </w:tcBorders>
          </w:tcPr>
          <w:p>
            <w:pPr>
              <w:pStyle w:val="Normal"/>
              <w:ind w:right="-193" w:hanging="0"/>
              <w:jc w:val="both"/>
              <w:rPr>
                <w:sz w:val="28"/>
              </w:rPr>
            </w:pPr>
            <w:ins w:id="695" w:author="отдел ПКО" w:date="1999-09-14T13:16:00Z">
              <w:r>
                <w:rPr>
                  <w:sz w:val="28"/>
                </w:rPr>
                <w:t>Гипнабельность, независимость, лень, тревожность</w:t>
              </w:r>
            </w:ins>
          </w:p>
        </w:tc>
      </w:tr>
      <w:tr>
        <w:trPr/>
        <w:tc>
          <w:tcPr>
            <w:tcW w:w="2339" w:type="dxa"/>
            <w:tcBorders>
              <w:top w:val="single" w:sz="6" w:space="0" w:color="000000"/>
              <w:bottom w:val="single" w:sz="6" w:space="0" w:color="000000"/>
              <w:right w:val="single" w:sz="12" w:space="0" w:color="000000"/>
            </w:tcBorders>
          </w:tcPr>
          <w:p>
            <w:pPr>
              <w:pStyle w:val="Heading2"/>
              <w:ind w:right="-193" w:hanging="0"/>
              <w:rPr/>
            </w:pPr>
            <w:ins w:id="696" w:author="отдел ПКО" w:date="1999-09-14T13:16:00Z">
              <w:r>
                <w:rPr/>
                <w:t>Длинные ресницы</w:t>
              </w:r>
            </w:ins>
          </w:p>
        </w:tc>
        <w:tc>
          <w:tcPr>
            <w:tcW w:w="6875" w:type="dxa"/>
            <w:tcBorders>
              <w:top w:val="single" w:sz="6" w:space="0" w:color="000000"/>
              <w:bottom w:val="single" w:sz="6" w:space="0" w:color="000000"/>
            </w:tcBorders>
          </w:tcPr>
          <w:p>
            <w:pPr>
              <w:pStyle w:val="Normal"/>
              <w:ind w:right="-193" w:hanging="0"/>
              <w:jc w:val="both"/>
              <w:rPr/>
            </w:pPr>
            <w:ins w:id="697" w:author="отдел ПКО" w:date="1999-09-14T13:16:00Z">
              <w:r>
                <w:rPr>
                  <w:sz w:val="28"/>
                </w:rPr>
                <w:t xml:space="preserve">Эмоциональность, снижение самоконтроля, недисциплинированность </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698" w:author="отдел ПКО" w:date="1999-09-14T13:16:00Z">
              <w:r>
                <w:rPr>
                  <w:sz w:val="28"/>
                </w:rPr>
                <w:t>Большой нос</w:t>
              </w:r>
            </w:ins>
          </w:p>
        </w:tc>
        <w:tc>
          <w:tcPr>
            <w:tcW w:w="6875" w:type="dxa"/>
            <w:tcBorders>
              <w:top w:val="single" w:sz="6" w:space="0" w:color="000000"/>
              <w:bottom w:val="single" w:sz="6" w:space="0" w:color="000000"/>
            </w:tcBorders>
          </w:tcPr>
          <w:p>
            <w:pPr>
              <w:pStyle w:val="Normal"/>
              <w:ind w:right="-193" w:hanging="0"/>
              <w:jc w:val="both"/>
              <w:rPr>
                <w:sz w:val="28"/>
              </w:rPr>
            </w:pPr>
            <w:ins w:id="699" w:author="отдел ПКО" w:date="1999-09-14T13:16:00Z">
              <w:r>
                <w:rPr>
                  <w:sz w:val="28"/>
                </w:rPr>
                <w:t>Конфликтность, шизотимия, мужествен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00" w:author="отдел ПКО" w:date="1999-09-14T13:16:00Z">
              <w:r>
                <w:rPr>
                  <w:sz w:val="28"/>
                </w:rPr>
                <w:t>Широкий нос</w:t>
              </w:r>
            </w:ins>
          </w:p>
        </w:tc>
        <w:tc>
          <w:tcPr>
            <w:tcW w:w="6875" w:type="dxa"/>
            <w:tcBorders>
              <w:top w:val="single" w:sz="6" w:space="0" w:color="000000"/>
              <w:bottom w:val="single" w:sz="6" w:space="0" w:color="000000"/>
            </w:tcBorders>
          </w:tcPr>
          <w:p>
            <w:pPr>
              <w:pStyle w:val="Normal"/>
              <w:ind w:right="-193" w:hanging="0"/>
              <w:jc w:val="both"/>
              <w:rPr/>
            </w:pPr>
            <w:ins w:id="701" w:author="отдел ПКО" w:date="1999-09-14T13:16:00Z">
              <w:r>
                <w:rPr>
                  <w:sz w:val="28"/>
                </w:rPr>
                <w:t>Рассудительность, социаб</w:t>
              </w:r>
            </w:ins>
            <w:ins w:id="702" w:author="отдел ПКО" w:date="1999-10-26T10:56:00Z">
              <w:r>
                <w:rPr>
                  <w:sz w:val="28"/>
                </w:rPr>
                <w:t>е</w:t>
              </w:r>
            </w:ins>
            <w:ins w:id="703" w:author="отдел ПКО" w:date="1999-09-14T13:16:00Z">
              <w:r>
                <w:rPr>
                  <w:sz w:val="28"/>
                </w:rPr>
                <w:t>ль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04" w:author="отдел ПКО" w:date="1999-09-14T13:16:00Z">
              <w:r>
                <w:rPr>
                  <w:sz w:val="28"/>
                </w:rPr>
                <w:t>Курносый нос</w:t>
              </w:r>
            </w:ins>
          </w:p>
        </w:tc>
        <w:tc>
          <w:tcPr>
            <w:tcW w:w="6875" w:type="dxa"/>
            <w:tcBorders>
              <w:top w:val="single" w:sz="6" w:space="0" w:color="000000"/>
              <w:bottom w:val="single" w:sz="6" w:space="0" w:color="000000"/>
            </w:tcBorders>
          </w:tcPr>
          <w:p>
            <w:pPr>
              <w:pStyle w:val="Normal"/>
              <w:ind w:right="-193" w:hanging="0"/>
              <w:jc w:val="both"/>
              <w:rPr/>
            </w:pPr>
            <w:ins w:id="705" w:author="отдел ПКО" w:date="1999-09-14T13:16:00Z">
              <w:r>
                <w:rPr>
                  <w:sz w:val="28"/>
                </w:rPr>
                <w:t>Оптимизм, доверчивость, ослабление самоконтроля, тяга к общению</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06" w:author="отдел ПКО" w:date="1999-09-14T13:16:00Z">
              <w:r>
                <w:rPr>
                  <w:sz w:val="28"/>
                </w:rPr>
                <w:t>Нос с горбинкой</w:t>
              </w:r>
            </w:ins>
          </w:p>
        </w:tc>
        <w:tc>
          <w:tcPr>
            <w:tcW w:w="6875" w:type="dxa"/>
            <w:tcBorders>
              <w:top w:val="single" w:sz="6" w:space="0" w:color="000000"/>
              <w:bottom w:val="single" w:sz="6" w:space="0" w:color="000000"/>
            </w:tcBorders>
          </w:tcPr>
          <w:p>
            <w:pPr>
              <w:pStyle w:val="Normal"/>
              <w:ind w:right="-193" w:hanging="0"/>
              <w:jc w:val="both"/>
              <w:rPr/>
            </w:pPr>
            <w:ins w:id="707" w:author="отдел ПКО" w:date="1999-09-14T13:16:00Z">
              <w:r>
                <w:rPr>
                  <w:sz w:val="28"/>
                </w:rPr>
                <w:t>Самоконтроль, несоциаб</w:t>
              </w:r>
            </w:ins>
            <w:ins w:id="708" w:author="отдел ПКО" w:date="1999-10-26T10:57:00Z">
              <w:r>
                <w:rPr>
                  <w:sz w:val="28"/>
                </w:rPr>
                <w:t>е</w:t>
              </w:r>
            </w:ins>
            <w:ins w:id="709" w:author="отдел ПКО" w:date="1999-09-14T13:16:00Z">
              <w:r>
                <w:rPr>
                  <w:sz w:val="28"/>
                </w:rPr>
                <w:t>льность, плохая зрительная память, снижение интеллекта</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10" w:author="отдел ПКО" w:date="1999-09-14T13:16:00Z">
              <w:r>
                <w:rPr>
                  <w:sz w:val="28"/>
                </w:rPr>
                <w:t>Опущенный кончик носа</w:t>
              </w:r>
            </w:ins>
          </w:p>
        </w:tc>
        <w:tc>
          <w:tcPr>
            <w:tcW w:w="6875" w:type="dxa"/>
            <w:tcBorders>
              <w:top w:val="single" w:sz="6" w:space="0" w:color="000000"/>
              <w:bottom w:val="single" w:sz="6" w:space="0" w:color="000000"/>
            </w:tcBorders>
          </w:tcPr>
          <w:p>
            <w:pPr>
              <w:pStyle w:val="Normal"/>
              <w:ind w:right="-193" w:hanging="0"/>
              <w:jc w:val="both"/>
              <w:rPr/>
            </w:pPr>
            <w:ins w:id="711" w:author="отдел ПКО" w:date="1999-09-14T13:16:00Z">
              <w:r>
                <w:rPr>
                  <w:sz w:val="28"/>
                </w:rPr>
                <w:t>Нечестность, хитрость, импульсивность, музыкальность, шизоидность</w:t>
              </w:r>
            </w:ins>
          </w:p>
        </w:tc>
      </w:tr>
      <w:tr>
        <w:trPr/>
        <w:tc>
          <w:tcPr>
            <w:tcW w:w="2339" w:type="dxa"/>
            <w:tcBorders>
              <w:top w:val="single" w:sz="6" w:space="0" w:color="000000"/>
              <w:right w:val="single" w:sz="12" w:space="0" w:color="000000"/>
            </w:tcBorders>
          </w:tcPr>
          <w:p>
            <w:pPr>
              <w:pStyle w:val="Normal"/>
              <w:ind w:right="-193" w:hanging="0"/>
              <w:jc w:val="both"/>
              <w:rPr>
                <w:sz w:val="28"/>
              </w:rPr>
            </w:pPr>
            <w:ins w:id="712" w:author="отдел ПКО" w:date="1999-09-14T13:16:00Z">
              <w:r>
                <w:rPr>
                  <w:sz w:val="28"/>
                </w:rPr>
                <w:t>Острый кончик носа</w:t>
              </w:r>
            </w:ins>
          </w:p>
        </w:tc>
        <w:tc>
          <w:tcPr>
            <w:tcW w:w="6875" w:type="dxa"/>
            <w:tcBorders>
              <w:top w:val="single" w:sz="6" w:space="0" w:color="000000"/>
            </w:tcBorders>
          </w:tcPr>
          <w:p>
            <w:pPr>
              <w:pStyle w:val="Normal"/>
              <w:ind w:right="-193" w:hanging="0"/>
              <w:jc w:val="both"/>
              <w:rPr/>
            </w:pPr>
            <w:ins w:id="713" w:author="отдел ПКО" w:date="1999-09-14T13:16:00Z">
              <w:r>
                <w:rPr>
                  <w:sz w:val="28"/>
                </w:rPr>
                <w:t>Нечестность, музыкальность, самоконтроль, истероид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14" w:author="отдел ПКО" w:date="1999-09-14T13:16:00Z">
              <w:r>
                <w:rPr>
                  <w:sz w:val="28"/>
                </w:rPr>
                <w:t>Раздвоенный кончик носа</w:t>
              </w:r>
            </w:ins>
          </w:p>
        </w:tc>
        <w:tc>
          <w:tcPr>
            <w:tcW w:w="6875" w:type="dxa"/>
            <w:tcBorders>
              <w:top w:val="single" w:sz="6" w:space="0" w:color="000000"/>
              <w:bottom w:val="single" w:sz="6" w:space="0" w:color="000000"/>
            </w:tcBorders>
          </w:tcPr>
          <w:p>
            <w:pPr>
              <w:pStyle w:val="Normal"/>
              <w:ind w:right="-193" w:hanging="0"/>
              <w:jc w:val="both"/>
              <w:rPr/>
            </w:pPr>
            <w:ins w:id="715" w:author="отдел ПКО" w:date="1999-09-14T13:16:00Z">
              <w:r>
                <w:rPr>
                  <w:sz w:val="28"/>
                </w:rPr>
                <w:t>Снижение самоконтроля, тяга к общению, истероид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16" w:author="отдел ПКО" w:date="1999-09-14T13:16:00Z">
              <w:r>
                <w:rPr>
                  <w:sz w:val="28"/>
                </w:rPr>
                <w:t>Видна носовая перегородка</w:t>
              </w:r>
            </w:ins>
          </w:p>
        </w:tc>
        <w:tc>
          <w:tcPr>
            <w:tcW w:w="6875" w:type="dxa"/>
            <w:tcBorders>
              <w:top w:val="single" w:sz="6" w:space="0" w:color="000000"/>
              <w:bottom w:val="single" w:sz="6" w:space="0" w:color="000000"/>
            </w:tcBorders>
          </w:tcPr>
          <w:p>
            <w:pPr>
              <w:pStyle w:val="Normal"/>
              <w:ind w:right="-193" w:hanging="0"/>
              <w:jc w:val="both"/>
              <w:rPr/>
            </w:pPr>
            <w:ins w:id="717" w:author="отдел ПКО" w:date="1999-09-14T13:16:00Z">
              <w:r>
                <w:rPr>
                  <w:sz w:val="28"/>
                </w:rPr>
                <w:t>Избежание физической нагрузки, беспечность, оптимизм, экстравертирован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18" w:author="отдел ПКО" w:date="1999-09-14T13:16:00Z">
              <w:r>
                <w:rPr>
                  <w:sz w:val="28"/>
                </w:rPr>
                <w:t>Широкая переносица</w:t>
              </w:r>
            </w:ins>
          </w:p>
        </w:tc>
        <w:tc>
          <w:tcPr>
            <w:tcW w:w="6875" w:type="dxa"/>
            <w:tcBorders>
              <w:top w:val="single" w:sz="6" w:space="0" w:color="000000"/>
              <w:bottom w:val="single" w:sz="6" w:space="0" w:color="000000"/>
            </w:tcBorders>
          </w:tcPr>
          <w:p>
            <w:pPr>
              <w:pStyle w:val="Normal"/>
              <w:ind w:right="-193" w:hanging="0"/>
              <w:jc w:val="both"/>
              <w:rPr>
                <w:sz w:val="28"/>
              </w:rPr>
            </w:pPr>
            <w:ins w:id="719" w:author="отдел ПКО" w:date="1999-09-14T13:16:00Z">
              <w:r>
                <w:rPr>
                  <w:sz w:val="28"/>
                </w:rPr>
                <w:t>Высокие притязания, зависимость, невозбудим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20" w:author="отдел ПКО" w:date="1999-09-14T13:16:00Z">
              <w:r>
                <w:rPr>
                  <w:sz w:val="28"/>
                </w:rPr>
                <w:t>Глубокая переносица</w:t>
              </w:r>
            </w:ins>
          </w:p>
        </w:tc>
        <w:tc>
          <w:tcPr>
            <w:tcW w:w="6875" w:type="dxa"/>
            <w:tcBorders>
              <w:top w:val="single" w:sz="6" w:space="0" w:color="000000"/>
              <w:bottom w:val="single" w:sz="6" w:space="0" w:color="000000"/>
            </w:tcBorders>
          </w:tcPr>
          <w:p>
            <w:pPr>
              <w:pStyle w:val="Normal"/>
              <w:ind w:right="-193" w:hanging="0"/>
              <w:jc w:val="both"/>
              <w:rPr/>
            </w:pPr>
            <w:ins w:id="721" w:author="отдел ПКО" w:date="1999-09-14T13:16:00Z">
              <w:r>
                <w:rPr>
                  <w:sz w:val="28"/>
                </w:rPr>
                <w:t>Мужественность, зависимость, усиление силы кисти, трудолюбие, шизот</w:t>
              </w:r>
            </w:ins>
            <w:ins w:id="722" w:author="отдел ПКО" w:date="1999-10-26T10:58:00Z">
              <w:r>
                <w:rPr>
                  <w:sz w:val="28"/>
                </w:rPr>
                <w:t>и</w:t>
              </w:r>
            </w:ins>
            <w:ins w:id="723" w:author="отдел ПКО" w:date="1999-09-14T13:16:00Z">
              <w:r>
                <w:rPr>
                  <w:sz w:val="28"/>
                </w:rPr>
                <w:t>мия</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24" w:author="отдел ПКО" w:date="1999-09-14T13:16:00Z">
              <w:r>
                <w:rPr>
                  <w:sz w:val="28"/>
                </w:rPr>
                <w:t>Большой рот</w:t>
              </w:r>
            </w:ins>
          </w:p>
        </w:tc>
        <w:tc>
          <w:tcPr>
            <w:tcW w:w="6875" w:type="dxa"/>
            <w:tcBorders>
              <w:top w:val="single" w:sz="6" w:space="0" w:color="000000"/>
              <w:bottom w:val="single" w:sz="6" w:space="0" w:color="000000"/>
            </w:tcBorders>
          </w:tcPr>
          <w:p>
            <w:pPr>
              <w:pStyle w:val="Normal"/>
              <w:ind w:right="-193" w:hanging="0"/>
              <w:jc w:val="both"/>
              <w:rPr/>
            </w:pPr>
            <w:ins w:id="725" w:author="отдел ПКО" w:date="1999-09-14T13:16:00Z">
              <w:r>
                <w:rPr>
                  <w:sz w:val="28"/>
                </w:rPr>
                <w:t>Семьянин, тяга к материальной обеспеченности, лень, пренебрежение к умственной деятельност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26" w:author="отдел ПКО" w:date="1999-09-14T13:16:00Z">
              <w:r>
                <w:rPr>
                  <w:sz w:val="28"/>
                </w:rPr>
                <w:t>Широкие губы</w:t>
              </w:r>
            </w:ins>
          </w:p>
        </w:tc>
        <w:tc>
          <w:tcPr>
            <w:tcW w:w="6875" w:type="dxa"/>
            <w:tcBorders>
              <w:top w:val="single" w:sz="6" w:space="0" w:color="000000"/>
              <w:bottom w:val="single" w:sz="6" w:space="0" w:color="000000"/>
            </w:tcBorders>
          </w:tcPr>
          <w:p>
            <w:pPr>
              <w:pStyle w:val="Normal"/>
              <w:ind w:right="-193" w:hanging="0"/>
              <w:jc w:val="both"/>
              <w:rPr/>
            </w:pPr>
            <w:ins w:id="727" w:author="отдел ПКО" w:date="1999-09-14T13:16:00Z">
              <w:r>
                <w:rPr>
                  <w:sz w:val="28"/>
                </w:rPr>
                <w:t>Недисциплинированность, флегматизм, демонстративность, лен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28" w:author="отдел ПКО" w:date="1999-09-14T13:16:00Z">
              <w:r>
                <w:rPr>
                  <w:sz w:val="28"/>
                </w:rPr>
                <w:t>Выступление верхней губы</w:t>
              </w:r>
            </w:ins>
          </w:p>
        </w:tc>
        <w:tc>
          <w:tcPr>
            <w:tcW w:w="6875" w:type="dxa"/>
            <w:tcBorders>
              <w:top w:val="single" w:sz="6" w:space="0" w:color="000000"/>
              <w:bottom w:val="single" w:sz="6" w:space="0" w:color="000000"/>
            </w:tcBorders>
          </w:tcPr>
          <w:p>
            <w:pPr>
              <w:pStyle w:val="Normal"/>
              <w:ind w:right="-193" w:hanging="0"/>
              <w:jc w:val="both"/>
              <w:rPr/>
            </w:pPr>
            <w:ins w:id="729" w:author="отдел ПКО" w:date="1999-09-14T13:16:00Z">
              <w:r>
                <w:rPr>
                  <w:sz w:val="28"/>
                </w:rPr>
                <w:t>Деловитость, правдивость, доверчивость, снижение социальной адаптированности</w:t>
              </w:r>
            </w:ins>
          </w:p>
        </w:tc>
      </w:tr>
      <w:tr>
        <w:trPr/>
        <w:tc>
          <w:tcPr>
            <w:tcW w:w="2339" w:type="dxa"/>
            <w:tcBorders>
              <w:top w:val="single" w:sz="6" w:space="0" w:color="000000"/>
              <w:right w:val="single" w:sz="12" w:space="0" w:color="000000"/>
            </w:tcBorders>
          </w:tcPr>
          <w:p>
            <w:pPr>
              <w:pStyle w:val="Normal"/>
              <w:ind w:right="-193" w:hanging="0"/>
              <w:jc w:val="both"/>
              <w:rPr>
                <w:sz w:val="28"/>
              </w:rPr>
            </w:pPr>
            <w:ins w:id="730" w:author="отдел ПКО" w:date="1999-09-14T13:16:00Z">
              <w:r>
                <w:rPr>
                  <w:sz w:val="28"/>
                </w:rPr>
                <w:t>Опущенные уголки рта</w:t>
              </w:r>
            </w:ins>
          </w:p>
        </w:tc>
        <w:tc>
          <w:tcPr>
            <w:tcW w:w="6875" w:type="dxa"/>
            <w:tcBorders>
              <w:top w:val="single" w:sz="6" w:space="0" w:color="000000"/>
            </w:tcBorders>
          </w:tcPr>
          <w:p>
            <w:pPr>
              <w:pStyle w:val="Normal"/>
              <w:ind w:right="-193" w:hanging="0"/>
              <w:jc w:val="both"/>
              <w:rPr/>
            </w:pPr>
            <w:ins w:id="731" w:author="отдел ПКО" w:date="1999-09-14T13:16:00Z">
              <w:r>
                <w:rPr>
                  <w:sz w:val="28"/>
                </w:rPr>
                <w:t>Динамическая неустойчивость и эмоциональная незрел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32" w:author="отдел ПКО" w:date="1999-09-14T13:16:00Z">
              <w:r>
                <w:rPr>
                  <w:sz w:val="28"/>
                </w:rPr>
                <w:t>Большие верхние ре</w:t>
              </w:r>
            </w:ins>
            <w:ins w:id="733" w:author="отдел ПКО" w:date="1999-10-26T15:26:00Z">
              <w:r>
                <w:rPr>
                  <w:sz w:val="28"/>
                </w:rPr>
                <w:t>з</w:t>
              </w:r>
            </w:ins>
            <w:ins w:id="734" w:author="отдел ПКО" w:date="1999-09-14T13:16:00Z">
              <w:r>
                <w:rPr>
                  <w:sz w:val="28"/>
                </w:rPr>
                <w:t>цы</w:t>
              </w:r>
            </w:ins>
          </w:p>
        </w:tc>
        <w:tc>
          <w:tcPr>
            <w:tcW w:w="6875" w:type="dxa"/>
            <w:tcBorders>
              <w:top w:val="single" w:sz="6" w:space="0" w:color="000000"/>
              <w:bottom w:val="single" w:sz="6" w:space="0" w:color="000000"/>
            </w:tcBorders>
          </w:tcPr>
          <w:p>
            <w:pPr>
              <w:pStyle w:val="Normal"/>
              <w:ind w:right="-193" w:hanging="0"/>
              <w:jc w:val="both"/>
              <w:rPr/>
            </w:pPr>
            <w:ins w:id="735" w:author="отдел ПКО" w:date="1999-09-14T13:16:00Z">
              <w:r>
                <w:rPr>
                  <w:sz w:val="28"/>
                </w:rPr>
                <w:t>Искренность, стремление к материальной обеспеченност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36" w:author="отдел ПКО" w:date="1999-09-14T13:16:00Z">
              <w:r>
                <w:rPr>
                  <w:sz w:val="28"/>
                </w:rPr>
                <w:t>Диастема (расщелина между верхневнутренними ре</w:t>
              </w:r>
            </w:ins>
            <w:ins w:id="737" w:author="отдел ПКО" w:date="1999-10-26T15:26:00Z">
              <w:r>
                <w:rPr>
                  <w:sz w:val="28"/>
                </w:rPr>
                <w:t>зц</w:t>
              </w:r>
            </w:ins>
            <w:ins w:id="738" w:author="отдел ПКО" w:date="1999-09-14T13:16:00Z">
              <w:r>
                <w:rPr>
                  <w:sz w:val="28"/>
                </w:rPr>
                <w:t>ами)</w:t>
              </w:r>
            </w:ins>
          </w:p>
        </w:tc>
        <w:tc>
          <w:tcPr>
            <w:tcW w:w="6875" w:type="dxa"/>
            <w:tcBorders>
              <w:top w:val="single" w:sz="6" w:space="0" w:color="000000"/>
              <w:bottom w:val="single" w:sz="6" w:space="0" w:color="000000"/>
            </w:tcBorders>
          </w:tcPr>
          <w:p>
            <w:pPr>
              <w:pStyle w:val="Normal"/>
              <w:ind w:right="-193" w:hanging="0"/>
              <w:jc w:val="both"/>
              <w:rPr/>
            </w:pPr>
            <w:ins w:id="739" w:author="отдел ПКО" w:date="1999-09-14T13:16:00Z">
              <w:r>
                <w:rPr>
                  <w:sz w:val="28"/>
                </w:rPr>
                <w:t xml:space="preserve">Конфликтность, стремление к интересной работе. </w:t>
              </w:r>
            </w:ins>
            <w:ins w:id="740" w:author="отдел ПКО" w:date="1999-10-26T10:59:00Z">
              <w:r>
                <w:rPr>
                  <w:sz w:val="28"/>
                </w:rPr>
                <w:t>И</w:t>
              </w:r>
            </w:ins>
            <w:ins w:id="741" w:author="отдел ПКО" w:date="1999-09-14T13:16:00Z">
              <w:r>
                <w:rPr>
                  <w:sz w:val="28"/>
                </w:rPr>
                <w:t>нтерес к образованию, тревожность, снижение социальной адаптированност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42" w:author="отдел ПКО" w:date="1999-09-14T13:16:00Z">
              <w:r>
                <w:rPr>
                  <w:sz w:val="28"/>
                </w:rPr>
                <w:t>Скошенный подбородок</w:t>
              </w:r>
            </w:ins>
          </w:p>
        </w:tc>
        <w:tc>
          <w:tcPr>
            <w:tcW w:w="6875" w:type="dxa"/>
            <w:tcBorders>
              <w:top w:val="single" w:sz="6" w:space="0" w:color="000000"/>
              <w:bottom w:val="single" w:sz="6" w:space="0" w:color="000000"/>
            </w:tcBorders>
          </w:tcPr>
          <w:p>
            <w:pPr>
              <w:pStyle w:val="Normal"/>
              <w:ind w:right="-193" w:hanging="0"/>
              <w:jc w:val="both"/>
              <w:rPr/>
            </w:pPr>
            <w:ins w:id="743" w:author="отдел ПКО" w:date="1999-09-14T13:16:00Z">
              <w:r>
                <w:rPr>
                  <w:sz w:val="28"/>
                </w:rPr>
                <w:t>Лживость, снижение трудолюбия, пренебрежение деловыми успехам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44" w:author="отдел ПКО" w:date="1999-09-14T13:16:00Z">
              <w:r>
                <w:rPr>
                  <w:sz w:val="28"/>
                </w:rPr>
                <w:t>Высокий подбородок</w:t>
              </w:r>
            </w:ins>
          </w:p>
        </w:tc>
        <w:tc>
          <w:tcPr>
            <w:tcW w:w="6875" w:type="dxa"/>
            <w:tcBorders>
              <w:top w:val="single" w:sz="6" w:space="0" w:color="000000"/>
              <w:bottom w:val="single" w:sz="6" w:space="0" w:color="000000"/>
            </w:tcBorders>
          </w:tcPr>
          <w:p>
            <w:pPr>
              <w:pStyle w:val="Normal"/>
              <w:ind w:right="-193" w:hanging="0"/>
              <w:jc w:val="both"/>
              <w:rPr/>
            </w:pPr>
            <w:ins w:id="745" w:author="отдел ПКО" w:date="1999-09-14T13:16:00Z">
              <w:r>
                <w:rPr>
                  <w:sz w:val="28"/>
                </w:rPr>
                <w:t>Ответственность, дисциплинированность, искренность, трудолюбие</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46" w:author="отдел ПКО" w:date="1999-09-14T13:16:00Z">
              <w:r>
                <w:rPr>
                  <w:sz w:val="28"/>
                </w:rPr>
                <w:t>Широкий подбородок</w:t>
              </w:r>
            </w:ins>
          </w:p>
        </w:tc>
        <w:tc>
          <w:tcPr>
            <w:tcW w:w="6875" w:type="dxa"/>
            <w:tcBorders>
              <w:top w:val="single" w:sz="6" w:space="0" w:color="000000"/>
              <w:bottom w:val="single" w:sz="6" w:space="0" w:color="000000"/>
            </w:tcBorders>
          </w:tcPr>
          <w:p>
            <w:pPr>
              <w:pStyle w:val="Normal"/>
              <w:ind w:right="-193" w:hanging="0"/>
              <w:jc w:val="both"/>
              <w:rPr/>
            </w:pPr>
            <w:ins w:id="747" w:author="отдел ПКО" w:date="1999-09-14T13:16:00Z">
              <w:r>
                <w:rPr>
                  <w:sz w:val="28"/>
                </w:rPr>
                <w:t>Мужественность, неаффективность, скудность фантазии, эффективность в делах</w:t>
              </w:r>
            </w:ins>
          </w:p>
        </w:tc>
      </w:tr>
      <w:tr>
        <w:trPr/>
        <w:tc>
          <w:tcPr>
            <w:tcW w:w="2339" w:type="dxa"/>
            <w:tcBorders>
              <w:top w:val="single" w:sz="6" w:space="0" w:color="000000"/>
              <w:right w:val="single" w:sz="12" w:space="0" w:color="000000"/>
            </w:tcBorders>
          </w:tcPr>
          <w:p>
            <w:pPr>
              <w:pStyle w:val="Normal"/>
              <w:ind w:right="-193" w:hanging="0"/>
              <w:jc w:val="both"/>
              <w:rPr/>
            </w:pPr>
            <w:ins w:id="748" w:author="отдел ПКО" w:date="1999-09-14T13:16:00Z">
              <w:r>
                <w:rPr>
                  <w:sz w:val="28"/>
                </w:rPr>
                <w:t>Низкий подбородок</w:t>
              </w:r>
            </w:ins>
          </w:p>
        </w:tc>
        <w:tc>
          <w:tcPr>
            <w:tcW w:w="6875" w:type="dxa"/>
            <w:tcBorders>
              <w:top w:val="single" w:sz="6" w:space="0" w:color="000000"/>
            </w:tcBorders>
          </w:tcPr>
          <w:p>
            <w:pPr>
              <w:pStyle w:val="Normal"/>
              <w:ind w:right="-193" w:hanging="0"/>
              <w:jc w:val="both"/>
              <w:rPr/>
            </w:pPr>
            <w:ins w:id="749" w:author="отдел ПКО" w:date="1999-09-14T13:16:00Z">
              <w:r>
                <w:rPr>
                  <w:sz w:val="28"/>
                </w:rPr>
                <w:t>Эмоциональная незрелость, циклотимия, женственность, интеллектуальная развит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50" w:author="отдел ПКО" w:date="1999-09-14T13:16:00Z">
              <w:r>
                <w:rPr>
                  <w:sz w:val="28"/>
                </w:rPr>
                <w:t>Ямочки на подбородке</w:t>
              </w:r>
            </w:ins>
          </w:p>
        </w:tc>
        <w:tc>
          <w:tcPr>
            <w:tcW w:w="6875" w:type="dxa"/>
            <w:tcBorders>
              <w:top w:val="single" w:sz="6" w:space="0" w:color="000000"/>
              <w:bottom w:val="single" w:sz="6" w:space="0" w:color="000000"/>
            </w:tcBorders>
          </w:tcPr>
          <w:p>
            <w:pPr>
              <w:pStyle w:val="Normal"/>
              <w:ind w:right="-193" w:hanging="0"/>
              <w:jc w:val="both"/>
              <w:rPr/>
            </w:pPr>
            <w:ins w:id="751" w:author="отдел ПКО" w:date="1999-09-14T13:16:00Z">
              <w:r>
                <w:rPr>
                  <w:sz w:val="28"/>
                </w:rPr>
                <w:t>Неаффективность, интерес к работе и деловой эффективност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52" w:author="отдел ПКО" w:date="1999-09-14T13:16:00Z">
              <w:r>
                <w:rPr>
                  <w:sz w:val="28"/>
                </w:rPr>
                <w:t>Большие уши</w:t>
              </w:r>
            </w:ins>
          </w:p>
        </w:tc>
        <w:tc>
          <w:tcPr>
            <w:tcW w:w="6875" w:type="dxa"/>
            <w:tcBorders>
              <w:top w:val="single" w:sz="6" w:space="0" w:color="000000"/>
              <w:bottom w:val="single" w:sz="6" w:space="0" w:color="000000"/>
            </w:tcBorders>
          </w:tcPr>
          <w:p>
            <w:pPr>
              <w:pStyle w:val="Normal"/>
              <w:ind w:right="-193" w:hanging="0"/>
              <w:jc w:val="both"/>
              <w:rPr>
                <w:sz w:val="28"/>
              </w:rPr>
            </w:pPr>
            <w:ins w:id="753" w:author="отдел ПКО" w:date="1999-09-14T13:16:00Z">
              <w:r>
                <w:rPr>
                  <w:sz w:val="28"/>
                </w:rPr>
                <w:t>Мужественность, зависимость, миролюбие</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54" w:author="отдел ПКО" w:date="1999-09-14T13:16:00Z">
              <w:r>
                <w:rPr>
                  <w:sz w:val="28"/>
                </w:rPr>
                <w:t>Оттопыренные уши</w:t>
              </w:r>
            </w:ins>
          </w:p>
        </w:tc>
        <w:tc>
          <w:tcPr>
            <w:tcW w:w="6875" w:type="dxa"/>
            <w:tcBorders>
              <w:top w:val="single" w:sz="6" w:space="0" w:color="000000"/>
              <w:bottom w:val="single" w:sz="6" w:space="0" w:color="000000"/>
            </w:tcBorders>
          </w:tcPr>
          <w:p>
            <w:pPr>
              <w:pStyle w:val="Normal"/>
              <w:ind w:right="-193" w:hanging="0"/>
              <w:jc w:val="both"/>
              <w:rPr/>
            </w:pPr>
            <w:ins w:id="755" w:author="отдел ПКО" w:date="1999-09-14T13:16:00Z">
              <w:r>
                <w:rPr>
                  <w:sz w:val="28"/>
                </w:rPr>
                <w:t>Мужественность, шизотимия, динамическая устойчивость, эмоциональная зрел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56" w:author="отдел ПКО" w:date="1999-09-14T13:16:00Z">
              <w:r>
                <w:rPr>
                  <w:sz w:val="28"/>
                </w:rPr>
                <w:t>Отвисшая мочка</w:t>
              </w:r>
            </w:ins>
          </w:p>
        </w:tc>
        <w:tc>
          <w:tcPr>
            <w:tcW w:w="6875" w:type="dxa"/>
            <w:tcBorders>
              <w:top w:val="single" w:sz="6" w:space="0" w:color="000000"/>
              <w:bottom w:val="single" w:sz="6" w:space="0" w:color="000000"/>
            </w:tcBorders>
          </w:tcPr>
          <w:p>
            <w:pPr>
              <w:pStyle w:val="Normal"/>
              <w:ind w:right="-193" w:hanging="0"/>
              <w:jc w:val="both"/>
              <w:rPr/>
            </w:pPr>
            <w:ins w:id="757" w:author="отдел ПКО" w:date="1999-09-14T13:16:00Z">
              <w:r>
                <w:rPr>
                  <w:sz w:val="28"/>
                </w:rPr>
                <w:t>Истероидность, конформность, избежание боли, снижение интереса к деловой эффективност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58" w:author="отдел ПКО" w:date="1999-09-14T13:16:00Z">
              <w:r>
                <w:rPr>
                  <w:sz w:val="28"/>
                </w:rPr>
                <w:t>Треугольная мочка</w:t>
              </w:r>
            </w:ins>
          </w:p>
        </w:tc>
        <w:tc>
          <w:tcPr>
            <w:tcW w:w="6875" w:type="dxa"/>
            <w:tcBorders>
              <w:top w:val="single" w:sz="6" w:space="0" w:color="000000"/>
              <w:bottom w:val="single" w:sz="6" w:space="0" w:color="000000"/>
            </w:tcBorders>
          </w:tcPr>
          <w:p>
            <w:pPr>
              <w:pStyle w:val="Normal"/>
              <w:ind w:right="-193" w:hanging="0"/>
              <w:jc w:val="both"/>
              <w:rPr>
                <w:sz w:val="28"/>
              </w:rPr>
            </w:pPr>
            <w:ins w:id="759" w:author="отдел ПКО" w:date="1999-09-14T13:16:00Z">
              <w:r>
                <w:rPr>
                  <w:sz w:val="28"/>
                </w:rPr>
                <w:t>Эмоциональная зрелость, преобладание содержания над формой</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60" w:author="отдел ПКО" w:date="1999-09-14T13:16:00Z">
              <w:r>
                <w:rPr>
                  <w:sz w:val="28"/>
                </w:rPr>
                <w:t>Короткая шея</w:t>
              </w:r>
            </w:ins>
          </w:p>
        </w:tc>
        <w:tc>
          <w:tcPr>
            <w:tcW w:w="6875" w:type="dxa"/>
            <w:tcBorders>
              <w:top w:val="single" w:sz="6" w:space="0" w:color="000000"/>
              <w:bottom w:val="single" w:sz="6" w:space="0" w:color="000000"/>
            </w:tcBorders>
          </w:tcPr>
          <w:p>
            <w:pPr>
              <w:pStyle w:val="Normal"/>
              <w:ind w:right="-193" w:hanging="0"/>
              <w:jc w:val="both"/>
              <w:rPr>
                <w:sz w:val="28"/>
              </w:rPr>
            </w:pPr>
            <w:ins w:id="761" w:author="отдел ПКО" w:date="1999-09-14T13:16:00Z">
              <w:r>
                <w:rPr>
                  <w:sz w:val="28"/>
                </w:rPr>
                <w:t>Невозбудимость, паранойяльность, расслаблен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62" w:author="отдел ПКО" w:date="1999-09-14T13:16:00Z">
              <w:r>
                <w:rPr>
                  <w:sz w:val="28"/>
                </w:rPr>
                <w:t>Выступающий кадык</w:t>
              </w:r>
            </w:ins>
          </w:p>
        </w:tc>
        <w:tc>
          <w:tcPr>
            <w:tcW w:w="6875" w:type="dxa"/>
            <w:tcBorders>
              <w:top w:val="single" w:sz="6" w:space="0" w:color="000000"/>
              <w:bottom w:val="single" w:sz="6" w:space="0" w:color="000000"/>
            </w:tcBorders>
          </w:tcPr>
          <w:p>
            <w:pPr>
              <w:pStyle w:val="Normal"/>
              <w:ind w:right="-193" w:hanging="0"/>
              <w:jc w:val="both"/>
              <w:rPr>
                <w:sz w:val="28"/>
              </w:rPr>
            </w:pPr>
            <w:ins w:id="763" w:author="отдел ПКО" w:date="1999-09-14T13:16:00Z">
              <w:r>
                <w:rPr>
                  <w:sz w:val="28"/>
                </w:rPr>
                <w:t>Мужественность, скудность фантазии, выраженная сила кисти</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64" w:author="отдел ПКО" w:date="1999-09-14T13:16:00Z">
              <w:r>
                <w:rPr>
                  <w:sz w:val="28"/>
                </w:rPr>
                <w:t>Большой козелок</w:t>
              </w:r>
            </w:ins>
          </w:p>
        </w:tc>
        <w:tc>
          <w:tcPr>
            <w:tcW w:w="6875" w:type="dxa"/>
            <w:tcBorders>
              <w:top w:val="single" w:sz="6" w:space="0" w:color="000000"/>
              <w:bottom w:val="single" w:sz="6" w:space="0" w:color="000000"/>
            </w:tcBorders>
          </w:tcPr>
          <w:p>
            <w:pPr>
              <w:pStyle w:val="Normal"/>
              <w:ind w:right="-193" w:hanging="0"/>
              <w:jc w:val="both"/>
              <w:rPr/>
            </w:pPr>
            <w:ins w:id="765" w:author="отдел ПКО" w:date="1999-09-14T13:16:00Z">
              <w:r>
                <w:rPr>
                  <w:sz w:val="28"/>
                </w:rPr>
                <w:t>Невнушаемость, ослабление фантазии, неэмоциональность</w:t>
              </w:r>
            </w:ins>
          </w:p>
        </w:tc>
      </w:tr>
      <w:tr>
        <w:trPr/>
        <w:tc>
          <w:tcPr>
            <w:tcW w:w="2339" w:type="dxa"/>
            <w:tcBorders>
              <w:top w:val="single" w:sz="6" w:space="0" w:color="000000"/>
              <w:right w:val="single" w:sz="12" w:space="0" w:color="000000"/>
            </w:tcBorders>
          </w:tcPr>
          <w:p>
            <w:pPr>
              <w:pStyle w:val="Normal"/>
              <w:ind w:right="-193" w:hanging="0"/>
              <w:jc w:val="both"/>
              <w:rPr/>
            </w:pPr>
            <w:ins w:id="766" w:author="отдел ПКО" w:date="1999-09-14T13:16:00Z">
              <w:r>
                <w:rPr>
                  <w:sz w:val="28"/>
                </w:rPr>
                <w:t>Треугольный козелок</w:t>
              </w:r>
            </w:ins>
          </w:p>
        </w:tc>
        <w:tc>
          <w:tcPr>
            <w:tcW w:w="6875" w:type="dxa"/>
            <w:tcBorders>
              <w:top w:val="single" w:sz="6" w:space="0" w:color="000000"/>
            </w:tcBorders>
          </w:tcPr>
          <w:p>
            <w:pPr>
              <w:pStyle w:val="Normal"/>
              <w:ind w:right="-193" w:hanging="0"/>
              <w:jc w:val="both"/>
              <w:rPr/>
            </w:pPr>
            <w:ins w:id="767" w:author="отдел ПКО" w:date="1999-09-14T13:16:00Z">
              <w:r>
                <w:rPr>
                  <w:sz w:val="28"/>
                </w:rPr>
                <w:t>Интеллектуальная развитость, упрямство, неаккурат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sz w:val="28"/>
              </w:rPr>
            </w:pPr>
            <w:ins w:id="768" w:author="отдел ПКО" w:date="1999-09-14T13:16:00Z">
              <w:r>
                <w:rPr>
                  <w:sz w:val="28"/>
                </w:rPr>
                <w:t>Глубокие складки крыльев носа</w:t>
              </w:r>
            </w:ins>
          </w:p>
        </w:tc>
        <w:tc>
          <w:tcPr>
            <w:tcW w:w="6875" w:type="dxa"/>
            <w:tcBorders>
              <w:top w:val="single" w:sz="6" w:space="0" w:color="000000"/>
              <w:bottom w:val="single" w:sz="6" w:space="0" w:color="000000"/>
            </w:tcBorders>
          </w:tcPr>
          <w:p>
            <w:pPr>
              <w:pStyle w:val="Normal"/>
              <w:ind w:right="-193" w:hanging="0"/>
              <w:jc w:val="both"/>
              <w:rPr>
                <w:sz w:val="28"/>
              </w:rPr>
            </w:pPr>
            <w:ins w:id="769" w:author="отдел ПКО" w:date="1999-09-14T13:16:00Z">
              <w:r>
                <w:rPr>
                  <w:sz w:val="28"/>
                </w:rPr>
                <w:t>Аккуратность, тяга к познанию, аутич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70" w:author="отдел ПКО" w:date="1999-09-14T13:16:00Z">
              <w:r>
                <w:rPr>
                  <w:sz w:val="28"/>
                </w:rPr>
                <w:t>Выступание противозавитка уха</w:t>
              </w:r>
            </w:ins>
          </w:p>
        </w:tc>
        <w:tc>
          <w:tcPr>
            <w:tcW w:w="6875" w:type="dxa"/>
            <w:tcBorders>
              <w:top w:val="single" w:sz="6" w:space="0" w:color="000000"/>
              <w:bottom w:val="single" w:sz="6" w:space="0" w:color="000000"/>
            </w:tcBorders>
          </w:tcPr>
          <w:p>
            <w:pPr>
              <w:pStyle w:val="Normal"/>
              <w:ind w:right="-193" w:hanging="0"/>
              <w:jc w:val="both"/>
              <w:rPr/>
            </w:pPr>
            <w:ins w:id="771" w:author="отдел ПКО" w:date="1999-09-14T13:16:00Z">
              <w:r>
                <w:rPr>
                  <w:sz w:val="28"/>
                </w:rPr>
                <w:t>Интеллектуальность, динамичность, доминирование, неаккуратность</w:t>
              </w:r>
            </w:ins>
          </w:p>
        </w:tc>
      </w:tr>
      <w:tr>
        <w:trPr/>
        <w:tc>
          <w:tcPr>
            <w:tcW w:w="2339" w:type="dxa"/>
            <w:tcBorders>
              <w:top w:val="single" w:sz="6" w:space="0" w:color="000000"/>
              <w:bottom w:val="single" w:sz="6" w:space="0" w:color="000000"/>
              <w:right w:val="single" w:sz="12" w:space="0" w:color="000000"/>
            </w:tcBorders>
          </w:tcPr>
          <w:p>
            <w:pPr>
              <w:pStyle w:val="Normal"/>
              <w:ind w:right="-193" w:hanging="0"/>
              <w:jc w:val="both"/>
              <w:rPr/>
            </w:pPr>
            <w:ins w:id="772" w:author="отдел ПКО" w:date="1999-09-14T13:16:00Z">
              <w:r>
                <w:rPr>
                  <w:sz w:val="28"/>
                </w:rPr>
                <w:t>Скрученный завиток</w:t>
              </w:r>
            </w:ins>
          </w:p>
        </w:tc>
        <w:tc>
          <w:tcPr>
            <w:tcW w:w="6875" w:type="dxa"/>
            <w:tcBorders>
              <w:top w:val="single" w:sz="6" w:space="0" w:color="000000"/>
              <w:bottom w:val="single" w:sz="6" w:space="0" w:color="000000"/>
            </w:tcBorders>
          </w:tcPr>
          <w:p>
            <w:pPr>
              <w:pStyle w:val="Normal"/>
              <w:ind w:right="-193" w:hanging="0"/>
              <w:jc w:val="both"/>
              <w:rPr/>
            </w:pPr>
            <w:ins w:id="773" w:author="отдел ПКО" w:date="1999-09-14T13:16:00Z">
              <w:r>
                <w:rPr>
                  <w:sz w:val="28"/>
                </w:rPr>
                <w:t>Искренность, неагрессивность, снижение интереса к деловой эффективности</w:t>
              </w:r>
            </w:ins>
          </w:p>
        </w:tc>
      </w:tr>
    </w:tbl>
    <w:p>
      <w:pPr>
        <w:pStyle w:val="Normal"/>
        <w:spacing w:lineRule="auto" w:line="360"/>
        <w:ind w:right="-193" w:firstLine="567"/>
        <w:jc w:val="both"/>
        <w:rPr>
          <w:sz w:val="28"/>
          <w:ins w:id="775" w:author="отдел ПКО" w:date="1999-10-26T16:21:00Z"/>
        </w:rPr>
      </w:pPr>
      <w:ins w:id="774" w:author="отдел ПКО" w:date="1999-10-26T16:21:00Z">
        <w:r>
          <w:rPr>
            <w:sz w:val="28"/>
          </w:rPr>
        </w:r>
      </w:ins>
    </w:p>
    <w:p>
      <w:pPr>
        <w:pStyle w:val="Normal"/>
        <w:spacing w:lineRule="auto" w:line="360"/>
        <w:ind w:right="-477" w:firstLine="567"/>
        <w:jc w:val="both"/>
        <w:rPr>
          <w:sz w:val="28"/>
          <w:ins w:id="779" w:author="отдел ПКО" w:date="1999-09-14T13:16:00Z"/>
        </w:rPr>
      </w:pPr>
      <w:ins w:id="776" w:author="отдел ПКО" w:date="1999-09-14T13:16:00Z">
        <w:r>
          <w:rPr>
            <w:sz w:val="28"/>
          </w:rPr>
          <w:t xml:space="preserve">Помимо формы, размеров и соотношений между собой различных частей лица, дающих информацию о чертах характера,  для анализа состояния человека </w:t>
        </w:r>
      </w:ins>
      <w:ins w:id="777" w:author="отдел ПКО" w:date="1999-10-04T11:24:00Z">
        <w:r>
          <w:rPr>
            <w:sz w:val="28"/>
          </w:rPr>
          <w:t>нужно</w:t>
        </w:r>
      </w:ins>
      <w:ins w:id="778" w:author="отдел ПКО" w:date="1999-09-14T13:16:00Z">
        <w:r>
          <w:rPr>
            <w:sz w:val="28"/>
          </w:rPr>
          <w:t xml:space="preserve"> использовать информацию о расположении морщин, которые являются не только признаком старения,  по ним также можно судить и о личности. </w:t>
        </w:r>
      </w:ins>
    </w:p>
    <w:p>
      <w:pPr>
        <w:pStyle w:val="Normal"/>
        <w:spacing w:lineRule="auto" w:line="360"/>
        <w:ind w:right="-477" w:firstLine="567"/>
        <w:jc w:val="both"/>
        <w:rPr>
          <w:sz w:val="28"/>
          <w:ins w:id="792" w:author="отдел ПКО" w:date="1999-09-14T13:16:00Z"/>
        </w:rPr>
      </w:pPr>
      <w:ins w:id="780" w:author="отдел ПКО" w:date="1999-09-14T13:16:00Z">
        <w:r>
          <w:rPr>
            <w:sz w:val="28"/>
          </w:rPr>
          <w:t>Пред</w:t>
        </w:r>
      </w:ins>
      <w:ins w:id="781" w:author="отдел ПКО" w:date="1999-10-21T17:59:00Z">
        <w:r>
          <w:rPr>
            <w:sz w:val="28"/>
          </w:rPr>
          <w:t xml:space="preserve">ставляем </w:t>
        </w:r>
      </w:ins>
      <w:ins w:id="782" w:author="отдел ПКО" w:date="1999-09-14T13:16:00Z">
        <w:r>
          <w:rPr>
            <w:sz w:val="28"/>
          </w:rPr>
          <w:t>варианты расположения наиболее распространенных морщин у человека и то значение, которое они в себе заключают</w:t>
        </w:r>
      </w:ins>
      <w:ins w:id="783" w:author="отдел ПКО" w:date="1999-10-26T16:33:00Z">
        <w:r>
          <w:rPr>
            <w:sz w:val="28"/>
          </w:rPr>
          <w:t xml:space="preserve"> </w:t>
        </w:r>
      </w:ins>
      <w:ins w:id="784" w:author="отдел ПКО" w:date="1999-09-14T13:16:00Z">
        <w:r>
          <w:rPr>
            <w:sz w:val="28"/>
          </w:rPr>
          <w:t>(</w:t>
        </w:r>
      </w:ins>
      <w:ins w:id="785" w:author="отдел ПКО" w:date="1999-10-25T11:10:00Z">
        <w:r>
          <w:rPr>
            <w:sz w:val="28"/>
          </w:rPr>
          <w:t xml:space="preserve"> Приложение 3, </w:t>
        </w:r>
      </w:ins>
      <w:ins w:id="786" w:author="отдел ПКО" w:date="1999-09-14T13:16:00Z">
        <w:r>
          <w:rPr>
            <w:sz w:val="28"/>
          </w:rPr>
          <w:t>рис.</w:t>
        </w:r>
      </w:ins>
      <w:ins w:id="787" w:author="отдел ПКО" w:date="1999-10-21T18:00:00Z">
        <w:r>
          <w:rPr>
            <w:sz w:val="28"/>
          </w:rPr>
          <w:t xml:space="preserve"> </w:t>
        </w:r>
      </w:ins>
      <w:ins w:id="788" w:author="отдел ПКО" w:date="1999-10-21T18:00:00Z">
        <w:r>
          <w:rPr>
            <w:sz w:val="28"/>
            <w:lang w:val="en-US"/>
          </w:rPr>
          <w:t>N</w:t>
        </w:r>
      </w:ins>
      <w:ins w:id="789" w:author="отдел ПКО" w:date="1999-10-25T11:10:00Z">
        <w:r>
          <w:rPr>
            <w:sz w:val="28"/>
            <w:lang w:val="en-US"/>
          </w:rPr>
          <w:t xml:space="preserve"> 3</w:t>
        </w:r>
      </w:ins>
      <w:ins w:id="790" w:author="отдел ПКО" w:date="1999-09-14T13:16:00Z">
        <w:r>
          <w:rPr>
            <w:sz w:val="28"/>
          </w:rPr>
          <w:t>)</w:t>
        </w:r>
      </w:ins>
      <w:ins w:id="791" w:author="отдел ПКО" w:date="1999-10-21T18:00:00Z">
        <w:r>
          <w:rPr>
            <w:sz w:val="28"/>
          </w:rPr>
          <w:t>.</w:t>
        </w:r>
      </w:ins>
    </w:p>
    <w:p>
      <w:pPr>
        <w:pStyle w:val="Normal"/>
        <w:spacing w:lineRule="auto" w:line="360"/>
        <w:ind w:right="-477" w:firstLine="567"/>
        <w:jc w:val="both"/>
        <w:rPr>
          <w:ins w:id="795" w:author="отдел ПКО" w:date="1999-09-14T13:16:00Z"/>
        </w:rPr>
      </w:pPr>
      <w:ins w:id="793" w:author="отдел ПКО" w:date="1999-10-21T18:00:00Z">
        <w:r>
          <w:rPr>
            <w:sz w:val="28"/>
          </w:rPr>
          <w:t>Постоянная т</w:t>
        </w:r>
      </w:ins>
      <w:ins w:id="794" w:author="отдел ПКО" w:date="1999-09-14T13:16:00Z">
        <w:r>
          <w:rPr>
            <w:sz w:val="28"/>
          </w:rPr>
          <w:t>ренировка в расшифровке морщинок позволяет с первого взгляда выдвинуть предположение о характере человека.</w:t>
        </w:r>
      </w:ins>
    </w:p>
    <w:p>
      <w:pPr>
        <w:pStyle w:val="Normal"/>
        <w:spacing w:lineRule="auto" w:line="360"/>
        <w:ind w:right="-477" w:firstLine="567"/>
        <w:jc w:val="both"/>
        <w:rPr>
          <w:ins w:id="801" w:author="отдел ПКО" w:date="1999-09-14T13:16:00Z"/>
        </w:rPr>
      </w:pPr>
      <w:ins w:id="796" w:author="отдел ПКО" w:date="1999-09-14T13:16:00Z">
        <w:r>
          <w:rPr>
            <w:sz w:val="28"/>
          </w:rPr>
          <w:t xml:space="preserve">Анализ </w:t>
        </w:r>
      </w:ins>
      <w:ins w:id="797" w:author="отдел ПКО" w:date="1999-09-14T13:16:00Z">
        <w:r>
          <w:rPr>
            <w:b/>
            <w:sz w:val="28"/>
          </w:rPr>
          <w:t>взгляда</w:t>
        </w:r>
      </w:ins>
      <w:ins w:id="798" w:author="отдел ПКО" w:date="1999-09-14T13:16:00Z">
        <w:r>
          <w:rPr>
            <w:sz w:val="28"/>
          </w:rPr>
          <w:t xml:space="preserve"> также является одним из способов диагностики состояния человека. Однако, различные народы по-разному используют взгляд в общении. Принято делить цивилизации на “контактные” и “неконтактные”. В контактных культурах взгляд при общении имеет большое значение (это арабы, латино-американцы, народы юга Европы). К неконтактным относят индейцев, пакистанцев, японцев, североевропейцев. Некоторые американские ученые  отмечают, что люди смотрят друг на друга от 30 до 60 % времени общения. Также замечено, если два человека во время разговора смотрят друг на друга более 60 % времени, то они, вероятно больше заинтересованы в собеседнике, чем в том, о чем он говорит.</w:t>
        </w:r>
      </w:ins>
      <w:ins w:id="799" w:author="отдел ПКО" w:date="1999-09-14T13:16:00Z">
        <w:r>
          <w:rPr>
            <w:sz w:val="22"/>
          </w:rPr>
          <w:t xml:space="preserve"> </w:t>
        </w:r>
      </w:ins>
      <w:ins w:id="800" w:author="отдел ПКО" w:date="1999-09-14T13:16:00Z">
        <w:r>
          <w:rPr>
            <w:sz w:val="28"/>
          </w:rPr>
          <w:t>Крайности в этом спектре - влюбленные, с обожанием смотрящие друг на друга, и два разгневанных человека, готовых к драке.  Отмечено также, что лица, склонные мыслить абстрактными категориями, стремятся к большему  количеству контактов глаз в отличие от тех, кто мыслит конкретными понятиями, потому что у первых выше способности к интегрированию данных и их труднее отвлечь. Установлено, что обычно, люди склонны к зрительному контакту в большей степени когда они слушают, чем когда они говорят. Как правило, человек отводит глаза также тогда, когда задает вопросы, от которых он чувствует себя неудобно, ощущает вину. С другой стороны, когда человек агрессивен, озлоблен или защищается, контакты глаз резко возрастают, взгляд становится напряженным, силовым.</w:t>
        </w:r>
      </w:ins>
    </w:p>
    <w:p>
      <w:pPr>
        <w:pStyle w:val="TextBodyIndent"/>
        <w:spacing w:lineRule="auto" w:line="360"/>
        <w:ind w:right="-477" w:firstLine="567"/>
        <w:rPr>
          <w:ins w:id="803" w:author="отдел ПКО" w:date="1999-09-14T13:16:00Z"/>
        </w:rPr>
      </w:pPr>
      <w:ins w:id="802" w:author="отдел ПКО" w:date="1999-09-14T13:16:00Z">
        <w:r>
          <w:rPr/>
          <w:t>В целом “язык взгляда” очень разнообразен. Так, полностью открытые глаза указывают на высокую восприимчивость чувств и рассудка. Слишком же широко открытые (“вытаращенные”) глаза свидетельствуют об усилении оптической привязанности к окружающему миру. Прикрытые, “занавешенные” глаза являются зачастую признаком инертности, равнодушия, высокомерия, скуки или же сильного утомления. Суженный или прищуренный взгляд означает либо сконцентрированное пристальное наблюдение, либо (в сочетании со взглядом с боку) - коварство, хитрость.</w:t>
        </w:r>
      </w:ins>
    </w:p>
    <w:p>
      <w:pPr>
        <w:pStyle w:val="TextBodyIndent"/>
        <w:spacing w:lineRule="auto" w:line="360"/>
        <w:ind w:right="-477" w:firstLine="567"/>
        <w:rPr>
          <w:ins w:id="807" w:author="отдел ПКО" w:date="1999-10-26T15:35:00Z"/>
        </w:rPr>
      </w:pPr>
      <w:ins w:id="804" w:author="отдел ПКО" w:date="1999-09-14T13:16:00Z">
        <w:r>
          <w:rPr/>
          <w:t>Прямой взгляд с лицом</w:t>
        </w:r>
      </w:ins>
      <w:ins w:id="805" w:author="отдел ПКО" w:date="1999-10-26T15:30:00Z">
        <w:r>
          <w:rPr/>
          <w:t>,</w:t>
        </w:r>
      </w:ins>
      <w:ins w:id="806" w:author="отдел ПКО" w:date="1999-09-14T13:16:00Z">
        <w:r>
          <w:rPr/>
          <w:t xml:space="preserve"> полностью обращенным к партнеру демонстрирует интерес, доверие, открытость, готовность к прямому взаимодействию. Взгляд сбоку, углами глаз свидетельствует об отсутствии полной отдачи, скепсисе, недоверии. Взгляд снизу (при склоненной голове) указывает либо на агрессивную готовность к действиям, либо ( при согнутой спине) - на подчиненность, покорность, услужливость. Взгляд сверху вниз (при откинутой голове) обнаруживает чувство превосходства, высокомерие, презрение, поиски господства. Уклоняющийся взгляд указывает на неуверенность, скромность или робость, возможно чувство вины.</w:t>
        </w:r>
      </w:ins>
    </w:p>
    <w:p>
      <w:pPr>
        <w:pStyle w:val="TextBodyIndent"/>
        <w:spacing w:lineRule="auto" w:line="360"/>
        <w:ind w:right="-477" w:firstLine="567"/>
        <w:rPr>
          <w:ins w:id="810" w:author="отдел ПКО" w:date="1999-09-14T13:16:00Z"/>
        </w:rPr>
      </w:pPr>
      <w:ins w:id="808" w:author="отдел ПКО" w:date="1999-10-26T15:35:00Z">
        <w:r>
          <w:rPr/>
          <w:t>Приведенный выше краткий анализ различных элементов человеческой мимики позволяет сделать вывод, что важнейшими мимическими явлениями лица выступают следующие: складки на лбу, глаза, направление и движение взгляда, рот (отдельно смех и улыбка)</w:t>
        </w:r>
      </w:ins>
      <w:ins w:id="809" w:author="отдел ПКО" w:date="1999-10-26T15:38:00Z">
        <w:r>
          <w:rPr/>
          <w:t>, посадка головы, степень подвижности мимики и некоторые другие.</w:t>
        </w:r>
      </w:ins>
    </w:p>
    <w:p>
      <w:pPr>
        <w:pStyle w:val="Normal"/>
        <w:spacing w:lineRule="auto" w:line="360"/>
        <w:ind w:right="-477" w:firstLine="567"/>
        <w:jc w:val="both"/>
        <w:rPr>
          <w:sz w:val="28"/>
          <w:ins w:id="820" w:author="отдел ПКО" w:date="1999-10-26T15:59:00Z"/>
        </w:rPr>
      </w:pPr>
      <w:ins w:id="811" w:author="отдел ПКО" w:date="1999-09-14T13:16:00Z">
        <w:r>
          <w:rPr>
            <w:b/>
            <w:sz w:val="28"/>
          </w:rPr>
          <w:t>Жесты</w:t>
        </w:r>
      </w:ins>
      <w:ins w:id="812" w:author="отдел ПКО" w:date="1999-09-14T13:16:00Z">
        <w:r>
          <w:rPr>
            <w:sz w:val="28"/>
          </w:rPr>
          <w:t xml:space="preserve">. </w:t>
        </w:r>
      </w:ins>
      <w:ins w:id="813" w:author="отдел ПКО" w:date="1999-10-26T15:38:00Z">
        <w:r>
          <w:rPr>
            <w:sz w:val="28"/>
          </w:rPr>
          <w:t>Язык рук или жестов всегда сугубо индивидуален и также обладает высокой степенью информативности. Например, как утверждает Ален Брассер, записавший в течение 25 лет около 250 млн. свидетельских показаний</w:t>
        </w:r>
      </w:ins>
      <w:ins w:id="814" w:author="отдел ПКО" w:date="1999-10-26T15:40:00Z">
        <w:r>
          <w:rPr>
            <w:sz w:val="28"/>
          </w:rPr>
          <w:t>, главным показателем правдивости свидетеля являются глаза и руки человека. «Говорить человек может, что угодно. А вот глаза и руки его обязательно выдадут, они ничего не могут</w:t>
        </w:r>
      </w:ins>
      <w:ins w:id="815" w:author="отдел ПКО" w:date="1999-10-26T15:38:00Z">
        <w:r>
          <w:rPr>
            <w:sz w:val="28"/>
          </w:rPr>
          <w:t xml:space="preserve"> </w:t>
        </w:r>
      </w:ins>
      <w:ins w:id="816" w:author="отдел ПКО" w:date="1999-10-26T15:42:00Z">
        <w:r>
          <w:rPr>
            <w:sz w:val="28"/>
          </w:rPr>
          <w:t xml:space="preserve">скрыть и расскажут гораздо больше, чем глаза» – считает Брассер. </w:t>
        </w:r>
      </w:ins>
      <w:ins w:id="817" w:author="отдел ПКО" w:date="1999-10-26T15:45:00Z">
        <w:r>
          <w:rPr>
            <w:sz w:val="28"/>
          </w:rPr>
          <w:t xml:space="preserve"> Характер отношений, а также некоторые личностные особенности человека могут отражаться  в его осанке, посадке, походке, другой типичной для него позе. Так, высокомерные люди наклоняют корпус назад, выпячивая грудь и отбрасывая голову. Люди скромные пытаются быть незаметными, поэтому сутулятся, голову втягивают в слегка приподнятые плечи. Типичный подхалим наклоняет весь торс </w:t>
        </w:r>
      </w:ins>
      <w:ins w:id="818" w:author="отдел ПКО" w:date="1999-10-26T15:49:00Z">
        <w:r>
          <w:rPr>
            <w:sz w:val="28"/>
          </w:rPr>
          <w:t>вперед, взгляд при этом устремлен на собеседника, на лице широкая подобострастная улыбка. Определение характера человека по его внешности  - дело, безусловно</w:t>
        </w:r>
      </w:ins>
      <w:ins w:id="819" w:author="отдел ПКО" w:date="1999-10-26T15:51:00Z">
        <w:r>
          <w:rPr>
            <w:sz w:val="28"/>
          </w:rPr>
          <w:t>, сложное. При этом необходимо учитывать, что некоторые люди пытаются замаскировать внутреннее содержание внешней игрой. Однако определенную информацию об индивидуально-психологических особенностях личности и поведения человека его типичные позы все же содержат.</w:t>
        </w:r>
      </w:ins>
    </w:p>
    <w:p>
      <w:pPr>
        <w:pStyle w:val="Normal"/>
        <w:spacing w:lineRule="auto" w:line="360"/>
        <w:ind w:right="-477" w:firstLine="567"/>
        <w:jc w:val="both"/>
        <w:rPr>
          <w:ins w:id="822" w:author="отдел ПКО" w:date="1999-10-26T15:59:00Z"/>
        </w:rPr>
      </w:pPr>
      <w:ins w:id="821" w:author="отдел ПКО" w:date="1999-10-26T15:59:00Z">
        <w:r>
          <w:rPr>
            <w:sz w:val="28"/>
          </w:rPr>
          <w:t>Ниже приводятся некоторые группы жестов, выражающие различные позиции человека в процессе общения, описанные американскими специалистами  в области коммуникации Д.Ньюренбергом и Г.Калеро.</w:t>
        </w:r>
      </w:ins>
    </w:p>
    <w:p>
      <w:pPr>
        <w:pStyle w:val="Normal"/>
        <w:spacing w:lineRule="auto" w:line="360"/>
        <w:ind w:right="-477" w:firstLine="567"/>
        <w:jc w:val="both"/>
        <w:rPr>
          <w:ins w:id="826" w:author="отдел ПКО" w:date="1999-10-26T16:03:00Z"/>
        </w:rPr>
      </w:pPr>
      <w:ins w:id="823" w:author="отдел ПКО" w:date="1999-10-26T16:01:00Z">
        <w:r>
          <w:rPr>
            <w:sz w:val="28"/>
            <w:u w:val="single"/>
          </w:rPr>
          <w:t xml:space="preserve">Жесты открытости. </w:t>
        </w:r>
      </w:ins>
      <w:ins w:id="824" w:author="отдел ПКО" w:date="1999-10-26T16:01:00Z">
        <w:r>
          <w:rPr>
            <w:sz w:val="28"/>
          </w:rPr>
          <w:t xml:space="preserve"> Среди жестов, обозначающих открытость, можно выделить следующие: раскрытые руки ладонями вверх (жест, связанный с искренностью и открытостью); пожимание плечами, сопровождающиеся жестом раскрытых рук (обозначение открытой </w:t>
        </w:r>
      </w:ins>
      <w:ins w:id="825" w:author="отдел ПКО" w:date="1999-10-26T16:03:00Z">
        <w:r>
          <w:rPr>
            <w:sz w:val="28"/>
          </w:rPr>
          <w:t xml:space="preserve"> натуры); расстегивание пиджака (люди открытые и дружески к вам расположенные часто расстегивают или даже снимают пиджак в вашем присутствии). </w:t>
        </w:r>
      </w:ins>
    </w:p>
    <w:p>
      <w:pPr>
        <w:pStyle w:val="Normal"/>
        <w:spacing w:lineRule="auto" w:line="360"/>
        <w:ind w:right="-477" w:firstLine="567"/>
        <w:jc w:val="both"/>
        <w:rPr>
          <w:ins w:id="830" w:author="отдел ПКО" w:date="1999-10-26T16:08:00Z"/>
        </w:rPr>
      </w:pPr>
      <w:ins w:id="827" w:author="отдел ПКО" w:date="1999-10-26T16:05:00Z">
        <w:r>
          <w:rPr>
            <w:sz w:val="28"/>
            <w:u w:val="single"/>
          </w:rPr>
          <w:t>Жесты защиты (</w:t>
        </w:r>
      </w:ins>
      <w:ins w:id="828" w:author="отдел ПКО" w:date="1999-10-26T16:05:00Z">
        <w:r>
          <w:rPr>
            <w:sz w:val="28"/>
          </w:rPr>
          <w:t>оборонительности).  К  этой группе относятся жесты, которыми мы реагируем на возможные угрозы, на конфликтные ситуации: руки, скрещенные на груди (используется для выражения обор</w:t>
        </w:r>
      </w:ins>
      <w:ins w:id="829" w:author="отдел ПКО" w:date="1999-10-26T16:08:00Z">
        <w:r>
          <w:rPr>
            <w:sz w:val="28"/>
          </w:rPr>
          <w:t>оны). Когда мы видим, что собеседник скрестил руки, мы должны пересмотреть то, что делаем или говорим, ибо партнер  начинает уходить от обсуждения; руки, сжатые в кулаки, также указывают на защитную реакцию собеседника.</w:t>
        </w:r>
      </w:ins>
    </w:p>
    <w:p>
      <w:pPr>
        <w:pStyle w:val="Normal"/>
        <w:spacing w:lineRule="auto" w:line="360"/>
        <w:ind w:right="-477" w:firstLine="567"/>
        <w:jc w:val="both"/>
        <w:rPr>
          <w:sz w:val="28"/>
          <w:ins w:id="835" w:author="отдел ПКО" w:date="1999-10-26T16:38:00Z"/>
        </w:rPr>
      </w:pPr>
      <w:ins w:id="831" w:author="отдел ПКО" w:date="1999-10-26T16:10:00Z">
        <w:r>
          <w:rPr>
            <w:sz w:val="28"/>
            <w:u w:val="single"/>
          </w:rPr>
          <w:t>Жесты доминантности-подчиненности</w:t>
        </w:r>
      </w:ins>
      <w:ins w:id="832" w:author="отдел ПКО" w:date="1999-10-26T16:10:00Z">
        <w:r>
          <w:rPr>
            <w:sz w:val="28"/>
          </w:rPr>
          <w:t>. Превосходство может быть выражено в приветственном рукопожатии: когда человек крепко пожимает вам руку и поворачивает ее так, что его ладонь лежит поверх вашей, он пытается выразить нечто вроде физического превосходства</w:t>
        </w:r>
      </w:ins>
      <w:ins w:id="833" w:author="отдел ПКО" w:date="1999-10-26T16:12:00Z">
        <w:r>
          <w:rPr>
            <w:sz w:val="28"/>
          </w:rPr>
          <w:t>. И, наоборот, когда человек протягивает руку ладонью вверх, он демонстрирует готовность принять</w:t>
        </w:r>
      </w:ins>
      <w:ins w:id="834" w:author="отдел ПКО" w:date="1999-10-26T16:14:00Z">
        <w:r>
          <w:rPr>
            <w:sz w:val="28"/>
          </w:rPr>
          <w:t xml:space="preserve"> подчиненную роль. Когда рука человека при разговоре небрежно засунута в карман пиджака, при этом большой палец находится снаружи, то это выражает его уверенность в превосходстве над вами.</w:t>
        </w:r>
      </w:ins>
    </w:p>
    <w:p>
      <w:pPr>
        <w:pStyle w:val="Normal"/>
        <w:spacing w:lineRule="auto" w:line="360"/>
        <w:ind w:right="-477" w:firstLine="567"/>
        <w:jc w:val="both"/>
        <w:rPr>
          <w:sz w:val="28"/>
          <w:ins w:id="840" w:author="отдел ПКО" w:date="1999-10-26T16:40:00Z"/>
        </w:rPr>
      </w:pPr>
      <w:ins w:id="836" w:author="отдел ПКО" w:date="1999-10-26T16:38:00Z">
        <w:r>
          <w:rPr>
            <w:sz w:val="28"/>
            <w:u w:val="single"/>
          </w:rPr>
          <w:t>Жесты самок</w:t>
        </w:r>
      </w:ins>
      <w:ins w:id="837" w:author="отдел ПКО" w:date="1999-10-26T16:40:00Z">
        <w:r>
          <w:rPr>
            <w:sz w:val="28"/>
            <w:u w:val="single"/>
          </w:rPr>
          <w:t>о</w:t>
        </w:r>
      </w:ins>
      <w:ins w:id="838" w:author="отдел ПКО" w:date="1999-10-26T16:38:00Z">
        <w:r>
          <w:rPr>
            <w:sz w:val="28"/>
            <w:u w:val="single"/>
          </w:rPr>
          <w:t>нтроля</w:t>
        </w:r>
      </w:ins>
      <w:ins w:id="839" w:author="отдел ПКО" w:date="1999-10-26T16:38:00Z">
        <w:r>
          <w:rPr>
            <w:sz w:val="28"/>
          </w:rPr>
          <w:t>. Руки заведены за спину, и там одна сильно сжимает другую, другая поза – сидящий в кресле человек со скрещенными лодыжками и вцепившийся в подлокотники руками (типична для ожидающих приема у зубного врача). Такие позы являются сигналами о желании человека справиться с сильными чувствами и эмоциями.</w:t>
        </w:r>
      </w:ins>
    </w:p>
    <w:p>
      <w:pPr>
        <w:pStyle w:val="Normal"/>
        <w:spacing w:lineRule="auto" w:line="360"/>
        <w:ind w:right="-477" w:firstLine="567"/>
        <w:jc w:val="both"/>
        <w:rPr>
          <w:sz w:val="28"/>
          <w:u w:val="single"/>
          <w:ins w:id="845" w:author="отдел ПКО" w:date="1999-10-26T16:44:00Z"/>
        </w:rPr>
      </w:pPr>
      <w:ins w:id="841" w:author="отдел ПКО" w:date="1999-10-26T16:40:00Z">
        <w:r>
          <w:rPr>
            <w:sz w:val="28"/>
            <w:u w:val="single"/>
          </w:rPr>
          <w:t>Жесты перестраховки</w:t>
        </w:r>
      </w:ins>
      <w:ins w:id="842" w:author="отдел ПКО" w:date="1999-10-26T16:40:00Z">
        <w:r>
          <w:rPr>
            <w:sz w:val="28"/>
          </w:rPr>
          <w:t xml:space="preserve">. Многие жесты пальцев отражают неуверенность, внутренний конфликт или опасения. Так, ребенок в этом случае сосет палец, подросток грызет ногти, а взрослый часто заменяет палец ручкой или карандашом и грызет их. Другие жесты этой группы – переплетенные </w:t>
        </w:r>
      </w:ins>
      <w:ins w:id="843" w:author="отдел ПКО" w:date="1999-10-26T16:42:00Z">
        <w:r>
          <w:rPr>
            <w:sz w:val="28"/>
          </w:rPr>
          <w:t>пальцы рук, при этом большие пальцы нервно потирают друг друга; пощипывание кожи; ощупывание спинки стула перед тем как в него сесть.</w:t>
        </w:r>
      </w:ins>
      <w:ins w:id="844" w:author="отдел ПКО" w:date="1999-10-26T16:40:00Z">
        <w:r>
          <w:rPr>
            <w:sz w:val="28"/>
            <w:u w:val="single"/>
          </w:rPr>
          <w:t xml:space="preserve"> </w:t>
        </w:r>
      </w:ins>
    </w:p>
    <w:p>
      <w:pPr>
        <w:pStyle w:val="Normal"/>
        <w:spacing w:lineRule="auto" w:line="360"/>
        <w:ind w:right="-477" w:firstLine="567"/>
        <w:jc w:val="both"/>
        <w:rPr>
          <w:sz w:val="28"/>
          <w:ins w:id="850" w:author="отдел ПКО" w:date="1999-10-26T15:59:00Z"/>
        </w:rPr>
      </w:pPr>
      <w:ins w:id="846" w:author="отдел ПКО" w:date="1999-10-26T16:44:00Z">
        <w:r>
          <w:rPr>
            <w:sz w:val="28"/>
            <w:u w:val="single"/>
          </w:rPr>
          <w:t>Жесты нервозности</w:t>
        </w:r>
      </w:ins>
      <w:ins w:id="847" w:author="отдел ПКО" w:date="1999-10-26T16:44:00Z">
        <w:r>
          <w:rPr>
            <w:sz w:val="28"/>
          </w:rPr>
          <w:t xml:space="preserve">. Покашливание, прочищение горла (те, кто часто прочищают горло, чувствуют себя неуверенно и беспокойно); локти ставятся на стол, образуя пирамиду, вершина которой – кисти </w:t>
        </w:r>
      </w:ins>
      <w:ins w:id="848" w:author="отдел ПКО" w:date="1999-10-26T16:46:00Z">
        <w:r>
          <w:rPr>
            <w:sz w:val="28"/>
          </w:rPr>
          <w:t xml:space="preserve">рук – расположена прямо перед ртом ( такие люди играют с собеседниками в «кошки-мышки», пока те не дают им возможности «раскрыть карты», указанием на что служит убирание рук обратно на стол); позванивание монетами в кармане – указывает </w:t>
        </w:r>
      </w:ins>
      <w:ins w:id="849" w:author="отдел ПКО" w:date="1999-10-26T16:48:00Z">
        <w:r>
          <w:rPr>
            <w:sz w:val="28"/>
          </w:rPr>
          <w:t>на озабоченность человека; подергивание себя за ухо – признак того, что собеседник хочет перебить разговор, но сдерживает себя.</w:t>
        </w:r>
      </w:ins>
    </w:p>
    <w:p>
      <w:pPr>
        <w:pStyle w:val="Normal"/>
        <w:spacing w:lineRule="auto" w:line="360"/>
        <w:ind w:right="-477" w:firstLine="567"/>
        <w:jc w:val="both"/>
        <w:rPr>
          <w:ins w:id="865" w:author="отдел ПКО" w:date="1999-09-14T13:16:00Z"/>
        </w:rPr>
      </w:pPr>
      <w:ins w:id="851" w:author="отдел ПКО" w:date="1999-10-26T15:49:00Z">
        <w:r>
          <w:rPr>
            <w:sz w:val="28"/>
          </w:rPr>
          <w:t xml:space="preserve">  </w:t>
        </w:r>
      </w:ins>
      <w:ins w:id="852" w:author="отдел ПКО" w:date="1999-09-14T13:16:00Z">
        <w:r>
          <w:rPr>
            <w:sz w:val="28"/>
          </w:rPr>
          <w:t>Считается, что  человек что-то подозрева</w:t>
        </w:r>
      </w:ins>
      <w:ins w:id="853" w:author="отдел ПКО" w:date="1999-10-21T18:01:00Z">
        <w:r>
          <w:rPr>
            <w:sz w:val="28"/>
          </w:rPr>
          <w:t>ющий</w:t>
        </w:r>
      </w:ins>
      <w:ins w:id="854" w:author="отдел ПКО" w:date="1999-09-14T13:16:00Z">
        <w:r>
          <w:rPr>
            <w:sz w:val="28"/>
          </w:rPr>
          <w:t xml:space="preserve"> или пыта</w:t>
        </w:r>
      </w:ins>
      <w:ins w:id="855" w:author="отдел ПКО" w:date="1999-10-21T18:01:00Z">
        <w:r>
          <w:rPr>
            <w:sz w:val="28"/>
          </w:rPr>
          <w:t>ющийся</w:t>
        </w:r>
      </w:ins>
      <w:ins w:id="856" w:author="отдел ПКО" w:date="1999-09-14T13:16:00Z">
        <w:r>
          <w:rPr>
            <w:sz w:val="28"/>
          </w:rPr>
          <w:t xml:space="preserve"> скрыть какую-либо информацию, </w:t>
        </w:r>
      </w:ins>
      <w:ins w:id="857" w:author="отдел ПКО" w:date="1999-10-21T18:02:00Z">
        <w:r>
          <w:rPr>
            <w:sz w:val="28"/>
          </w:rPr>
          <w:t xml:space="preserve">обычно стремится жестикулировать </w:t>
        </w:r>
      </w:ins>
      <w:ins w:id="858" w:author="отдел ПКО" w:date="1999-09-14T13:16:00Z">
        <w:r>
          <w:rPr>
            <w:sz w:val="28"/>
          </w:rPr>
          <w:t xml:space="preserve"> левой рукой, ассоциируя значение слова “левый” в обыденном </w:t>
        </w:r>
      </w:ins>
      <w:ins w:id="859" w:author="отдел ПКО" w:date="1999-10-21T18:03:00Z">
        <w:r>
          <w:rPr>
            <w:sz w:val="28"/>
          </w:rPr>
          <w:t>смысле слова с</w:t>
        </w:r>
      </w:ins>
      <w:ins w:id="860" w:author="отдел ПКО" w:date="1999-09-14T13:16:00Z">
        <w:r>
          <w:rPr>
            <w:sz w:val="28"/>
          </w:rPr>
          <w:t xml:space="preserve"> “левы</w:t>
        </w:r>
      </w:ins>
      <w:ins w:id="861" w:author="отдел ПКО" w:date="1999-10-21T18:03:00Z">
        <w:r>
          <w:rPr>
            <w:sz w:val="28"/>
          </w:rPr>
          <w:t>ми</w:t>
        </w:r>
      </w:ins>
      <w:ins w:id="862" w:author="отдел ПКО" w:date="1999-09-14T13:16:00Z">
        <w:r>
          <w:rPr>
            <w:sz w:val="28"/>
          </w:rPr>
          <w:t xml:space="preserve"> доход</w:t>
        </w:r>
      </w:ins>
      <w:ins w:id="863" w:author="отдел ПКО" w:date="1999-10-21T18:03:00Z">
        <w:r>
          <w:rPr>
            <w:sz w:val="28"/>
          </w:rPr>
          <w:t>ами</w:t>
        </w:r>
      </w:ins>
      <w:ins w:id="864" w:author="отдел ПКО" w:date="1999-09-14T13:16:00Z">
        <w:r>
          <w:rPr>
            <w:sz w:val="28"/>
          </w:rPr>
          <w:t xml:space="preserve">”. Если человек стремится не смотреть на собеседника вообще, то, скорее всего, он что-то скрывает. В принципе, все жесты, передающие подозрительность, неуверенность, отрицательное отношение к окружающим и т.п. имеют общий негативный смысл. Типичные позы и жесты отрицания - сложенные руки, отклоненный назад корпус, скрещенные ноги, голова наклонена вперед, взгляд исподлобья. </w:t>
        </w:r>
      </w:ins>
    </w:p>
    <w:p>
      <w:pPr>
        <w:pStyle w:val="TextBodyIndent"/>
        <w:spacing w:lineRule="auto" w:line="360"/>
        <w:ind w:right="-477" w:firstLine="567"/>
        <w:rPr>
          <w:ins w:id="882" w:author="отдел ПКО" w:date="1999-10-26T18:04:00Z"/>
        </w:rPr>
      </w:pPr>
      <w:ins w:id="866" w:author="отдел ПКО" w:date="1999-09-14T13:16:00Z">
        <w:r>
          <w:rPr/>
          <w:t xml:space="preserve">Более слабые жесты, находящиеся вне сознательного контроля, </w:t>
        </w:r>
      </w:ins>
      <w:ins w:id="867" w:author="отдел ПКО" w:date="1999-10-21T18:04:00Z">
        <w:r>
          <w:rPr/>
          <w:t xml:space="preserve">например, </w:t>
        </w:r>
      </w:ins>
      <w:ins w:id="868" w:author="отдел ПКО" w:date="1999-09-14T13:16:00Z">
        <w:r>
          <w:rPr/>
          <w:t xml:space="preserve"> поворот корпуса в сторону, потирание носа, взгляд сбоку</w:t>
        </w:r>
      </w:ins>
      <w:ins w:id="869" w:author="отдел ПКО" w:date="1999-10-21T18:04:00Z">
        <w:r>
          <w:rPr/>
          <w:t xml:space="preserve"> означают</w:t>
        </w:r>
      </w:ins>
      <w:ins w:id="870" w:author="отдел ПКО" w:date="1999-09-14T13:16:00Z">
        <w:r>
          <w:rPr/>
          <w:t>: “Что Вы имеете в виду?”</w:t>
        </w:r>
      </w:ins>
      <w:ins w:id="871" w:author="отдел ПКО" w:date="1999-10-26T16:20:00Z">
        <w:r>
          <w:rPr/>
          <w:t>.</w:t>
        </w:r>
      </w:ins>
      <w:ins w:id="872" w:author="отдел ПКО" w:date="1999-10-21T18:04:00Z">
        <w:r>
          <w:rPr/>
          <w:t xml:space="preserve"> Если,</w:t>
        </w:r>
      </w:ins>
      <w:ins w:id="873" w:author="отдел ПКО" w:date="1999-09-14T13:16:00Z">
        <w:r>
          <w:rPr/>
          <w:t xml:space="preserve"> </w:t>
        </w:r>
      </w:ins>
      <w:ins w:id="874" w:author="отдел ПКО" w:date="1999-10-21T18:05:00Z">
        <w:r>
          <w:rPr/>
          <w:t>н</w:t>
        </w:r>
      </w:ins>
      <w:ins w:id="875" w:author="отдел ПКО" w:date="1999-09-14T13:16:00Z">
        <w:r>
          <w:rPr/>
          <w:t>апример, ступни и весь корпус повернут к выходу</w:t>
        </w:r>
      </w:ins>
      <w:ins w:id="876" w:author="отдел ПКО" w:date="1999-10-21T18:05:00Z">
        <w:r>
          <w:rPr/>
          <w:t xml:space="preserve"> (или в</w:t>
        </w:r>
      </w:ins>
      <w:ins w:id="877" w:author="отдел ПКО" w:date="1999-09-14T13:16:00Z">
        <w:r>
          <w:rPr/>
          <w:t>о многих случаях Вы можете заметить, как кто-то вдруг поворачивается таким образом</w:t>
        </w:r>
      </w:ins>
      <w:ins w:id="878" w:author="отдел ПКО" w:date="1999-10-21T18:05:00Z">
        <w:r>
          <w:rPr/>
          <w:t>), то эт</w:t>
        </w:r>
      </w:ins>
      <w:ins w:id="879" w:author="отдел ПКО" w:date="1999-09-14T13:16:00Z">
        <w:r>
          <w:rPr/>
          <w:t>о ясный знак</w:t>
        </w:r>
      </w:ins>
      <w:ins w:id="880" w:author="отдел ПКО" w:date="1999-10-21T18:07:00Z">
        <w:r>
          <w:rPr/>
          <w:t>,</w:t>
        </w:r>
      </w:ins>
      <w:ins w:id="881" w:author="отдел ПКО" w:date="1999-09-14T13:16:00Z">
        <w:r>
          <w:rPr/>
          <w:t xml:space="preserve">  что человек хочет закончить встречу, разговор  и уйти. </w:t>
        </w:r>
      </w:ins>
    </w:p>
    <w:p>
      <w:pPr>
        <w:pStyle w:val="TextBodyIndent"/>
        <w:spacing w:lineRule="auto" w:line="360"/>
        <w:ind w:right="-477" w:firstLine="567"/>
        <w:rPr>
          <w:ins w:id="886" w:author="отдел ПКО" w:date="1999-10-26T18:07:00Z"/>
        </w:rPr>
      </w:pPr>
      <w:ins w:id="883" w:author="отдел ПКО" w:date="1999-10-26T18:04:00Z">
        <w:r>
          <w:rPr>
            <w:b/>
          </w:rPr>
          <w:t>Характеристики голоса и дистанции в общении.</w:t>
        </w:r>
      </w:ins>
      <w:ins w:id="884" w:author="отдел ПКО" w:date="1999-10-26T18:04:00Z">
        <w:r>
          <w:rPr/>
          <w:t xml:space="preserve"> Каждый человек претендует на определенное «жизненное пространство», свою «зону тела» и предъявляет соответствующие территориальные права. Люди часто выражают это жестами, например, кладут ногу на ручку кресла, ставят ее на письменный ящик стола или кладут на желаемое пространство разные предметы (книги, газеты, одежду и т.п.)</w:t>
        </w:r>
      </w:ins>
      <w:ins w:id="885" w:author="отдел ПКО" w:date="1999-10-26T18:07:00Z">
        <w:r>
          <w:rPr/>
          <w:t>.</w:t>
        </w:r>
      </w:ins>
    </w:p>
    <w:p>
      <w:pPr>
        <w:pStyle w:val="TextBodyIndent"/>
        <w:spacing w:lineRule="auto" w:line="360"/>
        <w:ind w:right="-477" w:firstLine="567"/>
        <w:rPr>
          <w:ins w:id="892" w:author="отдел ПКО" w:date="1999-10-26T18:10:00Z"/>
        </w:rPr>
      </w:pPr>
      <w:ins w:id="887" w:author="отдел ПКО" w:date="1999-10-26T18:07:00Z">
        <w:r>
          <w:rPr/>
          <w:t xml:space="preserve">Проникновение в «жизненное пространство» другого человека расценивается как неуместное и вызывает раздражение. При этом различная гамма межличностных отношений дифференцирует и различные допустимые дистанции общения. Так различаются следующие типы дистанций: </w:t>
        </w:r>
      </w:ins>
      <w:ins w:id="888" w:author="отдел ПКО" w:date="1999-10-26T18:07:00Z">
        <w:r>
          <w:rPr>
            <w:i/>
          </w:rPr>
          <w:t>ближняя зона</w:t>
        </w:r>
      </w:ins>
      <w:ins w:id="889" w:author="отдел ПКО" w:date="1999-10-26T18:10:00Z">
        <w:r>
          <w:rPr/>
          <w:t xml:space="preserve"> – а) «интимная» дистанция (от 0 до 40-60 см) и б) «личная» дистанция (от 0,4 до 1,5 м); </w:t>
        </w:r>
      </w:ins>
      <w:ins w:id="890" w:author="отдел ПКО" w:date="1999-10-26T18:10:00Z">
        <w:r>
          <w:rPr>
            <w:i/>
          </w:rPr>
          <w:t>дальняя зона</w:t>
        </w:r>
      </w:ins>
      <w:ins w:id="891" w:author="отдел ПКО" w:date="1999-10-26T18:10:00Z">
        <w:r>
          <w:rPr/>
          <w:t xml:space="preserve"> – а) «общественная» дистанция (от 1,5 до 4 м) и б) «открытая» дистанция (от 4 до 8 м и более).</w:t>
        </w:r>
      </w:ins>
    </w:p>
    <w:p>
      <w:pPr>
        <w:pStyle w:val="TextBodyIndent"/>
        <w:spacing w:lineRule="auto" w:line="360"/>
        <w:ind w:right="-477" w:firstLine="567"/>
        <w:rPr>
          <w:ins w:id="894" w:author="отдел ПКО" w:date="1999-10-26T16:51:00Z"/>
        </w:rPr>
      </w:pPr>
      <w:ins w:id="893" w:author="отдел ПКО" w:date="1999-10-26T18:12:00Z">
        <w:r>
          <w:rPr/>
          <w:t>В ситуациях общения, наряду с дистанцией, голос человека является очень характерной чертой, позволяющей составить более общее впечатление о нем. В массовых исследованиях было получено 60-90 % правильных суждений относительно величины тела, полноты, подвижности, внутреннего состояния и возраста, основывающихся только на голосе и манере говорить. Отмечаются и изучаются следующие характеристики человеческого голоса: скорость речи, громкость, артикуляция, высота голоса, режим или течение речи.</w:t>
        </w:r>
      </w:ins>
    </w:p>
    <w:p>
      <w:pPr>
        <w:pStyle w:val="TextBodyIndent"/>
        <w:spacing w:lineRule="auto" w:line="360"/>
        <w:ind w:right="-477" w:firstLine="567"/>
        <w:rPr>
          <w:ins w:id="903" w:author="отдел ПКО" w:date="1999-10-26T16:58:00Z"/>
        </w:rPr>
      </w:pPr>
      <w:ins w:id="895" w:author="отдел ПКО" w:date="1999-10-26T16:51:00Z">
        <w:r>
          <w:rPr>
            <w:b/>
          </w:rPr>
          <w:t>Сигналы тела и общие характеристики человека.</w:t>
        </w:r>
      </w:ins>
      <w:ins w:id="896" w:author="отдел ПКО" w:date="1999-10-26T16:54:00Z">
        <w:r>
          <w:rPr/>
          <w:t xml:space="preserve"> Визуальное восприятие поведения человека всегда предполагает комплексный подход, основывающийся вместе с тем, на </w:t>
        </w:r>
      </w:ins>
      <w:ins w:id="897" w:author="отдел ПКО" w:date="1999-10-26T16:56:00Z">
        <w:r>
          <w:rPr/>
          <w:t>дет</w:t>
        </w:r>
      </w:ins>
      <w:ins w:id="898" w:author="отдел ПКО" w:date="1999-10-26T16:54:00Z">
        <w:r>
          <w:rPr/>
          <w:t>альном изучении его отдельных телодвижений.</w:t>
        </w:r>
      </w:ins>
      <w:ins w:id="899" w:author="отдел ПКО" w:date="1999-10-26T16:56:00Z">
        <w:r>
          <w:rPr/>
          <w:t xml:space="preserve"> Однако, только соединенные в единую картину различные жесты и мимические движения, включенные при этом в контекст конкретной ситуации поведения, позволяют в целом дать ту или иную оценку психическому и физическому состоянию человека. Разрозненные телодвижения, сопровождающ</w:t>
        </w:r>
      </w:ins>
      <w:ins w:id="900" w:author="отдел ПКО" w:date="1999-10-26T16:58:00Z">
        <w:r>
          <w:rPr/>
          <w:t>и</w:t>
        </w:r>
      </w:ins>
      <w:ins w:id="901" w:author="отдел ПКО" w:date="1999-10-26T16:56:00Z">
        <w:r>
          <w:rPr/>
          <w:t>еся</w:t>
        </w:r>
      </w:ins>
      <w:ins w:id="902" w:author="отдел ПКО" w:date="1999-10-26T16:58:00Z">
        <w:r>
          <w:rPr/>
          <w:t xml:space="preserve"> соответствующей мимикой, складываются в так называемые «сигналы тела», позволяющие с известной долей условности составить общее суждение о человеке.</w:t>
        </w:r>
      </w:ins>
    </w:p>
    <w:p>
      <w:pPr>
        <w:pStyle w:val="TextBodyIndent"/>
        <w:spacing w:lineRule="auto" w:line="360"/>
        <w:ind w:right="-477" w:firstLine="567"/>
        <w:rPr>
          <w:ins w:id="905" w:author="отдел ПКО" w:date="1999-10-26T17:00:00Z"/>
        </w:rPr>
      </w:pPr>
      <w:ins w:id="904" w:author="отдел ПКО" w:date="1999-10-26T17:00:00Z">
        <w:r>
          <w:rPr/>
          <w:t>Обобщающий обзор различных сигналов тела человека дает в своих работах А.Штангль, часть которого приведена ниже:</w:t>
        </w:r>
      </w:ins>
    </w:p>
    <w:p>
      <w:pPr>
        <w:pStyle w:val="TextBodyIndent"/>
        <w:spacing w:lineRule="auto" w:line="360"/>
        <w:ind w:right="-477" w:firstLine="567"/>
        <w:rPr>
          <w:ins w:id="909" w:author="отдел ПКО" w:date="1999-10-26T17:02:00Z"/>
        </w:rPr>
      </w:pPr>
      <w:ins w:id="906" w:author="отдел ПКО" w:date="1999-10-26T17:00:00Z">
        <w:r>
          <w:rPr>
            <w:u w:val="single"/>
          </w:rPr>
          <w:t>Мышление</w:t>
        </w:r>
      </w:ins>
      <w:ins w:id="907" w:author="отдел ПКО" w:date="1999-10-26T17:00:00Z">
        <w:r>
          <w:rPr/>
          <w:t>: интеллектуализм без глубины чувств (монотонные движения при слабости напряжения); мечтательность (полностью открытые глаза при общем расслаблении); плохие мыслительные способности («скл</w:t>
        </w:r>
      </w:ins>
      <w:ins w:id="908" w:author="отдел ПКО" w:date="1999-10-26T17:02:00Z">
        <w:r>
          <w:rPr/>
          <w:t>адки нужды», появляющиеся при любых сильных впечатлениях или трудных вопросах).</w:t>
        </w:r>
      </w:ins>
    </w:p>
    <w:p>
      <w:pPr>
        <w:pStyle w:val="TextBodyIndent"/>
        <w:spacing w:lineRule="auto" w:line="360"/>
        <w:ind w:right="-477" w:firstLine="567"/>
        <w:rPr>
          <w:ins w:id="915" w:author="отдел ПКО" w:date="1999-10-26T17:04:00Z"/>
        </w:rPr>
      </w:pPr>
      <w:ins w:id="910" w:author="отдел ПКО" w:date="1999-10-26T17:02:00Z">
        <w:r>
          <w:rPr>
            <w:u w:val="single"/>
          </w:rPr>
          <w:t>Активность</w:t>
        </w:r>
      </w:ins>
      <w:ins w:id="911" w:author="отдел ПКО" w:date="1999-10-26T17:02:00Z">
        <w:r>
          <w:rPr/>
          <w:t>: напряжение, расправленные назад плечи, наполненная воздухом грудная клетка, полностью выпрямленная голова, глубокая носогубная складка, раздутые крылья носа, громкость голоса, сжимание чел</w:t>
        </w:r>
      </w:ins>
      <w:ins w:id="912" w:author="отдел ПКО" w:date="1999-10-26T17:04:00Z">
        <w:r>
          <w:rPr/>
          <w:t xml:space="preserve">юстей. </w:t>
        </w:r>
      </w:ins>
      <w:ins w:id="913" w:author="отдел ПКО" w:date="1999-10-26T17:04:00Z">
        <w:r>
          <w:rPr>
            <w:u w:val="single"/>
          </w:rPr>
          <w:t>Пассивность</w:t>
        </w:r>
      </w:ins>
      <w:ins w:id="914" w:author="отдел ПКО" w:date="1999-10-26T17:04:00Z">
        <w:r>
          <w:rPr/>
          <w:t>: слабость напряжения, расслабленно свисающая вниз голова, приоткрытый рот.</w:t>
        </w:r>
      </w:ins>
    </w:p>
    <w:p>
      <w:pPr>
        <w:pStyle w:val="TextBodyIndent"/>
        <w:spacing w:lineRule="auto" w:line="360"/>
        <w:ind w:right="-477" w:firstLine="567"/>
        <w:rPr>
          <w:ins w:id="920" w:author="отдел ПКО" w:date="1999-10-26T17:06:00Z"/>
        </w:rPr>
      </w:pPr>
      <w:ins w:id="916" w:author="отдел ПКО" w:date="1999-10-26T17:04:00Z">
        <w:r>
          <w:rPr>
            <w:u w:val="single"/>
          </w:rPr>
          <w:t>Эгоизм</w:t>
        </w:r>
      </w:ins>
      <w:ins w:id="917" w:author="отдел ПКО" w:date="1999-10-26T17:04:00Z">
        <w:r>
          <w:rPr/>
          <w:t xml:space="preserve">: навязчивое проникновение в личностное пространство другого, расплывчатое, неясное произношение. Скорее можно ожидать при сильной воле и рассудке. </w:t>
        </w:r>
      </w:ins>
      <w:ins w:id="918" w:author="отдел ПКО" w:date="1999-10-26T17:06:00Z">
        <w:r>
          <w:rPr>
            <w:u w:val="single"/>
          </w:rPr>
          <w:t>Альтруизм</w:t>
        </w:r>
      </w:ins>
      <w:ins w:id="919" w:author="отдел ПКО" w:date="1999-10-26T17:06:00Z">
        <w:r>
          <w:rPr/>
          <w:t>: «взгляд в облака» при общей сильной расслабленности, способность к воодушевлению. Скорее можно ожидать при более сильном развитии чувств.</w:t>
        </w:r>
      </w:ins>
    </w:p>
    <w:p>
      <w:pPr>
        <w:pStyle w:val="TextBodyIndent"/>
        <w:spacing w:lineRule="auto" w:line="360"/>
        <w:ind w:right="-477" w:firstLine="567"/>
        <w:rPr>
          <w:ins w:id="925" w:author="отдел ПКО" w:date="1999-10-26T17:08:00Z"/>
        </w:rPr>
      </w:pPr>
      <w:ins w:id="921" w:author="отдел ПКО" w:date="1999-10-26T17:06:00Z">
        <w:r>
          <w:rPr>
            <w:u w:val="single"/>
          </w:rPr>
          <w:t>Экстраверсия:</w:t>
        </w:r>
      </w:ins>
      <w:ins w:id="922" w:author="отдел ПКО" w:date="1999-10-26T17:06:00Z">
        <w:r>
          <w:rPr/>
          <w:t xml:space="preserve"> активность, живой темперамент, широкие движения, широкие шаги, склонность к малой дистанции в разговоре. </w:t>
        </w:r>
      </w:ins>
      <w:ins w:id="923" w:author="отдел ПКО" w:date="1999-10-26T17:08:00Z">
        <w:r>
          <w:rPr>
            <w:u w:val="single"/>
          </w:rPr>
          <w:t>Интроверсия</w:t>
        </w:r>
      </w:ins>
      <w:ins w:id="924" w:author="отдел ПКО" w:date="1999-10-26T17:08:00Z">
        <w:r>
          <w:rPr/>
          <w:t>: сдержанность, спокойный темперамент, неширокие движения, короткие или маленькие шаги, сжатые губы, склонность к большой дистанции в разговоре.</w:t>
        </w:r>
      </w:ins>
    </w:p>
    <w:p>
      <w:pPr>
        <w:pStyle w:val="TextBodyIndent"/>
        <w:spacing w:lineRule="auto" w:line="360"/>
        <w:ind w:right="-477" w:firstLine="567"/>
        <w:rPr>
          <w:ins w:id="931" w:author="отдел ПКО" w:date="1999-10-26T17:11:00Z"/>
        </w:rPr>
      </w:pPr>
      <w:ins w:id="926" w:author="отдел ПКО" w:date="1999-10-26T17:08:00Z">
        <w:r>
          <w:rPr>
            <w:u w:val="single"/>
          </w:rPr>
          <w:t>Воля, самодисциплина</w:t>
        </w:r>
      </w:ins>
      <w:ins w:id="927" w:author="отдел ПКО" w:date="1999-10-26T17:12:00Z">
        <w:r>
          <w:rPr>
            <w:u w:val="single"/>
          </w:rPr>
          <w:t>:</w:t>
        </w:r>
      </w:ins>
      <w:ins w:id="928" w:author="отдел ПКО" w:date="1999-10-26T17:09:00Z">
        <w:r>
          <w:rPr/>
          <w:t xml:space="preserve"> прямолинейная форма движений, угловатые движения, несоразмерно-слабое двигательное поведение, монотонные движения при напряженности, твердый взгляд, ясное и четкое произношение, равномерно-скованная, однообразная манера говорить. </w:t>
        </w:r>
      </w:ins>
      <w:ins w:id="929" w:author="отдел ПКО" w:date="1999-10-26T17:11:00Z">
        <w:r>
          <w:rPr>
            <w:u w:val="single"/>
          </w:rPr>
          <w:t>Недостаток силы воли</w:t>
        </w:r>
      </w:ins>
      <w:ins w:id="930" w:author="отдел ПКО" w:date="1999-10-26T17:11:00Z">
        <w:r>
          <w:rPr/>
          <w:t>: шаркающая, обвислая походка, неопределенный взгляд, неуместное сморщивание носа, неясное, нечеткое произношение.</w:t>
        </w:r>
      </w:ins>
    </w:p>
    <w:p>
      <w:pPr>
        <w:pStyle w:val="TextBodyIndent"/>
        <w:spacing w:lineRule="auto" w:line="360"/>
        <w:ind w:right="-477" w:firstLine="567"/>
        <w:rPr>
          <w:ins w:id="937" w:author="отдел ПКО" w:date="1999-10-26T17:17:00Z"/>
        </w:rPr>
      </w:pPr>
      <w:ins w:id="932" w:author="отдел ПКО" w:date="1999-10-26T17:11:00Z">
        <w:r>
          <w:rPr>
            <w:u w:val="single"/>
          </w:rPr>
          <w:t>Преимущественная определяемость разумом</w:t>
        </w:r>
      </w:ins>
      <w:ins w:id="933" w:author="отдел ПКО" w:date="1999-10-26T17:11:00Z">
        <w:r>
          <w:rPr/>
          <w:t xml:space="preserve"> (мыслительный тип): сильное, вплоть до чрезмерного напряжение, прямолинейность движений, в целом неловкие и </w:t>
        </w:r>
      </w:ins>
      <w:ins w:id="934" w:author="отдел ПКО" w:date="1999-10-26T17:13:00Z">
        <w:r>
          <w:rPr/>
          <w:t xml:space="preserve">«зарегулированные» движения, остро врезанный рот, малые изменения громкости речи, фальцет, угловато-отрывистая речь. </w:t>
        </w:r>
      </w:ins>
      <w:ins w:id="935" w:author="отдел ПКО" w:date="1999-10-26T17:17:00Z">
        <w:r>
          <w:rPr>
            <w:u w:val="single"/>
          </w:rPr>
          <w:t>Преимущественная определяемость чувствами</w:t>
        </w:r>
      </w:ins>
      <w:ins w:id="936" w:author="отдел ПКО" w:date="1999-10-26T17:17:00Z">
        <w:r>
          <w:rPr/>
          <w:t xml:space="preserve"> (художественный тип): выраженное вплоть до чрезмерного расслабления, округло-текучие движения, свободная и расслабленная манера двигаться, сильные изменения громкости речи, мягкий рот, неясное произношение, грудной голос.</w:t>
        </w:r>
      </w:ins>
    </w:p>
    <w:p>
      <w:pPr>
        <w:pStyle w:val="TextBodyIndent"/>
        <w:spacing w:lineRule="auto" w:line="360"/>
        <w:ind w:right="-477" w:firstLine="567"/>
        <w:rPr>
          <w:ins w:id="943" w:author="отдел ПКО" w:date="1999-10-26T17:22:00Z"/>
        </w:rPr>
      </w:pPr>
      <w:ins w:id="938" w:author="отдел ПКО" w:date="1999-10-26T17:19:00Z">
        <w:r>
          <w:rPr>
            <w:u w:val="single"/>
          </w:rPr>
          <w:t>Уверенность в себе</w:t>
        </w:r>
      </w:ins>
      <w:ins w:id="939" w:author="отдел ПКО" w:date="1999-10-26T17:19:00Z">
        <w:r>
          <w:rPr/>
          <w:t xml:space="preserve">: хорошая, непринужденная осанка, свободно опущенные плечи, выпрямленная голова, ясное направление движений вверх, спокойные широкие движения, твердый взгляд, ненарушенный ритмически речевой поток. </w:t>
        </w:r>
      </w:ins>
      <w:ins w:id="940" w:author="отдел ПКО" w:date="1999-10-26T17:19:00Z">
        <w:r>
          <w:rPr>
            <w:u w:val="single"/>
          </w:rPr>
          <w:t>Неуверенность</w:t>
        </w:r>
      </w:ins>
      <w:ins w:id="941" w:author="отдел ПКО" w:date="1999-10-26T17:19:00Z">
        <w:r>
          <w:rPr/>
          <w:t xml:space="preserve"> высокоподнятые плечи и слегка сгорбленная спина, втянутый подбородок, суженная грудная клетка, закрытая посадка, заметное преобладание движений вниз и к себе, маленькие, быстрые шаги, </w:t>
        </w:r>
      </w:ins>
      <w:ins w:id="942" w:author="отдел ПКО" w:date="1999-10-26T17:22:00Z">
        <w:r>
          <w:rPr/>
          <w:t>«складки нужды», моргание, уклоняющийся взгляд, неясное произношение.</w:t>
        </w:r>
      </w:ins>
    </w:p>
    <w:p>
      <w:pPr>
        <w:pStyle w:val="TextBodyIndent"/>
        <w:spacing w:lineRule="auto" w:line="360"/>
        <w:ind w:right="-477" w:firstLine="567"/>
        <w:rPr>
          <w:ins w:id="950" w:author="отдел ПКО" w:date="1999-10-26T17:30:00Z"/>
        </w:rPr>
      </w:pPr>
      <w:ins w:id="944" w:author="отдел ПКО" w:date="1999-10-26T17:22:00Z">
        <w:r>
          <w:rPr>
            <w:u w:val="single"/>
          </w:rPr>
          <w:t>Переоценка себя, высокомерие</w:t>
        </w:r>
      </w:ins>
      <w:ins w:id="945" w:author="отдел ПКО" w:date="1999-10-26T17:22:00Z">
        <w:r>
          <w:rPr/>
          <w:t>: расправленные назад плечи, раздутая грудная клетка, слишком высокая посадка головы, при ходьбе и стоя покачивание вверх, полу прикрытые глаза, горизонтальные складки на лбу, оценивающий прямой взгляд, кривая односторонняя улыбка.</w:t>
        </w:r>
      </w:ins>
      <w:ins w:id="946" w:author="отдел ПКО" w:date="1999-10-26T17:24:00Z">
        <w:r>
          <w:rPr/>
          <w:t xml:space="preserve"> </w:t>
        </w:r>
      </w:ins>
      <w:ins w:id="947" w:author="отдел ПКО" w:date="1999-10-26T17:24:00Z">
        <w:r>
          <w:rPr>
            <w:u w:val="single"/>
          </w:rPr>
          <w:t>Внешнее изображение твердости</w:t>
        </w:r>
      </w:ins>
      <w:ins w:id="948" w:author="отдел ПКО" w:date="1999-10-26T17:24:00Z">
        <w:r>
          <w:rPr/>
          <w:t xml:space="preserve"> (как сверхкомпенсация): руки в боки, голова откинута назад, стойка широко расставив ноги, посадка нога на ногу при некоторой напряженности, демонстративно расслабленный темп движений, подчеркнуто большие и медленные шаги, руки за спину, </w:t>
        </w:r>
      </w:ins>
      <w:ins w:id="949" w:author="отдел ПКО" w:date="1999-10-26T17:30:00Z">
        <w:r>
          <w:rPr/>
          <w:t xml:space="preserve"> заметное увеличение громкости голоса, форсированное произношение.</w:t>
        </w:r>
      </w:ins>
    </w:p>
    <w:p>
      <w:pPr>
        <w:pStyle w:val="TextBodyIndent"/>
        <w:spacing w:lineRule="auto" w:line="360"/>
        <w:ind w:right="-477" w:firstLine="567"/>
        <w:rPr>
          <w:ins w:id="955" w:author="отдел ПКО" w:date="1999-10-26T17:32:00Z"/>
        </w:rPr>
      </w:pPr>
      <w:ins w:id="951" w:author="отдел ПКО" w:date="1999-10-26T17:30:00Z">
        <w:r>
          <w:rPr>
            <w:u w:val="single"/>
          </w:rPr>
          <w:t>Порядочность, сознание ответственности</w:t>
        </w:r>
      </w:ins>
      <w:ins w:id="952" w:author="отдел ПКО" w:date="1999-10-26T17:30:00Z">
        <w:r>
          <w:rPr/>
          <w:t xml:space="preserve">: полностью открытые глаза, прямой взгляд при обращенном к собеседнику лице, малоподвижная, но относительно богатая формами мимика, нормальное, ясное произношение. </w:t>
        </w:r>
      </w:ins>
      <w:ins w:id="953" w:author="отдел ПКО" w:date="1999-10-26T17:32:00Z">
        <w:r>
          <w:rPr>
            <w:u w:val="single"/>
          </w:rPr>
          <w:t>Указания на возможную нехватку положительных качеств</w:t>
        </w:r>
      </w:ins>
      <w:ins w:id="954" w:author="отдел ПКО" w:date="1999-10-26T17:32:00Z">
        <w:r>
          <w:rPr/>
          <w:t>: чрезмерное расслабление, сгорбленная спина, искаженная улыбка, неясное произношение, неравномерность в ритме голоса.</w:t>
        </w:r>
      </w:ins>
    </w:p>
    <w:p>
      <w:pPr>
        <w:pStyle w:val="TextBodyIndent"/>
        <w:spacing w:lineRule="auto" w:line="360"/>
        <w:ind w:right="-477" w:firstLine="567"/>
        <w:rPr>
          <w:ins w:id="960" w:author="отдел ПКО" w:date="1999-10-26T17:38:00Z"/>
        </w:rPr>
      </w:pPr>
      <w:ins w:id="956" w:author="отдел ПКО" w:date="1999-10-26T17:32:00Z">
        <w:r>
          <w:rPr>
            <w:u w:val="single"/>
          </w:rPr>
          <w:t>Лицемерие</w:t>
        </w:r>
      </w:ins>
      <w:ins w:id="957" w:author="отдел ПКО" w:date="1999-10-26T17:32:00Z">
        <w:r>
          <w:rPr/>
          <w:t xml:space="preserve">: «взгляд в небеса» при напряженном лице. </w:t>
        </w:r>
      </w:ins>
      <w:ins w:id="958" w:author="отдел ПКО" w:date="1999-10-26T17:32:00Z">
        <w:r>
          <w:rPr>
            <w:u w:val="single"/>
          </w:rPr>
          <w:t>Хитрость</w:t>
        </w:r>
      </w:ins>
      <w:ins w:id="959" w:author="отдел ПКО" w:date="1999-10-26T17:32:00Z">
        <w:r>
          <w:rPr/>
          <w:t>: суженный взгляд сбоку и одновременно излишне фиксированный, елейный, расплывчато жирный голос.</w:t>
        </w:r>
      </w:ins>
    </w:p>
    <w:p>
      <w:pPr>
        <w:pStyle w:val="TextBodyIndent"/>
        <w:spacing w:lineRule="auto" w:line="360"/>
        <w:ind w:right="-477" w:firstLine="567"/>
        <w:rPr>
          <w:ins w:id="968" w:author="отдел ПКО" w:date="1999-10-26T16:56:00Z"/>
        </w:rPr>
      </w:pPr>
      <w:ins w:id="961" w:author="отдел ПКО" w:date="1999-10-26T17:38:00Z">
        <w:r>
          <w:rPr/>
          <w:t xml:space="preserve">Приведенные в настоящей работе различные характеристики внешнего облика и поведения человека позволяют внимательному специалисту, проводящему опрос, правильно </w:t>
        </w:r>
      </w:ins>
      <w:ins w:id="962" w:author="отдел ПКО" w:date="1999-10-26T17:40:00Z">
        <w:r>
          <w:rPr/>
          <w:t xml:space="preserve">«читать» и понимать разнообразные телесные сигналы, что способствует оптимизации взаимодействия между людьми. Однако, для более глубокого овладения приемами чтения бессловесного поведения людей необходимо </w:t>
        </w:r>
      </w:ins>
      <w:ins w:id="963" w:author="отдел ПКО" w:date="1999-10-26T17:43:00Z">
        <w:r>
          <w:rPr/>
          <w:t>тщательно относиться к</w:t>
        </w:r>
      </w:ins>
      <w:ins w:id="964" w:author="отдел ПКО" w:date="1999-10-26T17:40:00Z">
        <w:r>
          <w:rPr/>
          <w:t xml:space="preserve"> сбор</w:t>
        </w:r>
      </w:ins>
      <w:ins w:id="965" w:author="отдел ПКО" w:date="1999-10-26T17:44:00Z">
        <w:r>
          <w:rPr/>
          <w:t>у</w:t>
        </w:r>
      </w:ins>
      <w:ins w:id="966" w:author="отдел ПКО" w:date="1999-10-26T17:40:00Z">
        <w:r>
          <w:rPr/>
          <w:t xml:space="preserve"> и интерпретации полученной информации</w:t>
        </w:r>
      </w:ins>
      <w:ins w:id="967" w:author="отдел ПКО" w:date="1999-10-26T17:44:00Z">
        <w:r>
          <w:rPr/>
          <w:t>.</w:t>
        </w:r>
      </w:ins>
    </w:p>
    <w:p>
      <w:pPr>
        <w:pStyle w:val="TextBodyIndent"/>
        <w:spacing w:lineRule="auto" w:line="360"/>
        <w:ind w:right="-477" w:firstLine="567"/>
        <w:rPr>
          <w:ins w:id="970" w:author="отдел ПКО" w:date="1999-10-25T16:34:00Z"/>
        </w:rPr>
      </w:pPr>
      <w:ins w:id="969" w:author="отдел ПКО" w:date="1999-10-21T18:12:00Z">
        <w:r>
          <w:rPr/>
          <w:t>Результаты наблюдения должны быть представлены в виде дневниковых записей или по специально разработанной схеме, а также фиксироваться в любом протоколе. Еще надежней будут данные наблюдения, записанные на видеомагнитофон, а потом коллективно проанализированные участниками исследования. Основное достоинство метода заключается в том, что он представляет данные о реальном, естественном поведении в деятельности человека, а не его мнение об этом.</w:t>
        </w:r>
      </w:ins>
    </w:p>
    <w:p>
      <w:pPr>
        <w:pStyle w:val="TextBodyIndent"/>
        <w:spacing w:lineRule="auto" w:line="480"/>
        <w:ind w:right="-477" w:hanging="0"/>
        <w:jc w:val="center"/>
        <w:rPr>
          <w:b/>
          <w:b/>
          <w:ins w:id="972" w:author="отдел ПКО" w:date="1999-10-26T16:37:00Z"/>
        </w:rPr>
      </w:pPr>
      <w:ins w:id="971" w:author="отдел ПКО" w:date="1999-10-26T16:37:00Z">
        <w:r>
          <w:rPr>
            <w:b/>
          </w:rPr>
        </w:r>
      </w:ins>
    </w:p>
    <w:p>
      <w:pPr>
        <w:pStyle w:val="TextBodyIndent"/>
        <w:spacing w:lineRule="auto" w:line="480"/>
        <w:ind w:right="-477" w:hanging="0"/>
        <w:jc w:val="center"/>
        <w:rPr>
          <w:b/>
          <w:b/>
          <w:ins w:id="974" w:author="отдел ПКО" w:date="1999-10-26T16:37:00Z"/>
        </w:rPr>
      </w:pPr>
      <w:ins w:id="973" w:author="отдел ПКО" w:date="1999-10-26T16:37:00Z">
        <w:r>
          <w:rPr>
            <w:b/>
          </w:rPr>
        </w:r>
      </w:ins>
    </w:p>
    <w:p>
      <w:pPr>
        <w:pStyle w:val="TextBodyIndent"/>
        <w:spacing w:lineRule="auto" w:line="480"/>
        <w:ind w:right="-477" w:hanging="0"/>
        <w:jc w:val="center"/>
        <w:rPr>
          <w:b/>
          <w:b/>
          <w:ins w:id="976" w:author="отдел ПКО" w:date="1999-10-26T16:37:00Z"/>
        </w:rPr>
      </w:pPr>
      <w:ins w:id="975" w:author="отдел ПКО" w:date="1999-10-26T16:37:00Z">
        <w:r>
          <w:rPr>
            <w:b/>
          </w:rPr>
        </w:r>
      </w:ins>
    </w:p>
    <w:p>
      <w:pPr>
        <w:pStyle w:val="TextBodyIndent"/>
        <w:spacing w:lineRule="auto" w:line="480"/>
        <w:ind w:right="-477" w:hanging="0"/>
        <w:jc w:val="center"/>
        <w:rPr>
          <w:b/>
          <w:b/>
          <w:ins w:id="978" w:author="отдел ПКО" w:date="1999-10-26T16:37:00Z"/>
        </w:rPr>
      </w:pPr>
      <w:ins w:id="977" w:author="отдел ПКО" w:date="1999-10-26T16:37:00Z">
        <w:r>
          <w:rPr>
            <w:b/>
          </w:rPr>
        </w:r>
      </w:ins>
    </w:p>
    <w:p>
      <w:pPr>
        <w:pStyle w:val="TextBodyIndent"/>
        <w:spacing w:lineRule="auto" w:line="480"/>
        <w:ind w:right="-760" w:hanging="0"/>
        <w:jc w:val="center"/>
        <w:rPr>
          <w:b/>
          <w:b/>
          <w:ins w:id="980" w:author="отдел ПКО" w:date="1999-10-25T16:34:00Z"/>
        </w:rPr>
      </w:pPr>
      <w:ins w:id="979" w:author="отдел ПКО" w:date="1999-10-25T16:34:00Z">
        <w:r>
          <w:rPr>
            <w:b/>
          </w:rPr>
          <w:t>Заключение</w:t>
        </w:r>
      </w:ins>
    </w:p>
    <w:p>
      <w:pPr>
        <w:pStyle w:val="TextBodyIndent"/>
        <w:spacing w:lineRule="auto" w:line="360"/>
        <w:ind w:right="-760" w:firstLine="567"/>
        <w:rPr>
          <w:ins w:id="986" w:author="отдел ПКО" w:date="1999-10-25T16:38:00Z"/>
        </w:rPr>
      </w:pPr>
      <w:ins w:id="981" w:author="отдел ПКО" w:date="1999-10-25T16:34:00Z">
        <w:r>
          <w:rPr/>
          <w:t xml:space="preserve">В ходе проведения опросов с применением полиграфа сотрудники органов внутренних дел должны не только уметь правильно составлять и тактически во время предъявлять специальные тесты, но и расположить к беседе опрашиваемого, наметить индивидуальный стиль общения, выявить </w:t>
        </w:r>
      </w:ins>
      <w:ins w:id="982" w:author="отдел ПКО" w:date="1999-10-25T16:36:00Z">
        <w:r>
          <w:rPr/>
          <w:t>«болезненные» для него точки как в биографии в целом</w:t>
        </w:r>
      </w:ins>
      <w:ins w:id="983" w:author="отдел ПКО" w:date="1999-10-25T16:40:00Z">
        <w:r>
          <w:rPr/>
          <w:t>,</w:t>
        </w:r>
      </w:ins>
      <w:ins w:id="984" w:author="отдел ПКО" w:date="1999-10-25T16:36:00Z">
        <w:r>
          <w:rPr/>
          <w:t xml:space="preserve"> так и по конкретному расследуемому преступлению, постоянно контролировать психоэмоциональное состояние субъекта и уметь на него правильно воздействовать. Поэтому владение навыками метода психологического наблюдения необходимо сотрудникам, проводящим опрос</w:t>
        </w:r>
      </w:ins>
      <w:ins w:id="985" w:author="отдел ПКО" w:date="1999-10-25T16:38:00Z">
        <w:r>
          <w:rPr/>
          <w:t xml:space="preserve"> с применением полиграфа.</w:t>
        </w:r>
      </w:ins>
    </w:p>
    <w:p>
      <w:pPr>
        <w:pStyle w:val="TextBodyIndent"/>
        <w:spacing w:lineRule="auto" w:line="360"/>
        <w:ind w:right="-760" w:firstLine="567"/>
        <w:rPr>
          <w:ins w:id="990" w:author="отдел ПКО" w:date="1999-10-25T16:38:00Z"/>
        </w:rPr>
      </w:pPr>
      <w:ins w:id="987" w:author="отдел ПКО" w:date="1999-10-25T16:38:00Z">
        <w:r>
          <w:rPr/>
          <w:t>В данных методических рекомендациях приводятся разработанные и уже апробированные методы визуальной психодиагностики и наблюдения. В настоящее время продолжается поиск и разработка новых еще более эффективных методик, в связи с необходимостью дальнейше</w:t>
        </w:r>
      </w:ins>
      <w:ins w:id="988" w:author="отдел ПКО" w:date="1999-10-26T18:18:00Z">
        <w:r>
          <w:rPr/>
          <w:t>го</w:t>
        </w:r>
      </w:ins>
      <w:ins w:id="989" w:author="отдел ПКО" w:date="1999-10-25T16:38:00Z">
        <w:r>
          <w:rPr/>
          <w:t xml:space="preserve"> повышения достоверности опросов с применением полиграфа.</w:t>
        </w:r>
      </w:ins>
    </w:p>
    <w:p>
      <w:pPr>
        <w:pStyle w:val="TextBodyIndent"/>
        <w:spacing w:lineRule="auto" w:line="360"/>
        <w:ind w:right="-760" w:firstLine="567"/>
        <w:rPr>
          <w:ins w:id="994" w:author="отдел ПКО" w:date="1999-10-22T16:43:00Z"/>
        </w:rPr>
      </w:pPr>
      <w:ins w:id="991" w:author="отдел ПКО" w:date="1999-09-14T13:10:00Z">
        <w:r>
          <w:rPr/>
          <w:t xml:space="preserve">В заключение следует отметить, что практика общения сотрудника правоохранительных органов </w:t>
        </w:r>
      </w:ins>
      <w:ins w:id="992" w:author="отдел ПКО" w:date="1999-10-21T18:09:00Z">
        <w:r>
          <w:rPr/>
          <w:t xml:space="preserve">с гражданами </w:t>
        </w:r>
      </w:ins>
      <w:ins w:id="993" w:author="отдел ПКО" w:date="1999-09-14T13:10:00Z">
        <w:r>
          <w:rPr/>
          <w:t>является ценнейшей лабораторией по наблюдению за поведением людей. Обмен своими наблюдениями с коллегами поможет повысить эффективность ведения опроса.</w:t>
        </w:r>
      </w:ins>
    </w:p>
    <w:p>
      <w:pPr>
        <w:pStyle w:val="TextBodyIndent"/>
        <w:spacing w:lineRule="auto" w:line="480"/>
        <w:ind w:right="-760" w:firstLine="567"/>
        <w:rPr>
          <w:ins w:id="996" w:author="отдел ПКО" w:date="1999-10-26T18:22:00Z"/>
        </w:rPr>
      </w:pPr>
      <w:ins w:id="995" w:author="отдел ПКО" w:date="1999-10-26T18:22:00Z">
        <w:r>
          <w:rPr/>
        </w:r>
      </w:ins>
    </w:p>
    <w:p>
      <w:pPr>
        <w:pStyle w:val="TextBodyIndent"/>
        <w:spacing w:lineRule="auto" w:line="480"/>
        <w:ind w:right="-760" w:firstLine="567"/>
        <w:rPr>
          <w:ins w:id="998" w:author="отдел ПКО" w:date="1999-09-14T13:10:00Z"/>
        </w:rPr>
      </w:pPr>
      <w:ins w:id="997" w:author="отдел ПКО" w:date="1999-09-14T13:10:00Z">
        <w:r>
          <w:rPr/>
        </w:r>
      </w:ins>
    </w:p>
    <w:p>
      <w:pPr>
        <w:pStyle w:val="TextBodyIndent"/>
        <w:spacing w:lineRule="auto" w:line="360"/>
        <w:ind w:right="-760" w:hanging="0"/>
        <w:rPr>
          <w:ins w:id="1001" w:author="отдел ПКО" w:date="1999-10-04T11:30:00Z"/>
        </w:rPr>
      </w:pPr>
      <w:ins w:id="999" w:author="отдел ПКО" w:date="1999-10-04T11:30:00Z">
        <w:r>
          <w:rPr/>
          <w:t xml:space="preserve">        </w:t>
        </w:r>
      </w:ins>
      <w:ins w:id="1000" w:author="отдел ПКО" w:date="1999-10-04T11:30:00Z">
        <w:r>
          <w:rPr/>
          <w:t>Настоящие Методические рекомендации обсуждены и одобрены на заседании отдела ПКО.</w:t>
        </w:r>
      </w:ins>
    </w:p>
    <w:p>
      <w:pPr>
        <w:pStyle w:val="TextBodyIndent"/>
        <w:spacing w:lineRule="auto" w:line="360"/>
        <w:ind w:right="-760" w:hanging="0"/>
        <w:rPr>
          <w:ins w:id="1004" w:author="отдел ПКО" w:date="1999-10-04T11:32:00Z"/>
        </w:rPr>
      </w:pPr>
      <w:ins w:id="1002" w:author="отдел ПКО" w:date="1999-10-04T11:30:00Z">
        <w:r>
          <w:rPr/>
          <w:t xml:space="preserve">«   </w:t>
        </w:r>
      </w:ins>
      <w:ins w:id="1003" w:author="отдел ПКО" w:date="1999-10-04T11:32:00Z">
        <w:r>
          <w:rPr/>
          <w:t>»                   1999г.</w:t>
        </w:r>
      </w:ins>
    </w:p>
    <w:p>
      <w:pPr>
        <w:pStyle w:val="TextBodyIndent"/>
        <w:spacing w:lineRule="auto" w:line="360"/>
        <w:ind w:right="-760" w:hanging="0"/>
        <w:rPr>
          <w:ins w:id="1006" w:author="отдел ПКО" w:date="1999-10-04T11:32:00Z"/>
        </w:rPr>
      </w:pPr>
      <w:ins w:id="1005" w:author="отдел ПКО" w:date="1999-10-04T11:32:00Z">
        <w:r>
          <w:rPr/>
        </w:r>
      </w:ins>
    </w:p>
    <w:p>
      <w:pPr>
        <w:pStyle w:val="TextBodyIndent"/>
        <w:spacing w:lineRule="auto" w:line="360"/>
        <w:ind w:right="-760" w:hanging="0"/>
        <w:rPr>
          <w:ins w:id="1008" w:author="отдел ПКО" w:date="1999-10-04T11:32:00Z"/>
        </w:rPr>
      </w:pPr>
      <w:ins w:id="1007" w:author="отдел ПКО" w:date="1999-10-04T11:32:00Z">
        <w:r>
          <w:rPr/>
          <w:t>Начальник отдела ПКО</w:t>
        </w:r>
      </w:ins>
    </w:p>
    <w:p>
      <w:pPr>
        <w:pStyle w:val="TextBodyIndent"/>
        <w:spacing w:lineRule="auto" w:line="360"/>
        <w:ind w:right="-760" w:hanging="0"/>
        <w:rPr>
          <w:ins w:id="1010" w:author="отдел ПКО" w:date="1999-09-14T13:10:00Z"/>
        </w:rPr>
      </w:pPr>
      <w:ins w:id="1009" w:author="отдел ПКО" w:date="1999-10-04T11:32:00Z">
        <w:r>
          <w:rPr/>
          <w:t>подполковник милиции                                          А.И.Скрыпников</w:t>
        </w:r>
      </w:ins>
    </w:p>
    <w:p>
      <w:pPr>
        <w:pStyle w:val="TextBodyIndent"/>
        <w:spacing w:lineRule="auto" w:line="360"/>
        <w:ind w:right="-477" w:firstLine="567"/>
        <w:rPr>
          <w:lang w:val="en-US"/>
          <w:del w:id="1012" w:author="отдел ПКО" w:date="1999-09-14T12:57:00Z"/>
        </w:rPr>
      </w:pPr>
      <w:del w:id="1011" w:author="отдел ПКО" w:date="1999-09-14T12:57:00Z">
        <w:r>
          <w:rPr>
            <w:lang w:val="en-US"/>
          </w:rPr>
        </w:r>
      </w:del>
    </w:p>
    <w:p>
      <w:pPr>
        <w:pStyle w:val="TextBodyIndent"/>
        <w:spacing w:lineRule="auto" w:line="360"/>
        <w:ind w:right="-477" w:firstLine="567"/>
        <w:jc w:val="both"/>
        <w:rPr>
          <w:lang w:val="en-US"/>
          <w:del w:id="1014" w:author="отдел ПКО" w:date="1999-10-26T18:18:00Z"/>
        </w:rPr>
      </w:pPr>
      <w:del w:id="1013" w:author="отдел ПКО" w:date="1999-10-26T18:18:00Z">
        <w:r>
          <w:rPr>
            <w:lang w:val="en-US"/>
          </w:rPr>
        </w:r>
      </w:del>
    </w:p>
    <w:p>
      <w:pPr>
        <w:pStyle w:val="TextBodyIndent"/>
        <w:numPr>
          <w:ilvl w:val="0"/>
          <w:numId w:val="0"/>
        </w:numPr>
        <w:spacing w:lineRule="auto" w:line="360"/>
        <w:ind w:right="-477" w:firstLine="567"/>
        <w:jc w:val="center"/>
        <w:outlineLvl w:val="0"/>
        <w:rPr>
          <w:b/>
          <w:b/>
          <w:sz w:val="28"/>
          <w:del w:id="1016" w:author="отдел ПКО" w:date="1999-09-14T13:16:00Z"/>
        </w:rPr>
      </w:pPr>
      <w:del w:id="1015" w:author="отдел ПКО" w:date="1999-09-14T13:16:00Z">
        <w:r>
          <w:rPr>
            <w:b/>
            <w:sz w:val="28"/>
          </w:rPr>
          <w:delText>Место проведения опроса</w:delText>
        </w:r>
      </w:del>
    </w:p>
    <w:p>
      <w:pPr>
        <w:pStyle w:val="Normal"/>
        <w:spacing w:lineRule="auto" w:line="360"/>
        <w:ind w:right="-477" w:firstLine="567"/>
        <w:jc w:val="center"/>
        <w:rPr>
          <w:sz w:val="28"/>
          <w:u w:val="single"/>
          <w:del w:id="1018" w:author="отдел ПКО" w:date="1999-09-14T13:16:00Z"/>
        </w:rPr>
      </w:pPr>
      <w:del w:id="1017" w:author="отдел ПКО" w:date="1999-09-14T13:16:00Z">
        <w:r>
          <w:rPr>
            <w:b/>
            <w:sz w:val="28"/>
          </w:rPr>
          <w:delText>Расположение партнеров в процессе общения</w:delText>
        </w:r>
      </w:del>
    </w:p>
    <w:p>
      <w:pPr>
        <w:pStyle w:val="TextBodyIndent"/>
        <w:spacing w:lineRule="auto" w:line="360"/>
        <w:ind w:right="-477" w:firstLine="567"/>
        <w:rPr>
          <w:sz w:val="28"/>
          <w:u w:val="single"/>
          <w:del w:id="1020" w:author="отдел ПКО" w:date="1999-09-14T12:10:00Z"/>
        </w:rPr>
      </w:pPr>
      <w:del w:id="1019" w:author="отдел ПКО" w:date="1999-09-14T12:10:00Z">
        <w:r>
          <w:rPr>
            <w:sz w:val="28"/>
            <w:u w:val="single"/>
          </w:rPr>
        </w:r>
      </w:del>
    </w:p>
    <w:p>
      <w:pPr>
        <w:pStyle w:val="TextBodyIndent"/>
        <w:spacing w:lineRule="auto" w:line="360"/>
        <w:ind w:right="-477" w:hanging="0"/>
        <w:rPr>
          <w:sz w:val="28"/>
          <w:u w:val="none"/>
          <w:del w:id="1023" w:author="отдел ПКО" w:date="1999-09-14T13:16:00Z"/>
        </w:rPr>
      </w:pPr>
      <w:del w:id="1021" w:author="отдел ПКО" w:date="1999-09-14T13:03:00Z">
        <w:r>
          <w:rPr>
            <w:sz w:val="28"/>
            <w:u w:val="none"/>
          </w:rPr>
          <w:delText xml:space="preserve">Во время предварительной беседы необходимо по возможности создать условия для продуктивного общения между партнерами. Наиболее благоприятным для процедуры опроса (беседы) является небольшая комната, размером 9-10 кв. м., меблированная письменным столом, 3-4 стульями, шкафом. Желательно, чтобы вовремя опроса велись аудио- и видеозаписи, которые при </w:delText>
        </w:r>
      </w:del>
      <w:del w:id="1022" w:author="отдел ПКО" w:date="1999-09-14T13:16:00Z">
        <w:r>
          <w:rPr>
            <w:sz w:val="28"/>
            <w:u w:val="none"/>
          </w:rPr>
          <w:delText>необходимости могут позволить более детально проанализировать поведение опрашиваемого человека, но наличие данной техники не должно “бросаться в глаза”.</w:delText>
        </w:r>
      </w:del>
    </w:p>
    <w:p>
      <w:pPr>
        <w:pStyle w:val="Heading1"/>
        <w:keepNext w:val="true"/>
        <w:widowControl/>
        <w:suppressAutoHyphens w:val="false"/>
        <w:bidi w:val="0"/>
        <w:spacing w:lineRule="auto" w:line="360"/>
        <w:ind w:right="-477" w:hanging="0"/>
        <w:jc w:val="both"/>
        <w:rPr>
          <w:del w:id="1025" w:author="отдел ПКО" w:date="1999-09-14T13:16:00Z"/>
        </w:rPr>
      </w:pPr>
      <w:del w:id="1024" w:author="отдел ПКО" w:date="1999-09-14T13:16:00Z">
        <w:r>
          <w:rPr>
            <w:sz w:val="28"/>
          </w:rPr>
          <w:delText>Партнеру по общению для выбора должны быть представлены 3-4 стула, расположенные вокруг места занимаемого Вами (обычно - место за письменным столом). Положение, занимаемое партнером за столом, определяется готовностью его вести беседу в том или ином стиле общения. Если стиль общения “соперничающий”, то люди садятся напротив (рис., а, г, е), если “кооперативный” - на одной стороне стола (рис., в). Обычная беседа и, особенно, случайная, дает позицию “наискосок” - через угол (рис., б, г, д). Для беседы, связанной с действием, характерно положение на противоположных сторонах, но не напротив, а слегка по диагонали (рис. , д). В случае процедуры опроса, наиболее удобным считается расположение партнеров “наискосок”, т.к. это позволяет опрашиваемому более полно наблюдать за поведением собеседника (рис., б, д).</w:delText>
        </w:r>
      </w:del>
    </w:p>
    <w:p>
      <w:pPr>
        <w:pStyle w:val="Heading1"/>
        <w:keepNext w:val="true"/>
        <w:widowControl/>
        <w:suppressAutoHyphens w:val="false"/>
        <w:bidi w:val="0"/>
        <w:spacing w:lineRule="auto" w:line="360"/>
        <w:ind w:right="-477" w:hanging="0"/>
        <w:jc w:val="both"/>
        <w:rPr>
          <w:del w:id="1027" w:author="отдел ПКО" w:date="1999-09-14T13:16:00Z"/>
        </w:rPr>
      </w:pPr>
      <w:del w:id="1026" w:author="отдел ПКО" w:date="1999-09-14T13:16:00Z">
        <w:r>
          <w:rPr/>
        </w:r>
      </w:del>
    </w:p>
    <w:p>
      <w:pPr>
        <w:pStyle w:val="Heading1"/>
        <w:keepNext w:val="true"/>
        <w:widowControl/>
        <w:suppressAutoHyphens w:val="false"/>
        <w:bidi w:val="0"/>
        <w:spacing w:lineRule="auto" w:line="360"/>
        <w:ind w:right="-477" w:hanging="0"/>
        <w:jc w:val="both"/>
        <w:rPr>
          <w:sz w:val="22"/>
          <w:u w:val="single"/>
          <w:del w:id="1029" w:author="отдел ПКО" w:date="1999-09-14T13:16:00Z"/>
        </w:rPr>
      </w:pPr>
      <w:del w:id="1028" w:author="отдел ПКО" w:date="1999-09-14T13:16:00Z">
        <w:r>
          <w:rPr/>
          <w:delText>Внешнее проявление эмоциональных состояний</w:delText>
        </w:r>
      </w:del>
    </w:p>
    <w:p>
      <w:pPr>
        <w:pStyle w:val="Heading1"/>
        <w:keepNext w:val="true"/>
        <w:widowControl/>
        <w:suppressAutoHyphens w:val="false"/>
        <w:bidi w:val="0"/>
        <w:spacing w:lineRule="auto" w:line="360"/>
        <w:ind w:right="-477" w:hanging="0"/>
        <w:jc w:val="both"/>
        <w:rPr>
          <w:del w:id="1031" w:author="отдел ПКО" w:date="1999-09-14T13:16:00Z"/>
        </w:rPr>
      </w:pPr>
      <w:del w:id="1030" w:author="отдел ПКО" w:date="1999-09-14T13:16:00Z">
        <w:r>
          <w:rPr/>
        </w:r>
      </w:del>
    </w:p>
    <w:p>
      <w:pPr>
        <w:pStyle w:val="Heading1"/>
        <w:keepNext w:val="true"/>
        <w:widowControl/>
        <w:suppressAutoHyphens w:val="false"/>
        <w:bidi w:val="0"/>
        <w:spacing w:lineRule="auto" w:line="360"/>
        <w:ind w:right="-477" w:hanging="0"/>
        <w:jc w:val="both"/>
        <w:rPr>
          <w:sz w:val="22"/>
          <w:u w:val="single"/>
          <w:del w:id="1033" w:author="отдел ПКО" w:date="1999-09-14T13:16:00Z"/>
        </w:rPr>
      </w:pPr>
      <w:del w:id="1032" w:author="отдел ПКО" w:date="1999-09-14T13:16:00Z">
        <w:r>
          <w:rPr>
            <w:sz w:val="22"/>
          </w:rPr>
          <w:delText>В структуре личности эмоции занимают значительное место. Они характеризуют отношение человека к факту, событию, поступку, другому человеку и, следовательно, несут оценочную нагрузку. Внешне эмоции проявляются в выразительных движениях (мимических и пантомимических). О чувствах мы судим по сложнейшему комплексу поступков, слов и связанной с ним экспрессии. Наблюдения за выразительными движениями помогают ориентироваться в трудных ситуациях общения, “учат узнавать” людей, включая незнакомых, по их малейшим проявлениям. Жесты и мимика - особенны и всегда определены. Они способны отражать состояния и отношения людей, поскольку имеют рефлекторную природу. Поза, жест, мимика в известной мере представляют собой наглядное выявлении мысли, своеобразного языка чувств.</w:delText>
        </w:r>
      </w:del>
    </w:p>
    <w:p>
      <w:pPr>
        <w:pStyle w:val="Heading1"/>
        <w:keepNext w:val="true"/>
        <w:widowControl/>
        <w:suppressAutoHyphens w:val="false"/>
        <w:bidi w:val="0"/>
        <w:spacing w:lineRule="auto" w:line="360"/>
        <w:ind w:right="-477" w:hanging="0"/>
        <w:jc w:val="both"/>
        <w:rPr>
          <w:del w:id="1035" w:author="отдел ПКО" w:date="1999-09-14T13:16:00Z"/>
        </w:rPr>
      </w:pPr>
      <w:del w:id="1034" w:author="отдел ПКО" w:date="1999-09-14T13:16:00Z">
        <w:r>
          <w:rPr>
            <w:sz w:val="22"/>
          </w:rPr>
          <w:delText>Одним из источников информации в этом плане является анализ выражения лица партнера. С древних времен физиогномика пытается установить связи между строением лица человека и типом личности. В настоящее время существует множество различных типологий лица. Когда Э.Кречмер выделил 3 типа людей: астенический, атлетический и пикнический, он принимал во внимание не только общее телосложение, но и адекватную конструкцию лица. В нашем случае не имеет смысла приводить все примеры конституциональных типов. Их реальность бесспорна, но универсальность сомнительна. И, кроме того, в очень небольшой степени при типизации индивидов учитывали выразительность лица, характер мимики.</w:delText>
        </w:r>
      </w:del>
    </w:p>
    <w:p>
      <w:pPr>
        <w:pStyle w:val="Heading1"/>
        <w:keepNext w:val="true"/>
        <w:widowControl/>
        <w:suppressAutoHyphens w:val="false"/>
        <w:bidi w:val="0"/>
        <w:spacing w:lineRule="auto" w:line="360"/>
        <w:ind w:right="-477" w:hanging="0"/>
        <w:jc w:val="both"/>
        <w:rPr>
          <w:del w:id="1037" w:author="отдел ПКО" w:date="1999-09-14T13:16:00Z"/>
        </w:rPr>
      </w:pPr>
      <w:del w:id="1036" w:author="отдел ПКО" w:date="1999-09-14T13:16:00Z">
        <w:r>
          <w:rPr>
            <w:sz w:val="22"/>
          </w:rPr>
          <w:delText>При изучении законов мимики конституциональные отличия лица следует обязательно принимать во внимание. Представители холерического темперамента, отличаются избыточной жестикуляцией, в обычном разговоре приводят в движение кожу лба, брови, щеки, губы. Таким способом они выражают свои чувства. Флегматики же, умеющие автоматически сдерживать свои эмоции и движения лица, мало тренируют свои лицевые мышцы.</w:delText>
        </w:r>
      </w:del>
    </w:p>
    <w:p>
      <w:pPr>
        <w:pStyle w:val="Heading1"/>
        <w:keepNext w:val="true"/>
        <w:widowControl/>
        <w:suppressAutoHyphens w:val="false"/>
        <w:bidi w:val="0"/>
        <w:spacing w:lineRule="auto" w:line="360"/>
        <w:ind w:right="-477" w:hanging="0"/>
        <w:jc w:val="both"/>
        <w:rPr>
          <w:del w:id="1039" w:author="отдел ПКО" w:date="1999-09-14T13:16:00Z"/>
        </w:rPr>
      </w:pPr>
      <w:del w:id="1038" w:author="отдел ПКО" w:date="1999-09-14T13:16:00Z">
        <w:r>
          <w:rPr>
            <w:sz w:val="22"/>
          </w:rPr>
          <w:delText xml:space="preserve">Основным принципом физиогномики при анализе лица человека является постулат о балансе и пропорции частей лица и соотношение его с общим телосложением человека. “Хорошим” считается такое лицо, части которого сбалансированы и пропорциональны между собой. </w:delText>
        </w:r>
      </w:del>
    </w:p>
    <w:p>
      <w:pPr>
        <w:pStyle w:val="Heading1"/>
        <w:keepNext w:val="true"/>
        <w:widowControl/>
        <w:suppressAutoHyphens w:val="false"/>
        <w:bidi w:val="0"/>
        <w:spacing w:lineRule="auto" w:line="360"/>
        <w:ind w:right="-477" w:hanging="0"/>
        <w:jc w:val="both"/>
        <w:rPr>
          <w:del w:id="1045" w:author="отдел ПКО" w:date="1999-09-14T13:16:00Z"/>
        </w:rPr>
      </w:pPr>
      <w:del w:id="1040" w:author="отдел ПКО" w:date="1999-09-14T13:16:00Z">
        <w:r>
          <w:rPr>
            <w:sz w:val="22"/>
          </w:rPr>
          <w:delText xml:space="preserve">Другим принципом, с помощью которого устанавливаются взаимосвязи между строением лица и чертами характера, это деление на </w:delText>
        </w:r>
      </w:del>
      <w:del w:id="1041" w:author="отдел ПКО" w:date="1999-09-14T13:16:00Z">
        <w:r>
          <w:rPr>
            <w:b/>
            <w:sz w:val="22"/>
          </w:rPr>
          <w:delText xml:space="preserve">зоны </w:delText>
        </w:r>
      </w:del>
      <w:del w:id="1042" w:author="отдел ПКО" w:date="1999-09-14T13:16:00Z">
        <w:r>
          <w:rPr>
            <w:sz w:val="22"/>
          </w:rPr>
          <w:delText xml:space="preserve">и </w:delText>
        </w:r>
      </w:del>
      <w:del w:id="1043" w:author="отдел ПКО" w:date="1999-09-14T13:16:00Z">
        <w:r>
          <w:rPr>
            <w:b/>
            <w:sz w:val="22"/>
          </w:rPr>
          <w:delText>формы</w:delText>
        </w:r>
      </w:del>
      <w:del w:id="1044" w:author="отдел ПКО" w:date="1999-09-14T13:16:00Z">
        <w:r>
          <w:rPr>
            <w:sz w:val="22"/>
          </w:rPr>
          <w:delText>.</w:delText>
        </w:r>
      </w:del>
    </w:p>
    <w:p>
      <w:pPr>
        <w:pStyle w:val="Heading1"/>
        <w:keepNext w:val="true"/>
        <w:widowControl/>
        <w:suppressAutoHyphens w:val="false"/>
        <w:bidi w:val="0"/>
        <w:spacing w:lineRule="auto" w:line="360"/>
        <w:ind w:right="-477" w:hanging="0"/>
        <w:jc w:val="both"/>
        <w:rPr>
          <w:del w:id="1049" w:author="отдел ПКО" w:date="1999-09-14T13:16:00Z"/>
        </w:rPr>
      </w:pPr>
      <w:del w:id="1046" w:author="отдел ПКО" w:date="1999-09-14T13:16:00Z">
        <w:r>
          <w:rPr>
            <w:sz w:val="22"/>
          </w:rPr>
          <w:delText xml:space="preserve">На рис. показаны </w:delText>
        </w:r>
      </w:del>
      <w:del w:id="1047" w:author="отдел ПКО" w:date="1999-09-14T13:16:00Z">
        <w:r>
          <w:rPr>
            <w:b/>
            <w:sz w:val="22"/>
          </w:rPr>
          <w:delText>зоны</w:delText>
        </w:r>
      </w:del>
      <w:del w:id="1048" w:author="отдел ПКО" w:date="1999-09-14T13:16:00Z">
        <w:r>
          <w:rPr>
            <w:sz w:val="22"/>
          </w:rPr>
          <w:delText xml:space="preserve"> лица: верхняя, средняя и нижняя.</w:delText>
        </w:r>
      </w:del>
    </w:p>
    <w:p>
      <w:pPr>
        <w:pStyle w:val="Heading1"/>
        <w:keepNext w:val="true"/>
        <w:widowControl/>
        <w:suppressAutoHyphens w:val="false"/>
        <w:bidi w:val="0"/>
        <w:spacing w:lineRule="auto" w:line="360"/>
        <w:ind w:right="-477" w:hanging="0"/>
        <w:jc w:val="both"/>
        <w:rPr>
          <w:del w:id="1053" w:author="отдел ПКО" w:date="1999-09-14T13:16:00Z"/>
        </w:rPr>
      </w:pPr>
      <w:del w:id="1050" w:author="отдел ПКО" w:date="1999-09-14T13:16:00Z">
        <w:r>
          <w:rPr>
            <w:sz w:val="22"/>
          </w:rPr>
          <w:delText xml:space="preserve">Принято считать, что </w:delText>
        </w:r>
      </w:del>
      <w:del w:id="1051" w:author="отдел ПКО" w:date="1999-09-14T13:16:00Z">
        <w:r>
          <w:rPr>
            <w:b/>
            <w:sz w:val="22"/>
          </w:rPr>
          <w:delText>верхняя</w:delText>
        </w:r>
      </w:del>
      <w:del w:id="1052" w:author="отдел ПКО" w:date="1999-09-14T13:16:00Z">
        <w:r>
          <w:rPr>
            <w:sz w:val="22"/>
          </w:rPr>
          <w:delText xml:space="preserve"> зона отражает унаследованные интеллектуальные способности, условия жизни и детства человека. Если лоб “хорошо” развит, т.е. пропорционален с другими чертами лица, то его обладатель является человеком веселым и изобретательным, способным достигнуть успеха. Когда лоб очень велик или не имеет четкой формы, то это свидетельствует часто об умственной отсталости. “Узкий”, “плохо” сформированный лоб информирует о трудном характере человека, подверженности его различного рода несчастьям.</w:delText>
        </w:r>
      </w:del>
    </w:p>
    <w:p>
      <w:pPr>
        <w:pStyle w:val="Heading1"/>
        <w:keepNext w:val="true"/>
        <w:widowControl/>
        <w:suppressAutoHyphens w:val="false"/>
        <w:bidi w:val="0"/>
        <w:spacing w:lineRule="auto" w:line="360"/>
        <w:ind w:right="-477" w:hanging="0"/>
        <w:jc w:val="both"/>
        <w:rPr>
          <w:del w:id="1056" w:author="отдел ПКО" w:date="1999-09-14T13:16:00Z"/>
        </w:rPr>
      </w:pPr>
      <w:del w:id="1054" w:author="отдел ПКО" w:date="1999-09-14T13:16:00Z">
        <w:r>
          <w:rPr>
            <w:b/>
            <w:sz w:val="22"/>
          </w:rPr>
          <w:delText>Средняя</w:delText>
        </w:r>
      </w:del>
      <w:del w:id="1055" w:author="отдел ПКО" w:date="1999-09-14T13:16:00Z">
        <w:r>
          <w:rPr>
            <w:sz w:val="22"/>
          </w:rPr>
          <w:delText xml:space="preserve"> зона - предприимчивость, способность к реализации потребностей. “Неразвитая” средняя зона свидетельствует о посредственном характере. Если средняя зона длинная, а верхняя и нижняя зоны одинаковые, то это говорит о благородстве.  Огромная спинка носа, при пухлом кончике, обычно бывает у людей склонных к бизнесу. Короткая средняя зона лица может свидетельствовать о непродолжительной жизни его обладателя. Когда средняя зона имеет хорошую форму и без изъянов, то обладателя такого лица ждет долгая жизнь.</w:delText>
        </w:r>
      </w:del>
    </w:p>
    <w:p>
      <w:pPr>
        <w:pStyle w:val="Heading1"/>
        <w:keepNext w:val="true"/>
        <w:widowControl/>
        <w:suppressAutoHyphens w:val="false"/>
        <w:bidi w:val="0"/>
        <w:spacing w:lineRule="auto" w:line="360"/>
        <w:ind w:right="-477" w:hanging="0"/>
        <w:jc w:val="both"/>
        <w:rPr>
          <w:del w:id="1059" w:author="отдел ПКО" w:date="1999-09-14T13:16:00Z"/>
        </w:rPr>
      </w:pPr>
      <w:del w:id="1057" w:author="отдел ПКО" w:date="1999-09-14T13:16:00Z">
        <w:r>
          <w:rPr>
            <w:b/>
            <w:sz w:val="22"/>
          </w:rPr>
          <w:delText>Нижняя</w:delText>
        </w:r>
      </w:del>
      <w:del w:id="1058" w:author="отдел ПКО" w:date="1999-09-14T13:16:00Z">
        <w:r>
          <w:rPr>
            <w:sz w:val="22"/>
          </w:rPr>
          <w:delText xml:space="preserve"> зона лица “несет” информацию о человеке после 50 лет.  Если тыльная часть головы широко развита, тогда черты лица в этой зоне - рот и подбородок - также должны быть развиты и относительно тяжелыми, что будет, в свою очередь, свидетельствовать о склонности к нежной привязанности этих людей. Если рот и подбородок слишком широки, то их обладатели отличаются повышенной страстностью. </w:delText>
        </w:r>
      </w:del>
    </w:p>
    <w:p>
      <w:pPr>
        <w:pStyle w:val="Heading1"/>
        <w:keepNext w:val="true"/>
        <w:widowControl/>
        <w:suppressAutoHyphens w:val="false"/>
        <w:bidi w:val="0"/>
        <w:spacing w:lineRule="auto" w:line="360"/>
        <w:ind w:right="-477" w:hanging="0"/>
        <w:jc w:val="both"/>
        <w:rPr>
          <w:del w:id="1061" w:author="отдел ПКО" w:date="1999-09-14T13:16:00Z"/>
        </w:rPr>
      </w:pPr>
      <w:del w:id="1060" w:author="отдел ПКО" w:date="1999-09-14T13:16:00Z">
        <w:r>
          <w:rPr>
            <w:sz w:val="22"/>
          </w:rPr>
          <w:delText>С узкой нижней зоной люди склоны к интроспекции, предпочитают одинокое существование. Слишком длинная нижняя зона характерна для неудачников, но если это сочетается с крепким телосложением, то этих людей ожидает процветание в поздний период жизни.</w:delText>
        </w:r>
      </w:del>
    </w:p>
    <w:p>
      <w:pPr>
        <w:pStyle w:val="Heading1"/>
        <w:keepNext w:val="true"/>
        <w:widowControl/>
        <w:suppressAutoHyphens w:val="false"/>
        <w:bidi w:val="0"/>
        <w:spacing w:lineRule="auto" w:line="360"/>
        <w:ind w:right="-477" w:hanging="0"/>
        <w:jc w:val="both"/>
        <w:rPr>
          <w:del w:id="1065" w:author="отдел ПКО" w:date="1999-09-14T13:16:00Z"/>
        </w:rPr>
      </w:pPr>
      <w:del w:id="1062" w:author="отдел ПКО" w:date="1999-09-14T13:16:00Z">
        <w:r>
          <w:rPr>
            <w:sz w:val="22"/>
          </w:rPr>
          <w:delText xml:space="preserve">По </w:delText>
        </w:r>
      </w:del>
      <w:del w:id="1063" w:author="отдел ПКО" w:date="1999-09-14T13:16:00Z">
        <w:r>
          <w:rPr>
            <w:b/>
            <w:sz w:val="22"/>
          </w:rPr>
          <w:delText>форме</w:delText>
        </w:r>
      </w:del>
      <w:del w:id="1064" w:author="отдел ПКО" w:date="1999-09-14T13:16:00Z">
        <w:r>
          <w:rPr>
            <w:sz w:val="22"/>
          </w:rPr>
          <w:delText xml:space="preserve"> лица различают на: 1) продолговатые, 2) треугольные, 3) полутреугольные (трапецевидные), 4) квадратные и 5) круглые (рис.)</w:delText>
        </w:r>
      </w:del>
    </w:p>
    <w:p>
      <w:pPr>
        <w:pStyle w:val="Heading1"/>
        <w:keepNext w:val="true"/>
        <w:widowControl/>
        <w:suppressAutoHyphens w:val="false"/>
        <w:bidi w:val="0"/>
        <w:spacing w:lineRule="auto" w:line="360"/>
        <w:ind w:right="-477" w:hanging="0"/>
        <w:jc w:val="both"/>
        <w:rPr>
          <w:sz w:val="22"/>
          <w:lang w:val="en-US"/>
          <w:del w:id="1069" w:author="отдел ПКО" w:date="1999-09-14T13:16:00Z"/>
        </w:rPr>
      </w:pPr>
      <w:del w:id="1066" w:author="отдел ПКО" w:date="1999-09-14T13:16:00Z">
        <w:r>
          <w:rPr>
            <w:sz w:val="22"/>
          </w:rPr>
          <w:delText xml:space="preserve">Обладателей </w:delText>
        </w:r>
      </w:del>
      <w:del w:id="1067" w:author="отдел ПКО" w:date="1999-09-14T13:16:00Z">
        <w:r>
          <w:rPr>
            <w:sz w:val="22"/>
            <w:u w:val="single"/>
          </w:rPr>
          <w:delText>продолговатых</w:delText>
        </w:r>
      </w:del>
      <w:del w:id="1068" w:author="отдел ПКО" w:date="1999-09-14T13:16:00Z">
        <w:r>
          <w:rPr>
            <w:sz w:val="22"/>
          </w:rPr>
          <w:delText xml:space="preserve"> лиц традиционно относят к аристократам, людям имеющих власть. Они обладают высоким интеллектом, организаторским талантом, способны работать с другими людьми, достигают намеченной цели.</w:delText>
        </w:r>
      </w:del>
    </w:p>
    <w:p>
      <w:pPr>
        <w:pStyle w:val="Heading1"/>
        <w:keepNext w:val="true"/>
        <w:widowControl/>
        <w:suppressAutoHyphens w:val="false"/>
        <w:bidi w:val="0"/>
        <w:spacing w:lineRule="auto" w:line="360"/>
        <w:ind w:right="-477" w:hanging="0"/>
        <w:jc w:val="both"/>
        <w:rPr>
          <w:del w:id="1073" w:author="отдел ПКО" w:date="1999-09-14T13:16:00Z"/>
        </w:rPr>
      </w:pPr>
      <w:del w:id="1070" w:author="отдел ПКО" w:date="1999-09-14T13:16:00Z">
        <w:r>
          <w:rPr>
            <w:sz w:val="22"/>
          </w:rPr>
          <w:delText xml:space="preserve">Для обладателей </w:delText>
        </w:r>
      </w:del>
      <w:del w:id="1071" w:author="отдел ПКО" w:date="1999-09-14T13:16:00Z">
        <w:r>
          <w:rPr>
            <w:sz w:val="22"/>
            <w:u w:val="single"/>
          </w:rPr>
          <w:delText>треугольных</w:delText>
        </w:r>
      </w:del>
      <w:del w:id="1072" w:author="отдел ПКО" w:date="1999-09-14T13:16:00Z">
        <w:r>
          <w:rPr>
            <w:sz w:val="22"/>
          </w:rPr>
          <w:delText xml:space="preserve"> лиц характерна сверхчувствительность, мечтательность, озабоченность своими проблемами. Среди них много интеллектуалов. Они бывают изворотливы и ревнивы, трудно уживаются с другими людьми, нередко становятся зачинщиками различных протестов, демонстраций, фанатическими лидерами непопулярных дел, отшельниками. В положительном случаи, это люди науки, искусства. </w:delText>
        </w:r>
      </w:del>
    </w:p>
    <w:p>
      <w:pPr>
        <w:pStyle w:val="Heading1"/>
        <w:keepNext w:val="true"/>
        <w:widowControl/>
        <w:suppressAutoHyphens w:val="false"/>
        <w:bidi w:val="0"/>
        <w:spacing w:lineRule="auto" w:line="360"/>
        <w:ind w:right="-477" w:hanging="0"/>
        <w:jc w:val="both"/>
        <w:rPr>
          <w:del w:id="1076" w:author="отдел ПКО" w:date="1999-09-14T13:16:00Z"/>
        </w:rPr>
      </w:pPr>
      <w:del w:id="1074" w:author="отдел ПКО" w:date="1999-09-14T13:16:00Z">
        <w:r>
          <w:rPr>
            <w:sz w:val="22"/>
            <w:u w:val="single"/>
          </w:rPr>
          <w:delText>Трапецевидная</w:delText>
        </w:r>
      </w:del>
      <w:del w:id="1075" w:author="отдел ПКО" w:date="1999-09-14T13:16:00Z">
        <w:r>
          <w:rPr>
            <w:sz w:val="22"/>
          </w:rPr>
          <w:delText xml:space="preserve"> форма лица “характеризует” людей умных, восприимчивых, артистичных, но у них отсутствует боевой дух. Женщинам с такими лицами, как правило, суждена счастливая семейная жизнь.</w:delText>
        </w:r>
      </w:del>
    </w:p>
    <w:p>
      <w:pPr>
        <w:pStyle w:val="Heading1"/>
        <w:keepNext w:val="true"/>
        <w:widowControl/>
        <w:suppressAutoHyphens w:val="false"/>
        <w:bidi w:val="0"/>
        <w:spacing w:lineRule="auto" w:line="360"/>
        <w:ind w:right="-477" w:hanging="0"/>
        <w:jc w:val="both"/>
        <w:rPr>
          <w:del w:id="1079" w:author="отдел ПКО" w:date="1999-09-14T13:16:00Z"/>
        </w:rPr>
      </w:pPr>
      <w:del w:id="1077" w:author="отдел ПКО" w:date="1999-09-14T13:16:00Z">
        <w:r>
          <w:rPr>
            <w:sz w:val="22"/>
            <w:u w:val="single"/>
          </w:rPr>
          <w:delText>Квадратные</w:delText>
        </w:r>
      </w:del>
      <w:del w:id="1078" w:author="отдел ПКО" w:date="1999-09-14T13:16:00Z">
        <w:r>
          <w:rPr>
            <w:sz w:val="22"/>
          </w:rPr>
          <w:delText xml:space="preserve"> лица присущи людям с вспыльчивым характером, лидерам, бойцам. Тугодумство и упрямство у них сочетается с настойчивостью и решительностью. В делах и любви они прямы и открыты. Стремятся к успеху, являются хорошими исполнителям. Среди женщин, обладающих  данной формой лица, можно найти неистового  соперника на любом поприще. В любви, семье они доминируют.</w:delText>
        </w:r>
      </w:del>
    </w:p>
    <w:p>
      <w:pPr>
        <w:pStyle w:val="Heading1"/>
        <w:keepNext w:val="true"/>
        <w:widowControl/>
        <w:suppressAutoHyphens w:val="false"/>
        <w:bidi w:val="0"/>
        <w:spacing w:lineRule="auto" w:line="360"/>
        <w:ind w:right="-477" w:hanging="0"/>
        <w:jc w:val="both"/>
        <w:rPr>
          <w:del w:id="1083" w:author="отдел ПКО" w:date="1999-09-14T13:16:00Z"/>
        </w:rPr>
      </w:pPr>
      <w:del w:id="1080" w:author="отдел ПКО" w:date="1999-09-14T13:16:00Z">
        <w:r>
          <w:rPr>
            <w:sz w:val="22"/>
          </w:rPr>
          <w:delText xml:space="preserve">Обладатели </w:delText>
        </w:r>
      </w:del>
      <w:del w:id="1081" w:author="отдел ПКО" w:date="1999-09-14T13:16:00Z">
        <w:r>
          <w:rPr>
            <w:sz w:val="22"/>
            <w:u w:val="single"/>
          </w:rPr>
          <w:delText xml:space="preserve">круглого </w:delText>
        </w:r>
      </w:del>
      <w:del w:id="1082" w:author="отдел ПКО" w:date="1999-09-14T13:16:00Z">
        <w:r>
          <w:rPr>
            <w:sz w:val="22"/>
          </w:rPr>
          <w:delText xml:space="preserve">лица, имеющие небольшой нос, будут характеризоваться такими качествами как беззаботность, любовь к комфорту. Они бывают гурманами и великими любовниками. Люди, имеющие крупный нос, бывают более материалистичны, не стремятся достичь славы или положения. Если круглое лицо сочетается с крупным носом и выдающимися скулами, проницательными глазами и высокой переносицей, то это будут мыслители с быстрым и упорядочным умом, активисты. Из таких людей получаются хорошие военные командиры и милиционеры. </w:delText>
        </w:r>
      </w:del>
    </w:p>
    <w:p>
      <w:pPr>
        <w:pStyle w:val="Heading1"/>
        <w:keepNext w:val="true"/>
        <w:widowControl/>
        <w:suppressAutoHyphens w:val="false"/>
        <w:bidi w:val="0"/>
        <w:spacing w:lineRule="auto" w:line="360"/>
        <w:ind w:right="-477" w:hanging="0"/>
        <w:jc w:val="both"/>
        <w:rPr>
          <w:del w:id="1085" w:author="отдел ПКО" w:date="1999-09-14T13:16:00Z"/>
        </w:rPr>
      </w:pPr>
      <w:del w:id="1084" w:author="отдел ПКО" w:date="1999-09-14T13:16:00Z">
        <w:r>
          <w:rPr>
            <w:sz w:val="22"/>
          </w:rPr>
          <w:delText>В нашей стране наиболее полно представлены данные о связи морфологических признаков лица с некоторыми психологическими и психофизиологическими особенностями человека в работах В.И.Куликова и С.В.Овдей (). В таблице № мы приводим результаты их исследований.</w:delText>
        </w:r>
      </w:del>
    </w:p>
    <w:p>
      <w:pPr>
        <w:pStyle w:val="Heading1"/>
        <w:keepNext w:val="true"/>
        <w:widowControl/>
        <w:suppressAutoHyphens w:val="false"/>
        <w:bidi w:val="0"/>
        <w:spacing w:lineRule="auto" w:line="360"/>
        <w:ind w:right="-477" w:hanging="0"/>
        <w:jc w:val="both"/>
        <w:rPr>
          <w:del w:id="1087" w:author="отдел ПКО" w:date="1999-09-14T13:16:00Z"/>
        </w:rPr>
      </w:pPr>
      <w:del w:id="1086" w:author="отдел ПКО" w:date="1999-09-14T13:16:00Z">
        <w:r>
          <w:rPr/>
          <w:delText>Таблица 1</w:delText>
        </w:r>
      </w:del>
    </w:p>
    <w:p>
      <w:pPr>
        <w:pStyle w:val="TextBodyIndent"/>
        <w:keepNext w:val="true"/>
        <w:widowControl/>
        <w:suppressAutoHyphens w:val="false"/>
        <w:bidi w:val="0"/>
        <w:spacing w:lineRule="auto" w:line="360"/>
        <w:ind w:right="-477" w:hanging="0"/>
        <w:jc w:val="both"/>
        <w:rPr/>
      </w:pPr>
      <w:r>
        <w:rPr/>
      </w:r>
    </w:p>
    <w:tbl>
      <w:tblPr>
        <w:tblW w:w="9214" w:type="dxa"/>
        <w:jc w:val="left"/>
        <w:tblInd w:w="-71" w:type="dxa"/>
        <w:tblLayout w:type="fixed"/>
        <w:tblCellMar>
          <w:top w:w="0" w:type="dxa"/>
          <w:left w:w="71" w:type="dxa"/>
          <w:bottom w:w="0" w:type="dxa"/>
          <w:right w:w="71" w:type="dxa"/>
        </w:tblCellMar>
      </w:tblPr>
      <w:tblGrid>
        <w:gridCol w:w="2339"/>
        <w:gridCol w:w="6875"/>
      </w:tblGrid>
      <w:tr>
        <w:trPr>
          <w:tblHeader w:val="true"/>
        </w:trPr>
        <w:tc>
          <w:tcPr>
            <w:tcW w:w="2339" w:type="dxa"/>
            <w:tcBorders>
              <w:top w:val="single" w:sz="12" w:space="0" w:color="000000"/>
              <w:right w:val="single" w:sz="12" w:space="0" w:color="000000"/>
            </w:tcBorders>
          </w:tcPr>
          <w:p>
            <w:pPr>
              <w:pStyle w:val="Normal"/>
              <w:ind w:right="-477" w:hanging="0"/>
              <w:jc w:val="center"/>
              <w:rPr>
                <w:b/>
                <w:b/>
                <w:sz w:val="22"/>
                <w:del w:id="1089" w:author="отдел ПКО" w:date="1999-09-14T13:16:00Z"/>
              </w:rPr>
            </w:pPr>
            <w:del w:id="1088" w:author="отдел ПКО" w:date="1999-09-14T13:16:00Z">
              <w:r>
                <w:rPr>
                  <w:b/>
                  <w:sz w:val="22"/>
                </w:rPr>
                <w:delText>Морфологические</w:delText>
              </w:r>
            </w:del>
          </w:p>
          <w:p>
            <w:pPr>
              <w:pStyle w:val="Normal"/>
              <w:ind w:right="-477" w:hanging="0"/>
              <w:jc w:val="center"/>
              <w:rPr>
                <w:b/>
                <w:b/>
                <w:sz w:val="22"/>
              </w:rPr>
            </w:pPr>
            <w:del w:id="1090" w:author="отдел ПКО" w:date="1999-09-14T13:16:00Z">
              <w:r>
                <w:rPr>
                  <w:b/>
                  <w:sz w:val="22"/>
                </w:rPr>
                <w:delText xml:space="preserve"> </w:delText>
              </w:r>
            </w:del>
            <w:del w:id="1091" w:author="отдел ПКО" w:date="1999-09-14T13:16:00Z">
              <w:r>
                <w:rPr>
                  <w:b/>
                  <w:sz w:val="22"/>
                </w:rPr>
                <w:delText>признаки</w:delText>
              </w:r>
            </w:del>
          </w:p>
        </w:tc>
        <w:tc>
          <w:tcPr>
            <w:tcW w:w="6875" w:type="dxa"/>
            <w:tcBorders>
              <w:top w:val="single" w:sz="12" w:space="0" w:color="000000"/>
            </w:tcBorders>
          </w:tcPr>
          <w:p>
            <w:pPr>
              <w:pStyle w:val="Normal"/>
              <w:ind w:right="-477" w:hanging="0"/>
              <w:jc w:val="center"/>
              <w:rPr>
                <w:b/>
                <w:b/>
                <w:sz w:val="22"/>
                <w:del w:id="1093" w:author="отдел ПКО" w:date="1999-09-14T13:16:00Z"/>
              </w:rPr>
            </w:pPr>
            <w:del w:id="1092" w:author="отдел ПКО" w:date="1999-09-14T13:16:00Z">
              <w:r>
                <w:rPr>
                  <w:b/>
                  <w:sz w:val="22"/>
                </w:rPr>
                <w:delText>Психические особенности</w:delText>
              </w:r>
            </w:del>
          </w:p>
          <w:p>
            <w:pPr>
              <w:pStyle w:val="Normal"/>
              <w:ind w:right="-477" w:hanging="0"/>
              <w:jc w:val="center"/>
              <w:rPr>
                <w:b/>
                <w:b/>
                <w:sz w:val="22"/>
              </w:rPr>
            </w:pPr>
            <w:r>
              <w:rPr>
                <w:b/>
                <w:sz w:val="22"/>
              </w:rPr>
            </w:r>
          </w:p>
        </w:tc>
      </w:tr>
      <w:tr>
        <w:trPr/>
        <w:tc>
          <w:tcPr>
            <w:tcW w:w="2339" w:type="dxa"/>
            <w:tcBorders>
              <w:top w:val="single" w:sz="12" w:space="0" w:color="000000"/>
              <w:bottom w:val="single" w:sz="6" w:space="0" w:color="000000"/>
            </w:tcBorders>
          </w:tcPr>
          <w:p>
            <w:pPr>
              <w:pStyle w:val="Normal"/>
              <w:ind w:right="-477" w:hanging="0"/>
              <w:jc w:val="both"/>
              <w:rPr>
                <w:sz w:val="22"/>
              </w:rPr>
            </w:pPr>
            <w:del w:id="1094" w:author="отдел ПКО" w:date="1999-09-14T13:16:00Z">
              <w:r>
                <w:rPr>
                  <w:sz w:val="22"/>
                </w:rPr>
                <w:delText>Высокий череп</w:delText>
              </w:r>
            </w:del>
          </w:p>
        </w:tc>
        <w:tc>
          <w:tcPr>
            <w:tcW w:w="6875" w:type="dxa"/>
            <w:tcBorders>
              <w:top w:val="single" w:sz="12" w:space="0" w:color="000000"/>
              <w:left w:val="single" w:sz="12" w:space="0" w:color="000000"/>
              <w:bottom w:val="single" w:sz="6" w:space="0" w:color="000000"/>
            </w:tcBorders>
          </w:tcPr>
          <w:p>
            <w:pPr>
              <w:pStyle w:val="Normal"/>
              <w:ind w:right="-477" w:hanging="0"/>
              <w:jc w:val="both"/>
              <w:rPr>
                <w:sz w:val="22"/>
              </w:rPr>
            </w:pPr>
            <w:del w:id="1095" w:author="отдел ПКО" w:date="1999-09-14T13:16:00Z">
              <w:r>
                <w:rPr>
                  <w:sz w:val="22"/>
                </w:rPr>
                <w:delText>Эмоциональная зрелость, ответственность, шизотимия</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096" w:author="отдел ПКО" w:date="1999-09-14T13:16:00Z">
              <w:r>
                <w:rPr>
                  <w:sz w:val="22"/>
                </w:rPr>
                <w:delText>Широкий череп</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097" w:author="отдел ПКО" w:date="1999-09-14T13:16:00Z">
              <w:r>
                <w:rPr>
                  <w:sz w:val="22"/>
                </w:rPr>
                <w:delText>Циклотимия, мягкость, жизненная мудрость</w:delText>
              </w:r>
            </w:del>
          </w:p>
        </w:tc>
      </w:tr>
      <w:tr>
        <w:trPr/>
        <w:tc>
          <w:tcPr>
            <w:tcW w:w="2339" w:type="dxa"/>
            <w:tcBorders>
              <w:top w:val="single" w:sz="6" w:space="0" w:color="000000"/>
              <w:bottom w:val="single" w:sz="6" w:space="0" w:color="000000"/>
            </w:tcBorders>
          </w:tcPr>
          <w:p>
            <w:pPr>
              <w:pStyle w:val="Normal"/>
              <w:ind w:right="-477" w:hanging="0"/>
              <w:jc w:val="both"/>
              <w:rPr>
                <w:sz w:val="22"/>
                <w:del w:id="1099" w:author="отдел ПКО" w:date="1999-09-14T13:16:00Z"/>
              </w:rPr>
            </w:pPr>
            <w:del w:id="1098" w:author="отдел ПКО" w:date="1999-09-14T13:16:00Z">
              <w:r>
                <w:rPr>
                  <w:sz w:val="22"/>
                </w:rPr>
                <w:delText>Плоское лицо</w:delText>
              </w:r>
            </w:del>
          </w:p>
          <w:p>
            <w:pPr>
              <w:pStyle w:val="Normal"/>
              <w:ind w:right="-477" w:hanging="0"/>
              <w:jc w:val="both"/>
              <w:rPr>
                <w:sz w:val="22"/>
              </w:rPr>
            </w:pPr>
            <w:del w:id="1100" w:author="отдел ПКО" w:date="1999-09-14T13:16:00Z">
              <w:r>
                <w:rPr>
                  <w:sz w:val="22"/>
                </w:rPr>
                <w:delText>(пятиугольное)</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01" w:author="отдел ПКО" w:date="1999-09-14T13:16:00Z">
              <w:r>
                <w:rPr>
                  <w:sz w:val="22"/>
                </w:rPr>
                <w:delText>Циклотимия, оптимизм, внушаемость, эмоциональная незрелость, безответственность</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102" w:author="отдел ПКО" w:date="1999-09-14T13:16:00Z">
              <w:r>
                <w:rPr>
                  <w:sz w:val="22"/>
                </w:rPr>
                <w:delText>Прямоугольное лицо</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pPr>
            <w:del w:id="1103" w:author="отдел ПКО" w:date="1999-09-14T13:16:00Z">
              <w:r>
                <w:rPr>
                  <w:sz w:val="22"/>
                </w:rPr>
                <w:delText>Эмоциональная зрелость, сдержанность, рассудочность, рационализм</w:delText>
              </w:r>
            </w:del>
          </w:p>
        </w:tc>
      </w:tr>
      <w:tr>
        <w:trPr/>
        <w:tc>
          <w:tcPr>
            <w:tcW w:w="2339" w:type="dxa"/>
            <w:tcBorders>
              <w:top w:val="single" w:sz="6" w:space="0" w:color="000000"/>
              <w:bottom w:val="single" w:sz="6" w:space="0" w:color="000000"/>
            </w:tcBorders>
          </w:tcPr>
          <w:p>
            <w:pPr>
              <w:pStyle w:val="Normal"/>
              <w:ind w:right="-477" w:hanging="0"/>
              <w:jc w:val="both"/>
              <w:rPr/>
            </w:pPr>
            <w:del w:id="1104" w:author="отдел ПКО" w:date="1999-09-14T13:16:00Z">
              <w:r>
                <w:rPr>
                  <w:sz w:val="22"/>
                </w:rPr>
                <w:delText>Прямой угол челюсти</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pPr>
            <w:del w:id="1105" w:author="отдел ПКО" w:date="1999-09-14T13:16:00Z">
              <w:r>
                <w:rPr>
                  <w:sz w:val="22"/>
                </w:rPr>
                <w:delText>Стрессоустойчивость, эмоциональная стабильность, экстраверсия</w:delText>
              </w:r>
            </w:del>
          </w:p>
        </w:tc>
      </w:tr>
      <w:tr>
        <w:trPr/>
        <w:tc>
          <w:tcPr>
            <w:tcW w:w="2339" w:type="dxa"/>
            <w:tcBorders>
              <w:top w:val="single" w:sz="6" w:space="0" w:color="000000"/>
              <w:bottom w:val="single" w:sz="6" w:space="0" w:color="000000"/>
            </w:tcBorders>
          </w:tcPr>
          <w:p>
            <w:pPr>
              <w:pStyle w:val="Normal"/>
              <w:ind w:right="-477" w:hanging="0"/>
              <w:jc w:val="both"/>
              <w:rPr/>
            </w:pPr>
            <w:del w:id="1106" w:author="отдел ПКО" w:date="1999-09-14T13:16:00Z">
              <w:r>
                <w:rPr>
                  <w:sz w:val="22"/>
                </w:rPr>
                <w:delText>Выступающие скулы</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pPr>
            <w:del w:id="1107" w:author="отдел ПКО" w:date="1999-09-14T13:16:00Z">
              <w:r>
                <w:rPr>
                  <w:sz w:val="22"/>
                </w:rPr>
                <w:delText>Общительность, эмоциональная незрелость, циклотимия, снижение целостности восприятия, динамическая неустойчивость</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108" w:author="отдел ПКО" w:date="1999-09-14T13:16:00Z">
              <w:r>
                <w:rPr>
                  <w:sz w:val="22"/>
                </w:rPr>
                <w:delText>Впалые щеки</w:delText>
              </w:r>
            </w:del>
          </w:p>
        </w:tc>
        <w:tc>
          <w:tcPr>
            <w:tcW w:w="6875" w:type="dxa"/>
            <w:tcBorders>
              <w:top w:val="single" w:sz="6" w:space="0" w:color="000000"/>
              <w:left w:val="single" w:sz="12" w:space="0" w:color="000000"/>
            </w:tcBorders>
          </w:tcPr>
          <w:p>
            <w:pPr>
              <w:pStyle w:val="Normal"/>
              <w:ind w:right="-477" w:hanging="0"/>
              <w:jc w:val="both"/>
              <w:rPr/>
            </w:pPr>
            <w:del w:id="1109" w:author="отдел ПКО" w:date="1999-09-14T13:16:00Z">
              <w:r>
                <w:rPr>
                  <w:sz w:val="22"/>
                </w:rPr>
                <w:delText>Эмоциональная  зрелость, мужественность, динамическая устойчивость</w:delText>
              </w:r>
            </w:del>
          </w:p>
        </w:tc>
      </w:tr>
      <w:tr>
        <w:trPr/>
        <w:tc>
          <w:tcPr>
            <w:tcW w:w="2339" w:type="dxa"/>
            <w:tcBorders>
              <w:top w:val="single" w:sz="6" w:space="0" w:color="000000"/>
            </w:tcBorders>
          </w:tcPr>
          <w:p>
            <w:pPr>
              <w:pStyle w:val="Normal"/>
              <w:ind w:right="-477" w:hanging="0"/>
              <w:jc w:val="both"/>
              <w:rPr>
                <w:sz w:val="22"/>
              </w:rPr>
            </w:pPr>
            <w:del w:id="1110" w:author="отдел ПКО" w:date="1999-09-14T13:16:00Z">
              <w:r>
                <w:rPr>
                  <w:sz w:val="22"/>
                </w:rPr>
                <w:delText>Ямочки смеха</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11" w:author="отдел ПКО" w:date="1999-09-14T13:16:00Z">
              <w:r>
                <w:rPr>
                  <w:sz w:val="22"/>
                </w:rPr>
                <w:delText>Конфликтность, азарт и риск, экстраверсия</w:delText>
              </w:r>
            </w:del>
          </w:p>
        </w:tc>
      </w:tr>
      <w:tr>
        <w:trPr/>
        <w:tc>
          <w:tcPr>
            <w:tcW w:w="2339" w:type="dxa"/>
            <w:tcBorders>
              <w:top w:val="single" w:sz="6" w:space="0" w:color="000000"/>
              <w:bottom w:val="single" w:sz="6" w:space="0" w:color="000000"/>
            </w:tcBorders>
          </w:tcPr>
          <w:p>
            <w:pPr>
              <w:pStyle w:val="Normal"/>
              <w:pBdr/>
              <w:ind w:right="-477" w:hanging="0"/>
              <w:jc w:val="both"/>
              <w:rPr>
                <w:sz w:val="22"/>
              </w:rPr>
            </w:pPr>
            <w:del w:id="1112" w:author="отдел ПКО" w:date="1999-09-14T13:16:00Z">
              <w:r>
                <w:rPr>
                  <w:sz w:val="22"/>
                </w:rPr>
                <w:delText>Веснушки</w:delText>
              </w:r>
            </w:del>
          </w:p>
        </w:tc>
        <w:tc>
          <w:tcPr>
            <w:tcW w:w="6875" w:type="dxa"/>
            <w:tcBorders>
              <w:top w:val="single" w:sz="6" w:space="0" w:color="000000"/>
              <w:left w:val="single" w:sz="12" w:space="0" w:color="000000"/>
            </w:tcBorders>
          </w:tcPr>
          <w:p>
            <w:pPr>
              <w:pStyle w:val="Normal"/>
              <w:ind w:right="-477" w:hanging="0"/>
              <w:jc w:val="both"/>
              <w:rPr>
                <w:sz w:val="22"/>
              </w:rPr>
            </w:pPr>
            <w:del w:id="1113" w:author="отдел ПКО" w:date="1999-09-14T13:16:00Z">
              <w:r>
                <w:rPr>
                  <w:sz w:val="22"/>
                </w:rPr>
                <w:delText>Понижение социальной адаптированности, шизотимия</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114" w:author="отдел ПКО" w:date="1999-09-14T13:16:00Z">
              <w:r>
                <w:rPr>
                  <w:sz w:val="22"/>
                </w:rPr>
                <w:delText>Высокий лоб</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15" w:author="отдел ПКО" w:date="1999-09-14T13:16:00Z">
              <w:r>
                <w:rPr>
                  <w:sz w:val="22"/>
                </w:rPr>
                <w:delText>Логичность, целостное восприятие, шизоидность</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116" w:author="отдел ПКО" w:date="1999-09-14T13:16:00Z">
              <w:r>
                <w:rPr>
                  <w:sz w:val="22"/>
                </w:rPr>
                <w:delText>Прямоугольный лоб</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17" w:author="отдел ПКО" w:date="1999-09-14T13:16:00Z">
              <w:r>
                <w:rPr>
                  <w:sz w:val="22"/>
                </w:rPr>
                <w:delText>Рассудочность, стремление к умственной деятельности</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118" w:author="отдел ПКО" w:date="1999-09-14T13:16:00Z">
              <w:r>
                <w:rPr>
                  <w:sz w:val="22"/>
                </w:rPr>
                <w:delText>Вертикальный лоб</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19" w:author="отдел ПКО" w:date="1999-09-14T13:16:00Z">
              <w:r>
                <w:rPr>
                  <w:sz w:val="22"/>
                </w:rPr>
                <w:delText>Фантазирование, педантичность</w:delText>
              </w:r>
            </w:del>
          </w:p>
        </w:tc>
      </w:tr>
      <w:tr>
        <w:trPr/>
        <w:tc>
          <w:tcPr>
            <w:tcW w:w="2339" w:type="dxa"/>
            <w:tcBorders>
              <w:top w:val="single" w:sz="6" w:space="0" w:color="000000"/>
              <w:bottom w:val="single" w:sz="6" w:space="0" w:color="000000"/>
            </w:tcBorders>
          </w:tcPr>
          <w:p>
            <w:pPr>
              <w:pStyle w:val="Normal"/>
              <w:ind w:right="-477" w:hanging="0"/>
              <w:jc w:val="both"/>
              <w:rPr/>
            </w:pPr>
            <w:del w:id="1120" w:author="отдел ПКО" w:date="1999-09-14T13:16:00Z">
              <w:r>
                <w:rPr>
                  <w:sz w:val="22"/>
                </w:rPr>
                <w:delText>Выпуклое надбровье</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21" w:author="отдел ПКО" w:date="1999-09-14T13:16:00Z">
              <w:r>
                <w:rPr>
                  <w:sz w:val="22"/>
                </w:rPr>
                <w:delText>Мужественность, сила, превалирование содержания над формой</w:delText>
              </w:r>
            </w:del>
          </w:p>
        </w:tc>
      </w:tr>
      <w:tr>
        <w:trPr/>
        <w:tc>
          <w:tcPr>
            <w:tcW w:w="2339" w:type="dxa"/>
            <w:tcBorders>
              <w:top w:val="single" w:sz="6" w:space="0" w:color="000000"/>
              <w:bottom w:val="single" w:sz="6" w:space="0" w:color="000000"/>
            </w:tcBorders>
          </w:tcPr>
          <w:p>
            <w:pPr>
              <w:pStyle w:val="Normal"/>
              <w:ind w:right="-477" w:hanging="0"/>
              <w:jc w:val="both"/>
              <w:rPr/>
            </w:pPr>
            <w:del w:id="1122" w:author="отдел ПКО" w:date="1999-09-14T13:16:00Z">
              <w:r>
                <w:rPr>
                  <w:sz w:val="22"/>
                </w:rPr>
                <w:delText>Дугообразные брови</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23" w:author="отдел ПКО" w:date="1999-09-14T13:16:00Z">
              <w:r>
                <w:rPr>
                  <w:sz w:val="22"/>
                </w:rPr>
                <w:delText>Эмоциональность, аффективность</w:delText>
              </w:r>
            </w:del>
          </w:p>
        </w:tc>
      </w:tr>
      <w:tr>
        <w:trPr/>
        <w:tc>
          <w:tcPr>
            <w:tcW w:w="2339" w:type="dxa"/>
            <w:tcBorders>
              <w:top w:val="single" w:sz="6" w:space="0" w:color="000000"/>
              <w:bottom w:val="single" w:sz="6" w:space="0" w:color="000000"/>
            </w:tcBorders>
          </w:tcPr>
          <w:p>
            <w:pPr>
              <w:pStyle w:val="Normal"/>
              <w:ind w:right="-477" w:hanging="0"/>
              <w:jc w:val="both"/>
              <w:rPr/>
            </w:pPr>
            <w:del w:id="1124" w:author="отдел ПКО" w:date="1999-09-14T13:16:00Z">
              <w:r>
                <w:rPr>
                  <w:sz w:val="22"/>
                </w:rPr>
                <w:delText>Широкое межбровье</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25" w:author="отдел ПКО" w:date="1999-09-14T13:16:00Z">
              <w:r>
                <w:rPr>
                  <w:sz w:val="22"/>
                </w:rPr>
                <w:delText>Циклотимия, снижение самоконтроля, Демонстративность</w:delText>
              </w:r>
            </w:del>
          </w:p>
        </w:tc>
      </w:tr>
      <w:tr>
        <w:trPr/>
        <w:tc>
          <w:tcPr>
            <w:tcW w:w="2339" w:type="dxa"/>
            <w:tcBorders>
              <w:top w:val="single" w:sz="6" w:space="0" w:color="000000"/>
            </w:tcBorders>
          </w:tcPr>
          <w:p>
            <w:pPr>
              <w:pStyle w:val="Normal"/>
              <w:ind w:right="-477" w:hanging="0"/>
              <w:jc w:val="both"/>
              <w:rPr>
                <w:sz w:val="22"/>
              </w:rPr>
            </w:pPr>
            <w:del w:id="1126" w:author="отдел ПКО" w:date="1999-09-14T13:16:00Z">
              <w:r>
                <w:rPr>
                  <w:sz w:val="22"/>
                </w:rPr>
                <w:delText>Широкие брови</w:delText>
              </w:r>
            </w:del>
          </w:p>
        </w:tc>
        <w:tc>
          <w:tcPr>
            <w:tcW w:w="6875" w:type="dxa"/>
            <w:tcBorders>
              <w:top w:val="single" w:sz="6" w:space="0" w:color="000000"/>
              <w:left w:val="single" w:sz="12" w:space="0" w:color="000000"/>
            </w:tcBorders>
          </w:tcPr>
          <w:p>
            <w:pPr>
              <w:pStyle w:val="Normal"/>
              <w:ind w:right="-477" w:hanging="0"/>
              <w:jc w:val="both"/>
              <w:rPr>
                <w:sz w:val="22"/>
              </w:rPr>
            </w:pPr>
            <w:del w:id="1127" w:author="отдел ПКО" w:date="1999-09-14T13:16:00Z">
              <w:r>
                <w:rPr>
                  <w:sz w:val="22"/>
                </w:rPr>
                <w:delText>Негипнабильность, эпилептоидность, интроверсия</w:delText>
              </w:r>
            </w:del>
          </w:p>
        </w:tc>
      </w:tr>
      <w:tr>
        <w:trPr/>
        <w:tc>
          <w:tcPr>
            <w:tcW w:w="2339" w:type="dxa"/>
            <w:tcBorders>
              <w:top w:val="single" w:sz="6" w:space="0" w:color="000000"/>
              <w:bottom w:val="single" w:sz="6" w:space="0" w:color="000000"/>
            </w:tcBorders>
          </w:tcPr>
          <w:p>
            <w:pPr>
              <w:pStyle w:val="Normal"/>
              <w:ind w:right="-477" w:hanging="0"/>
              <w:jc w:val="both"/>
              <w:rPr>
                <w:sz w:val="22"/>
              </w:rPr>
            </w:pPr>
            <w:del w:id="1128" w:author="отдел ПКО" w:date="1999-09-14T13:16:00Z">
              <w:r>
                <w:rPr>
                  <w:sz w:val="22"/>
                </w:rPr>
                <w:delText>Выпуклые глаза</w:delText>
              </w:r>
            </w:del>
          </w:p>
        </w:tc>
        <w:tc>
          <w:tcPr>
            <w:tcW w:w="6875" w:type="dxa"/>
            <w:tcBorders>
              <w:top w:val="single" w:sz="6" w:space="0" w:color="000000"/>
              <w:left w:val="single" w:sz="12" w:space="0" w:color="000000"/>
              <w:bottom w:val="single" w:sz="6" w:space="0" w:color="000000"/>
            </w:tcBorders>
          </w:tcPr>
          <w:p>
            <w:pPr>
              <w:pStyle w:val="Normal"/>
              <w:ind w:right="-477" w:hanging="0"/>
              <w:jc w:val="both"/>
              <w:rPr>
                <w:sz w:val="22"/>
              </w:rPr>
            </w:pPr>
            <w:del w:id="1129" w:author="отдел ПКО" w:date="1999-09-14T13:16:00Z">
              <w:r>
                <w:rPr>
                  <w:sz w:val="22"/>
                </w:rPr>
                <w:delText>Женственность, экзальтированность, циклотимия, терпим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30" w:author="отдел ПКО" w:date="1999-09-14T13:16:00Z">
              <w:r>
                <w:rPr>
                  <w:sz w:val="22"/>
                </w:rPr>
                <w:delText>Большие глаза</w:delText>
              </w:r>
            </w:del>
          </w:p>
        </w:tc>
        <w:tc>
          <w:tcPr>
            <w:tcW w:w="6875" w:type="dxa"/>
            <w:tcBorders>
              <w:top w:val="single" w:sz="6" w:space="0" w:color="000000"/>
              <w:bottom w:val="single" w:sz="6" w:space="0" w:color="000000"/>
            </w:tcBorders>
          </w:tcPr>
          <w:p>
            <w:pPr>
              <w:pStyle w:val="Normal"/>
              <w:ind w:right="-477" w:hanging="0"/>
              <w:jc w:val="both"/>
              <w:rPr>
                <w:sz w:val="22"/>
              </w:rPr>
            </w:pPr>
            <w:del w:id="1131" w:author="отдел ПКО" w:date="1999-09-14T13:16:00Z">
              <w:r>
                <w:rPr>
                  <w:sz w:val="22"/>
                </w:rPr>
                <w:delText>Женственность, циклотимия, эмоциональ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32" w:author="отдел ПКО" w:date="1999-09-14T13:16:00Z">
              <w:r>
                <w:rPr>
                  <w:sz w:val="22"/>
                </w:rPr>
                <w:delText>Светлые глаза</w:delText>
              </w:r>
            </w:del>
          </w:p>
        </w:tc>
        <w:tc>
          <w:tcPr>
            <w:tcW w:w="6875" w:type="dxa"/>
            <w:tcBorders>
              <w:top w:val="single" w:sz="6" w:space="0" w:color="000000"/>
              <w:bottom w:val="single" w:sz="6" w:space="0" w:color="000000"/>
            </w:tcBorders>
          </w:tcPr>
          <w:p>
            <w:pPr>
              <w:pStyle w:val="Normal"/>
              <w:ind w:right="-477" w:hanging="0"/>
              <w:jc w:val="both"/>
              <w:rPr>
                <w:sz w:val="22"/>
              </w:rPr>
            </w:pPr>
            <w:del w:id="1133" w:author="отдел ПКО" w:date="1999-09-14T13:16:00Z">
              <w:r>
                <w:rPr>
                  <w:sz w:val="22"/>
                </w:rPr>
                <w:delText>Гипнабельность, независимость, лень, тревож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34" w:author="отдел ПКО" w:date="1999-09-14T13:16:00Z">
              <w:r>
                <w:rPr>
                  <w:sz w:val="22"/>
                </w:rPr>
                <w:delText>Длинные ресницы</w:delText>
              </w:r>
            </w:del>
          </w:p>
        </w:tc>
        <w:tc>
          <w:tcPr>
            <w:tcW w:w="6875" w:type="dxa"/>
            <w:tcBorders>
              <w:top w:val="single" w:sz="6" w:space="0" w:color="000000"/>
              <w:bottom w:val="single" w:sz="6" w:space="0" w:color="000000"/>
            </w:tcBorders>
          </w:tcPr>
          <w:p>
            <w:pPr>
              <w:pStyle w:val="Normal"/>
              <w:ind w:right="-477" w:hanging="0"/>
              <w:jc w:val="both"/>
              <w:rPr/>
            </w:pPr>
            <w:del w:id="1135" w:author="отдел ПКО" w:date="1999-09-14T13:16:00Z">
              <w:r>
                <w:rPr>
                  <w:sz w:val="22"/>
                </w:rPr>
                <w:delText xml:space="preserve">Эмоциональность, снижение самоконтроля, недисциплинированность </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36" w:author="отдел ПКО" w:date="1999-09-14T13:16:00Z">
              <w:r>
                <w:rPr>
                  <w:sz w:val="22"/>
                </w:rPr>
                <w:delText>Большой нос</w:delText>
              </w:r>
            </w:del>
          </w:p>
        </w:tc>
        <w:tc>
          <w:tcPr>
            <w:tcW w:w="6875" w:type="dxa"/>
            <w:tcBorders>
              <w:top w:val="single" w:sz="6" w:space="0" w:color="000000"/>
              <w:bottom w:val="single" w:sz="6" w:space="0" w:color="000000"/>
            </w:tcBorders>
          </w:tcPr>
          <w:p>
            <w:pPr>
              <w:pStyle w:val="Normal"/>
              <w:ind w:right="-477" w:hanging="0"/>
              <w:jc w:val="both"/>
              <w:rPr>
                <w:sz w:val="22"/>
              </w:rPr>
            </w:pPr>
            <w:del w:id="1137" w:author="отдел ПКО" w:date="1999-09-14T13:16:00Z">
              <w:r>
                <w:rPr>
                  <w:sz w:val="22"/>
                </w:rPr>
                <w:delText>Конфликтность, шизотимия, мужествен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38" w:author="отдел ПКО" w:date="1999-09-14T13:16:00Z">
              <w:r>
                <w:rPr>
                  <w:sz w:val="22"/>
                </w:rPr>
                <w:delText>Широкий нос</w:delText>
              </w:r>
            </w:del>
          </w:p>
        </w:tc>
        <w:tc>
          <w:tcPr>
            <w:tcW w:w="6875" w:type="dxa"/>
            <w:tcBorders>
              <w:top w:val="single" w:sz="6" w:space="0" w:color="000000"/>
              <w:bottom w:val="single" w:sz="6" w:space="0" w:color="000000"/>
            </w:tcBorders>
          </w:tcPr>
          <w:p>
            <w:pPr>
              <w:pStyle w:val="Normal"/>
              <w:ind w:right="-477" w:hanging="0"/>
              <w:jc w:val="both"/>
              <w:rPr>
                <w:sz w:val="22"/>
              </w:rPr>
            </w:pPr>
            <w:del w:id="1139" w:author="отдел ПКО" w:date="1999-09-14T13:16:00Z">
              <w:r>
                <w:rPr>
                  <w:sz w:val="22"/>
                </w:rPr>
                <w:delText>Рассудительность, социабиль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40" w:author="отдел ПКО" w:date="1999-09-14T13:16:00Z">
              <w:r>
                <w:rPr>
                  <w:sz w:val="22"/>
                </w:rPr>
                <w:delText>Курносый нос</w:delText>
              </w:r>
            </w:del>
          </w:p>
        </w:tc>
        <w:tc>
          <w:tcPr>
            <w:tcW w:w="6875" w:type="dxa"/>
            <w:tcBorders>
              <w:top w:val="single" w:sz="6" w:space="0" w:color="000000"/>
              <w:bottom w:val="single" w:sz="6" w:space="0" w:color="000000"/>
            </w:tcBorders>
          </w:tcPr>
          <w:p>
            <w:pPr>
              <w:pStyle w:val="Normal"/>
              <w:ind w:right="-477" w:hanging="0"/>
              <w:jc w:val="both"/>
              <w:rPr/>
            </w:pPr>
            <w:del w:id="1141" w:author="отдел ПКО" w:date="1999-09-14T13:16:00Z">
              <w:r>
                <w:rPr>
                  <w:sz w:val="22"/>
                </w:rPr>
                <w:delText>Оптимизм, доверчивость, ослабление самоконтроля, тяга к общению</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42" w:author="отдел ПКО" w:date="1999-09-14T13:16:00Z">
              <w:r>
                <w:rPr>
                  <w:sz w:val="22"/>
                </w:rPr>
                <w:delText>Нос с горбинкой</w:delText>
              </w:r>
            </w:del>
          </w:p>
        </w:tc>
        <w:tc>
          <w:tcPr>
            <w:tcW w:w="6875" w:type="dxa"/>
            <w:tcBorders>
              <w:top w:val="single" w:sz="6" w:space="0" w:color="000000"/>
              <w:bottom w:val="single" w:sz="6" w:space="0" w:color="000000"/>
            </w:tcBorders>
          </w:tcPr>
          <w:p>
            <w:pPr>
              <w:pStyle w:val="Normal"/>
              <w:ind w:right="-477" w:hanging="0"/>
              <w:jc w:val="both"/>
              <w:rPr>
                <w:sz w:val="22"/>
              </w:rPr>
            </w:pPr>
            <w:del w:id="1143" w:author="отдел ПКО" w:date="1999-09-14T13:16:00Z">
              <w:r>
                <w:rPr>
                  <w:sz w:val="22"/>
                </w:rPr>
                <w:delText>Самоконтроль, несоциабильность, плохая зрительная память, снижение интеллекта</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44" w:author="отдел ПКО" w:date="1999-09-14T13:16:00Z">
              <w:r>
                <w:rPr>
                  <w:sz w:val="22"/>
                </w:rPr>
                <w:delText>Опущенный кончик носа</w:delText>
              </w:r>
            </w:del>
          </w:p>
        </w:tc>
        <w:tc>
          <w:tcPr>
            <w:tcW w:w="6875" w:type="dxa"/>
            <w:tcBorders>
              <w:top w:val="single" w:sz="6" w:space="0" w:color="000000"/>
              <w:bottom w:val="single" w:sz="6" w:space="0" w:color="000000"/>
            </w:tcBorders>
          </w:tcPr>
          <w:p>
            <w:pPr>
              <w:pStyle w:val="Normal"/>
              <w:ind w:right="-477" w:hanging="0"/>
              <w:jc w:val="both"/>
              <w:rPr/>
            </w:pPr>
            <w:del w:id="1145" w:author="отдел ПКО" w:date="1999-09-14T13:16:00Z">
              <w:r>
                <w:rPr>
                  <w:sz w:val="22"/>
                </w:rPr>
                <w:delText>Нечестность, хитрость, импульсивность, музыкальность, шизоидность</w:delText>
              </w:r>
            </w:del>
          </w:p>
        </w:tc>
      </w:tr>
      <w:tr>
        <w:trPr/>
        <w:tc>
          <w:tcPr>
            <w:tcW w:w="2339" w:type="dxa"/>
            <w:tcBorders>
              <w:top w:val="single" w:sz="6" w:space="0" w:color="000000"/>
              <w:right w:val="single" w:sz="12" w:space="0" w:color="000000"/>
            </w:tcBorders>
          </w:tcPr>
          <w:p>
            <w:pPr>
              <w:pStyle w:val="Normal"/>
              <w:ind w:right="-477" w:hanging="0"/>
              <w:jc w:val="both"/>
              <w:rPr>
                <w:sz w:val="22"/>
              </w:rPr>
            </w:pPr>
            <w:del w:id="1146" w:author="отдел ПКО" w:date="1999-09-14T13:16:00Z">
              <w:r>
                <w:rPr>
                  <w:sz w:val="22"/>
                </w:rPr>
                <w:delText>Острый кончик носа</w:delText>
              </w:r>
            </w:del>
          </w:p>
        </w:tc>
        <w:tc>
          <w:tcPr>
            <w:tcW w:w="6875" w:type="dxa"/>
            <w:tcBorders>
              <w:top w:val="single" w:sz="6" w:space="0" w:color="000000"/>
            </w:tcBorders>
          </w:tcPr>
          <w:p>
            <w:pPr>
              <w:pStyle w:val="Normal"/>
              <w:ind w:right="-477" w:hanging="0"/>
              <w:jc w:val="both"/>
              <w:rPr>
                <w:sz w:val="22"/>
              </w:rPr>
            </w:pPr>
            <w:del w:id="1147" w:author="отдел ПКО" w:date="1999-09-14T13:16:00Z">
              <w:r>
                <w:rPr>
                  <w:sz w:val="22"/>
                </w:rPr>
                <w:delText>Нечестность, музыкальность, самоконтроль, истероид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48" w:author="отдел ПКО" w:date="1999-09-14T13:16:00Z">
              <w:r>
                <w:rPr>
                  <w:sz w:val="22"/>
                </w:rPr>
                <w:delText>Раздвоенный кончик носа</w:delText>
              </w:r>
            </w:del>
          </w:p>
        </w:tc>
        <w:tc>
          <w:tcPr>
            <w:tcW w:w="6875" w:type="dxa"/>
            <w:tcBorders>
              <w:top w:val="single" w:sz="6" w:space="0" w:color="000000"/>
              <w:bottom w:val="single" w:sz="6" w:space="0" w:color="000000"/>
            </w:tcBorders>
          </w:tcPr>
          <w:p>
            <w:pPr>
              <w:pStyle w:val="Normal"/>
              <w:ind w:right="-477" w:hanging="0"/>
              <w:jc w:val="both"/>
              <w:rPr>
                <w:sz w:val="22"/>
              </w:rPr>
            </w:pPr>
            <w:del w:id="1149" w:author="отдел ПКО" w:date="1999-09-14T13:16:00Z">
              <w:r>
                <w:rPr>
                  <w:sz w:val="22"/>
                </w:rPr>
                <w:delText>Снижение самоконтроля, тяга к общению, истероид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50" w:author="отдел ПКО" w:date="1999-09-14T13:16:00Z">
              <w:r>
                <w:rPr>
                  <w:sz w:val="22"/>
                </w:rPr>
                <w:delText>Видна носовая перегородка</w:delText>
              </w:r>
            </w:del>
          </w:p>
        </w:tc>
        <w:tc>
          <w:tcPr>
            <w:tcW w:w="6875" w:type="dxa"/>
            <w:tcBorders>
              <w:top w:val="single" w:sz="6" w:space="0" w:color="000000"/>
              <w:bottom w:val="single" w:sz="6" w:space="0" w:color="000000"/>
            </w:tcBorders>
          </w:tcPr>
          <w:p>
            <w:pPr>
              <w:pStyle w:val="Normal"/>
              <w:ind w:right="-477" w:hanging="0"/>
              <w:jc w:val="both"/>
              <w:rPr/>
            </w:pPr>
            <w:del w:id="1151" w:author="отдел ПКО" w:date="1999-09-14T13:16:00Z">
              <w:r>
                <w:rPr>
                  <w:sz w:val="22"/>
                </w:rPr>
                <w:delText>Избежание физической нагрузки, беспечность, оптимизм, экстравертирован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52" w:author="отдел ПКО" w:date="1999-09-14T13:16:00Z">
              <w:r>
                <w:rPr>
                  <w:sz w:val="22"/>
                </w:rPr>
                <w:delText>Широкая переносица</w:delText>
              </w:r>
            </w:del>
          </w:p>
        </w:tc>
        <w:tc>
          <w:tcPr>
            <w:tcW w:w="6875" w:type="dxa"/>
            <w:tcBorders>
              <w:top w:val="single" w:sz="6" w:space="0" w:color="000000"/>
              <w:bottom w:val="single" w:sz="6" w:space="0" w:color="000000"/>
            </w:tcBorders>
          </w:tcPr>
          <w:p>
            <w:pPr>
              <w:pStyle w:val="Normal"/>
              <w:ind w:right="-477" w:hanging="0"/>
              <w:jc w:val="both"/>
              <w:rPr>
                <w:sz w:val="22"/>
              </w:rPr>
            </w:pPr>
            <w:del w:id="1153" w:author="отдел ПКО" w:date="1999-09-14T13:16:00Z">
              <w:r>
                <w:rPr>
                  <w:sz w:val="22"/>
                </w:rPr>
                <w:delText>Высокие притязания, зависимость, невозбудим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54" w:author="отдел ПКО" w:date="1999-09-14T13:16:00Z">
              <w:r>
                <w:rPr>
                  <w:sz w:val="22"/>
                </w:rPr>
                <w:delText>Глубокая переносица</w:delText>
              </w:r>
            </w:del>
          </w:p>
        </w:tc>
        <w:tc>
          <w:tcPr>
            <w:tcW w:w="6875" w:type="dxa"/>
            <w:tcBorders>
              <w:top w:val="single" w:sz="6" w:space="0" w:color="000000"/>
              <w:bottom w:val="single" w:sz="6" w:space="0" w:color="000000"/>
            </w:tcBorders>
          </w:tcPr>
          <w:p>
            <w:pPr>
              <w:pStyle w:val="Normal"/>
              <w:ind w:right="-477" w:hanging="0"/>
              <w:jc w:val="both"/>
              <w:rPr>
                <w:sz w:val="22"/>
              </w:rPr>
            </w:pPr>
            <w:del w:id="1155" w:author="отдел ПКО" w:date="1999-09-14T13:16:00Z">
              <w:r>
                <w:rPr>
                  <w:sz w:val="22"/>
                </w:rPr>
                <w:delText>Мужественность, зависимость, усиление силы кисти, трудолюбие, шизотемия</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56" w:author="отдел ПКО" w:date="1999-09-14T13:16:00Z">
              <w:r>
                <w:rPr>
                  <w:sz w:val="22"/>
                </w:rPr>
                <w:delText>Большой рот</w:delText>
              </w:r>
            </w:del>
          </w:p>
        </w:tc>
        <w:tc>
          <w:tcPr>
            <w:tcW w:w="6875" w:type="dxa"/>
            <w:tcBorders>
              <w:top w:val="single" w:sz="6" w:space="0" w:color="000000"/>
              <w:bottom w:val="single" w:sz="6" w:space="0" w:color="000000"/>
            </w:tcBorders>
          </w:tcPr>
          <w:p>
            <w:pPr>
              <w:pStyle w:val="Normal"/>
              <w:ind w:right="-477" w:hanging="0"/>
              <w:jc w:val="both"/>
              <w:rPr/>
            </w:pPr>
            <w:del w:id="1157" w:author="отдел ПКО" w:date="1999-09-14T13:16:00Z">
              <w:r>
                <w:rPr>
                  <w:sz w:val="22"/>
                </w:rPr>
                <w:delText>Семьянин, тяга к материальной обеспеченности, лень, пренебрежение к умственной деятельност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58" w:author="отдел ПКО" w:date="1999-09-14T13:16:00Z">
              <w:r>
                <w:rPr>
                  <w:sz w:val="22"/>
                </w:rPr>
                <w:delText>Широкие губы</w:delText>
              </w:r>
            </w:del>
          </w:p>
        </w:tc>
        <w:tc>
          <w:tcPr>
            <w:tcW w:w="6875" w:type="dxa"/>
            <w:tcBorders>
              <w:top w:val="single" w:sz="6" w:space="0" w:color="000000"/>
              <w:bottom w:val="single" w:sz="6" w:space="0" w:color="000000"/>
            </w:tcBorders>
          </w:tcPr>
          <w:p>
            <w:pPr>
              <w:pStyle w:val="Normal"/>
              <w:ind w:right="-477" w:hanging="0"/>
              <w:jc w:val="both"/>
              <w:rPr>
                <w:sz w:val="22"/>
              </w:rPr>
            </w:pPr>
            <w:del w:id="1159" w:author="отдел ПКО" w:date="1999-09-14T13:16:00Z">
              <w:r>
                <w:rPr>
                  <w:sz w:val="22"/>
                </w:rPr>
                <w:delText>Недисциплинированность, флегматизм, демонстративность, лен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60" w:author="отдел ПКО" w:date="1999-09-14T13:16:00Z">
              <w:r>
                <w:rPr>
                  <w:sz w:val="22"/>
                </w:rPr>
                <w:delText>Выступление верхней губы</w:delText>
              </w:r>
            </w:del>
          </w:p>
        </w:tc>
        <w:tc>
          <w:tcPr>
            <w:tcW w:w="6875" w:type="dxa"/>
            <w:tcBorders>
              <w:top w:val="single" w:sz="6" w:space="0" w:color="000000"/>
              <w:bottom w:val="single" w:sz="6" w:space="0" w:color="000000"/>
            </w:tcBorders>
          </w:tcPr>
          <w:p>
            <w:pPr>
              <w:pStyle w:val="Normal"/>
              <w:ind w:right="-477" w:hanging="0"/>
              <w:jc w:val="both"/>
              <w:rPr>
                <w:sz w:val="22"/>
              </w:rPr>
            </w:pPr>
            <w:del w:id="1161" w:author="отдел ПКО" w:date="1999-09-14T13:16:00Z">
              <w:r>
                <w:rPr>
                  <w:sz w:val="22"/>
                </w:rPr>
                <w:delText>Деловитость, правдивость, доверчивость, снижение социальной адаптированности</w:delText>
              </w:r>
            </w:del>
          </w:p>
        </w:tc>
      </w:tr>
      <w:tr>
        <w:trPr/>
        <w:tc>
          <w:tcPr>
            <w:tcW w:w="2339" w:type="dxa"/>
            <w:tcBorders>
              <w:top w:val="single" w:sz="6" w:space="0" w:color="000000"/>
              <w:right w:val="single" w:sz="12" w:space="0" w:color="000000"/>
            </w:tcBorders>
          </w:tcPr>
          <w:p>
            <w:pPr>
              <w:pStyle w:val="Normal"/>
              <w:ind w:right="-477" w:hanging="0"/>
              <w:jc w:val="both"/>
              <w:rPr>
                <w:sz w:val="22"/>
              </w:rPr>
            </w:pPr>
            <w:del w:id="1162" w:author="отдел ПКО" w:date="1999-09-14T13:16:00Z">
              <w:r>
                <w:rPr>
                  <w:sz w:val="22"/>
                </w:rPr>
                <w:delText>Опущенные уголки рта</w:delText>
              </w:r>
            </w:del>
          </w:p>
        </w:tc>
        <w:tc>
          <w:tcPr>
            <w:tcW w:w="6875" w:type="dxa"/>
            <w:tcBorders>
              <w:top w:val="single" w:sz="6" w:space="0" w:color="000000"/>
            </w:tcBorders>
          </w:tcPr>
          <w:p>
            <w:pPr>
              <w:pStyle w:val="Normal"/>
              <w:ind w:right="-477" w:hanging="0"/>
              <w:jc w:val="both"/>
              <w:rPr>
                <w:sz w:val="22"/>
              </w:rPr>
            </w:pPr>
            <w:del w:id="1163" w:author="отдел ПКО" w:date="1999-09-14T13:16:00Z">
              <w:r>
                <w:rPr>
                  <w:sz w:val="22"/>
                </w:rPr>
                <w:delText>Динамическая неустойчивость и эмоциональная незрел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64" w:author="отдел ПКО" w:date="1999-09-14T13:16:00Z">
              <w:r>
                <w:rPr>
                  <w:sz w:val="22"/>
                </w:rPr>
                <w:delText>Большие верхние ресницы</w:delText>
              </w:r>
            </w:del>
          </w:p>
        </w:tc>
        <w:tc>
          <w:tcPr>
            <w:tcW w:w="6875" w:type="dxa"/>
            <w:tcBorders>
              <w:top w:val="single" w:sz="6" w:space="0" w:color="000000"/>
              <w:bottom w:val="single" w:sz="6" w:space="0" w:color="000000"/>
            </w:tcBorders>
          </w:tcPr>
          <w:p>
            <w:pPr>
              <w:pStyle w:val="Normal"/>
              <w:ind w:right="-477" w:hanging="0"/>
              <w:jc w:val="both"/>
              <w:rPr>
                <w:sz w:val="22"/>
              </w:rPr>
            </w:pPr>
            <w:del w:id="1165" w:author="отдел ПКО" w:date="1999-09-14T13:16:00Z">
              <w:r>
                <w:rPr>
                  <w:sz w:val="22"/>
                </w:rPr>
                <w:delText>Искренность, стремление к материальной обеспеченност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66" w:author="отдел ПКО" w:date="1999-09-14T13:16:00Z">
              <w:r>
                <w:rPr>
                  <w:sz w:val="22"/>
                </w:rPr>
                <w:delText>Диастема (расщелина между верхневнутренними ресницами)</w:delText>
              </w:r>
            </w:del>
          </w:p>
        </w:tc>
        <w:tc>
          <w:tcPr>
            <w:tcW w:w="6875" w:type="dxa"/>
            <w:tcBorders>
              <w:top w:val="single" w:sz="6" w:space="0" w:color="000000"/>
              <w:bottom w:val="single" w:sz="6" w:space="0" w:color="000000"/>
            </w:tcBorders>
          </w:tcPr>
          <w:p>
            <w:pPr>
              <w:pStyle w:val="Normal"/>
              <w:ind w:right="-477" w:hanging="0"/>
              <w:jc w:val="both"/>
              <w:rPr/>
            </w:pPr>
            <w:del w:id="1167" w:author="отдел ПКО" w:date="1999-09-14T13:16:00Z">
              <w:r>
                <w:rPr>
                  <w:sz w:val="22"/>
                </w:rPr>
                <w:delText>Конфликтность, стремление к интересной работе. интерес к образованию, тревожность, снижение социальной адаптированност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68" w:author="отдел ПКО" w:date="1999-09-14T13:16:00Z">
              <w:r>
                <w:rPr>
                  <w:sz w:val="22"/>
                </w:rPr>
                <w:delText>Скошенный подбородок</w:delText>
              </w:r>
            </w:del>
          </w:p>
        </w:tc>
        <w:tc>
          <w:tcPr>
            <w:tcW w:w="6875" w:type="dxa"/>
            <w:tcBorders>
              <w:top w:val="single" w:sz="6" w:space="0" w:color="000000"/>
              <w:bottom w:val="single" w:sz="6" w:space="0" w:color="000000"/>
            </w:tcBorders>
          </w:tcPr>
          <w:p>
            <w:pPr>
              <w:pStyle w:val="Normal"/>
              <w:ind w:right="-477" w:hanging="0"/>
              <w:jc w:val="both"/>
              <w:rPr/>
            </w:pPr>
            <w:del w:id="1169" w:author="отдел ПКО" w:date="1999-09-14T13:16:00Z">
              <w:r>
                <w:rPr>
                  <w:sz w:val="22"/>
                </w:rPr>
                <w:delText>Лживость, снижение трудолюбия, пренебрежение деловыми успехам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70" w:author="отдел ПКО" w:date="1999-09-14T13:16:00Z">
              <w:r>
                <w:rPr>
                  <w:sz w:val="22"/>
                </w:rPr>
                <w:delText>Высокий подбородок</w:delText>
              </w:r>
            </w:del>
          </w:p>
        </w:tc>
        <w:tc>
          <w:tcPr>
            <w:tcW w:w="6875" w:type="dxa"/>
            <w:tcBorders>
              <w:top w:val="single" w:sz="6" w:space="0" w:color="000000"/>
              <w:bottom w:val="single" w:sz="6" w:space="0" w:color="000000"/>
            </w:tcBorders>
          </w:tcPr>
          <w:p>
            <w:pPr>
              <w:pStyle w:val="Normal"/>
              <w:ind w:right="-477" w:hanging="0"/>
              <w:jc w:val="both"/>
              <w:rPr/>
            </w:pPr>
            <w:del w:id="1171" w:author="отдел ПКО" w:date="1999-09-14T13:16:00Z">
              <w:r>
                <w:rPr>
                  <w:sz w:val="22"/>
                </w:rPr>
                <w:delText>Ответственность, дисциплинированность, искренность, трудолюбие</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72" w:author="отдел ПКО" w:date="1999-09-14T13:16:00Z">
              <w:r>
                <w:rPr>
                  <w:sz w:val="22"/>
                </w:rPr>
                <w:delText>Широкий подбородок</w:delText>
              </w:r>
            </w:del>
          </w:p>
        </w:tc>
        <w:tc>
          <w:tcPr>
            <w:tcW w:w="6875" w:type="dxa"/>
            <w:tcBorders>
              <w:top w:val="single" w:sz="6" w:space="0" w:color="000000"/>
              <w:bottom w:val="single" w:sz="6" w:space="0" w:color="000000"/>
            </w:tcBorders>
          </w:tcPr>
          <w:p>
            <w:pPr>
              <w:pStyle w:val="Normal"/>
              <w:ind w:right="-477" w:hanging="0"/>
              <w:jc w:val="both"/>
              <w:rPr/>
            </w:pPr>
            <w:del w:id="1173" w:author="отдел ПКО" w:date="1999-09-14T13:16:00Z">
              <w:r>
                <w:rPr>
                  <w:sz w:val="22"/>
                </w:rPr>
                <w:delText>Мужественность, неаффективность, скудность фантазии, эффективность в делах</w:delText>
              </w:r>
            </w:del>
          </w:p>
        </w:tc>
      </w:tr>
      <w:tr>
        <w:trPr/>
        <w:tc>
          <w:tcPr>
            <w:tcW w:w="2339" w:type="dxa"/>
            <w:tcBorders>
              <w:top w:val="single" w:sz="6" w:space="0" w:color="000000"/>
              <w:right w:val="single" w:sz="12" w:space="0" w:color="000000"/>
            </w:tcBorders>
          </w:tcPr>
          <w:p>
            <w:pPr>
              <w:pStyle w:val="Normal"/>
              <w:ind w:right="-477" w:hanging="0"/>
              <w:jc w:val="both"/>
              <w:rPr/>
            </w:pPr>
            <w:del w:id="1174" w:author="отдел ПКО" w:date="1999-09-14T13:16:00Z">
              <w:r>
                <w:rPr>
                  <w:sz w:val="22"/>
                </w:rPr>
                <w:delText>Низкий подбородок</w:delText>
              </w:r>
            </w:del>
          </w:p>
        </w:tc>
        <w:tc>
          <w:tcPr>
            <w:tcW w:w="6875" w:type="dxa"/>
            <w:tcBorders>
              <w:top w:val="single" w:sz="6" w:space="0" w:color="000000"/>
            </w:tcBorders>
          </w:tcPr>
          <w:p>
            <w:pPr>
              <w:pStyle w:val="Normal"/>
              <w:ind w:right="-477" w:hanging="0"/>
              <w:jc w:val="both"/>
              <w:rPr/>
            </w:pPr>
            <w:del w:id="1175" w:author="отдел ПКО" w:date="1999-09-14T13:16:00Z">
              <w:r>
                <w:rPr>
                  <w:sz w:val="22"/>
                </w:rPr>
                <w:delText>Эмоциональная незрелость, циклотимия, женственность, интеллектуальная развит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76" w:author="отдел ПКО" w:date="1999-09-14T13:16:00Z">
              <w:r>
                <w:rPr>
                  <w:sz w:val="22"/>
                </w:rPr>
                <w:delText>Ямочки на подбородке</w:delText>
              </w:r>
            </w:del>
          </w:p>
        </w:tc>
        <w:tc>
          <w:tcPr>
            <w:tcW w:w="6875" w:type="dxa"/>
            <w:tcBorders>
              <w:top w:val="single" w:sz="6" w:space="0" w:color="000000"/>
              <w:bottom w:val="single" w:sz="6" w:space="0" w:color="000000"/>
            </w:tcBorders>
          </w:tcPr>
          <w:p>
            <w:pPr>
              <w:pStyle w:val="Normal"/>
              <w:ind w:right="-477" w:hanging="0"/>
              <w:jc w:val="both"/>
              <w:rPr>
                <w:sz w:val="22"/>
              </w:rPr>
            </w:pPr>
            <w:del w:id="1177" w:author="отдел ПКО" w:date="1999-09-14T13:16:00Z">
              <w:r>
                <w:rPr>
                  <w:sz w:val="22"/>
                </w:rPr>
                <w:delText>Неаффективность, интерес к работе и деловой эффективност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78" w:author="отдел ПКО" w:date="1999-09-14T13:16:00Z">
              <w:r>
                <w:rPr>
                  <w:sz w:val="22"/>
                </w:rPr>
                <w:delText>Большие уши</w:delText>
              </w:r>
            </w:del>
          </w:p>
        </w:tc>
        <w:tc>
          <w:tcPr>
            <w:tcW w:w="6875" w:type="dxa"/>
            <w:tcBorders>
              <w:top w:val="single" w:sz="6" w:space="0" w:color="000000"/>
              <w:bottom w:val="single" w:sz="6" w:space="0" w:color="000000"/>
            </w:tcBorders>
          </w:tcPr>
          <w:p>
            <w:pPr>
              <w:pStyle w:val="Normal"/>
              <w:ind w:right="-477" w:hanging="0"/>
              <w:jc w:val="both"/>
              <w:rPr>
                <w:sz w:val="22"/>
              </w:rPr>
            </w:pPr>
            <w:del w:id="1179" w:author="отдел ПКО" w:date="1999-09-14T13:16:00Z">
              <w:r>
                <w:rPr>
                  <w:sz w:val="22"/>
                </w:rPr>
                <w:delText>Мужественность, зависимость, миролюбие</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80" w:author="отдел ПКО" w:date="1999-09-14T13:16:00Z">
              <w:r>
                <w:rPr>
                  <w:sz w:val="22"/>
                </w:rPr>
                <w:delText>Оттопыренные уши</w:delText>
              </w:r>
            </w:del>
          </w:p>
        </w:tc>
        <w:tc>
          <w:tcPr>
            <w:tcW w:w="6875" w:type="dxa"/>
            <w:tcBorders>
              <w:top w:val="single" w:sz="6" w:space="0" w:color="000000"/>
              <w:bottom w:val="single" w:sz="6" w:space="0" w:color="000000"/>
            </w:tcBorders>
          </w:tcPr>
          <w:p>
            <w:pPr>
              <w:pStyle w:val="Normal"/>
              <w:ind w:right="-477" w:hanging="0"/>
              <w:jc w:val="both"/>
              <w:rPr/>
            </w:pPr>
            <w:del w:id="1181" w:author="отдел ПКО" w:date="1999-09-14T13:16:00Z">
              <w:r>
                <w:rPr>
                  <w:sz w:val="22"/>
                </w:rPr>
                <w:delText>Мужественность, шизотимия, динамическая устойчивость, эмоциональная зрел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82" w:author="отдел ПКО" w:date="1999-09-14T13:16:00Z">
              <w:r>
                <w:rPr>
                  <w:sz w:val="22"/>
                </w:rPr>
                <w:delText>Отвисшая мочка</w:delText>
              </w:r>
            </w:del>
          </w:p>
        </w:tc>
        <w:tc>
          <w:tcPr>
            <w:tcW w:w="6875" w:type="dxa"/>
            <w:tcBorders>
              <w:top w:val="single" w:sz="6" w:space="0" w:color="000000"/>
              <w:bottom w:val="single" w:sz="6" w:space="0" w:color="000000"/>
            </w:tcBorders>
          </w:tcPr>
          <w:p>
            <w:pPr>
              <w:pStyle w:val="Normal"/>
              <w:ind w:right="-477" w:hanging="0"/>
              <w:jc w:val="both"/>
              <w:rPr/>
            </w:pPr>
            <w:del w:id="1183" w:author="отдел ПКО" w:date="1999-09-14T13:16:00Z">
              <w:r>
                <w:rPr>
                  <w:sz w:val="22"/>
                </w:rPr>
                <w:delText>Истероидность, конформность, избежание боли, снижение интереса к деловой эффективност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84" w:author="отдел ПКО" w:date="1999-09-14T13:16:00Z">
              <w:r>
                <w:rPr>
                  <w:sz w:val="22"/>
                </w:rPr>
                <w:delText>Треугольная мочка</w:delText>
              </w:r>
            </w:del>
          </w:p>
        </w:tc>
        <w:tc>
          <w:tcPr>
            <w:tcW w:w="6875" w:type="dxa"/>
            <w:tcBorders>
              <w:top w:val="single" w:sz="6" w:space="0" w:color="000000"/>
              <w:bottom w:val="single" w:sz="6" w:space="0" w:color="000000"/>
            </w:tcBorders>
          </w:tcPr>
          <w:p>
            <w:pPr>
              <w:pStyle w:val="Normal"/>
              <w:ind w:right="-477" w:hanging="0"/>
              <w:jc w:val="both"/>
              <w:rPr/>
            </w:pPr>
            <w:del w:id="1185" w:author="отдел ПКО" w:date="1999-09-14T13:16:00Z">
              <w:r>
                <w:rPr>
                  <w:sz w:val="22"/>
                </w:rPr>
                <w:delText>Эмоциональная зрелость, преобладание содержания над формой</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86" w:author="отдел ПКО" w:date="1999-09-14T13:16:00Z">
              <w:r>
                <w:rPr>
                  <w:sz w:val="22"/>
                </w:rPr>
                <w:delText>Короткая шея</w:delText>
              </w:r>
            </w:del>
          </w:p>
        </w:tc>
        <w:tc>
          <w:tcPr>
            <w:tcW w:w="6875" w:type="dxa"/>
            <w:tcBorders>
              <w:top w:val="single" w:sz="6" w:space="0" w:color="000000"/>
              <w:bottom w:val="single" w:sz="6" w:space="0" w:color="000000"/>
            </w:tcBorders>
          </w:tcPr>
          <w:p>
            <w:pPr>
              <w:pStyle w:val="Normal"/>
              <w:ind w:right="-477" w:hanging="0"/>
              <w:jc w:val="both"/>
              <w:rPr>
                <w:sz w:val="22"/>
              </w:rPr>
            </w:pPr>
            <w:del w:id="1187" w:author="отдел ПКО" w:date="1999-09-14T13:16:00Z">
              <w:r>
                <w:rPr>
                  <w:sz w:val="22"/>
                </w:rPr>
                <w:delText>Невозбудимость, паранойяльность, расслаблен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88" w:author="отдел ПКО" w:date="1999-09-14T13:16:00Z">
              <w:r>
                <w:rPr>
                  <w:sz w:val="22"/>
                </w:rPr>
                <w:delText>Выступающий кадык</w:delText>
              </w:r>
            </w:del>
          </w:p>
        </w:tc>
        <w:tc>
          <w:tcPr>
            <w:tcW w:w="6875" w:type="dxa"/>
            <w:tcBorders>
              <w:top w:val="single" w:sz="6" w:space="0" w:color="000000"/>
              <w:bottom w:val="single" w:sz="6" w:space="0" w:color="000000"/>
            </w:tcBorders>
          </w:tcPr>
          <w:p>
            <w:pPr>
              <w:pStyle w:val="Normal"/>
              <w:ind w:right="-477" w:hanging="0"/>
              <w:jc w:val="both"/>
              <w:rPr>
                <w:sz w:val="22"/>
              </w:rPr>
            </w:pPr>
            <w:del w:id="1189" w:author="отдел ПКО" w:date="1999-09-14T13:16:00Z">
              <w:r>
                <w:rPr>
                  <w:sz w:val="22"/>
                </w:rPr>
                <w:delText>Мужественность, скудность фантазии, выраженная сила кисти</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90" w:author="отдел ПКО" w:date="1999-09-14T13:16:00Z">
              <w:r>
                <w:rPr>
                  <w:sz w:val="22"/>
                </w:rPr>
                <w:delText>Большой козелок</w:delText>
              </w:r>
            </w:del>
          </w:p>
        </w:tc>
        <w:tc>
          <w:tcPr>
            <w:tcW w:w="6875" w:type="dxa"/>
            <w:tcBorders>
              <w:top w:val="single" w:sz="6" w:space="0" w:color="000000"/>
              <w:bottom w:val="single" w:sz="6" w:space="0" w:color="000000"/>
            </w:tcBorders>
          </w:tcPr>
          <w:p>
            <w:pPr>
              <w:pStyle w:val="Normal"/>
              <w:ind w:right="-477" w:hanging="0"/>
              <w:jc w:val="both"/>
              <w:rPr>
                <w:sz w:val="22"/>
              </w:rPr>
            </w:pPr>
            <w:del w:id="1191" w:author="отдел ПКО" w:date="1999-09-14T13:16:00Z">
              <w:r>
                <w:rPr>
                  <w:sz w:val="22"/>
                </w:rPr>
                <w:delText>Невнушаемость, ослабление фантазии, неэмоциональность</w:delText>
              </w:r>
            </w:del>
          </w:p>
        </w:tc>
      </w:tr>
      <w:tr>
        <w:trPr/>
        <w:tc>
          <w:tcPr>
            <w:tcW w:w="2339" w:type="dxa"/>
            <w:tcBorders>
              <w:top w:val="single" w:sz="6" w:space="0" w:color="000000"/>
              <w:right w:val="single" w:sz="12" w:space="0" w:color="000000"/>
            </w:tcBorders>
          </w:tcPr>
          <w:p>
            <w:pPr>
              <w:pStyle w:val="Normal"/>
              <w:ind w:right="-477" w:hanging="0"/>
              <w:jc w:val="both"/>
              <w:rPr/>
            </w:pPr>
            <w:del w:id="1192" w:author="отдел ПКО" w:date="1999-09-14T13:16:00Z">
              <w:r>
                <w:rPr>
                  <w:sz w:val="22"/>
                </w:rPr>
                <w:delText>Треугольный козелок</w:delText>
              </w:r>
            </w:del>
          </w:p>
        </w:tc>
        <w:tc>
          <w:tcPr>
            <w:tcW w:w="6875" w:type="dxa"/>
            <w:tcBorders>
              <w:top w:val="single" w:sz="6" w:space="0" w:color="000000"/>
            </w:tcBorders>
          </w:tcPr>
          <w:p>
            <w:pPr>
              <w:pStyle w:val="Normal"/>
              <w:ind w:right="-477" w:hanging="0"/>
              <w:jc w:val="both"/>
              <w:rPr>
                <w:sz w:val="22"/>
              </w:rPr>
            </w:pPr>
            <w:del w:id="1193" w:author="отдел ПКО" w:date="1999-09-14T13:16:00Z">
              <w:r>
                <w:rPr>
                  <w:sz w:val="22"/>
                </w:rPr>
                <w:delText>Интеллектуальная развитость, упрямство, неаккурат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sz w:val="22"/>
              </w:rPr>
            </w:pPr>
            <w:del w:id="1194" w:author="отдел ПКО" w:date="1999-09-14T13:16:00Z">
              <w:r>
                <w:rPr>
                  <w:sz w:val="22"/>
                </w:rPr>
                <w:delText>Глубокие складки крыльев носа</w:delText>
              </w:r>
            </w:del>
          </w:p>
        </w:tc>
        <w:tc>
          <w:tcPr>
            <w:tcW w:w="6875" w:type="dxa"/>
            <w:tcBorders>
              <w:top w:val="single" w:sz="6" w:space="0" w:color="000000"/>
              <w:bottom w:val="single" w:sz="6" w:space="0" w:color="000000"/>
            </w:tcBorders>
          </w:tcPr>
          <w:p>
            <w:pPr>
              <w:pStyle w:val="Normal"/>
              <w:ind w:right="-477" w:hanging="0"/>
              <w:jc w:val="both"/>
              <w:rPr>
                <w:sz w:val="22"/>
              </w:rPr>
            </w:pPr>
            <w:del w:id="1195" w:author="отдел ПКО" w:date="1999-09-14T13:16:00Z">
              <w:r>
                <w:rPr>
                  <w:sz w:val="22"/>
                </w:rPr>
                <w:delText>Аккуратность, тяга к познанию, аутич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96" w:author="отдел ПКО" w:date="1999-09-14T13:16:00Z">
              <w:r>
                <w:rPr>
                  <w:sz w:val="22"/>
                </w:rPr>
                <w:delText>Выступание противозавитка уха</w:delText>
              </w:r>
            </w:del>
          </w:p>
        </w:tc>
        <w:tc>
          <w:tcPr>
            <w:tcW w:w="6875" w:type="dxa"/>
            <w:tcBorders>
              <w:top w:val="single" w:sz="6" w:space="0" w:color="000000"/>
              <w:bottom w:val="single" w:sz="6" w:space="0" w:color="000000"/>
            </w:tcBorders>
          </w:tcPr>
          <w:p>
            <w:pPr>
              <w:pStyle w:val="Normal"/>
              <w:ind w:right="-477" w:hanging="0"/>
              <w:jc w:val="both"/>
              <w:rPr/>
            </w:pPr>
            <w:del w:id="1197" w:author="отдел ПКО" w:date="1999-09-14T13:16:00Z">
              <w:r>
                <w:rPr>
                  <w:sz w:val="22"/>
                </w:rPr>
                <w:delText>Интеллектуальность, динамичность, доминирование, неаккуратность</w:delText>
              </w:r>
            </w:del>
          </w:p>
        </w:tc>
      </w:tr>
      <w:tr>
        <w:trPr/>
        <w:tc>
          <w:tcPr>
            <w:tcW w:w="2339" w:type="dxa"/>
            <w:tcBorders>
              <w:top w:val="single" w:sz="6" w:space="0" w:color="000000"/>
              <w:bottom w:val="single" w:sz="6" w:space="0" w:color="000000"/>
              <w:right w:val="single" w:sz="12" w:space="0" w:color="000000"/>
            </w:tcBorders>
          </w:tcPr>
          <w:p>
            <w:pPr>
              <w:pStyle w:val="Normal"/>
              <w:ind w:right="-477" w:hanging="0"/>
              <w:jc w:val="both"/>
              <w:rPr/>
            </w:pPr>
            <w:del w:id="1198" w:author="отдел ПКО" w:date="1999-09-14T13:16:00Z">
              <w:r>
                <w:rPr>
                  <w:sz w:val="22"/>
                </w:rPr>
                <w:delText>Скрученный завиток</w:delText>
              </w:r>
            </w:del>
          </w:p>
        </w:tc>
        <w:tc>
          <w:tcPr>
            <w:tcW w:w="6875" w:type="dxa"/>
            <w:tcBorders>
              <w:top w:val="single" w:sz="6" w:space="0" w:color="000000"/>
              <w:bottom w:val="single" w:sz="6" w:space="0" w:color="000000"/>
            </w:tcBorders>
          </w:tcPr>
          <w:p>
            <w:pPr>
              <w:pStyle w:val="Normal"/>
              <w:ind w:right="-477" w:hanging="0"/>
              <w:jc w:val="both"/>
              <w:rPr/>
            </w:pPr>
            <w:del w:id="1199" w:author="отдел ПКО" w:date="1999-09-14T13:16:00Z">
              <w:r>
                <w:rPr>
                  <w:sz w:val="22"/>
                </w:rPr>
                <w:delText>Искренность, неагрессивность, снижение интереса к деловой эффективности</w:delText>
              </w:r>
            </w:del>
          </w:p>
        </w:tc>
      </w:tr>
      <w:tr>
        <w:trPr/>
        <w:tc>
          <w:tcPr>
            <w:tcW w:w="2339" w:type="dxa"/>
            <w:tcBorders>
              <w:top w:val="single" w:sz="6" w:space="0" w:color="000000"/>
              <w:bottom w:val="single" w:sz="12" w:space="0" w:color="000000"/>
              <w:right w:val="single" w:sz="12" w:space="0" w:color="000000"/>
            </w:tcBorders>
          </w:tcPr>
          <w:p>
            <w:pPr>
              <w:pStyle w:val="Normal"/>
              <w:ind w:right="-477" w:hanging="0"/>
              <w:jc w:val="both"/>
              <w:rPr>
                <w:sz w:val="22"/>
              </w:rPr>
            </w:pPr>
            <w:del w:id="1200" w:author="отдел ПКО" w:date="1999-09-14T13:16:00Z">
              <w:r>
                <w:rPr>
                  <w:sz w:val="22"/>
                </w:rPr>
                <w:delText>Прогнатизм</w:delText>
              </w:r>
            </w:del>
          </w:p>
        </w:tc>
        <w:tc>
          <w:tcPr>
            <w:tcW w:w="6875" w:type="dxa"/>
            <w:tcBorders>
              <w:top w:val="single" w:sz="6" w:space="0" w:color="000000"/>
              <w:bottom w:val="single" w:sz="12" w:space="0" w:color="000000"/>
            </w:tcBorders>
          </w:tcPr>
          <w:p>
            <w:pPr>
              <w:pStyle w:val="Normal"/>
              <w:ind w:right="-477" w:hanging="0"/>
              <w:jc w:val="both"/>
              <w:rPr>
                <w:sz w:val="22"/>
              </w:rPr>
            </w:pPr>
            <w:del w:id="1201" w:author="отдел ПКО" w:date="1999-09-14T13:16:00Z">
              <w:r>
                <w:rPr>
                  <w:sz w:val="22"/>
                </w:rPr>
                <w:delText>Напористость, конфликтность, экстраверсия, лживость</w:delText>
              </w:r>
            </w:del>
          </w:p>
        </w:tc>
      </w:tr>
    </w:tbl>
    <w:p>
      <w:pPr>
        <w:pStyle w:val="Normal"/>
        <w:ind w:right="-477" w:firstLine="567"/>
        <w:jc w:val="both"/>
        <w:rPr>
          <w:del w:id="1203" w:author="отдел ПКО" w:date="1999-09-14T13:16:00Z"/>
        </w:rPr>
      </w:pPr>
      <w:del w:id="1202" w:author="отдел ПКО" w:date="1999-09-14T13:16:00Z">
        <w:r>
          <w:rPr/>
          <w:delText>По мимо формы, размеров и соотношений между собой различных частей лица, дающих информацию о чертах характера,  для анализа состояния человека можно использовать информацию о расположении морщин, которые являются не только признаком старения,  по ним также можно судить и о личности. Предлагаем Вам изучить варианты расположения наиболее распространенных морщин у человека и то значение, которое они в себе заключают (рис.)</w:delText>
        </w:r>
      </w:del>
    </w:p>
    <w:p>
      <w:pPr>
        <w:pStyle w:val="Normal"/>
        <w:ind w:right="-477" w:firstLine="567"/>
        <w:jc w:val="both"/>
        <w:rPr>
          <w:del w:id="1207" w:author="отдел ПКО" w:date="1999-09-14T13:16:00Z"/>
        </w:rPr>
      </w:pPr>
      <w:del w:id="1204" w:author="отдел ПКО" w:date="1999-09-14T13:16:00Z">
        <w:r>
          <w:rPr>
            <w:sz w:val="22"/>
          </w:rPr>
          <w:delText xml:space="preserve">1) </w:delText>
        </w:r>
      </w:del>
      <w:del w:id="1205" w:author="отдел ПКО" w:date="1999-09-14T13:16:00Z">
        <w:r>
          <w:rPr>
            <w:sz w:val="22"/>
            <w:u w:val="single"/>
          </w:rPr>
          <w:delText>Радость</w:delText>
        </w:r>
      </w:del>
      <w:del w:id="1206" w:author="отдел ПКО" w:date="1999-09-14T13:16:00Z">
        <w:r>
          <w:rPr>
            <w:sz w:val="22"/>
          </w:rPr>
          <w:delText>. Морщины в уголках глаз и рта.</w:delText>
        </w:r>
      </w:del>
    </w:p>
    <w:p>
      <w:pPr>
        <w:pStyle w:val="Normal"/>
        <w:ind w:right="-477" w:firstLine="567"/>
        <w:jc w:val="both"/>
        <w:rPr>
          <w:del w:id="1211" w:author="отдел ПКО" w:date="1999-09-14T13:16:00Z"/>
        </w:rPr>
      </w:pPr>
      <w:del w:id="1208" w:author="отдел ПКО" w:date="1999-09-14T13:16:00Z">
        <w:r>
          <w:rPr>
            <w:sz w:val="22"/>
          </w:rPr>
          <w:delText>2)</w:delText>
        </w:r>
      </w:del>
      <w:del w:id="1209" w:author="отдел ПКО" w:date="1999-09-14T13:16:00Z">
        <w:r>
          <w:rPr>
            <w:sz w:val="22"/>
            <w:u w:val="single"/>
          </w:rPr>
          <w:delText xml:space="preserve"> Стеснительность</w:delText>
        </w:r>
      </w:del>
      <w:del w:id="1210" w:author="отдел ПКО" w:date="1999-09-14T13:16:00Z">
        <w:r>
          <w:rPr>
            <w:sz w:val="22"/>
          </w:rPr>
          <w:delText>. Морщины расположены в уголках глаз и рта. Имеются у людей, которые больше всего в жизни испытывают сильную необходимость чувствовать себя под защитой.</w:delText>
        </w:r>
      </w:del>
    </w:p>
    <w:p>
      <w:pPr>
        <w:pStyle w:val="Normal"/>
        <w:ind w:right="-477" w:firstLine="567"/>
        <w:jc w:val="both"/>
        <w:rPr>
          <w:del w:id="1215" w:author="отдел ПКО" w:date="1999-09-14T13:16:00Z"/>
        </w:rPr>
      </w:pPr>
      <w:del w:id="1212" w:author="отдел ПКО" w:date="1999-09-14T13:16:00Z">
        <w:r>
          <w:rPr>
            <w:sz w:val="22"/>
          </w:rPr>
          <w:delText>3)</w:delText>
        </w:r>
      </w:del>
      <w:del w:id="1213" w:author="отдел ПКО" w:date="1999-09-14T13:16:00Z">
        <w:r>
          <w:rPr>
            <w:sz w:val="22"/>
            <w:u w:val="single"/>
          </w:rPr>
          <w:delText xml:space="preserve"> Внимательность к деталям и подробностям.</w:delText>
        </w:r>
      </w:del>
      <w:del w:id="1214" w:author="отдел ПКО" w:date="1999-09-14T13:16:00Z">
        <w:r>
          <w:rPr>
            <w:sz w:val="22"/>
          </w:rPr>
          <w:delText xml:space="preserve"> Люди, которые более обыкновенного обращают внимание на мелкие детали, отличаются морщинками вокруг глаз (“гусиные лапки”).</w:delText>
        </w:r>
      </w:del>
    </w:p>
    <w:p>
      <w:pPr>
        <w:pStyle w:val="Normal"/>
        <w:ind w:right="-477" w:firstLine="567"/>
        <w:jc w:val="both"/>
        <w:rPr>
          <w:del w:id="1219" w:author="отдел ПКО" w:date="1999-09-14T13:16:00Z"/>
        </w:rPr>
      </w:pPr>
      <w:del w:id="1216" w:author="отдел ПКО" w:date="1999-09-14T13:16:00Z">
        <w:r>
          <w:rPr>
            <w:sz w:val="22"/>
          </w:rPr>
          <w:delText xml:space="preserve">4) </w:delText>
        </w:r>
      </w:del>
      <w:del w:id="1217" w:author="отдел ПКО" w:date="1999-09-14T13:16:00Z">
        <w:r>
          <w:rPr>
            <w:sz w:val="22"/>
            <w:u w:val="single"/>
          </w:rPr>
          <w:delText>Честность и преданность</w:delText>
        </w:r>
      </w:del>
      <w:del w:id="1218" w:author="отдел ПКО" w:date="1999-09-14T13:16:00Z">
        <w:r>
          <w:rPr>
            <w:sz w:val="22"/>
          </w:rPr>
          <w:delText>. Морщины образуют угол горизонтальной линии над внешнем краем бровей.</w:delText>
        </w:r>
      </w:del>
    </w:p>
    <w:p>
      <w:pPr>
        <w:pStyle w:val="Normal"/>
        <w:ind w:right="-477" w:firstLine="567"/>
        <w:jc w:val="both"/>
        <w:rPr>
          <w:del w:id="1223" w:author="отдел ПКО" w:date="1999-09-14T13:16:00Z"/>
        </w:rPr>
      </w:pPr>
      <w:del w:id="1220" w:author="отдел ПКО" w:date="1999-09-14T13:16:00Z">
        <w:r>
          <w:rPr>
            <w:sz w:val="22"/>
          </w:rPr>
          <w:delText>5)</w:delText>
        </w:r>
      </w:del>
      <w:del w:id="1221" w:author="отдел ПКО" w:date="1999-09-14T13:16:00Z">
        <w:r>
          <w:rPr>
            <w:sz w:val="22"/>
            <w:u w:val="single"/>
          </w:rPr>
          <w:delText xml:space="preserve"> Интеллигентность</w:delText>
        </w:r>
      </w:del>
      <w:del w:id="1222" w:author="отдел ПКО" w:date="1999-09-14T13:16:00Z">
        <w:r>
          <w:rPr>
            <w:sz w:val="22"/>
          </w:rPr>
          <w:delText>. Глубокая морщина вокруг глаз. Она бывает у стеснительных людей. Если лоб низкий, то это показывает, что человек озабочен проблемами, которые кажутся для него неразрешимыми.</w:delText>
        </w:r>
      </w:del>
    </w:p>
    <w:p>
      <w:pPr>
        <w:pStyle w:val="Normal"/>
        <w:ind w:right="-477" w:firstLine="567"/>
        <w:jc w:val="both"/>
        <w:rPr>
          <w:del w:id="1227" w:author="отдел ПКО" w:date="1999-09-14T13:16:00Z"/>
        </w:rPr>
      </w:pPr>
      <w:del w:id="1224" w:author="отдел ПКО" w:date="1999-09-14T13:16:00Z">
        <w:r>
          <w:rPr>
            <w:sz w:val="22"/>
          </w:rPr>
          <w:delText xml:space="preserve">6) </w:delText>
        </w:r>
      </w:del>
      <w:del w:id="1225" w:author="отдел ПКО" w:date="1999-09-14T13:16:00Z">
        <w:r>
          <w:rPr>
            <w:sz w:val="22"/>
            <w:u w:val="single"/>
          </w:rPr>
          <w:delText>Предусмотрительность и добродушие.</w:delText>
        </w:r>
      </w:del>
      <w:del w:id="1226" w:author="отдел ПКО" w:date="1999-09-14T13:16:00Z">
        <w:r>
          <w:rPr>
            <w:sz w:val="22"/>
          </w:rPr>
          <w:delText xml:space="preserve"> Горизонтальные морщины во весь лоб, без перерыва. Но если такие складки получаются за счет многочисленных горизонтальных морщин, это будет означать неспособность завершать дела и склонность к сплетням.</w:delText>
        </w:r>
      </w:del>
    </w:p>
    <w:p>
      <w:pPr>
        <w:pStyle w:val="Normal"/>
        <w:ind w:right="-477" w:firstLine="567"/>
        <w:jc w:val="both"/>
        <w:rPr>
          <w:del w:id="1231" w:author="отдел ПКО" w:date="1999-09-14T13:16:00Z"/>
        </w:rPr>
      </w:pPr>
      <w:del w:id="1228" w:author="отдел ПКО" w:date="1999-09-14T13:16:00Z">
        <w:r>
          <w:rPr>
            <w:sz w:val="22"/>
          </w:rPr>
          <w:delText xml:space="preserve">7) </w:delText>
        </w:r>
      </w:del>
      <w:del w:id="1229" w:author="отдел ПКО" w:date="1999-09-14T13:16:00Z">
        <w:r>
          <w:rPr>
            <w:sz w:val="22"/>
            <w:u w:val="single"/>
          </w:rPr>
          <w:delText>Разочарование</w:delText>
        </w:r>
      </w:del>
      <w:del w:id="1230" w:author="отдел ПКО" w:date="1999-09-14T13:16:00Z">
        <w:r>
          <w:rPr>
            <w:sz w:val="22"/>
          </w:rPr>
          <w:delText>. Эти морщины появляются в момент разочарования и часто исчезают, но со временем становятся заметными. Самая типичная складка в этой ситуации начинается от ноздрей и кончается около края губ. Если к этому добавляются морщины, начинающиеся от глаз, значит человек находится на пределе своих возможностей. А если морщины продолжаются и ниже рта, то это говорит и о физических страданиях.</w:delText>
        </w:r>
      </w:del>
    </w:p>
    <w:p>
      <w:pPr>
        <w:pStyle w:val="Normal"/>
        <w:ind w:right="-477" w:firstLine="567"/>
        <w:jc w:val="both"/>
        <w:rPr>
          <w:del w:id="1235" w:author="отдел ПКО" w:date="1999-09-14T13:16:00Z"/>
        </w:rPr>
      </w:pPr>
      <w:del w:id="1232" w:author="отдел ПКО" w:date="1999-09-14T13:16:00Z">
        <w:r>
          <w:rPr>
            <w:sz w:val="22"/>
          </w:rPr>
          <w:delText xml:space="preserve">8) </w:delText>
        </w:r>
      </w:del>
      <w:del w:id="1233" w:author="отдел ПКО" w:date="1999-09-14T13:16:00Z">
        <w:r>
          <w:rPr>
            <w:sz w:val="22"/>
            <w:u w:val="single"/>
          </w:rPr>
          <w:delText>Тревога</w:delText>
        </w:r>
      </w:del>
      <w:del w:id="1234" w:author="отдел ПКО" w:date="1999-09-14T13:16:00Z">
        <w:r>
          <w:rPr>
            <w:sz w:val="22"/>
          </w:rPr>
          <w:delText>. Все лицо как бы становится “наморщенным”, а над бровями появляются две угловые морщины.</w:delText>
        </w:r>
      </w:del>
    </w:p>
    <w:p>
      <w:pPr>
        <w:pStyle w:val="Normal"/>
        <w:ind w:right="-477" w:firstLine="567"/>
        <w:jc w:val="both"/>
        <w:rPr>
          <w:del w:id="1239" w:author="отдел ПКО" w:date="1999-09-14T13:16:00Z"/>
        </w:rPr>
      </w:pPr>
      <w:del w:id="1236" w:author="отдел ПКО" w:date="1999-09-14T13:16:00Z">
        <w:r>
          <w:rPr>
            <w:sz w:val="22"/>
          </w:rPr>
          <w:delText xml:space="preserve">9) </w:delText>
        </w:r>
      </w:del>
      <w:del w:id="1237" w:author="отдел ПКО" w:date="1999-09-14T13:16:00Z">
        <w:r>
          <w:rPr>
            <w:sz w:val="22"/>
            <w:u w:val="single"/>
          </w:rPr>
          <w:delText>Агрессивность</w:delText>
        </w:r>
      </w:del>
      <w:del w:id="1238" w:author="отдел ПКО" w:date="1999-09-14T13:16:00Z">
        <w:r>
          <w:rPr>
            <w:sz w:val="22"/>
          </w:rPr>
          <w:delText>. Снова появляются “угловые морщинки”, но в этом случае угол становится острее. По углам бровей аналогичные морщины.</w:delText>
        </w:r>
      </w:del>
    </w:p>
    <w:p>
      <w:pPr>
        <w:pStyle w:val="Normal"/>
        <w:ind w:right="-477" w:firstLine="567"/>
        <w:jc w:val="both"/>
        <w:rPr>
          <w:del w:id="1243" w:author="отдел ПКО" w:date="1999-09-14T13:16:00Z"/>
        </w:rPr>
      </w:pPr>
      <w:del w:id="1240" w:author="отдел ПКО" w:date="1999-09-14T13:16:00Z">
        <w:r>
          <w:rPr>
            <w:sz w:val="22"/>
          </w:rPr>
          <w:delText xml:space="preserve">10) </w:delText>
        </w:r>
      </w:del>
      <w:del w:id="1241" w:author="отдел ПКО" w:date="1999-09-14T13:16:00Z">
        <w:r>
          <w:rPr>
            <w:sz w:val="22"/>
            <w:u w:val="single"/>
          </w:rPr>
          <w:delText>Нервозность</w:delText>
        </w:r>
      </w:del>
      <w:del w:id="1242" w:author="отдел ПКО" w:date="1999-09-14T13:16:00Z">
        <w:r>
          <w:rPr>
            <w:sz w:val="22"/>
          </w:rPr>
          <w:delText>. Кроме уже знакомых угловых морщинок на лбу, появляются угловые морщинки около глаз и в углах рта, направленные вниз.</w:delText>
        </w:r>
      </w:del>
    </w:p>
    <w:p>
      <w:pPr>
        <w:pStyle w:val="Normal"/>
        <w:ind w:right="-477" w:firstLine="567"/>
        <w:jc w:val="both"/>
        <w:rPr>
          <w:del w:id="1247" w:author="отдел ПКО" w:date="1999-09-14T13:16:00Z"/>
        </w:rPr>
      </w:pPr>
      <w:del w:id="1244" w:author="отдел ПКО" w:date="1999-09-14T13:16:00Z">
        <w:r>
          <w:rPr>
            <w:sz w:val="22"/>
          </w:rPr>
          <w:delText xml:space="preserve">11) </w:delText>
        </w:r>
      </w:del>
      <w:del w:id="1245" w:author="отдел ПКО" w:date="1999-09-14T13:16:00Z">
        <w:r>
          <w:rPr>
            <w:sz w:val="22"/>
            <w:u w:val="single"/>
          </w:rPr>
          <w:delText>Удивление</w:delText>
        </w:r>
      </w:del>
      <w:del w:id="1246" w:author="отдел ПКО" w:date="1999-09-14T13:16:00Z">
        <w:r>
          <w:rPr>
            <w:sz w:val="22"/>
          </w:rPr>
          <w:delText>. Люди, которые всему удивляются, обыкновенно имеют угловые горизонтальные морщины над глазами.</w:delText>
        </w:r>
      </w:del>
    </w:p>
    <w:p>
      <w:pPr>
        <w:pStyle w:val="Normal"/>
        <w:ind w:right="-477" w:firstLine="567"/>
        <w:jc w:val="both"/>
        <w:rPr>
          <w:del w:id="1251" w:author="отдел ПКО" w:date="1999-09-14T13:16:00Z"/>
        </w:rPr>
      </w:pPr>
      <w:del w:id="1248" w:author="отдел ПКО" w:date="1999-09-14T13:16:00Z">
        <w:r>
          <w:rPr>
            <w:sz w:val="22"/>
          </w:rPr>
          <w:delText xml:space="preserve">12) </w:delText>
        </w:r>
      </w:del>
      <w:del w:id="1249" w:author="отдел ПКО" w:date="1999-09-14T13:16:00Z">
        <w:r>
          <w:rPr>
            <w:sz w:val="22"/>
            <w:u w:val="single"/>
          </w:rPr>
          <w:delText>Безразличие</w:delText>
        </w:r>
      </w:del>
      <w:del w:id="1250" w:author="отдел ПКО" w:date="1999-09-14T13:16:00Z">
        <w:r>
          <w:rPr>
            <w:sz w:val="22"/>
          </w:rPr>
          <w:delText>. В этом случае обыкновенно морщин не бывает, просто мышцы щек ослаблены, поэтому в уголках рта образуется складка, что может быть также признаком лени.</w:delText>
        </w:r>
      </w:del>
    </w:p>
    <w:p>
      <w:pPr>
        <w:pStyle w:val="Normal"/>
        <w:ind w:right="-477" w:firstLine="567"/>
        <w:jc w:val="both"/>
        <w:rPr>
          <w:del w:id="1253" w:author="отдел ПКО" w:date="1999-09-14T13:16:00Z"/>
        </w:rPr>
      </w:pPr>
      <w:del w:id="1252" w:author="отдел ПКО" w:date="1999-09-14T13:16:00Z">
        <w:r>
          <w:rPr>
            <w:sz w:val="22"/>
          </w:rPr>
          <w:delText>Тренировка в расшифровке морщинок позволяет с первого взгляда выдвинуть предположение о характере человека.</w:delText>
        </w:r>
      </w:del>
    </w:p>
    <w:p>
      <w:pPr>
        <w:pStyle w:val="Normal"/>
        <w:ind w:right="-477" w:firstLine="567"/>
        <w:jc w:val="both"/>
        <w:rPr>
          <w:del w:id="1257" w:author="отдел ПКО" w:date="1999-09-14T13:16:00Z"/>
        </w:rPr>
      </w:pPr>
      <w:del w:id="1254" w:author="отдел ПКО" w:date="1999-09-14T13:16:00Z">
        <w:r>
          <w:rPr>
            <w:sz w:val="22"/>
          </w:rPr>
          <w:delText xml:space="preserve">Анализ </w:delText>
        </w:r>
      </w:del>
      <w:del w:id="1255" w:author="отдел ПКО" w:date="1999-09-14T13:16:00Z">
        <w:r>
          <w:rPr>
            <w:b/>
            <w:sz w:val="22"/>
          </w:rPr>
          <w:delText>взгляда</w:delText>
        </w:r>
      </w:del>
      <w:del w:id="1256" w:author="отдел ПКО" w:date="1999-09-14T13:16:00Z">
        <w:r>
          <w:rPr>
            <w:sz w:val="22"/>
          </w:rPr>
          <w:delText xml:space="preserve"> также является одним из способов диагностики состояния человека. Однако, различные народы по-разному используют взгляд в общении. Принято делить цивилизации на “контактные” и “неконтактные”. В контактных культурах взгляд при общении имеет большое значение (это арабы, латино-американцы, народы юга Европы). К неконтактным относят индейцев, пакистанцев, японцев, североевропейцев. Некоторые американские ученые () отмечают, что люди смотрят друг на друга от 30 до 60 % времени общения. Также замечено, если два человека во время разговора смотрят друг на друга более 60 % времени, то они, вероятно больше заинтересованы в собеседнике, чем в том, о чем он говорит. Крайности в этом спектре - влюбленные, с обожанием смотрящие друг на друга, и два разгневанных человека, готовых к драке.  Отмечено также, что лица, склонные мыслить абстрактными категориями, стремятся к большему  количеству контактов глаз в отличие от тех, кто мыслит конкретными понятиями, потому что у первых выше способности к интегрированию данных и их труднее отвлечь. Установлено, что обычно, люди склонны к зрительному контакту в большей степени когда они слушают, чем когда они говорят. Как правило, человек отводит глаза также тогда, когда задает вопросы, от которых он чувствует себя неудобно, ощущает вину. С другой стороны, когда человек агрессивен, озлоблен или защищается, контакты глаз резко возрастают, взгляд становится напряженным, силовым.</w:delText>
        </w:r>
      </w:del>
    </w:p>
    <w:p>
      <w:pPr>
        <w:pStyle w:val="Normal"/>
        <w:ind w:right="-477" w:firstLine="567"/>
        <w:jc w:val="both"/>
        <w:rPr>
          <w:del w:id="1259" w:author="отдел ПКО" w:date="1999-09-14T13:16:00Z"/>
        </w:rPr>
      </w:pPr>
      <w:del w:id="1258" w:author="отдел ПКО" w:date="1999-09-14T13:16:00Z">
        <w:r>
          <w:rPr>
            <w:sz w:val="22"/>
          </w:rPr>
          <w:delText>В целом “язык взгляда” очень разнообразен. Так, полностью открытые глаза указывают на высокую восприимчивость чувств и рассудка. Слишком же широко открытые (“вытаращенные”) глаза свидетельствуют об усилении оптической привязанности к окружающему миру. Прикрытые, “занавешенные” глаза являются зачастую признаком инертности, равнодушия, высокомерия, скуки или же сильного утомления. Суженный или прищуренный взгляд означает либо сконцентрированное пристальное наблюдение, либо (в сочетании со взглядом с боку) - коварство, хитрость.</w:delText>
        </w:r>
      </w:del>
    </w:p>
    <w:p>
      <w:pPr>
        <w:pStyle w:val="Normal"/>
        <w:ind w:right="-477" w:firstLine="567"/>
        <w:jc w:val="both"/>
        <w:rPr>
          <w:del w:id="1261" w:author="отдел ПКО" w:date="1999-09-14T13:16:00Z"/>
        </w:rPr>
      </w:pPr>
      <w:del w:id="1260" w:author="отдел ПКО" w:date="1999-09-14T13:16:00Z">
        <w:r>
          <w:rPr>
            <w:sz w:val="22"/>
          </w:rPr>
          <w:delText>Прямой взгляд с лицом полностью обращенным к партнеру демонстрирует интерес, доверие, открытость, готовность к прямому взаимодействию. Взгляд сбоку, углами глаз свидетельствует об отсутствии полной отдачи, скепсисе, недоверии. Взгляд снизу (при склоненной голове) указывает либо на агрессивную готовность к действиям, либо ( при согнутой спине) - на подчиненность, покорность, услужливость. Взгляд сверху вниз (при откинутой голове) обнаруживает чувство превосходства, высокомерие, презрение, поиски господства. Уклоняющийся взгляд указывает на неуверенность, скромность или робость, возможно чувство вины.</w:delText>
        </w:r>
      </w:del>
    </w:p>
    <w:p>
      <w:pPr>
        <w:pStyle w:val="Normal"/>
        <w:ind w:right="-477" w:firstLine="567"/>
        <w:jc w:val="both"/>
        <w:rPr>
          <w:del w:id="1264" w:author="отдел ПКО" w:date="1999-09-14T13:16:00Z"/>
        </w:rPr>
      </w:pPr>
      <w:del w:id="1262" w:author="отдел ПКО" w:date="1999-09-14T13:16:00Z">
        <w:r>
          <w:rPr>
            <w:b/>
            <w:sz w:val="22"/>
          </w:rPr>
          <w:delText>Жесты</w:delText>
        </w:r>
      </w:del>
      <w:del w:id="1263" w:author="отдел ПКО" w:date="1999-09-14T13:16:00Z">
        <w:r>
          <w:rPr>
            <w:sz w:val="22"/>
          </w:rPr>
          <w:delText xml:space="preserve">, когда человек что-то подозревает или пытается скрыть какую-либо информацию, обычно связывают с левой рукой, ассоциируя значение слова “левый” в обыденном языке с типа “левые доходы”. Если человек стремится не смотреть на собеседника вообще, то, скорее всего, он что-то скрывает. В принципе, все жесты, передающие подозрительность, неуверенность, отрицательное отношение к окружающим и т.п. имеют общий негативный смысл. Типичные позы и жесты отрицания - сложенные руки, отклоненный назад корпус, скрещенные ноги, голова наклонена вперед, взгляд исподлобья. </w:delText>
        </w:r>
      </w:del>
    </w:p>
    <w:p>
      <w:pPr>
        <w:pStyle w:val="Normal"/>
        <w:ind w:right="-477" w:firstLine="567"/>
        <w:jc w:val="both"/>
        <w:rPr>
          <w:del w:id="1266" w:author="отдел ПКО" w:date="1999-09-14T13:16:00Z"/>
        </w:rPr>
      </w:pPr>
      <w:del w:id="1265" w:author="отдел ПКО" w:date="1999-09-14T13:16:00Z">
        <w:r>
          <w:rPr>
            <w:sz w:val="22"/>
          </w:rPr>
          <w:delText xml:space="preserve">Более слабые жесты, находящиеся вне сознательного контроля, - поворот корпуса в сторону, потирание носа, взгляд сбоку: “Что Вы имеете в виду?”. Например, ступни и весь корпус повернут к выходу. Во многих случаях Вы можете заметить, как кто-то вдруг поворачивается таким образом. Это ясный знак того, что человек хочет закончить встречу, разговор и т.д. и уйти. </w:delText>
        </w:r>
      </w:del>
    </w:p>
    <w:p>
      <w:pPr>
        <w:pStyle w:val="Normal"/>
        <w:ind w:right="-477" w:firstLine="567"/>
        <w:jc w:val="both"/>
        <w:rPr>
          <w:del w:id="1268" w:author="отдел ПКО" w:date="1999-09-14T13:16:00Z"/>
        </w:rPr>
      </w:pPr>
      <w:del w:id="1267" w:author="отдел ПКО" w:date="1999-09-14T13:16:00Z">
        <w:r>
          <w:rPr>
            <w:sz w:val="22"/>
          </w:rPr>
          <w:delText>Другой пример, касание носа или легкое его потирание, обычно указательным пальцем. Конечно, нос можно трогать и просто потому, что он чешется. Но в таких случаях его обычно трут намного интенсивнее. Вариация касания носа - касание мочки уха или чесание глаз, поправление очков.</w:delText>
        </w:r>
      </w:del>
    </w:p>
    <w:p>
      <w:pPr>
        <w:pStyle w:val="Normal"/>
        <w:ind w:right="-477" w:firstLine="567"/>
        <w:jc w:val="both"/>
        <w:rPr>
          <w:del w:id="1270" w:author="отдел ПКО" w:date="1999-09-14T13:16:00Z"/>
        </w:rPr>
      </w:pPr>
      <w:del w:id="1269" w:author="отдел ПКО" w:date="1999-09-14T13:16:00Z">
        <w:r>
          <w:rPr>
            <w:sz w:val="22"/>
          </w:rPr>
          <w:delText>В заключении следует отметить, что практика общения сотрудника правоохранительных органов является ценнейшей лабораторией по наблюдению за поведением людей. Делитесь своими наблюдениями с коллегами - и это поможет Вам работать вместе, повысит эффективность ведения допроса.</w:delText>
        </w:r>
      </w:del>
    </w:p>
    <w:p>
      <w:pPr>
        <w:pStyle w:val="Normal"/>
        <w:ind w:right="-477" w:firstLine="567"/>
        <w:jc w:val="both"/>
        <w:rPr>
          <w:sz w:val="22"/>
          <w:del w:id="1272" w:author="отдел ПКО" w:date="1999-09-14T13:16:00Z"/>
        </w:rPr>
      </w:pPr>
      <w:del w:id="1271" w:author="отдел ПКО" w:date="1999-09-14T13:16:00Z">
        <w:r>
          <w:rPr>
            <w:sz w:val="22"/>
          </w:rPr>
        </w:r>
      </w:del>
    </w:p>
    <w:p>
      <w:pPr>
        <w:pStyle w:val="Normal"/>
        <w:numPr>
          <w:ilvl w:val="0"/>
          <w:numId w:val="0"/>
        </w:numPr>
        <w:ind w:right="-477" w:firstLine="567"/>
        <w:jc w:val="center"/>
        <w:outlineLvl w:val="0"/>
        <w:rPr>
          <w:b/>
          <w:b/>
          <w:sz w:val="22"/>
          <w:del w:id="1274" w:author="отдел ПКО" w:date="1999-10-04T11:34:00Z"/>
        </w:rPr>
      </w:pPr>
      <w:del w:id="1273" w:author="отдел ПКО" w:date="1999-10-04T11:34:00Z">
        <w:r>
          <w:rPr>
            <w:b/>
            <w:sz w:val="22"/>
          </w:rPr>
          <w:delText>Литература</w:delText>
        </w:r>
      </w:del>
    </w:p>
    <w:p>
      <w:pPr>
        <w:pStyle w:val="Normal"/>
        <w:ind w:left="851" w:right="-477" w:hanging="284"/>
        <w:jc w:val="both"/>
        <w:rPr>
          <w:del w:id="1276" w:author="отдел ПКО" w:date="1999-10-04T11:34:00Z"/>
        </w:rPr>
      </w:pPr>
      <w:del w:id="1275" w:author="отдел ПКО" w:date="1999-10-04T11:34:00Z">
        <w:r>
          <w:rPr>
            <w:sz w:val="22"/>
          </w:rPr>
          <w:delText>1. Вопросы судебной психологии / Тезисы докладов и сообщений на Всесоюзной конференции по судебной психологии. / Под ред. А.Р.Ратинова и др. М., 1971 г.</w:delText>
        </w:r>
      </w:del>
    </w:p>
    <w:p>
      <w:pPr>
        <w:pStyle w:val="Normal"/>
        <w:ind w:right="-477" w:firstLine="567"/>
        <w:jc w:val="both"/>
        <w:rPr>
          <w:sz w:val="22"/>
          <w:del w:id="1278" w:author="отдел ПКО" w:date="1999-10-04T11:34:00Z"/>
        </w:rPr>
      </w:pPr>
      <w:del w:id="1277" w:author="отдел ПКО" w:date="1999-10-04T11:34:00Z">
        <w:r>
          <w:rPr>
            <w:sz w:val="22"/>
          </w:rPr>
          <w:delText>2. Вопросы судебной психологии / под ред. А.В.Дулова. Изд. БГУ, Минск, 1972 г.</w:delText>
        </w:r>
      </w:del>
    </w:p>
    <w:p>
      <w:pPr>
        <w:pStyle w:val="Normal"/>
        <w:ind w:left="851" w:right="-477" w:hanging="284"/>
        <w:jc w:val="both"/>
        <w:rPr>
          <w:del w:id="1280" w:author="отдел ПКО" w:date="1999-10-04T11:34:00Z"/>
        </w:rPr>
      </w:pPr>
      <w:del w:id="1279" w:author="отдел ПКО" w:date="1999-10-04T11:34:00Z">
        <w:r>
          <w:rPr>
            <w:sz w:val="22"/>
          </w:rPr>
          <w:delText>3. Визуальная психодиагностика и ее методы: познание людей по их внешнему облику. Метод. реком. М., 1992 г.</w:delText>
        </w:r>
      </w:del>
    </w:p>
    <w:p>
      <w:pPr>
        <w:pStyle w:val="Normal"/>
        <w:ind w:left="851" w:right="-477" w:hanging="284"/>
        <w:jc w:val="both"/>
        <w:rPr>
          <w:sz w:val="22"/>
          <w:del w:id="1282" w:author="отдел ПКО" w:date="1999-10-04T11:34:00Z"/>
        </w:rPr>
      </w:pPr>
      <w:del w:id="1281" w:author="отдел ПКО" w:date="1999-10-04T11:34:00Z">
        <w:r>
          <w:rPr>
            <w:sz w:val="22"/>
          </w:rPr>
          <w:delText>4. Куликов В.И. Индивидный тест “Словесный портрет”. - Владивосток, 1988 г.</w:delText>
        </w:r>
      </w:del>
    </w:p>
    <w:p>
      <w:pPr>
        <w:pStyle w:val="Normal"/>
        <w:ind w:left="851" w:right="-477" w:hanging="284"/>
        <w:jc w:val="both"/>
        <w:rPr>
          <w:sz w:val="22"/>
          <w:del w:id="1284" w:author="отдел ПКО" w:date="1999-10-04T11:34:00Z"/>
        </w:rPr>
      </w:pPr>
      <w:del w:id="1283" w:author="отдел ПКО" w:date="1999-10-04T11:34:00Z">
        <w:r>
          <w:rPr>
            <w:sz w:val="22"/>
          </w:rPr>
          <w:delText>5. Куприянов В.В., Стовичек Г.В. Лицо человека. М., “Медицина”, 1988 г.</w:delText>
        </w:r>
      </w:del>
    </w:p>
    <w:p>
      <w:pPr>
        <w:pStyle w:val="Normal"/>
        <w:ind w:left="851" w:right="-477" w:hanging="284"/>
        <w:jc w:val="both"/>
        <w:rPr>
          <w:sz w:val="22"/>
          <w:del w:id="1286" w:author="отдел ПКО" w:date="1999-10-04T11:34:00Z"/>
        </w:rPr>
      </w:pPr>
      <w:del w:id="1285" w:author="отдел ПКО" w:date="1999-10-04T11:34:00Z">
        <w:r>
          <w:rPr>
            <w:sz w:val="22"/>
          </w:rPr>
          <w:delText>6. Крупнов А.И. Психологические проявления и структура темперамента.</w:delText>
        </w:r>
      </w:del>
    </w:p>
    <w:p>
      <w:pPr>
        <w:pStyle w:val="Normal"/>
        <w:ind w:left="851" w:right="-477" w:hanging="284"/>
        <w:jc w:val="both"/>
        <w:rPr>
          <w:sz w:val="22"/>
          <w:del w:id="1288" w:author="отдел ПКО" w:date="1999-10-04T11:34:00Z"/>
        </w:rPr>
      </w:pPr>
      <w:del w:id="1287" w:author="отдел ПКО" w:date="1999-10-04T11:34:00Z">
        <w:r>
          <w:rPr>
            <w:sz w:val="22"/>
          </w:rPr>
          <w:delText>7. Ниренберг Д., Калеро Г. Читать человека - как книгу. М., Экономика, 1990 г.</w:delText>
        </w:r>
      </w:del>
    </w:p>
    <w:p>
      <w:pPr>
        <w:pStyle w:val="Normal"/>
        <w:ind w:left="851" w:right="-477" w:hanging="284"/>
        <w:jc w:val="both"/>
        <w:rPr>
          <w:del w:id="1290" w:author="отдел ПКО" w:date="1999-10-04T11:34:00Z"/>
        </w:rPr>
      </w:pPr>
      <w:del w:id="1289" w:author="отдел ПКО" w:date="1999-10-04T11:34:00Z">
        <w:r>
          <w:rPr>
            <w:sz w:val="22"/>
          </w:rPr>
          <w:delText>8. Тайны личности. Определение характера человека по руке, по лицу, по почерку. М., “Келвори”, 1994 г.</w:delText>
        </w:r>
      </w:del>
    </w:p>
    <w:p>
      <w:pPr>
        <w:pStyle w:val="Normal"/>
        <w:tabs>
          <w:tab w:val="clear" w:pos="708"/>
          <w:tab w:val="left" w:pos="3969" w:leader="none"/>
        </w:tabs>
        <w:ind w:right="-477" w:firstLine="567"/>
        <w:jc w:val="both"/>
        <w:rPr>
          <w:sz w:val="22"/>
          <w:del w:id="1292" w:author="отдел ПКО" w:date="1999-10-04T11:34:00Z"/>
        </w:rPr>
      </w:pPr>
      <w:del w:id="1291" w:author="отдел ПКО" w:date="1999-10-04T11:34:00Z">
        <w:r>
          <w:rPr>
            <w:sz w:val="22"/>
          </w:rPr>
        </w:r>
      </w:del>
    </w:p>
    <w:p>
      <w:pPr>
        <w:pStyle w:val="Normal"/>
        <w:tabs>
          <w:tab w:val="clear" w:pos="708"/>
          <w:tab w:val="left" w:pos="3969" w:leader="none"/>
        </w:tabs>
        <w:ind w:right="-477" w:firstLine="567"/>
        <w:jc w:val="both"/>
        <w:rPr>
          <w:sz w:val="22"/>
          <w:del w:id="1294" w:author="отдел ПКО" w:date="1999-10-04T11:34:00Z"/>
        </w:rPr>
      </w:pPr>
      <w:del w:id="1293" w:author="отдел ПКО" w:date="1999-10-04T11:34:00Z">
        <w:r>
          <w:rPr>
            <w:sz w:val="22"/>
          </w:rPr>
        </w:r>
      </w:del>
    </w:p>
    <w:p>
      <w:pPr>
        <w:pStyle w:val="Normal"/>
        <w:ind w:right="-477" w:firstLine="567"/>
        <w:jc w:val="both"/>
        <w:rPr>
          <w:sz w:val="22"/>
          <w:del w:id="1296" w:author="отдел ПКО" w:date="1999-10-04T11:34:00Z"/>
        </w:rPr>
      </w:pPr>
      <w:del w:id="1295" w:author="отдел ПКО" w:date="1999-10-04T11:34:00Z">
        <w:r>
          <w:rPr>
            <w:sz w:val="22"/>
          </w:rPr>
        </w:r>
      </w:del>
    </w:p>
    <w:p>
      <w:pPr>
        <w:pStyle w:val="Normal"/>
        <w:ind w:right="-193" w:firstLine="567"/>
        <w:jc w:val="both"/>
        <w:rPr>
          <w:sz w:val="22"/>
        </w:rPr>
      </w:pPr>
      <w:r>
        <w:rPr>
          <w:sz w:val="22"/>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2"/>
      <w:u w:val="single"/>
    </w:rPr>
  </w:style>
  <w:style w:type="paragraph" w:styleId="Heading2">
    <w:name w:val="Heading 2"/>
    <w:basedOn w:val="Normal"/>
    <w:next w:val="Normal"/>
    <w:qFormat/>
    <w:pPr>
      <w:keepNext w:val="true"/>
      <w:numPr>
        <w:ilvl w:val="1"/>
        <w:numId w:val="1"/>
      </w:numPr>
      <w:ind w:right="-193"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ind w:firstLine="567"/>
      <w:jc w:val="center"/>
      <w:outlineLvl w:val="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9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51:00Z</dcterms:created>
  <dc:creator>Тата</dc:creator>
  <dc:description/>
  <dc:language>en-US</dc:language>
  <cp:lastModifiedBy>Тата</cp:lastModifiedBy>
  <cp:lastPrinted>1999-10-27T09:34:00Z</cp:lastPrinted>
  <dcterms:modified xsi:type="dcterms:W3CDTF">2004-07-08T10:52:00Z</dcterms:modified>
  <cp:revision>1</cp:revision>
  <dc:subject/>
  <dc:title>Введение</dc:title>
</cp:coreProperties>
</file>