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jc w:val="center"/>
        <w:rPr>
          <w:b/>
          <w:b/>
          <w:sz w:val="20"/>
        </w:rPr>
      </w:pPr>
      <w:r>
        <w:rPr>
          <w:b/>
          <w:sz w:val="20"/>
        </w:rPr>
        <w:t xml:space="preserve">Расследование мошеннических действий, </w:t>
      </w:r>
    </w:p>
    <w:p>
      <w:pPr>
        <w:pStyle w:val="4"/>
        <w:jc w:val="center"/>
        <w:rPr/>
      </w:pPr>
      <w:r>
        <w:rPr>
          <w:b/>
          <w:sz w:val="20"/>
        </w:rPr>
        <w:t>связанных с присвоением  денежных средств</w:t>
      </w:r>
      <w:r>
        <w:rPr>
          <w:sz w:val="20"/>
        </w:rPr>
        <w:t xml:space="preserve">, </w:t>
      </w:r>
      <w:r>
        <w:rPr>
          <w:b/>
          <w:sz w:val="20"/>
        </w:rPr>
        <w:t xml:space="preserve">недвижимости </w:t>
      </w:r>
    </w:p>
    <w:p>
      <w:pPr>
        <w:pStyle w:val="4"/>
        <w:jc w:val="center"/>
        <w:rPr>
          <w:b/>
          <w:b/>
          <w:sz w:val="20"/>
        </w:rPr>
      </w:pPr>
      <w:r>
        <w:rPr>
          <w:b/>
          <w:sz w:val="20"/>
        </w:rPr>
        <w:t xml:space="preserve">и иных предметов физических и юридических лиц </w:t>
      </w:r>
    </w:p>
    <w:p>
      <w:pPr>
        <w:pStyle w:val="4"/>
        <w:jc w:val="center"/>
        <w:rPr>
          <w:b/>
          <w:b/>
          <w:sz w:val="20"/>
        </w:rPr>
      </w:pPr>
      <w:r>
        <w:rPr>
          <w:b/>
          <w:sz w:val="20"/>
        </w:rPr>
        <w:t>(методические рекомендации)</w:t>
      </w:r>
      <w:r>
        <w:rPr>
          <w:rStyle w:val="FootnoteCharacters"/>
          <w:rStyle w:val="FootnoteAnchor"/>
          <w:b/>
          <w:sz w:val="20"/>
        </w:rPr>
        <w:footnoteReference w:id="2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Одним из важнейших элементов рыночной экономики является финансовый рынок, где в роли товара выступают денежные средства. Обеспечивая ак</w:t>
        <w:softHyphen/>
        <w:softHyphen/>
        <w:t>кумуляцию и пере</w:t>
        <w:softHyphen/>
        <w:t>распределение денежных средств в целях обеспечения кредитом народного хо</w:t>
        <w:softHyphen/>
        <w:t>зяйства, он делится на рынок ценных бумаг и рынок банковских ссуд (или банковского кредита). До недавнего времени основными участника</w:t>
        <w:softHyphen/>
        <w:t>ми финансового рынка были крупные предпринимательские структуры. Коммерческий кредит от частных лиц был введен в законный оборот с принятием Закона Российской Федерации от 26 июня 1991 г. “Об ин</w:t>
        <w:softHyphen/>
        <w:t>вестиционной деятельности в РСФСР” и получил свое раз</w:t>
        <w:softHyphen/>
        <w:t>витие с началом процесса чековой приватизации. В законе определено, что инвестициями являются денежные средства, любые банковские вклады, паи, акции, другие ценные бумаги, технологии, машины, оборудование, креди</w:t>
        <w:softHyphen/>
        <w:t>ты и любое другое имущество, вкладываемые в объекты предпринимательской деятельности в целях получения прибыли (дохода) и достижения по</w:t>
        <w:softHyphen/>
        <w:t>ло</w:t>
        <w:softHyphen/>
        <w:softHyphen/>
        <w:t>жительного социально</w:t>
        <w:softHyphen/>
        <w:t>го эффекта. К сожалению, порядок привлечения денежных средств граждан четкой и своевременной правовой регла</w:t>
        <w:softHyphen/>
        <w:t>мен</w:t>
        <w:softHyphen/>
        <w:softHyphen/>
        <w:t>тации не получил, в результате чего стали использоваться самые разнообразные способы оформления таких пра</w:t>
        <w:softHyphen/>
        <w:t>во</w:t>
        <w:softHyphen/>
        <w:t>отношений, что, в свою очередь, предоставило дополнительные воз</w:t>
        <w:softHyphen/>
        <w:t>можности для маскировки мошеннических действий.</w:t>
      </w:r>
    </w:p>
    <w:p>
      <w:pPr>
        <w:pStyle w:val="Normal"/>
        <w:rPr/>
      </w:pPr>
      <w:r>
        <w:rPr>
          <w:sz w:val="20"/>
        </w:rPr>
        <w:t>В условиях правовой неурегулированности порядка привлечения и раз</w:t>
        <w:softHyphen/>
        <w:softHyphen/>
        <w:softHyphen/>
        <w:softHyphen/>
        <w:t>ме</w:t>
        <w:softHyphen/>
        <w:softHyphen/>
        <w:softHyphen/>
        <w:softHyphen/>
        <w:t>щения за</w:t>
        <w:softHyphen/>
        <w:t>емных денежных средств физических и юридических лиц, отсут</w:t>
        <w:softHyphen/>
        <w:softHyphen/>
        <w:softHyphen/>
        <w:t>ст</w:t>
        <w:softHyphen/>
        <w:t>вия контроля за подоб</w:t>
        <w:softHyphen/>
        <w:t>ны</w:t>
        <w:softHyphen/>
        <w:softHyphen/>
        <w:t>ми операциями, а также дефицита свободных де</w:t>
        <w:softHyphen/>
        <w:softHyphen/>
        <w:t>неж</w:t>
        <w:softHyphen/>
        <w:t>ных  средств и высокой инфляции стали появляться различ</w:t>
        <w:softHyphen/>
        <w:t>ные инвестиционные компании и фонды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>,  при</w:t>
        <w:softHyphen/>
        <w:t>влекавшие денежные средства под высокие про</w:t>
        <w:softHyphen/>
        <w:t>цен</w:t>
        <w:softHyphen/>
        <w:t>ты.  Наряду с добросовес</w:t>
        <w:softHyphen/>
        <w:t>тными заемщиками денежных средств населения,  ос</w:t>
        <w:softHyphen/>
        <w:t>нов</w:t>
        <w:softHyphen/>
        <w:softHyphen/>
        <w:t>ную массу составили мо</w:t>
        <w:softHyphen/>
        <w:t>шеннические “компании-одно</w:t>
        <w:softHyphen/>
        <w:t>днев</w:t>
        <w:softHyphen/>
        <w:t>ки”, регистрировавшиеся в ос</w:t>
        <w:softHyphen/>
        <w:t>новном по под</w:t>
        <w:softHyphen/>
        <w:t>ложным доку</w:t>
        <w:softHyphen/>
        <w:t>ментам  и  осущес</w:t>
        <w:softHyphen/>
        <w:t>т</w:t>
        <w:softHyphen/>
        <w:t>вля</w:t>
        <w:softHyphen/>
        <w:t>в</w:t>
        <w:softHyphen/>
        <w:t>шие свою деятельность до на</w:t>
        <w:softHyphen/>
        <w:softHyphen/>
        <w:t>ступления сроков</w:t>
      </w:r>
      <w:r>
        <w:rPr>
          <w:sz w:val="20"/>
          <w:lang w:val="en-US"/>
        </w:rPr>
        <w:t xml:space="preserve"> </w:t>
      </w:r>
      <w:r>
        <w:rPr>
          <w:sz w:val="20"/>
        </w:rPr>
        <w:t>воз</w:t>
        <w:softHyphen/>
        <w:t>врата первых вкладов или процентов по ним.</w:t>
      </w:r>
    </w:p>
    <w:p>
      <w:pPr>
        <w:pStyle w:val="Normal"/>
        <w:rPr/>
      </w:pPr>
      <w:r>
        <w:rPr>
          <w:sz w:val="20"/>
        </w:rPr>
        <w:t>Необходимость защиты огромной массы инвесторов (как физических, так и юридических лиц)  от мошеннических действий со стороны руководите</w:t>
        <w:softHyphen/>
        <w:t>лей раз</w:t>
        <w:softHyphen/>
        <w:t>лич</w:t>
        <w:softHyphen/>
        <w:t>ных инвестиционных и финансовых компаний потребовала активиза</w:t>
        <w:softHyphen/>
        <w:t>ции усилий правоохранительных органов в борьбе с этим видом преступлений.</w:t>
      </w:r>
    </w:p>
    <w:p>
      <w:pPr>
        <w:pStyle w:val="Normal"/>
        <w:rPr/>
      </w:pPr>
      <w:r>
        <w:rPr>
          <w:sz w:val="20"/>
        </w:rPr>
        <w:t>По результатам “деятельности” различного рода финансово-инвес</w:t>
        <w:softHyphen/>
        <w:t>тици</w:t>
        <w:softHyphen/>
        <w:t>он</w:t>
        <w:softHyphen/>
        <w:softHyphen/>
        <w:t>ных компаний следственными аппаратами возбуждено и расследуется 1022 уголовных дела, число потерпевших по ним превысило 1,6 млн. человек, а общая сумма ущерба составляет, по предварительным оценкам, 4,7 трлн. руб</w:t>
        <w:softHyphen/>
        <w:t>лей.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 xml:space="preserve"> Вместе с тем незначительное количество уголовных дел этой катего</w:t>
        <w:softHyphen/>
        <w:t>рии, направленных для рассмотрения в суд, свидетельствует о наличии серь</w:t>
        <w:softHyphen/>
        <w:t>ез</w:t>
        <w:softHyphen/>
        <w:t>ных проблем, связанных с их расследованием.</w:t>
      </w:r>
    </w:p>
    <w:p>
      <w:pPr>
        <w:pStyle w:val="Normal"/>
        <w:rPr/>
      </w:pPr>
      <w:r>
        <w:rPr>
          <w:sz w:val="20"/>
        </w:rPr>
        <w:t>Это подтверждается и результатами исследований, проведенных в г. Москве, Московской, Нижегородской и Челябинской областях, Краснодар</w:t>
        <w:softHyphen/>
        <w:t>ском крае. Анализ 46 уголовных дел показывает, что основными причинами недостатков в организации расследования являются: неукомплектованность следственных и оперативных подразделений квалифицированными кадрами; слабая професси</w:t>
        <w:softHyphen/>
        <w:t>ональная подготовка сотрудников, специализирующихся на выявлении и расследовании таких преступлений; отсутствие положительного опыта, специальных методик и пособий по расследованию данной категории дел; сложности в сборе первичных материалов и их оценке на стадии возбуждения уголовных дел; большие объемы следственной и ревизионной работы и другие.</w:t>
      </w:r>
    </w:p>
    <w:p>
      <w:pPr>
        <w:pStyle w:val="Normal"/>
        <w:rPr/>
      </w:pPr>
      <w:r>
        <w:rPr>
          <w:sz w:val="20"/>
        </w:rPr>
        <w:t>Изучение следственной практики показывает, что одним из важнейших факторов, обеспечивающих успешное расследование уголовных дел о финансо</w:t>
        <w:softHyphen/>
        <w:t>вых мошенничес</w:t>
        <w:softHyphen/>
        <w:t>т</w:t>
        <w:softHyphen/>
        <w:t>вах, является их своевременное возбуждение. Однако из-за неполноты проведенной доследственной проверки, сложностях в отграничении факта мошенничества от гражданско-правовых нарушений, следователи зачастую не в состоянии оце</w:t>
        <w:softHyphen/>
        <w:t>нить наличие или отсутствие признаков преступления в деятельнос</w:t>
        <w:softHyphen/>
        <w:t>ти руководителей компании, вникнуть во все детали создания и функ</w:t>
        <w:softHyphen/>
        <w:t>ционирования мошеннической фирмы. Это приводит к несвоевременному возбуждению уголовных дел, т.е. уже после того, как руководитель фирмы скрылся с похищенными деньгами и мошенничество стало очевидным.</w:t>
      </w:r>
    </w:p>
    <w:p>
      <w:pPr>
        <w:pStyle w:val="Normal"/>
        <w:rPr/>
      </w:pPr>
      <w:r>
        <w:rPr>
          <w:sz w:val="20"/>
        </w:rPr>
        <w:t>Таким образом, материалы, предоставляемые следователю на ста</w:t>
        <w:softHyphen/>
        <w:softHyphen/>
        <w:t>дии воз</w:t>
        <w:softHyphen/>
        <w:softHyphen/>
        <w:t>буждения уголовного дела, как правило содержат следующие данные:</w:t>
      </w:r>
    </w:p>
    <w:p>
      <w:pPr>
        <w:pStyle w:val="Normal"/>
        <w:rPr/>
      </w:pPr>
      <w:r>
        <w:rPr>
          <w:sz w:val="20"/>
        </w:rPr>
        <w:t>- имеются документально подтвержденные факты деятельности финансовой компании по привлечению денежных средств;</w:t>
      </w:r>
    </w:p>
    <w:p>
      <w:pPr>
        <w:pStyle w:val="Normal"/>
        <w:rPr/>
      </w:pPr>
      <w:r>
        <w:rPr>
          <w:sz w:val="20"/>
        </w:rPr>
        <w:t>- обязательства, взятые на себя финансовой компанией, не выполняются либо выполнены частично;</w:t>
      </w:r>
    </w:p>
    <w:p>
      <w:pPr>
        <w:pStyle w:val="Normal"/>
        <w:rPr/>
      </w:pPr>
      <w:r>
        <w:rPr>
          <w:sz w:val="20"/>
        </w:rPr>
        <w:t>- деятельность финансовой компании прекращена, денежные средства на ее счетах отсутствуют, местонахождение руководителей компании неизвестно.</w:t>
      </w:r>
    </w:p>
    <w:p>
      <w:pPr>
        <w:pStyle w:val="Normal"/>
        <w:rPr/>
      </w:pPr>
      <w:r>
        <w:rPr>
          <w:sz w:val="20"/>
        </w:rPr>
        <w:t>Методика расследования уголовных дел данной категории во многом аналогична методикам, используемым при расследовании любых хищений в сфере экономики. Однако в части исследования действий руководителей мошеннических фирм и правильной юридической квалификации их  преступных действий, она требует определенных знаний механизма функционирования фи</w:t>
        <w:softHyphen/>
        <w:t>нансового рынка, его нормативной базы и практики деятельности инвестиционных и финансовых компаний.</w:t>
      </w:r>
    </w:p>
    <w:p>
      <w:pPr>
        <w:pStyle w:val="Normal"/>
        <w:rPr/>
      </w:pPr>
      <w:r>
        <w:rPr>
          <w:sz w:val="20"/>
        </w:rPr>
        <w:t>Поскольку руководители финансовых компаний, привлекающих дене</w:t>
        <w:softHyphen/>
        <w:t>ж</w:t>
        <w:softHyphen/>
        <w:t>ные средства населения, как правило, и не пытаются выполнять взятые на се</w:t>
        <w:softHyphen/>
        <w:t>бя обя</w:t>
        <w:softHyphen/>
        <w:t>зательства, а собранные денежные средства похищают и с ними скры</w:t>
        <w:softHyphen/>
        <w:softHyphen/>
        <w:softHyphen/>
        <w:t>ва</w:t>
        <w:softHyphen/>
        <w:softHyphen/>
        <w:t>ются, при возбуждении уголовного дела их действия квалифицируются как мошен</w:t>
        <w:softHyphen/>
        <w:t>ничество. В дальнейшем перед следователем сто</w:t>
        <w:softHyphen/>
        <w:t>ит задача по сбо</w:t>
        <w:softHyphen/>
        <w:t>ру до</w:t>
        <w:softHyphen/>
        <w:t>ка</w:t>
        <w:softHyphen/>
        <w:t>зательств, свидетельствующих о наличии в дейст</w:t>
        <w:softHyphen/>
        <w:t>ви</w:t>
        <w:softHyphen/>
        <w:t>ях мо</w:t>
        <w:softHyphen/>
        <w:t xml:space="preserve">шенников признаков указанного состава преступления. </w:t>
      </w:r>
    </w:p>
    <w:p>
      <w:pPr>
        <w:pStyle w:val="Normal"/>
        <w:rPr/>
      </w:pPr>
      <w:r>
        <w:rPr>
          <w:sz w:val="20"/>
        </w:rPr>
        <w:t>Окончательный вывод о наличии приз</w:t>
        <w:softHyphen/>
        <w:t>наков мошенничества в действиях руководителей хозяйствующего субъекта, от имени которого привлекались денежные средства, должен базироваться на всестороннем анализе финансово-хозяй</w:t>
        <w:softHyphen/>
        <w:t>ствен</w:t>
        <w:softHyphen/>
        <w:t xml:space="preserve">ной деятельности указанной структуры. </w:t>
      </w:r>
    </w:p>
    <w:p>
      <w:pPr>
        <w:pStyle w:val="Normal"/>
        <w:rPr/>
      </w:pPr>
      <w:r>
        <w:rPr>
          <w:sz w:val="20"/>
        </w:rPr>
        <w:t>Основными задачами при расследовании мошеннических действий являются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. Доказывание объективной стороны преступления.</w:t>
      </w:r>
    </w:p>
    <w:p>
      <w:pPr>
        <w:pStyle w:val="Normal"/>
        <w:rPr/>
      </w:pPr>
      <w:r>
        <w:rPr>
          <w:sz w:val="20"/>
        </w:rPr>
        <w:t>Это направление является наиболее трудоемким, поскольку необходимо максимально подробно зафиксировать порядок поступления денег от каж</w:t>
        <w:softHyphen/>
        <w:t>до</w:t>
        <w:softHyphen/>
        <w:softHyphen/>
        <w:t>го вкладчика, установить общий объем привлеченных средств, пра</w:t>
        <w:softHyphen/>
        <w:t>во</w:t>
        <w:softHyphen/>
        <w:t>вые ос</w:t>
        <w:softHyphen/>
        <w:softHyphen/>
        <w:t>нования для занятия такой деятельностью, проверить соответствие до</w:t>
        <w:softHyphen/>
        <w:t>ку</w:t>
        <w:softHyphen/>
        <w:t>мен</w:t>
        <w:softHyphen/>
        <w:t>тов, составляемых в под</w:t>
        <w:softHyphen/>
        <w:t>тверждение факта внесения денежных средств, характеру самой сделки, получить экспертное заключение о воз</w:t>
        <w:softHyphen/>
        <w:t>можности вы</w:t>
        <w:softHyphen/>
        <w:t>пол</w:t>
        <w:softHyphen/>
        <w:softHyphen/>
        <w:t>нения взятых обязательств и т.п.</w:t>
      </w:r>
    </w:p>
    <w:p>
      <w:pPr>
        <w:pStyle w:val="Normal"/>
        <w:rPr/>
      </w:pPr>
      <w:r>
        <w:rPr>
          <w:b/>
          <w:sz w:val="20"/>
        </w:rPr>
        <w:t>II. Сбор доказательств, указывающих на наличие умысла на завладение денежными средствами вкладчиков</w:t>
      </w:r>
      <w:r>
        <w:rPr>
          <w:sz w:val="20"/>
        </w:rPr>
        <w:t>, предполагает оценку возможности выполнения взятых обязательств и возврата вкладов, отработку доводов обвиняемых и подозреваемых об их намерениях по выполнению обязательств.</w:t>
      </w:r>
    </w:p>
    <w:p>
      <w:pPr>
        <w:pStyle w:val="Normal"/>
        <w:rPr/>
      </w:pPr>
      <w:r>
        <w:rPr>
          <w:sz w:val="20"/>
        </w:rPr>
        <w:t>При проведении первоначальных следственных действий прежде всего не</w:t>
        <w:softHyphen/>
        <w:t>обходимо определить роль каждого сотрудника финансовой компании, поскольку без этого невозможно выработать правильную версию и определить круг причастных к мошенничеству лиц. Кроме того, с учетом изложенных за</w:t>
        <w:softHyphen/>
        <w:t>дач, первоначальные следственные действия дол</w:t>
        <w:softHyphen/>
        <w:t>жны быть направлены на изъ</w:t>
        <w:softHyphen/>
        <w:softHyphen/>
        <w:t>ятие учредительных и  регистрационных  доку</w:t>
        <w:softHyphen/>
        <w:t>ментов, документов бухгал</w:t>
        <w:softHyphen/>
        <w:softHyphen/>
        <w:softHyphen/>
        <w:softHyphen/>
        <w:t>терского уче</w:t>
      </w:r>
      <w:r>
        <w:rPr>
          <w:sz w:val="20"/>
          <w:lang w:val="en-US"/>
        </w:rPr>
        <w:softHyphen/>
      </w:r>
      <w:r>
        <w:rPr>
          <w:sz w:val="20"/>
        </w:rPr>
        <w:t>та и отчетности (как в самой компании, так и в налоговых органах), различных черновых записей, отража</w:t>
        <w:softHyphen/>
        <w:t>ю</w:t>
        <w:softHyphen/>
        <w:softHyphen/>
        <w:t>щих операции по приему вкладов от граждан, а также до</w:t>
        <w:softHyphen/>
        <w:softHyphen/>
        <w:t xml:space="preserve">говора с другими организациями.  </w:t>
      </w:r>
    </w:p>
    <w:p>
      <w:pPr>
        <w:pStyle w:val="Normal"/>
        <w:rPr/>
      </w:pPr>
      <w:r>
        <w:rPr>
          <w:sz w:val="20"/>
        </w:rPr>
        <w:t>Для обеспечения возмещения материального ущерба на счета финансовой компании должен быть наложен арест. При решении вопроса о наложении ареста в налоговой инспекции по месту регистрации финансовой компании необходимо выяснить, сколько счетов и в каких банковских учреждениях она имеет, в организации (как учредитель) и деятельности каких хозяйству</w:t>
        <w:softHyphen/>
        <w:t>ю</w:t>
        <w:softHyphen/>
        <w:t>щих субъектов принимает участие. Рассмотреть возможность наложения ареста на денежные сред</w:t>
        <w:softHyphen/>
        <w:t>ства, находящиеся на счетах таких хозяйствующих субъектов. Если в офисе компании име</w:t>
        <w:softHyphen/>
        <w:t>ет</w:t>
        <w:softHyphen/>
        <w:t>ся дорогостоящее оборудование на него также должен быть наложен арест.</w:t>
      </w:r>
    </w:p>
    <w:p>
      <w:pPr>
        <w:pStyle w:val="Normal"/>
        <w:rPr>
          <w:sz w:val="20"/>
        </w:rPr>
      </w:pPr>
      <w:r>
        <w:rPr>
          <w:sz w:val="20"/>
        </w:rPr>
        <w:t>При наличии данных оперативно-ро</w:t>
        <w:softHyphen/>
        <w:t>зыс</w:t>
        <w:softHyphen/>
        <w:t>к</w:t>
        <w:softHyphen/>
        <w:t>но</w:t>
        <w:softHyphen/>
        <w:t>го характера о нахож</w:t>
        <w:softHyphen/>
        <w:t>де</w:t>
        <w:softHyphen/>
        <w:t>нии наличных денежных средств, части бухгалтерской или иной документации в иных мес</w:t>
        <w:softHyphen/>
        <w:t>тах, необходимо предусмотреть проведение обыс</w:t>
        <w:softHyphen/>
        <w:t>ков (вы</w:t>
        <w:softHyphen/>
        <w:t>е</w:t>
        <w:softHyphen/>
        <w:t>мок) по указанным адресам.</w:t>
      </w:r>
    </w:p>
    <w:p>
      <w:pPr>
        <w:pStyle w:val="Normal"/>
        <w:rPr/>
      </w:pPr>
      <w:r>
        <w:rPr>
          <w:sz w:val="20"/>
        </w:rPr>
        <w:t>Отдельным направлением следственно-оперативной работы является установление лицевых банковских счетов руководителей финансовых компаний и арест находящихся на них денежных средств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Организация работы по воссозданию картины поступления и расходования денежных средств и оценке возможности выполнения обязательств по возврату вкладов и процентов по ним включает в себя:</w:t>
      </w:r>
    </w:p>
    <w:p>
      <w:pPr>
        <w:pStyle w:val="Normal"/>
        <w:rPr/>
      </w:pPr>
      <w:r>
        <w:rPr>
          <w:sz w:val="20"/>
        </w:rPr>
        <w:t>1.1. Проведение ревизии всей финансово-хозяйственной деятельности ком</w:t>
        <w:softHyphen/>
      </w:r>
      <w:r>
        <w:rPr>
          <w:sz w:val="20"/>
          <w:lang w:val="en-US"/>
        </w:rPr>
        <w:softHyphen/>
        <w:softHyphen/>
      </w:r>
      <w:r>
        <w:rPr>
          <w:sz w:val="20"/>
        </w:rPr>
        <w:t>пании, привлекавшей денежные средства, а при невозможности ее проведения, а также при необходимости конкретизации отдельных аспектов деятельнос</w:t>
        <w:softHyphen/>
        <w:t>ти компании — назначается судебно-бухгалтерская или экономическая экспертизы</w:t>
      </w:r>
      <w:r>
        <w:rPr>
          <w:rStyle w:val="FootnoteCharacters"/>
          <w:rStyle w:val="FootnoteAnchor"/>
          <w:sz w:val="20"/>
        </w:rPr>
        <w:footnoteReference w:id="5"/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>Проведение ревизии часто осложняется неполнотой бухгалтерского учета, в связи с чем большое значение приобретают документы оперативного учета (если таковые удается изъять) и материалы допросов вкладчиков. Поскольку в акте ревизии выводы делаются только на основании бухгалтерских документов, может возникнуть необходимость решения вопроса о частичном (если возможно, то и полном) восстановлении бухгалтерского уче</w:t>
        <w:softHyphen/>
        <w:t xml:space="preserve">та. </w:t>
      </w:r>
    </w:p>
    <w:p>
      <w:pPr>
        <w:pStyle w:val="Normal"/>
        <w:rPr/>
      </w:pPr>
      <w:r>
        <w:rPr>
          <w:sz w:val="20"/>
        </w:rPr>
        <w:t>Так, по уголовному делу, возбужденному в Челябинской области в отношении руководителей АОЗТ “Южно-уральская финансовая компания”</w:t>
      </w:r>
      <w:r>
        <w:rPr>
          <w:rStyle w:val="FootnoteCharacters"/>
          <w:rStyle w:val="FootnoteAnchor"/>
          <w:sz w:val="20"/>
        </w:rPr>
        <w:footnoteReference w:id="6"/>
      </w:r>
      <w:r>
        <w:rPr>
          <w:sz w:val="20"/>
        </w:rPr>
        <w:t xml:space="preserve">, по данным оперативного учета были восстановлены кассовые книги, что позволило ревизорам принять эти данные как документально подтвержденные и на их основании составить акт  ревизии. </w:t>
      </w:r>
    </w:p>
    <w:p>
      <w:pPr>
        <w:pStyle w:val="Normal"/>
        <w:rPr/>
      </w:pPr>
      <w:r>
        <w:rPr>
          <w:sz w:val="20"/>
        </w:rPr>
        <w:t>Большие сложности возникают при вклю</w:t>
        <w:softHyphen/>
        <w:t>чении в акт ревизии документов (квитанций к приходным ордерам, договоров, векселей и т.п.), изъятых у потерпевших, когда сводные бухгалтерские документы отсутствуют. В таких случаях целесообразно назначать судеб</w:t>
        <w:softHyphen/>
        <w:t>но-бух</w:t>
        <w:softHyphen/>
        <w:t>гал</w:t>
        <w:softHyphen/>
        <w:t>тер</w:t>
        <w:softHyphen/>
        <w:t>скую экспертизу, заключение которой может основываться и на документах, изъятых у потерпевших в установленном законом порядке.</w:t>
      </w:r>
    </w:p>
    <w:p>
      <w:pPr>
        <w:pStyle w:val="Normal"/>
        <w:rPr/>
      </w:pPr>
      <w:r>
        <w:rPr>
          <w:sz w:val="20"/>
        </w:rPr>
        <w:t>В ряде регионов следственная практика идет по пути назначения только судебно-бух</w:t>
        <w:softHyphen/>
        <w:t>галтерских экспертиз, поскольку акты ревизий не всегда приз</w:t>
        <w:softHyphen/>
        <w:t>на</w:t>
        <w:softHyphen/>
        <w:t>ются судами в качестве доказательств.</w:t>
      </w:r>
    </w:p>
    <w:p>
      <w:pPr>
        <w:pStyle w:val="Normal"/>
        <w:rPr/>
      </w:pPr>
      <w:r>
        <w:rPr>
          <w:sz w:val="20"/>
        </w:rPr>
        <w:t>На разрешение ревизии или судебно-бухгалтерской экспертизы необходимо  поставить следующие вопросы:</w:t>
      </w:r>
    </w:p>
    <w:p>
      <w:pPr>
        <w:pStyle w:val="Normal"/>
        <w:rPr>
          <w:sz w:val="20"/>
        </w:rPr>
      </w:pPr>
      <w:r>
        <w:rPr>
          <w:sz w:val="20"/>
        </w:rPr>
        <w:t>- имело ли место привлечение денежных средств;</w:t>
      </w:r>
    </w:p>
    <w:p>
      <w:pPr>
        <w:pStyle w:val="Normal"/>
        <w:rPr/>
      </w:pPr>
      <w:r>
        <w:rPr>
          <w:sz w:val="20"/>
        </w:rPr>
        <w:t>- каковы правовые  основания  привлечения  денежных  средств населе</w:t>
        <w:softHyphen/>
        <w:t>ния и юри</w:t>
        <w:softHyphen/>
        <w:t>дических лиц;</w:t>
      </w:r>
    </w:p>
    <w:p>
      <w:pPr>
        <w:pStyle w:val="Normal"/>
        <w:rPr>
          <w:sz w:val="20"/>
        </w:rPr>
      </w:pPr>
      <w:r>
        <w:rPr>
          <w:sz w:val="20"/>
        </w:rPr>
        <w:t>- относятся ли фактически осуществлявшиеся операции по привлечению средств и их ис</w:t>
        <w:softHyphen/>
        <w:t>пользованию к области банковской деятельности;</w:t>
      </w:r>
    </w:p>
    <w:p>
      <w:pPr>
        <w:pStyle w:val="Normal"/>
        <w:rPr/>
      </w:pPr>
      <w:r>
        <w:rPr>
          <w:sz w:val="20"/>
        </w:rPr>
        <w:t>- осуществлялась ли выплата процентов по договорам и в каких размерах;</w:t>
      </w:r>
    </w:p>
    <w:p>
      <w:pPr>
        <w:pStyle w:val="Normal"/>
        <w:rPr>
          <w:sz w:val="20"/>
        </w:rPr>
      </w:pPr>
      <w:r>
        <w:rPr>
          <w:sz w:val="20"/>
        </w:rPr>
        <w:t>- каким образом использовались привлеченные денежные средства;</w:t>
      </w:r>
    </w:p>
    <w:p>
      <w:pPr>
        <w:pStyle w:val="Normal"/>
        <w:rPr/>
      </w:pPr>
      <w:r>
        <w:rPr>
          <w:sz w:val="20"/>
        </w:rPr>
        <w:t>- осуществлялось ли размещение привлеченных денежных средств  путем предоставления кредитов, ссуд, взносов в уставной капитал и т.п. иным коммерческим структурам;</w:t>
      </w:r>
    </w:p>
    <w:p>
      <w:pPr>
        <w:pStyle w:val="Normal"/>
        <w:rPr/>
      </w:pPr>
      <w:r>
        <w:rPr>
          <w:sz w:val="20"/>
        </w:rPr>
        <w:t>- соответствуют ли требованиям Инструкции “О порядке ведения кассовых операций в РФ” от 4 октября 1993 года операции с  наличными  денежными сред</w:t>
        <w:softHyphen/>
        <w:t>ствами;</w:t>
      </w:r>
    </w:p>
    <w:p>
      <w:pPr>
        <w:pStyle w:val="Normal"/>
        <w:rPr/>
      </w:pPr>
      <w:r>
        <w:rPr>
          <w:sz w:val="20"/>
        </w:rPr>
        <w:t>- каково соотношение объемов привлеченных денежных средств и  сред</w:t>
        <w:softHyphen/>
        <w:t>ств, выплаченных  по вкладам и процентов по ним,  количество заключен</w:t>
        <w:softHyphen/>
        <w:t>ных договоров;</w:t>
      </w:r>
    </w:p>
    <w:p>
      <w:pPr>
        <w:pStyle w:val="Normal"/>
        <w:rPr/>
      </w:pPr>
      <w:r>
        <w:rPr>
          <w:sz w:val="20"/>
        </w:rPr>
        <w:t>- имеются  ли факты нецелевого использования денежных средств, каковы суммы и направления их расходования.</w:t>
      </w:r>
    </w:p>
    <w:p>
      <w:pPr>
        <w:pStyle w:val="Normal"/>
        <w:rPr>
          <w:sz w:val="20"/>
        </w:rPr>
      </w:pPr>
      <w:r>
        <w:rPr>
          <w:sz w:val="20"/>
        </w:rPr>
        <w:t>1.2. Допрос потерпевших — вкладчиков.</w:t>
      </w:r>
    </w:p>
    <w:p>
      <w:pPr>
        <w:pStyle w:val="Normal"/>
        <w:rPr/>
      </w:pPr>
      <w:r>
        <w:rPr>
          <w:sz w:val="20"/>
        </w:rPr>
        <w:t>В ходе допросов необходимо выяснять следующие обстоятельства: ког</w:t>
        <w:softHyphen/>
        <w:t>да и где был оформлен договор о внесении денежных средств в финансовую компанию; кто принимал денежные средства; в какой форме отражена заключенная сделка (вид договора); какова сумма вклада; какие документы оформлялись на внесенные денежные средства; в какой фор</w:t>
        <w:softHyphen/>
        <w:t>ме и какой валютой осуществлялась платежная операция (налич</w:t>
        <w:softHyphen/>
        <w:t>ны</w:t>
        <w:softHyphen/>
        <w:t>ми, перечислением, рублями, иной валютой); срок действия договора; проценты, которые должны были начисляться по вкладу, и сроки их выплат; какие суммы были выплачены вкладчику и за что; осуществлялось ли страхование вкладов (кем, где, на какой срок, на какую сумму) и какие документы были выданы вкладчику; обращался ли он в страховую компанию и каковы результаты такого обраще</w:t>
        <w:softHyphen/>
        <w:t xml:space="preserve">ния; переоформлялся ли договор о внесении денежных средств и на какую сумму; какова сумма прямого ущерба вкладчику без учета начисленных процентов. Именно последняя сумма и определяет размер ущерба, причиненного вкладчику. </w:t>
      </w:r>
    </w:p>
    <w:p>
      <w:pPr>
        <w:pStyle w:val="Normal"/>
        <w:rPr/>
      </w:pPr>
      <w:r>
        <w:rPr>
          <w:sz w:val="20"/>
        </w:rPr>
        <w:t>По окончании допроса производится выемка представленных потерпев</w:t>
        <w:softHyphen/>
        <w:t>шим документов, а также он признается потерпевшим и гражданским истцом, о чем составляются соответствующие документы.</w:t>
      </w:r>
    </w:p>
    <w:p>
      <w:pPr>
        <w:pStyle w:val="Normal"/>
        <w:rPr/>
      </w:pPr>
      <w:r>
        <w:rPr>
          <w:sz w:val="20"/>
        </w:rPr>
        <w:t>1.3. Сопоставление данных о вкладчиках и внесенных ими денежных средствах, полученных в результате ревизии (судебно-бухгалтерской эксперти</w:t>
        <w:softHyphen/>
        <w:t>зы), и аналогичных данных, полученных в ходе допросов потерпевших.</w:t>
      </w:r>
    </w:p>
    <w:p>
      <w:pPr>
        <w:pStyle w:val="Normal"/>
        <w:rPr/>
      </w:pPr>
      <w:r>
        <w:rPr>
          <w:sz w:val="20"/>
        </w:rPr>
        <w:t>Указанное сопоставление является одним из важнейших этапов судебно-бухгалтерской экспертизы и направлено на окончательное определение размеров прямо</w:t>
        <w:softHyphen/>
        <w:t>го ущерба, причиненного вкладчикам, поскольку позволяет исключить случаи дублирования в бухгалтерском учете одних и тех же сумм по различным видам учетов. Кроме того, такие данные взаимно дополняют друг друга и позволя</w:t>
        <w:softHyphen/>
        <w:t xml:space="preserve">ют наиболее полно воссоздать операции по приему денежных средств. </w:t>
      </w:r>
    </w:p>
    <w:p>
      <w:pPr>
        <w:pStyle w:val="Normal"/>
        <w:rPr/>
      </w:pPr>
      <w:r>
        <w:rPr>
          <w:sz w:val="20"/>
        </w:rPr>
        <w:t>В связи с большим количеством вкладчиков данные лучше всего обоб</w:t>
        <w:softHyphen/>
        <w:t>щать с помощью компьютерных таблиц, одна из которых составляется по результатам ревизии, а вторая на основании показаний вкладчиков, допрошенных в ходе следствия. С целью удобства систематизации получаемой информации целесообразно разделить вкладчиков по местам совершения платежных операций и в хро</w:t>
        <w:softHyphen/>
        <w:t>нологическом порядке. Такие таблицы составляются по единому образцу по предварительной договоренности между руководителями следственно-опе</w:t>
        <w:softHyphen/>
        <w:t>ра</w:t>
        <w:softHyphen/>
        <w:t>тив</w:t>
        <w:softHyphen/>
        <w:t>ной группы и бригады ревизоров. Таблицы могут содержать следующие разделы: фамилия, имя, отчество вкладчика (для юридических лиц - полное наименование), дата вклада, сумма вклада, срок вклада,  проценты, начисляемые на вклад в месяц, проводка денег по кассе (№ приходного кассового ордера и сумма), неоприходованная сумма, к выплате с учетом начисленных процентов, выплачено вкладчику по его показаниям, выплачено по данным кассы, разница между фактической выплатой и выдачей по кассе, прямой ущерб вкладчику.</w:t>
      </w:r>
    </w:p>
    <w:p>
      <w:pPr>
        <w:pStyle w:val="Normal"/>
        <w:rPr/>
      </w:pPr>
      <w:r>
        <w:rPr>
          <w:sz w:val="20"/>
        </w:rPr>
        <w:t>Следователь, допросив потерпевшего и изъяв документы, свидетельствую</w:t>
        <w:softHyphen/>
        <w:t>щие о внесении денежных средств в финансовую компанию, по таблице, составленной по результатам экспертизы (ревизии), проверяет, имеются ли в ней данные о вкладчике и соответствуют ли они его показаниям. Если данные о вкладчике отсутствуют или сумма вклада, внесенная в бухгалтерские документы, меньше чем та, которая числится по документам находившимся на руках у вклад</w:t>
        <w:softHyphen/>
        <w:t>чика, есть основания предполагать, что она могла быть похищена. Аналогич</w:t>
        <w:softHyphen/>
        <w:t xml:space="preserve">ным образом на возможность хищения указывает выплата вкладчику денежных средств в меньшем размере, чем числится по документам. </w:t>
      </w:r>
    </w:p>
    <w:p>
      <w:pPr>
        <w:pStyle w:val="Normal"/>
        <w:rPr/>
      </w:pPr>
      <w:r>
        <w:rPr>
          <w:sz w:val="20"/>
        </w:rPr>
        <w:t>Поскольку ревизия финансово-хозяйственной деятельности (судебно-бух</w:t>
        <w:softHyphen/>
        <w:softHyphen/>
        <w:t>галтерская экспертиза) проводится в течение достаточно большого пери</w:t>
        <w:softHyphen/>
        <w:t>о</w:t>
        <w:softHyphen/>
        <w:t>да времени, следователи могут изначально составлять отдельную таблицу. По окончании ревизии компьютерная обработка обеих таблиц позволяет выявить неоприходованные денежные суммы, поступившие от вкладчиков, а также ус</w:t>
        <w:softHyphen/>
        <w:t>та</w:t>
        <w:softHyphen/>
        <w:t>но</w:t>
        <w:softHyphen/>
        <w:t>вить факты фиктивного списания денежных средств на выплаты вкладчикам. По всем выявленным фактам, необходимо проведение оперативно-следственных мероприятий, направленных на установление лиц, совершивших указанные нарушения, и выяснение того, как были использованы указанные денежные средства.</w:t>
      </w:r>
    </w:p>
    <w:p>
      <w:pPr>
        <w:pStyle w:val="Normal"/>
        <w:rPr/>
      </w:pPr>
      <w:r>
        <w:rPr>
          <w:sz w:val="20"/>
        </w:rPr>
        <w:t>Кроме того, по итогам этой работы следователь имеет возможность определить совокупный размер материального ущерба, причиненного вкладчикам, который является важным элементом уголовно-правовой характеристики преступления и прямо влияет на квалификацию преступного деяния.</w:t>
      </w:r>
    </w:p>
    <w:p>
      <w:pPr>
        <w:pStyle w:val="Normal"/>
        <w:rPr>
          <w:sz w:val="20"/>
        </w:rPr>
      </w:pPr>
      <w:r>
        <w:rPr>
          <w:sz w:val="20"/>
        </w:rPr>
        <w:t>1.4. Систематизация данных о расходовании денежных средств.</w:t>
      </w:r>
    </w:p>
    <w:p>
      <w:pPr>
        <w:pStyle w:val="Normal"/>
        <w:rPr/>
      </w:pPr>
      <w:r>
        <w:rPr>
          <w:sz w:val="20"/>
        </w:rPr>
        <w:t>Обобщение и анализ операций по расходованию денежных средств осуществляется по следующим направлениям: денежные суммы, выплаченные вкладчикам, хозяйственные нужды, заработная плата, инвестиционные расходы, прочие расходы.</w:t>
      </w:r>
    </w:p>
    <w:p>
      <w:pPr>
        <w:pStyle w:val="Normal"/>
        <w:rPr/>
      </w:pPr>
      <w:r>
        <w:rPr>
          <w:sz w:val="20"/>
        </w:rPr>
        <w:t>В заключении экспертов обязательно должен быть отдельный раздел по анализу расходования денежных средств на инвестиционную деятельность, поскольку именно за счет вложения средств в высокорентабельные проекты и должна поступать прибыль. Если инвестиций достаточно много, то их мож</w:t>
        <w:softHyphen/>
        <w:t xml:space="preserve">но сгруппировать в отдельную компьютерную таблицу по следующим разделам: объект вложения (наименование фирмы, банка), сумма платежа, срок вклада, форма вложения денежных средств (банковский депозит, договор о совместной деятельности и т.п.), ожидаемый доход, фактическая прибыль по данным финансовой компании, прибыль по отчетности организации, куда вкладывались деньги, неучтенные доходы. </w:t>
      </w:r>
    </w:p>
    <w:p>
      <w:pPr>
        <w:pStyle w:val="Normal"/>
        <w:rPr/>
      </w:pPr>
      <w:r>
        <w:rPr>
          <w:sz w:val="20"/>
        </w:rPr>
        <w:t>Как явствует из последней таблицы, при отработке этого направления необходима встречная проверка документов бухгалтерского учета, отража</w:t>
        <w:softHyphen/>
        <w:t>ю</w:t>
        <w:softHyphen/>
        <w:t>щих ин</w:t>
        <w:softHyphen/>
        <w:t>вес</w:t>
        <w:softHyphen/>
        <w:t>тиционные операции, в финансовой компании и в хозяйствующем субъекте, куда было осуществлено вложение денежных средств, для чего в этих организациях также назначаются ревизии.</w:t>
      </w:r>
    </w:p>
    <w:p>
      <w:pPr>
        <w:pStyle w:val="Normal"/>
        <w:rPr/>
      </w:pPr>
      <w:r>
        <w:rPr>
          <w:sz w:val="20"/>
        </w:rPr>
        <w:t>При составлении таблиц необходимо группировать все операции в хронологическом порядке для обеспечения возможности дальнейшего сопоставления рас</w:t>
        <w:softHyphen/>
        <w:t>ходов и эффективности финансовых вложений за отдельные пери</w:t>
        <w:softHyphen/>
        <w:t>о</w:t>
        <w:softHyphen/>
        <w:t>ды деятельности компании.</w:t>
      </w:r>
    </w:p>
    <w:p>
      <w:pPr>
        <w:pStyle w:val="Normal"/>
        <w:rPr/>
      </w:pPr>
      <w:r>
        <w:rPr>
          <w:sz w:val="20"/>
        </w:rPr>
        <w:t>1.5. Сопоставление данных о поступлении денежных средств и их расходовании.</w:t>
      </w:r>
    </w:p>
    <w:p>
      <w:pPr>
        <w:pStyle w:val="Normal"/>
        <w:rPr/>
      </w:pPr>
      <w:r>
        <w:rPr>
          <w:sz w:val="20"/>
        </w:rPr>
        <w:t>На основании таблиц, указанных в пунктах 1.3 и 1.4 составляется сводная таблица поступления денежных средств и их расходования: поступление средств (сумма, вид операции), расходование средств (сумма, вид операции), размер обязательств перед вкладчиками, разница между доходами и расходами.</w:t>
      </w:r>
    </w:p>
    <w:p>
      <w:pPr>
        <w:pStyle w:val="Normal"/>
        <w:rPr/>
      </w:pPr>
      <w:r>
        <w:rPr>
          <w:sz w:val="20"/>
        </w:rPr>
        <w:t>Анализ таблицы позволяет оценить возможность выполнения финансовой компанией своих обязательств перед вкладчиками, а также рассчитать необходимую для выполнения обязательств рентабельность (эффективность) инвестиционных операций.</w:t>
      </w:r>
    </w:p>
    <w:p>
      <w:pPr>
        <w:pStyle w:val="Normal"/>
        <w:rPr/>
      </w:pPr>
      <w:r>
        <w:rPr>
          <w:sz w:val="20"/>
        </w:rPr>
        <w:t>Для закрепления результатов исследования и обеспечения возможности их использования в уголовном процессе в качестве доказательств, необходимо проведение судебно-бухгалтерской (экономической) экспертизы, на разрешение которой ставятся следующие вопросы, кроме указанных в п. 1.1 :</w:t>
      </w:r>
    </w:p>
    <w:p>
      <w:pPr>
        <w:pStyle w:val="Normal"/>
        <w:rPr>
          <w:sz w:val="20"/>
        </w:rPr>
      </w:pPr>
      <w:r>
        <w:rPr>
          <w:sz w:val="20"/>
        </w:rPr>
        <w:t>- какой уровень рентабельности инвестиционных операций необходим финансовой компании для выполнения взятых обязательств с учетов установленных расходов;</w:t>
      </w:r>
    </w:p>
    <w:p>
      <w:pPr>
        <w:pStyle w:val="Normal"/>
        <w:rPr/>
      </w:pPr>
      <w:r>
        <w:rPr>
          <w:sz w:val="20"/>
        </w:rPr>
        <w:t>- возможен ли указанный уровень рентабельности операций как в течение всего периода деятельности финансовой компании, так и в отдельные месяцы на финансовом и фондовом рынках.</w:t>
      </w:r>
    </w:p>
    <w:p>
      <w:pPr>
        <w:pStyle w:val="Normal"/>
        <w:rPr/>
      </w:pPr>
      <w:r>
        <w:rPr>
          <w:sz w:val="20"/>
        </w:rPr>
        <w:t>Мошеннический характер деятельности компании могут подтверждать сле</w:t>
        <w:softHyphen/>
        <w:t>дующие выводы экспертизы:</w:t>
      </w:r>
    </w:p>
    <w:p>
      <w:pPr>
        <w:pStyle w:val="Normal"/>
        <w:rPr/>
      </w:pPr>
      <w:r>
        <w:rPr>
          <w:sz w:val="20"/>
        </w:rPr>
        <w:t>- поступления денежных средств на счета компании за исключением средств вкладчиков отсутствуют либо крайне незначительны;</w:t>
      </w:r>
    </w:p>
    <w:p>
      <w:pPr>
        <w:pStyle w:val="Normal"/>
        <w:rPr/>
      </w:pPr>
      <w:r>
        <w:rPr>
          <w:sz w:val="20"/>
        </w:rPr>
        <w:t>- сумма выплат по вкладам не превышает суммы поступлений денег от вкладчиков как за время работы компании в целом, так и за отдельные месяцы;</w:t>
      </w:r>
    </w:p>
    <w:p>
      <w:pPr>
        <w:pStyle w:val="Normal"/>
        <w:rPr/>
      </w:pPr>
      <w:r>
        <w:rPr>
          <w:sz w:val="20"/>
        </w:rPr>
        <w:t>- инвестирование денежных средств с целью получения прибыли полностью отсутствует, либо проведенные операции имеют невысокий уровень рентабельности и не обеспечивают выполнение взятых компанией обязательств;</w:t>
      </w:r>
    </w:p>
    <w:p>
      <w:pPr>
        <w:pStyle w:val="Normal"/>
        <w:rPr/>
      </w:pPr>
      <w:r>
        <w:rPr>
          <w:sz w:val="20"/>
        </w:rPr>
        <w:t>- для выполнения обязательств перед вкладчиками денежные средства (за вычетом расходов) необходимо использовать с прибылью в несколько раз превышающей рентабельность операций на фондовом и финансовом рынках в этот период;</w:t>
      </w:r>
    </w:p>
    <w:p>
      <w:pPr>
        <w:pStyle w:val="Normal"/>
        <w:rPr>
          <w:sz w:val="20"/>
        </w:rPr>
      </w:pPr>
      <w:r>
        <w:rPr>
          <w:sz w:val="20"/>
        </w:rPr>
        <w:t>- анализ расходования денежных средств свидетельствует об отсутствии  конкретных действий, направленных на выполнение обязательств перед вклад</w:t>
        <w:softHyphen/>
        <w:t>чиками.</w:t>
      </w:r>
    </w:p>
    <w:p>
      <w:pPr>
        <w:pStyle w:val="Normal"/>
        <w:rPr/>
      </w:pPr>
      <w:r>
        <w:rPr>
          <w:sz w:val="20"/>
        </w:rPr>
        <w:t>1.6. Правовые основания деятельности по привлечению денежных средств физических и юридических лиц.</w:t>
      </w:r>
    </w:p>
    <w:p>
      <w:pPr>
        <w:pStyle w:val="Normal"/>
        <w:rPr/>
      </w:pPr>
      <w:r>
        <w:rPr>
          <w:sz w:val="20"/>
        </w:rPr>
        <w:t>Если по результатам судебно-бухгалтерской экспертизы не представилось возможным получить исчерпывающее заключение о соответствии действующему законодательству деятельности финансовой компании, исследование правовых оснований используемых форм привлечения денежных средств могут провести специалисты территориальных подразделений Банка России и Федеральной комиссии по ценным бумагам (ФКЦБ). В их распоряжение предоставляются регистрационные и учредительные документы, договора, ценные бумаги и т.п., которыми оформлялись обязательства, а на разрешение ставятся следующие вопросы:</w:t>
      </w:r>
    </w:p>
    <w:p>
      <w:pPr>
        <w:pStyle w:val="Normal"/>
        <w:rPr>
          <w:sz w:val="20"/>
        </w:rPr>
      </w:pPr>
      <w:r>
        <w:rPr>
          <w:sz w:val="20"/>
        </w:rPr>
        <w:t>- каковы характер деятельности компании и правовые основания для привлечения ею денежных средств;</w:t>
      </w:r>
    </w:p>
    <w:p>
      <w:pPr>
        <w:pStyle w:val="Normal"/>
        <w:rPr>
          <w:sz w:val="20"/>
        </w:rPr>
      </w:pPr>
      <w:r>
        <w:rPr>
          <w:sz w:val="20"/>
        </w:rPr>
        <w:t>- соответствует ли данный вид деятельности учредительным документам компании, необходимо ли лицензирование такой деятельности;</w:t>
      </w:r>
    </w:p>
    <w:p>
      <w:pPr>
        <w:pStyle w:val="Normal"/>
        <w:rPr>
          <w:sz w:val="20"/>
        </w:rPr>
      </w:pPr>
      <w:r>
        <w:rPr>
          <w:sz w:val="20"/>
        </w:rPr>
        <w:t>- соответствуют ли документы, которыми оформляются обязательства по возврату денежных средств, характеру заключаемой сделки;</w:t>
      </w:r>
    </w:p>
    <w:p>
      <w:pPr>
        <w:pStyle w:val="Normal"/>
        <w:rPr>
          <w:sz w:val="20"/>
        </w:rPr>
      </w:pPr>
      <w:r>
        <w:rPr>
          <w:sz w:val="20"/>
        </w:rPr>
        <w:t>- соответствует ли действующему законодательству выпуск и реализация финансовой компанией акций, векселей и иных ценных бумаг.</w:t>
      </w:r>
    </w:p>
    <w:p>
      <w:pPr>
        <w:pStyle w:val="Normal"/>
        <w:rPr/>
      </w:pPr>
      <w:r>
        <w:rPr>
          <w:sz w:val="20"/>
        </w:rPr>
        <w:t>Проведенное исследование оформляется как заключение эксперта (спе</w:t>
        <w:softHyphen/>
        <w:t>циалиста) и может проводиться и на стадии возбуждения уголовного дела.</w:t>
      </w:r>
    </w:p>
    <w:p>
      <w:pPr>
        <w:pStyle w:val="Normal"/>
        <w:rPr>
          <w:sz w:val="20"/>
        </w:rPr>
      </w:pPr>
      <w:r>
        <w:rPr>
          <w:sz w:val="20"/>
        </w:rPr>
        <w:t>1.7.  Допрос свидетелей — работников финансовой компании.</w:t>
      </w:r>
    </w:p>
    <w:p>
      <w:pPr>
        <w:pStyle w:val="Normal"/>
        <w:rPr/>
      </w:pPr>
      <w:r>
        <w:rPr>
          <w:sz w:val="20"/>
        </w:rPr>
        <w:t>Показания свидетелей, работавших в финансовой компании, являются важным звеном в доказывании объективной стороны мошенничества, позволяя определить участников преступной группы, их роли при совершении мошеннических действий, способы завладения денежными средствами и т.п.</w:t>
      </w:r>
    </w:p>
    <w:p>
      <w:pPr>
        <w:pStyle w:val="Normal"/>
        <w:rPr>
          <w:sz w:val="20"/>
        </w:rPr>
      </w:pPr>
      <w:r>
        <w:rPr>
          <w:sz w:val="20"/>
        </w:rPr>
        <w:t>Поскольку это следственное действие не имеет принципиальных отличий от допросов свидетелей по другим хозяйственным делам, отметим лишь основные положения, которые должны быть отражены в протоколах:</w:t>
      </w:r>
    </w:p>
    <w:p>
      <w:pPr>
        <w:pStyle w:val="Normal"/>
        <w:rPr>
          <w:sz w:val="20"/>
        </w:rPr>
      </w:pPr>
      <w:r>
        <w:rPr>
          <w:sz w:val="20"/>
        </w:rPr>
        <w:t>- кто фактически руководил деятельностью финансовой компании;</w:t>
      </w:r>
    </w:p>
    <w:p>
      <w:pPr>
        <w:pStyle w:val="Normal"/>
        <w:rPr/>
      </w:pPr>
      <w:r>
        <w:rPr>
          <w:sz w:val="20"/>
        </w:rPr>
        <w:t>- каким образом осуществлялся прием денег от населения,  куда передавались полученные наличные денежные средства, где они хранились;</w:t>
      </w:r>
    </w:p>
    <w:p>
      <w:pPr>
        <w:pStyle w:val="Normal"/>
        <w:rPr>
          <w:sz w:val="20"/>
        </w:rPr>
      </w:pPr>
      <w:r>
        <w:rPr>
          <w:sz w:val="20"/>
        </w:rPr>
        <w:t>- изымались ли наличные деньги из кассы,  кем,  когда,  для каких целей и в каких количествах, как оформлялась выдача наличных;</w:t>
      </w:r>
    </w:p>
    <w:p>
      <w:pPr>
        <w:pStyle w:val="Normal"/>
        <w:rPr>
          <w:sz w:val="20"/>
        </w:rPr>
      </w:pPr>
      <w:r>
        <w:rPr>
          <w:sz w:val="20"/>
        </w:rPr>
        <w:t>- как оформлялись операции по приему и выдаче денежных вкладов;</w:t>
      </w:r>
    </w:p>
    <w:p>
      <w:pPr>
        <w:pStyle w:val="Normal"/>
        <w:rPr>
          <w:sz w:val="20"/>
        </w:rPr>
      </w:pPr>
      <w:r>
        <w:rPr>
          <w:sz w:val="20"/>
        </w:rPr>
        <w:t>- каков порядок выплаты заработной платы в компании, какие суммы получал на руки и за какие расписывался в ведомости указанный работник;</w:t>
      </w:r>
    </w:p>
    <w:p>
      <w:pPr>
        <w:pStyle w:val="Normal"/>
        <w:rPr/>
      </w:pPr>
      <w:r>
        <w:rPr>
          <w:sz w:val="20"/>
        </w:rPr>
        <w:t>- известны ли факты использования руководителями компании полученных денежных средств на личные нужды (приобретение недвижимости, автомашин, иных ценностей).</w:t>
      </w:r>
    </w:p>
    <w:p>
      <w:pPr>
        <w:pStyle w:val="Normal"/>
        <w:rPr/>
      </w:pPr>
      <w:r>
        <w:rPr>
          <w:b/>
          <w:i/>
          <w:sz w:val="20"/>
        </w:rPr>
        <w:t>Организация работы по доказыванию умысла на завладение денежными средствами вкладчиков.</w:t>
      </w:r>
    </w:p>
    <w:p>
      <w:pPr>
        <w:pStyle w:val="Normal"/>
        <w:rPr>
          <w:sz w:val="20"/>
        </w:rPr>
      </w:pPr>
      <w:r>
        <w:rPr>
          <w:sz w:val="20"/>
        </w:rPr>
        <w:t xml:space="preserve">2.1. Допрос подозреваемых (обвиняемых) является одним из важнейших следственных действий, направленных на доказывание умысла на завладение денежными средствами. </w:t>
      </w:r>
    </w:p>
    <w:p>
      <w:pPr>
        <w:pStyle w:val="Normal"/>
        <w:rPr/>
      </w:pPr>
      <w:r>
        <w:rPr>
          <w:sz w:val="20"/>
        </w:rPr>
        <w:t>В ходе допросов необходимо выяснять роль каждого из участников пре</w:t>
        <w:softHyphen/>
        <w:t>ступной группы в организации финансовой компании и осуществлении де</w:t>
        <w:softHyphen/>
        <w:t>я</w:t>
        <w:softHyphen/>
        <w:t>тельности по привлечению и использованию денежных средств:</w:t>
      </w:r>
    </w:p>
    <w:p>
      <w:pPr>
        <w:pStyle w:val="Normal"/>
        <w:rPr>
          <w:sz w:val="20"/>
        </w:rPr>
      </w:pPr>
      <w:r>
        <w:rPr>
          <w:sz w:val="20"/>
        </w:rPr>
        <w:t>- кто готовил учредительные документы и осуществлял регистрацию ком</w:t>
        <w:softHyphen/>
        <w:t>пании;</w:t>
      </w:r>
    </w:p>
    <w:p>
      <w:pPr>
        <w:pStyle w:val="Normal"/>
        <w:rPr>
          <w:sz w:val="20"/>
        </w:rPr>
      </w:pPr>
      <w:r>
        <w:rPr>
          <w:sz w:val="20"/>
        </w:rPr>
        <w:t>- какое образование имеют руководители и главные специалисты финансовой компании, имеют ли они опыт предпринимательской деятельности;</w:t>
      </w:r>
    </w:p>
    <w:p>
      <w:pPr>
        <w:pStyle w:val="Normal"/>
        <w:rPr/>
      </w:pPr>
      <w:r>
        <w:rPr>
          <w:sz w:val="20"/>
        </w:rPr>
        <w:t>- каким образом была определена предполагаемая процентная ставка выплат по вкладам;</w:t>
      </w:r>
    </w:p>
    <w:p>
      <w:pPr>
        <w:pStyle w:val="Normal"/>
        <w:rPr>
          <w:sz w:val="20"/>
        </w:rPr>
      </w:pPr>
      <w:r>
        <w:rPr>
          <w:sz w:val="20"/>
        </w:rPr>
        <w:t>- готовилось ли технико-экономическое обоснование использования при</w:t>
        <w:softHyphen/>
        <w:t>влекаемых денежных средств, кем и когда;</w:t>
      </w:r>
    </w:p>
    <w:p>
      <w:pPr>
        <w:pStyle w:val="Normal"/>
        <w:rPr>
          <w:sz w:val="20"/>
        </w:rPr>
      </w:pPr>
      <w:r>
        <w:rPr>
          <w:sz w:val="20"/>
        </w:rPr>
        <w:t>- каким образом предполагалось выполнять взятые финансовой компанией обязательства;</w:t>
      </w:r>
    </w:p>
    <w:p>
      <w:pPr>
        <w:pStyle w:val="Normal"/>
        <w:rPr/>
      </w:pPr>
      <w:r>
        <w:rPr>
          <w:sz w:val="20"/>
        </w:rPr>
        <w:t>- по каким направлениям предполагалось использовать полученные от вкладчиков денежные средства;</w:t>
      </w:r>
    </w:p>
    <w:p>
      <w:pPr>
        <w:pStyle w:val="Normal"/>
        <w:rPr/>
      </w:pPr>
      <w:r>
        <w:rPr>
          <w:sz w:val="20"/>
        </w:rPr>
        <w:t>- привлекались ли финансовые консультанты (кто и когда) для определения наиболее рентабельных инвестиционных операций;</w:t>
      </w:r>
    </w:p>
    <w:p>
      <w:pPr>
        <w:pStyle w:val="Normal"/>
        <w:rPr/>
      </w:pPr>
      <w:r>
        <w:rPr>
          <w:sz w:val="20"/>
        </w:rPr>
        <w:t>- каким образом использовались полученные денежные средства, какие договора и с какими организациями подтверждают это;</w:t>
      </w:r>
    </w:p>
    <w:p>
      <w:pPr>
        <w:pStyle w:val="Normal"/>
        <w:rPr>
          <w:sz w:val="20"/>
        </w:rPr>
      </w:pPr>
      <w:r>
        <w:rPr>
          <w:sz w:val="20"/>
        </w:rPr>
        <w:t>- участвовали ли руководящие работники компании в деятельности других организаций;</w:t>
      </w:r>
    </w:p>
    <w:p>
      <w:pPr>
        <w:pStyle w:val="Normal"/>
        <w:rPr/>
      </w:pPr>
      <w:r>
        <w:rPr>
          <w:sz w:val="20"/>
        </w:rPr>
        <w:t>- каковы источники доходов на приобретенные в личную собственность объекты недвижимости, автотранспортные средства, иное имущество и ценности;</w:t>
      </w:r>
    </w:p>
    <w:p>
      <w:pPr>
        <w:pStyle w:val="Normal"/>
        <w:rPr>
          <w:sz w:val="20"/>
        </w:rPr>
      </w:pPr>
      <w:r>
        <w:rPr>
          <w:sz w:val="20"/>
        </w:rPr>
        <w:t>- каковы причины, повлекшие прекращение выполнения взятых обязательств или работы компании в целом.</w:t>
      </w:r>
    </w:p>
    <w:p>
      <w:pPr>
        <w:pStyle w:val="Normal"/>
        <w:rPr/>
      </w:pPr>
      <w:r>
        <w:rPr>
          <w:sz w:val="20"/>
        </w:rPr>
        <w:t>Кроме того, подлежат выяснению и иные обстоятельства, связанные с конкретной деятельностью по приему и расходованию денежных средств, организацией кассовой работы, операций, осуществлявшихся с наличными денежными средствами и т.п.</w:t>
      </w:r>
    </w:p>
    <w:p>
      <w:pPr>
        <w:pStyle w:val="Normal"/>
        <w:rPr/>
      </w:pPr>
      <w:r>
        <w:rPr>
          <w:sz w:val="20"/>
        </w:rPr>
        <w:t>2.2. Проверка достоверности учредительных и регистрационных документов финансовой компании.</w:t>
      </w:r>
    </w:p>
    <w:p>
      <w:pPr>
        <w:pStyle w:val="Normal"/>
        <w:rPr/>
      </w:pPr>
      <w:r>
        <w:rPr>
          <w:sz w:val="20"/>
        </w:rPr>
        <w:t>Создание и регистрация хозяйствующих субъектов, занимающихся при</w:t>
        <w:softHyphen/>
        <w:softHyphen/>
        <w:t>влечением денежных средств юридических и физических лиц, по подложным документам, либо на подставных лиц прямо указывают на наличие у преступников умысла на завладение денежными средствами. Об этом может свидетельствовать отсутствие счетов в банковских учреждениях, деятельность компании без регистрации в органах налоговой инспекции.</w:t>
      </w:r>
    </w:p>
    <w:p>
      <w:pPr>
        <w:pStyle w:val="Normal"/>
        <w:rPr>
          <w:sz w:val="20"/>
        </w:rPr>
      </w:pPr>
      <w:r>
        <w:rPr>
          <w:sz w:val="20"/>
        </w:rPr>
        <w:t>2.3. Проверка правильности ведения бухгалтерского учета.</w:t>
      </w:r>
    </w:p>
    <w:p>
      <w:pPr>
        <w:pStyle w:val="Normal"/>
        <w:rPr/>
      </w:pPr>
      <w:r>
        <w:rPr>
          <w:sz w:val="20"/>
        </w:rPr>
        <w:t>Осуществляется при проведении ревизии финансово-хозяйственной деятельности финансовой компании или проведении судебно-бухгалтерской экспертизы. Нарушения правил ведения кассовых операций,  отсутствие регис</w:t>
        <w:softHyphen/>
        <w:t>тра</w:t>
        <w:softHyphen/>
        <w:t>ции приходных и расходных операций, книг регистрации платежных документов, иные действия по запутыванию бухгалтерского учета, а также изъятие и уничтожение бухгалтерских документов компании в совокупности с другими доказательствами также могут подтверждать отсутствие намерений выполнять взятые компанией обязательства.</w:t>
      </w:r>
    </w:p>
    <w:p>
      <w:pPr>
        <w:pStyle w:val="Normal"/>
        <w:rPr/>
      </w:pPr>
      <w:r>
        <w:rPr>
          <w:sz w:val="20"/>
        </w:rPr>
        <w:t>2.4. Проверка источников приобретения недвижимости, автомашин и иного дорогостоящего имущества участниками преступной группы.</w:t>
      </w:r>
    </w:p>
    <w:p>
      <w:pPr>
        <w:pStyle w:val="Normal"/>
        <w:rPr>
          <w:sz w:val="20"/>
        </w:rPr>
      </w:pPr>
      <w:r>
        <w:rPr>
          <w:sz w:val="20"/>
        </w:rPr>
        <w:t>Факты использования привлеченных средств в целях личного потребле</w:t>
        <w:softHyphen/>
        <w:t>ния имеют значение не только для определения вины членов преступной груп</w:t>
        <w:softHyphen/>
        <w:t>пы, но и характеризуют цели создания финансовой компании.</w:t>
      </w:r>
    </w:p>
    <w:p>
      <w:pPr>
        <w:pStyle w:val="Normal"/>
        <w:rPr>
          <w:sz w:val="20"/>
        </w:rPr>
      </w:pPr>
      <w:r>
        <w:rPr>
          <w:sz w:val="20"/>
        </w:rPr>
        <w:t>2.5. Проверка показаний обвиняемых (подозреваемых) о намерении выполнить обязательства по возврату вкладов и выплате процентов по ним.</w:t>
      </w:r>
    </w:p>
    <w:p>
      <w:pPr>
        <w:pStyle w:val="Normal"/>
        <w:rPr>
          <w:sz w:val="20"/>
        </w:rPr>
      </w:pPr>
      <w:r>
        <w:rPr>
          <w:sz w:val="20"/>
        </w:rPr>
        <w:t>Несостоятельность таких намерений основывается на материалах ревизии и заключении судебно-бухгалтерской экспертизы, которые указаны в п. 1.5, а также об этом свидетельствует:</w:t>
      </w:r>
    </w:p>
    <w:p>
      <w:pPr>
        <w:pStyle w:val="Normal"/>
        <w:rPr/>
      </w:pPr>
      <w:r>
        <w:rPr>
          <w:sz w:val="20"/>
        </w:rPr>
        <w:t>- прекращение деятельности компании при наступлении сроков выплат по первым вкладам;</w:t>
      </w:r>
    </w:p>
    <w:p>
      <w:pPr>
        <w:pStyle w:val="Normal"/>
        <w:rPr>
          <w:sz w:val="20"/>
        </w:rPr>
      </w:pPr>
      <w:r>
        <w:rPr>
          <w:sz w:val="20"/>
        </w:rPr>
        <w:t>- отсутствие  технико-экономического  обоснования  (бизнес-плана) использования привлеченных денежных средств;</w:t>
      </w:r>
    </w:p>
    <w:p>
      <w:pPr>
        <w:pStyle w:val="Normal"/>
        <w:rPr/>
      </w:pPr>
      <w:r>
        <w:rPr>
          <w:sz w:val="20"/>
        </w:rPr>
        <w:t>- использование таких форм договоров вклада, которые исключают ответственность финансовой  компании  по своим обязательствам (например, так называемые “векселя”, договора о трасте, партнерстве);</w:t>
      </w:r>
    </w:p>
    <w:p>
      <w:pPr>
        <w:pStyle w:val="Normal"/>
        <w:rPr/>
      </w:pPr>
      <w:r>
        <w:rPr>
          <w:sz w:val="20"/>
        </w:rPr>
        <w:t>- осуществление всех операций финансовой компании наличными денежными средствами.</w:t>
      </w:r>
    </w:p>
    <w:p>
      <w:pPr>
        <w:pStyle w:val="Normal"/>
        <w:rPr/>
      </w:pPr>
      <w:r>
        <w:rPr>
          <w:sz w:val="20"/>
        </w:rPr>
        <w:t>Учитывая большой объем и специфику уголовных дел данной категории, для обеспечения успешного их расследования целесообразно создавать специализированные следственно-оперативные группы. При этом каждому сле</w:t>
        <w:softHyphen/>
        <w:softHyphen/>
        <w:softHyphen/>
        <w:softHyphen/>
        <w:t>дователю поручается отработка определенных эпизодов преступной деятельности, по результатам которой готовится справка, содержащая формулу обвинения и перечень доказательств, используемые в дальнейшем при вынесении постановлений о привлечении в качестве обвиняемого и составлении обвинительного заключения.</w:t>
      </w:r>
    </w:p>
    <w:p>
      <w:pPr>
        <w:pStyle w:val="Normal"/>
        <w:rPr/>
      </w:pPr>
      <w:r>
        <w:rPr>
          <w:sz w:val="20"/>
        </w:rPr>
        <w:t>Только максимально полное воссоздание и ис</w:t>
        <w:softHyphen/>
        <w:softHyphen/>
        <w:t>следование всех операций по привлечению и ис</w:t>
        <w:softHyphen/>
        <w:t>пользованию денежных сред</w:t>
        <w:softHyphen/>
        <w:t>ств, детальный анализ реальности выполнения взятых финансовой компанией обязательств позволяют определить истинные цели этой деятельности и доказать наличие объектив</w:t>
        <w:softHyphen/>
        <w:t>ной и субъективной сторон преступления.</w:t>
      </w:r>
    </w:p>
    <w:p>
      <w:pPr>
        <w:pStyle w:val="4"/>
        <w:rPr>
          <w:sz w:val="20"/>
        </w:rPr>
      </w:pPr>
      <w:r>
        <w:rPr>
          <w:sz w:val="20"/>
        </w:rPr>
      </w:r>
    </w:p>
    <w:p>
      <w:pPr>
        <w:pStyle w:val="4"/>
        <w:rPr>
          <w:sz w:val="20"/>
        </w:rPr>
      </w:pPr>
      <w:r>
        <w:rPr>
          <w:sz w:val="20"/>
        </w:rPr>
        <w:t>НИЛ-4 ВНИИ МВД России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443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готовлены авторским коллективом НИЛ-4 ВНИИ МВД России в составе: Улейчик В.В. - ру</w:t>
        <w:softHyphen/>
        <w:t>ководитель авторского коллектива, с.н.с., подполковник милиции, Цоколова О.И. - в.н.с., к.ю.н., с.н.с.: подполковник ми</w:t>
        <w:softHyphen/>
        <w:t>лиции, Диков О.В. - м.н.с., майор милиции, Ложкина Е.И. - адъюнкт, майор юсти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финансовые компан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Обгольц П.П. О состоянии работы следственного аппарата органов внутренних дел и ме</w:t>
        <w:softHyphen/>
        <w:t>рах по повышению ее эффективности. Информационный бюллетень СК  МВД РФ № 3(88). М. 1996. С.1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кольку акты ревизий и заключения судебно-бухгалтерских экспертиз являются важным элементом в доказывании фактов мошенничества, а их назначение и проведение вызывает значительные труд</w:t>
        <w:softHyphen/>
        <w:t>нос</w:t>
        <w:softHyphen/>
        <w:t>ти, эти вопросы рассмотрены в методических рекомендациях более подробн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одготовке методических рекомендаций использовались материалы, предоставленные зам. начальника СО УРОПД СУ УВД Челябинской области Шагиахметовым М.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pt;mso-wrap-distance-left:0pt;mso-wrap-distance-right:0pt;mso-wrap-distance-top:0pt;mso-wrap-distance-bottom:0pt;margin-top:0.05pt;mso-position-vertical-relative:text;margin-left:4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Стиль1 (заголовок 1)"/>
    <w:basedOn w:val="Heading1"/>
    <w:next w:val="Normal"/>
    <w:qFormat/>
    <w:pPr>
      <w:keepLines/>
      <w:pageBreakBefore/>
      <w:numPr>
        <w:ilvl w:val="0"/>
        <w:numId w:val="0"/>
      </w:numPr>
      <w:suppressAutoHyphens w:val="true"/>
      <w:ind w:hanging="0"/>
      <w:jc w:val="center"/>
      <w:outlineLvl w:val="9"/>
    </w:pPr>
    <w:rPr>
      <w:caps/>
    </w:rPr>
  </w:style>
  <w:style w:type="paragraph" w:styleId="22">
    <w:name w:val="Стиль2 (заголовок 2)"/>
    <w:basedOn w:val="Heading2"/>
    <w:next w:val="Normal"/>
    <w:qFormat/>
    <w:pPr>
      <w:keepLines/>
      <w:numPr>
        <w:ilvl w:val="0"/>
        <w:numId w:val="0"/>
      </w:numPr>
      <w:ind w:hanging="0"/>
      <w:jc w:val="center"/>
      <w:outlineLvl w:val="9"/>
    </w:pPr>
    <w:rPr>
      <w:i w:val="false"/>
      <w:sz w:val="26"/>
    </w:rPr>
  </w:style>
  <w:style w:type="paragraph" w:styleId="33">
    <w:name w:val="Стиль3 (заголовок 3)"/>
    <w:basedOn w:val="Normal"/>
    <w:next w:val="Normal"/>
    <w:qFormat/>
    <w:pPr/>
    <w:rPr>
      <w:b/>
    </w:rPr>
  </w:style>
  <w:style w:type="paragraph" w:styleId="4">
    <w:name w:val="Стиль4 (без отступа)"/>
    <w:basedOn w:val="Normal"/>
    <w:next w:val="Normal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0:38:00Z</dcterms:created>
  <dc:creator>Виктор Улейчик</dc:creator>
  <dc:description/>
  <dc:language>en-US</dc:language>
  <cp:lastModifiedBy>Шульга Людмила</cp:lastModifiedBy>
  <cp:lastPrinted>1996-11-21T10:05:00Z</cp:lastPrinted>
  <dcterms:modified xsi:type="dcterms:W3CDTF">2000-05-31T10:38:00Z</dcterms:modified>
  <cp:revision>2</cp:revision>
  <dc:subject/>
  <dc:title>Некоторые вопросы расследования круных</dc:title>
</cp:coreProperties>
</file>