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ИИ МВД России</w:t>
      </w:r>
    </w:p>
    <w:p>
      <w:pPr>
        <w:pStyle w:val="Norma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 w:hanging="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Расследование преступлений террористического характера</w:t>
      </w:r>
    </w:p>
    <w:p>
      <w:pPr>
        <w:pStyle w:val="Normal"/>
        <w:ind w:left="720" w:hanging="72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720" w:hanging="72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ебное пособие</w:t>
      </w:r>
    </w:p>
    <w:p>
      <w:pPr>
        <w:pStyle w:val="Normal"/>
        <w:ind w:left="720" w:hanging="72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ind w:firstLine="720"/>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2000</w:t>
      </w:r>
      <w:r>
        <w:br w:type="page"/>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бное пособие подготовлено в соответствии с п. 4.12 Плана мероприятий МВД России по реализации постановления Правительства Российской Федерации от 15 сентября 1999 г. №1040 “О мерах по противодействию терроризму” авторским коллективом ВНИИ МВД России в составе доктора юридических наук Зайцева О.А., кандидатов юридических наук Савкина А.В., Суханова В.Н. и Яковлевой Л.В., а также сотрудников Русакова А.П. и Колчевского И.Б.</w:t>
      </w:r>
    </w:p>
    <w:p>
      <w:pPr>
        <w:pStyle w:val="WWBodyText2"/>
        <w:spacing w:lineRule="auto" w:line="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обие предназначено для слушателей учебных заведений системы МВД России, а также для практических работников органов внутренних дел.</w:t>
      </w:r>
    </w:p>
    <w:p>
      <w:pPr>
        <w:pStyle w:val="Normal"/>
        <w:ind w:firstLine="709"/>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Header"/>
        <w:tabs>
          <w:tab w:val="clear" w:pos="4153"/>
          <w:tab w:val="clear" w:pos="8306"/>
        </w:tabs>
        <w:spacing w:lineRule="auto" w:line="24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912" w:leader="hyphen"/>
            </w:tabs>
            <w:rPr>
              <w:rFonts w:ascii="Arial" w:hAnsi="Arial" w:eastAsia="Arial" w:cs="Arial"/>
              <w:sz w:val="26"/>
              <w:szCs w:val="26"/>
              <w:lang w:val="en-US"/>
            </w:rPr>
          </w:pPr>
          <w:r>
            <w:br w:type="page"/>
          </w:r>
          <w:r>
            <w:fldChar w:fldCharType="begin"/>
          </w:r>
          <w:r>
            <w:rPr>
              <w:sz w:val="26"/>
              <w:szCs w:val="26"/>
              <w:rFonts w:eastAsia="Arial Cyr" w:cs="Arial Cyr" w:ascii="Arial Cyr" w:hAnsi="Arial Cyr"/>
              <w:lang w:val="en-US"/>
            </w:rPr>
            <w:instrText xml:space="preserve"> TOC \o \t "Çàãîëîâîê 4;4;Çàãîëîâîê 5;5;Çàãîëîâîê 6;6;Çàãîëîâîê 7;7;Çàãîëîâîê 8;8;Çàãîëîâîê 9;9" </w:instrText>
          </w:r>
          <w:r>
            <w:rPr>
              <w:sz w:val="26"/>
              <w:szCs w:val="26"/>
              <w:rFonts w:eastAsia="Arial Cyr" w:cs="Arial Cyr" w:ascii="Arial Cyr" w:hAnsi="Arial Cyr"/>
              <w:lang w:val="en-US"/>
            </w:rPr>
            <w:fldChar w:fldCharType="separate"/>
          </w:r>
          <w:r>
            <w:rPr>
              <w:rFonts w:eastAsia="Arial Cyr" w:cs="Arial Cyr" w:ascii="Arial Cyr" w:hAnsi="Arial Cyr"/>
              <w:sz w:val="26"/>
              <w:szCs w:val="26"/>
              <w:lang w:val="en-US"/>
            </w:rPr>
            <w:t>Введение</w:t>
            <w:tab/>
          </w:r>
          <w:hyperlink w:anchor="__RefHeading___Toc478690292">
            <w:r>
              <w:rPr>
                <w:rStyle w:val="IndexLink"/>
                <w:rFonts w:eastAsia="Arial" w:cs="Arial" w:ascii="Arial" w:hAnsi="Arial"/>
                <w:sz w:val="26"/>
                <w:szCs w:val="26"/>
                <w:lang w:val="en-US"/>
              </w:rPr>
              <w:t>2</w:t>
            </w:r>
          </w:hyperlink>
        </w:p>
        <w:p>
          <w:pPr>
            <w:pStyle w:val="Contents1"/>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Захват заложника</w:t>
            <w:tab/>
          </w:r>
          <w:hyperlink w:anchor="__RefHeading___Toc478690293">
            <w:r>
              <w:rPr>
                <w:rStyle w:val="IndexLink"/>
                <w:rFonts w:eastAsia="Arial" w:cs="Arial" w:ascii="Arial" w:hAnsi="Arial"/>
                <w:sz w:val="26"/>
                <w:szCs w:val="26"/>
                <w:lang w:val="en-US"/>
              </w:rPr>
              <w:t>3</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1. Уголовно-правовая квалификация преступления и разграничение со смежными составами</w:t>
            <w:tab/>
          </w:r>
          <w:hyperlink w:anchor="__RefHeading___Toc478690294">
            <w:r>
              <w:rPr>
                <w:rStyle w:val="IndexLink"/>
                <w:rFonts w:eastAsia="Arial" w:cs="Arial" w:ascii="Arial" w:hAnsi="Arial"/>
                <w:sz w:val="26"/>
                <w:szCs w:val="26"/>
                <w:lang w:val="en-US"/>
              </w:rPr>
              <w:t>3</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2. Возбуждение уголовного дела и  первоначальный этап расследования</w:t>
            <w:tab/>
          </w:r>
          <w:hyperlink w:anchor="__RefHeading___Toc478690295">
            <w:r>
              <w:rPr>
                <w:rStyle w:val="IndexLink"/>
                <w:rFonts w:eastAsia="Arial" w:cs="Arial" w:ascii="Arial" w:hAnsi="Arial"/>
                <w:sz w:val="26"/>
                <w:szCs w:val="26"/>
                <w:lang w:val="en-US"/>
              </w:rPr>
              <w:t>5</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3. Обстоятельства, подлежащие доказыванию с учетом криминалистической характеристики</w:t>
            <w:tab/>
          </w:r>
          <w:hyperlink w:anchor="__RefHeading___Toc478690296">
            <w:r>
              <w:rPr>
                <w:rStyle w:val="IndexLink"/>
                <w:rFonts w:eastAsia="Arial" w:cs="Arial" w:ascii="Arial" w:hAnsi="Arial"/>
                <w:sz w:val="26"/>
                <w:szCs w:val="26"/>
                <w:lang w:val="en-US"/>
              </w:rPr>
              <w:t>7</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4. Методика проведения отдельных следственных действий</w:t>
            <w:tab/>
          </w:r>
          <w:hyperlink w:anchor="__RefHeading___Toc478690297">
            <w:r>
              <w:rPr>
                <w:rStyle w:val="IndexLink"/>
                <w:rFonts w:eastAsia="Arial" w:cs="Arial" w:ascii="Arial" w:hAnsi="Arial"/>
                <w:sz w:val="26"/>
                <w:szCs w:val="26"/>
                <w:lang w:val="en-US"/>
              </w:rPr>
              <w:t>12</w:t>
            </w:r>
          </w:hyperlink>
        </w:p>
        <w:p>
          <w:pPr>
            <w:pStyle w:val="Contents1"/>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Методические рекомендации по квалификации и расследованию преступления, предусмотренного ст.207 УК РФ (о заведомо ложном сообщении об акте терроризма)</w:t>
            <w:tab/>
          </w:r>
          <w:hyperlink w:anchor="__RefHeading___Toc478690298">
            <w:r>
              <w:rPr>
                <w:rStyle w:val="IndexLink"/>
                <w:rFonts w:eastAsia="Arial" w:cs="Arial" w:ascii="Arial" w:hAnsi="Arial"/>
                <w:sz w:val="26"/>
                <w:szCs w:val="26"/>
                <w:lang w:val="en-US"/>
              </w:rPr>
              <w:t>18</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1. Квалификация преступления и его разграничение со смежными составами</w:t>
            <w:tab/>
          </w:r>
          <w:hyperlink w:anchor="__RefHeading___Toc478690299">
            <w:r>
              <w:rPr>
                <w:rStyle w:val="IndexLink"/>
                <w:rFonts w:eastAsia="Arial" w:cs="Arial" w:ascii="Arial" w:hAnsi="Arial"/>
                <w:sz w:val="26"/>
                <w:szCs w:val="26"/>
                <w:lang w:val="en-US"/>
              </w:rPr>
              <w:t>18</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2. Возбуждение уголовного дела и первоначальный этап расследования</w:t>
            <w:tab/>
          </w:r>
          <w:hyperlink w:anchor="__RefHeading___Toc478690300">
            <w:r>
              <w:rPr>
                <w:rStyle w:val="IndexLink"/>
                <w:rFonts w:eastAsia="Arial" w:cs="Arial" w:ascii="Arial" w:hAnsi="Arial"/>
                <w:sz w:val="26"/>
                <w:szCs w:val="26"/>
                <w:lang w:val="en-US"/>
              </w:rPr>
              <w:t>24</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3. Обстоятельства, подлежащие доказыванию</w:t>
            <w:tab/>
          </w:r>
          <w:hyperlink w:anchor="__RefHeading___Toc478690301">
            <w:r>
              <w:rPr>
                <w:rStyle w:val="IndexLink"/>
                <w:rFonts w:eastAsia="Arial" w:cs="Arial" w:ascii="Arial" w:hAnsi="Arial"/>
                <w:sz w:val="26"/>
                <w:szCs w:val="26"/>
                <w:lang w:val="en-US"/>
              </w:rPr>
              <w:t>25</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4. Последующие этапы расследования</w:t>
            <w:tab/>
          </w:r>
          <w:hyperlink w:anchor="__RefHeading___Toc478690302">
            <w:r>
              <w:rPr>
                <w:rStyle w:val="IndexLink"/>
                <w:rFonts w:eastAsia="Arial" w:cs="Arial" w:ascii="Arial" w:hAnsi="Arial"/>
                <w:sz w:val="26"/>
                <w:szCs w:val="26"/>
                <w:lang w:val="en-US"/>
              </w:rPr>
              <w:t>26</w:t>
            </w:r>
          </w:hyperlink>
        </w:p>
        <w:p>
          <w:pPr>
            <w:pStyle w:val="Contents1"/>
            <w:tabs>
              <w:tab w:val="clear" w:pos="720"/>
              <w:tab w:val="right" w:pos="9912" w:leader="hyphen"/>
            </w:tabs>
            <w:rPr>
              <w:rFonts w:ascii="Arial" w:hAnsi="Arial" w:eastAsia="Arial" w:cs="Arial"/>
              <w:sz w:val="26"/>
              <w:szCs w:val="26"/>
              <w:lang w:val="en-US"/>
            </w:rPr>
          </w:pPr>
          <w:r>
            <w:rPr>
              <w:rFonts w:eastAsia="Arial Cyr" w:cs="Arial Cyr" w:ascii="Arial Cyr" w:hAnsi="Arial Cyr"/>
              <w:color w:val="000000"/>
              <w:sz w:val="26"/>
              <w:szCs w:val="26"/>
              <w:lang w:val="en-US"/>
            </w:rPr>
            <w:t>Организация незаконного вооруженного формирования и участие в нем</w:t>
          </w:r>
          <w:r>
            <w:rPr>
              <w:rFonts w:eastAsia="Arial" w:cs="Arial" w:ascii="Arial" w:hAnsi="Arial"/>
              <w:sz w:val="26"/>
              <w:szCs w:val="26"/>
              <w:lang w:val="en-US"/>
            </w:rPr>
            <w:tab/>
          </w:r>
          <w:hyperlink w:anchor="__RefHeading___Toc478690303">
            <w:r>
              <w:rPr>
                <w:rStyle w:val="IndexLink"/>
                <w:rFonts w:eastAsia="Arial" w:cs="Arial" w:ascii="Arial" w:hAnsi="Arial"/>
                <w:sz w:val="26"/>
                <w:szCs w:val="26"/>
                <w:lang w:val="en-US"/>
              </w:rPr>
              <w:t>28</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1. Квалификация преступления</w:t>
            <w:tab/>
          </w:r>
          <w:hyperlink w:anchor="__RefHeading___Toc478690304">
            <w:r>
              <w:rPr>
                <w:rStyle w:val="IndexLink"/>
                <w:rFonts w:eastAsia="Arial" w:cs="Arial" w:ascii="Arial" w:hAnsi="Arial"/>
                <w:sz w:val="26"/>
                <w:szCs w:val="26"/>
                <w:lang w:val="en-US"/>
              </w:rPr>
              <w:t>28</w:t>
            </w:r>
          </w:hyperlink>
        </w:p>
        <w:p>
          <w:pPr>
            <w:pStyle w:val="Contents2"/>
            <w:tabs>
              <w:tab w:val="clear" w:pos="720"/>
              <w:tab w:val="right" w:pos="9912" w:leader="hyphen"/>
            </w:tabs>
            <w:rPr>
              <w:rFonts w:ascii="Arial" w:hAnsi="Arial" w:eastAsia="Arial" w:cs="Arial"/>
              <w:sz w:val="26"/>
              <w:szCs w:val="26"/>
              <w:lang w:val="en-US"/>
            </w:rPr>
          </w:pPr>
          <w:r>
            <w:rPr>
              <w:rFonts w:eastAsia="Arial Cyr" w:cs="Arial Cyr" w:ascii="Arial Cyr" w:hAnsi="Arial Cyr"/>
              <w:sz w:val="26"/>
              <w:szCs w:val="26"/>
              <w:lang w:val="en-US"/>
            </w:rPr>
            <w:t>2. Возбуждение уголовного дела и  первоначальные следственные действия</w:t>
            <w:tab/>
          </w:r>
          <w:hyperlink w:anchor="__RefHeading___Toc478690305">
            <w:r>
              <w:rPr>
                <w:rStyle w:val="IndexLink"/>
                <w:rFonts w:eastAsia="Arial" w:cs="Arial" w:ascii="Arial" w:hAnsi="Arial"/>
                <w:sz w:val="26"/>
                <w:szCs w:val="26"/>
                <w:lang w:val="en-US"/>
              </w:rPr>
              <w:t>33</w:t>
            </w:r>
          </w:hyperlink>
          <w:r>
            <w:rPr>
              <w:rStyle w:val="IndexLink"/>
              <w:sz w:val="26"/>
              <w:szCs w:val="26"/>
              <w:rFonts w:eastAsia="Arial" w:cs="Arial" w:ascii="Arial" w:hAnsi="Arial"/>
              <w:lang w:val="en-US"/>
            </w:rPr>
            <w:fldChar w:fldCharType="end"/>
          </w:r>
        </w:p>
      </w:sdtContent>
    </w:sdt>
    <w:p>
      <w:pPr>
        <w:pStyle w:val="Heading1"/>
        <w:ind w:firstLine="720"/>
        <w:rPr>
          <w:rFonts w:ascii="Arial" w:hAnsi="Arial" w:eastAsia="Arial" w:cs="Arial"/>
          <w:sz w:val="26"/>
          <w:szCs w:val="26"/>
          <w:lang w:val="en-US"/>
        </w:rPr>
      </w:pPr>
      <w:r>
        <w:rPr>
          <w:rFonts w:eastAsia="Arial" w:cs="Arial" w:ascii="Arial" w:hAnsi="Arial"/>
          <w:sz w:val="26"/>
          <w:szCs w:val="26"/>
          <w:lang w:val="en-US"/>
        </w:rPr>
      </w:r>
      <w:r>
        <w:br w:type="page"/>
      </w:r>
    </w:p>
    <w:p>
      <w:pPr>
        <w:pStyle w:val="Heading1"/>
        <w:ind w:firstLine="720"/>
        <w:rPr>
          <w:rFonts w:ascii="Arial" w:hAnsi="Arial" w:eastAsia="Arial" w:cs="Arial"/>
        </w:rPr>
      </w:pPr>
      <w:r>
        <w:rPr>
          <w:rFonts w:eastAsia="Arial" w:cs="Arial" w:ascii="Arial" w:hAnsi="Arial"/>
        </w:rPr>
      </w:r>
    </w:p>
    <w:p>
      <w:pPr>
        <w:pStyle w:val="Heading1"/>
        <w:ind w:firstLine="720"/>
        <w:rPr>
          <w:rFonts w:ascii="Arial Cyr" w:hAnsi="Arial Cyr" w:eastAsia="Arial Cyr" w:cs="Arial Cyr"/>
        </w:rPr>
      </w:pPr>
      <w:bookmarkStart w:id="0" w:name="__RefHeading___Toc478690292"/>
      <w:bookmarkEnd w:id="0"/>
      <w:r>
        <w:rPr>
          <w:rFonts w:eastAsia="Arial Cyr" w:cs="Arial Cyr" w:ascii="Arial Cyr" w:hAnsi="Arial Cyr"/>
        </w:rPr>
        <w:t>Введение</w:t>
      </w:r>
    </w:p>
    <w:p>
      <w:pPr>
        <w:pStyle w:val="Normal"/>
        <w:ind w:firstLine="720"/>
        <w:jc w:val="both"/>
        <w:rPr/>
      </w:pPr>
      <w:r>
        <w:rPr>
          <w:rFonts w:eastAsia="Arial Cyr" w:cs="Arial Cyr" w:ascii="Arial Cyr" w:hAnsi="Arial Cyr"/>
          <w:sz w:val="26"/>
          <w:szCs w:val="26"/>
        </w:rPr>
        <w:t>На протяжении ряда последних лет криминогенная ситуация в России становится все более напряженной. Как и во многих других странах  резко обострилась проблема терроризма, которая еще 10 – 12 лет назад для нашей страны не был столь актуальной. Сложившаяся же ныне обстановка угрожает  стабильности в стране, что требует повышения эффективности имеющихся форм и методов борьбы с этой угрозой, принятия безотлагательных мер по ее нейтрализации</w:t>
      </w:r>
      <w:r>
        <w:rPr>
          <w:rFonts w:eastAsia="Arial" w:cs="Arial" w:ascii="Arial" w:hAnsi="Arial"/>
          <w:sz w:val="26"/>
          <w:szCs w:val="26"/>
        </w:rPr>
        <w:t>.</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Масштабы терроризма возрастают, что в условиях недостаточной правовой и материально - технической обеспеченности деятельности по предупреждению терроризма, при оттоке из органов обеспечения правопорядка квалифицированных кадров увеличивает степень воздействия этой угрозы на личность, общество и государств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ложившейся ситуации приоритетное значение имеет создание условий для эффективной деятельности подразделений правоохранительных органов противодействующих терроризму. В этих целях в настоящее время осуществляется ряд неотложных мер, направленных на усиление общественной безопасности, защиту населения от терроризма, обеспечение надежной охраны объектов особой важности, расположенных в крупных городах и других населенных пунктах Российской Федераци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Немаловажная роль в деле противодействия терроризму принадлежит следственным и оперативным подразделениям  органов внутренних дел, на которых как и на подразделения других правоохранительных ведомств  возложены функции раскрытия и расследования преступлений террористического характера.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ледователь несет ответственность за конечные результаты расследования. Поэтому он должен обладать знаниями, позволяющими ему квалифицированно организовать работу по расследованию уголовного дел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вою очередь, сотрудникам оперативных служб для эффективности их работы надо знать о том, как правильно квалифицировать содеянное террористами, в каком направлении и по каким правилам строится работа следователя при расследовании каждого из преступлений террористического характера. Им необходимо усвоить, что только те доказательства, которые получены с соблюдением процессуального закона, могут быть использованы для изобличения преступников.</w:t>
      </w:r>
    </w:p>
    <w:p>
      <w:pPr>
        <w:pStyle w:val="WWBodyTextIndent2"/>
        <w:widowControl/>
        <w:rPr>
          <w:rFonts w:ascii="Arial Cyr" w:hAnsi="Arial Cyr" w:eastAsia="Arial Cyr" w:cs="Arial Cyr"/>
        </w:rPr>
      </w:pPr>
      <w:r>
        <w:rPr>
          <w:rFonts w:eastAsia="Arial Cyr" w:cs="Arial Cyr" w:ascii="Arial Cyr" w:hAnsi="Arial Cyr"/>
        </w:rPr>
        <w:t>Раскрытие и расследование преступлений террористического характера, прежде всего, коллективная деятельность следователя и оперативных работников. Всем им необходимо обладать комплексом знаний, необходимых для организации эффективного взаимодействия.  Поэтому предлагаемое пособие предназначено в равной мере специалистам разного профиля. Оно раскрывает основы расследования преступлений террористического характера, относящихся к подследственности следователей органов внутренних дел.</w:t>
      </w:r>
    </w:p>
    <w:p>
      <w:pPr>
        <w:pStyle w:val="Normal"/>
        <w:ind w:firstLine="720"/>
        <w:jc w:val="both"/>
        <w:rPr>
          <w:rFonts w:ascii="Arial" w:hAnsi="Arial" w:eastAsia="Arial" w:cs="Arial"/>
          <w:sz w:val="26"/>
          <w:szCs w:val="26"/>
        </w:rPr>
      </w:pPr>
      <w:r>
        <w:rPr>
          <w:rFonts w:eastAsia="Arial" w:cs="Arial" w:ascii="Arial" w:hAnsi="Arial"/>
          <w:sz w:val="26"/>
          <w:szCs w:val="26"/>
        </w:rPr>
      </w:r>
      <w:r>
        <w:br w:type="page"/>
      </w:r>
    </w:p>
    <w:p>
      <w:pPr>
        <w:pStyle w:val="Normal"/>
        <w:ind w:firstLine="720"/>
        <w:jc w:val="both"/>
        <w:rPr>
          <w:rFonts w:ascii="Arial" w:hAnsi="Arial" w:eastAsia="Arial" w:cs="Arial"/>
          <w:b/>
          <w:b/>
          <w:bCs/>
          <w:sz w:val="26"/>
          <w:szCs w:val="26"/>
        </w:rPr>
      </w:pPr>
      <w:r>
        <w:rPr>
          <w:rFonts w:eastAsia="Arial" w:cs="Arial" w:ascii="Arial" w:hAnsi="Arial"/>
          <w:b/>
          <w:bCs/>
          <w:sz w:val="26"/>
          <w:szCs w:val="26"/>
        </w:rPr>
      </w:r>
    </w:p>
    <w:p>
      <w:pPr>
        <w:pStyle w:val="Heading1"/>
        <w:ind w:firstLine="720"/>
        <w:rPr>
          <w:rFonts w:ascii="Arial Cyr" w:hAnsi="Arial Cyr" w:eastAsia="Arial Cyr" w:cs="Arial Cyr"/>
        </w:rPr>
      </w:pPr>
      <w:bookmarkStart w:id="1" w:name="__RefHeading___Toc478690293"/>
      <w:bookmarkEnd w:id="1"/>
      <w:r>
        <w:rPr>
          <w:rFonts w:eastAsia="Arial Cyr" w:cs="Arial Cyr" w:ascii="Arial Cyr" w:hAnsi="Arial Cyr"/>
        </w:rPr>
        <w:t>Захват заложника</w:t>
      </w:r>
    </w:p>
    <w:p>
      <w:pPr>
        <w:pStyle w:val="Heading2"/>
        <w:rPr>
          <w:rFonts w:ascii="Arial Cyr" w:hAnsi="Arial Cyr" w:eastAsia="Arial Cyr" w:cs="Arial Cyr"/>
          <w:sz w:val="26"/>
          <w:szCs w:val="26"/>
        </w:rPr>
      </w:pPr>
      <w:bookmarkStart w:id="2" w:name="__RefHeading___Toc478690294"/>
      <w:bookmarkEnd w:id="2"/>
      <w:r>
        <w:rPr>
          <w:rFonts w:eastAsia="Arial Cyr" w:cs="Arial Cyr" w:ascii="Arial Cyr" w:hAnsi="Arial Cyr"/>
          <w:sz w:val="26"/>
          <w:szCs w:val="26"/>
        </w:rPr>
        <w:t>1. Уголовно-правовая квалификация преступления и разграничение со смежными составам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Захват заложника в соответствии с Конвенцией ООН о захвате заложников 1979 г. относится к числу преступлений международного характера. В УК РФ уголовная ответственность за захват заложника предусматривается в ст. 206. В соответствии со ст.3 Федерального закона от 25 июля 1998 г.№ 130-ФЗ “О борьбе с терроризмом” это преступление относится к преступлениям террористического характера и является одной из разновидностей террористических акц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Статья 206 помещена в главу 24 УК РФ “Преступления против общественной безопасности”, и видовым объектом посягательства при  захвате заложника является общественная опасность, а свобода человека выступает в качестве дополнительного объекта.</w:t>
      </w:r>
    </w:p>
    <w:p>
      <w:pPr>
        <w:pStyle w:val="Normal"/>
        <w:ind w:firstLine="720"/>
        <w:jc w:val="both"/>
        <w:rPr/>
      </w:pPr>
      <w:r>
        <w:rPr>
          <w:rFonts w:eastAsia="Arial" w:cs="Arial" w:ascii="Arial" w:hAnsi="Arial"/>
          <w:sz w:val="26"/>
          <w:szCs w:val="26"/>
        </w:rPr>
        <w:t xml:space="preserve"> </w:t>
      </w:r>
      <w:r>
        <w:rPr>
          <w:rFonts w:eastAsia="Arial Cyr" w:cs="Arial Cyr" w:ascii="Arial Cyr" w:hAnsi="Arial Cyr"/>
          <w:i/>
          <w:iCs/>
          <w:sz w:val="26"/>
          <w:szCs w:val="26"/>
        </w:rPr>
        <w:t>Объективная сторона</w:t>
      </w:r>
      <w:r>
        <w:rPr>
          <w:rFonts w:eastAsia="Arial Cyr" w:cs="Arial Cyr" w:ascii="Arial Cyr" w:hAnsi="Arial Cyr"/>
          <w:sz w:val="26"/>
          <w:szCs w:val="26"/>
        </w:rPr>
        <w:t xml:space="preserve"> преступления включает такие связанные между собой действия, как захват заложника и удержание заложника. </w:t>
      </w:r>
    </w:p>
    <w:p>
      <w:pPr>
        <w:pStyle w:val="Normal"/>
        <w:ind w:firstLine="720"/>
        <w:jc w:val="both"/>
        <w:rPr/>
      </w:pPr>
      <w:r>
        <w:rPr>
          <w:rFonts w:eastAsia="Arial Cyr" w:cs="Arial Cyr" w:ascii="Arial Cyr" w:hAnsi="Arial Cyr"/>
          <w:i/>
          <w:iCs/>
          <w:sz w:val="26"/>
          <w:szCs w:val="26"/>
        </w:rPr>
        <w:t>Захват</w:t>
      </w:r>
      <w:r>
        <w:rPr>
          <w:rFonts w:eastAsia="Arial Cyr" w:cs="Arial Cyr" w:ascii="Arial Cyr" w:hAnsi="Arial Cyr"/>
          <w:sz w:val="26"/>
          <w:szCs w:val="26"/>
        </w:rPr>
        <w:t xml:space="preserve"> заложника – противоправное ограничение свободы человека, совершенное открыто либо тайно, с применением насилия или угрозы его применения либо без такового. Захват заложника в числе прочего может сопровождаться последующим  сообщением об этом органам власти, сопровождаемым выдвижением условий освобождения захваченного человека.</w:t>
      </w:r>
    </w:p>
    <w:p>
      <w:pPr>
        <w:pStyle w:val="Normal"/>
        <w:ind w:firstLine="720"/>
        <w:jc w:val="both"/>
        <w:rPr/>
      </w:pPr>
      <w:r>
        <w:rPr>
          <w:rFonts w:eastAsia="Arial Cyr" w:cs="Arial Cyr" w:ascii="Arial Cyr" w:hAnsi="Arial Cyr"/>
          <w:i/>
          <w:iCs/>
          <w:sz w:val="26"/>
          <w:szCs w:val="26"/>
        </w:rPr>
        <w:t>Удержание</w:t>
      </w:r>
      <w:r>
        <w:rPr>
          <w:rFonts w:eastAsia="Arial Cyr" w:cs="Arial Cyr" w:ascii="Arial Cyr" w:hAnsi="Arial Cyr"/>
          <w:sz w:val="26"/>
          <w:szCs w:val="26"/>
        </w:rPr>
        <w:t xml:space="preserve"> заложника  предполагает насильственное воспрепятствование свободному определению захваченным человеком места своего пребыва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 характеру насилие может быть психическим (угроза убийством, причинение любого вреда здоровью и др.) или физическим.</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конченным преступление признается с момента совершения действий, указанных в диспозиции статьи 206 УК РФ, т.е. с момента фактического лишения свободы человека, являющегося заложником, независимо от продолжительности его удержания. Как покушение на преступление будет квалифицироваться неудавшаяся попытка захватить (удержать) заложник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ля квалификации деяния по ст.206 УК РФ не имеет значения содержание требований, выдвигаемых  субъектом. Адресатом требований может быть как организация или гражданин, так и государство. Причем,  требование  может быть  предъявлено любому в том числе иностранному государству или зарубежной организации. Адресат требований может быть конкретизирован преступником (например, конкретное должностное лицо, общественный деятель и т.п.) либо нет.</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ри захвате заложников могут выдвигаться различные требования, которые законом не конкретизированы (т.е. виновный может, например, таким образом требовать восстановления своих законных прав).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ля квалификации содеянного по ст. 206 УК РФ не имеет также значение осознание  людьми, оказавшимися в качестве заложников того факта, что они захвачены или удерживаются.</w:t>
      </w:r>
    </w:p>
    <w:p>
      <w:pPr>
        <w:pStyle w:val="Normal"/>
        <w:ind w:firstLine="720"/>
        <w:jc w:val="both"/>
        <w:rPr/>
      </w:pPr>
      <w:r>
        <w:rPr>
          <w:rFonts w:eastAsia="Arial Cyr" w:cs="Arial Cyr" w:ascii="Arial Cyr" w:hAnsi="Arial Cyr"/>
          <w:i/>
          <w:iCs/>
          <w:sz w:val="26"/>
          <w:szCs w:val="26"/>
        </w:rPr>
        <w:t>Субъективная сторона</w:t>
      </w:r>
      <w:r>
        <w:rPr>
          <w:rFonts w:eastAsia="Arial Cyr" w:cs="Arial Cyr" w:ascii="Arial Cyr" w:hAnsi="Arial Cyr"/>
          <w:sz w:val="26"/>
          <w:szCs w:val="26"/>
        </w:rPr>
        <w:t xml:space="preserve"> преступления характеризуется прямым умыслом и наличием специальной цели, состоящей в понуждении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w:t>
      </w:r>
    </w:p>
    <w:p>
      <w:pPr>
        <w:pStyle w:val="Normal"/>
        <w:ind w:firstLine="720"/>
        <w:jc w:val="both"/>
        <w:rPr/>
      </w:pPr>
      <w:r>
        <w:rPr>
          <w:rFonts w:eastAsia="Arial Cyr" w:cs="Arial Cyr" w:ascii="Arial Cyr" w:hAnsi="Arial Cyr"/>
          <w:i/>
          <w:iCs/>
          <w:sz w:val="26"/>
          <w:szCs w:val="26"/>
        </w:rPr>
        <w:t>Субъектом</w:t>
      </w:r>
      <w:r>
        <w:rPr>
          <w:rFonts w:eastAsia="Arial Cyr" w:cs="Arial Cyr" w:ascii="Arial Cyr" w:hAnsi="Arial Cyr"/>
          <w:sz w:val="26"/>
          <w:szCs w:val="26"/>
        </w:rPr>
        <w:t xml:space="preserve"> данного преступления может быть любое вменяемое физическое лицо, достигшее 14-летнего возраст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В ч.2 ст.206 предусматриваются квалифицирующие признаки захвата заложника, к которым относится совершение деяния: а) группой лиц по предварительному сговору; б) неоднократно; в) с примене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щины, заведомо для виновного находящейся в состоянии беременности; ж) в отношении двух и более лиц; з) из корыстных побуждений или по найму.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Квалифицирующими признаками захвата заложника  по ч.3 ст.206 выступает совершение деяния организованной группой, а также причинение по неосторожности смерти потерпевшему или наступление иных тяжких последствий.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ля квалификации преступления в каждом случае подлежит установлению наличие причинной связи между захватом и удержанием заложника и наступившими тяжкими последствиям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Так, убийство заложника не охватывается рамками состава преступления, предусмотренного ст.206. В этом случае содеянное квалифицируется по совокупности п. “в” ч.2 ст.206 и ч.2 ст.105 УК. Умышленное причинение вреда здоровью потерпевшего охватывается п. “в” ч.2 ст.206 УК. Однако, если насилие не выходило за рамки нанесения побоев или совершения иных насильственных действий, не повлекших последствий, указанных в ст. 115 УК, захват квалифицируется по ч.1 ст. 206 УК.</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примечании к данной статье установлены основания освобождения от уголовной ответственности за захват заложника. К ним отнесены: а) добровольное освобождение заложника (или заложников) либо б) освобождение захваченного лица (или лиц) по требованию властей.  В первом случае виновный осознает, что может беспрепятственно продолжать удерживать человека в качестве заложника, поскольку от представителей власти не поступало требований об освобождении заложника. Во втором случае свобода заложнику может быть предоставлена и после выдвижения соответствующих требований властными структурами.</w:t>
      </w:r>
    </w:p>
    <w:p>
      <w:pPr>
        <w:pStyle w:val="Normal"/>
        <w:ind w:firstLine="720"/>
        <w:jc w:val="both"/>
        <w:rPr/>
      </w:pPr>
      <w:r>
        <w:rPr>
          <w:rFonts w:eastAsia="Arial Cyr" w:cs="Arial Cyr" w:ascii="Arial Cyr" w:hAnsi="Arial Cyr"/>
          <w:sz w:val="26"/>
          <w:szCs w:val="26"/>
        </w:rPr>
        <w:t>Освобождение от уголовной ответственности  лица, освободившего заложника, возможно только до того момента, когда требования захватчика удовлетворены. В этом случае необходимо руководствоваться разъяснениями, данными Президиумом Верховного Суда РФ в постановление от 23 июля 1997 г. по делу Р.: “Действия Р. нельзя расценивать как “добровольные” в том смысле,  как “добровольность” понимается уголовным законом, поскольку фактическое освобождение потерпевшего состоялось уже после выполнения условий, выдвинутых похитителями, когда цель была достигнута и оказался утраченным смысл дальнейшего удержания заложника. При таких обстоятельствах Р. не может быть освобожден от уголовной ответственности на основании примечаний к ст. 126 и 206 УК РФ”</w:t>
      </w:r>
      <w:r>
        <w:rPr>
          <w:rStyle w:val="FootnoteCharacters"/>
          <w:rStyle w:val="FootnoteAnchor"/>
          <w:rFonts w:eastAsia="Arial" w:cs="Arial" w:ascii="Arial" w:hAnsi="Arial"/>
          <w:sz w:val="26"/>
          <w:szCs w:val="26"/>
        </w:rPr>
        <w:footnoteReference w:id="2"/>
      </w:r>
      <w:r>
        <w:rPr>
          <w:rFonts w:eastAsia="Arial Cyr" w:cs="Arial Cyr" w:ascii="Arial Cyr" w:hAnsi="Arial Cyr"/>
          <w:sz w:val="26"/>
          <w:szCs w:val="26"/>
        </w:rPr>
        <w:t>. С другой стороны, нельзя рассматривать как удовлетворение требований захватчика только лишь фактическое согласие на их выполнени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Распространяться действие примечания должно на случаи как простого, так и квалифицированного захвата заложника за исключением случаев, когда в действиях лица, захватившего или удерживающего заложника, есть признаки иного состава преступления. Такое лицо будет освобождено от уголовной ответственности только за захват заложника, но будет подлежать уголовной ответственности за иное преступление, признаки состава которого содержатся в его действиях. Это правило относится к захвату заложников при наличии обстоятельств, предусмотренных в п. “в” и “г” ч.2 (с применением насилия, опасного для жизни или здоровья, либо с применением оружия или предметов, используемых в качестве оружия) и ч.3 (повлекшего по неосторожности смерть человека или иные тяжкие последствия) ст.206. Данные обстоятельства образуют самостоятельные составы преступлений (ст.111, 112, 115, 109, 118, 222 УК), и лицо,  добровольно (или по требованию властей) освободившее заложника,  в действиях которого будут содержаться признаки указанных составов преступления, будет нести за них уголовную ответственность.</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лицо, добровольно освобождая заложника, выдает и оружие (в случае его использования при совершении преступления), то на него будет распространяться требование примечания к ст.222 УК РФ, согласно которому оно будет освобождено от уголовной ответственности за деяния, предусмотренные ст.222 УК РФ,  если в его действиях не будет содержаться иного состава преступле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Захват заложника может сопровождаться наступлением иных тяжких последствий, таких как осложнение международных отношений, возникновение международных конфликтов или массовых беспорядков, причинение крупного материального ущерба, приостановка или дезорганизация деятельности предприятия и т п.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межными для состава захвата заложника являются преступления, предусмотренные ст.126 и 127 УК РФ. От похищения человека (ст.126 УК) и незаконного лишения свободы (ст.127 УК) захват заложника отличается  наличием специальной цели, которой подчинены действия виновного. При захвате заложника лишение свободы и удержание человека в неволе являются средством для достижения виновным особой цели, что свидетельствует не о посягательстве на свободу человека, а на иной объект уголовно-правовой охраны – общественную безопасность. В преступлениях, предусмотренных ст.126 и ст.127 УК главной сферой посягательства является свобода человека.</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rFonts w:ascii="Arial Cyr" w:hAnsi="Arial Cyr" w:eastAsia="Arial Cyr" w:cs="Arial Cyr"/>
          <w:sz w:val="26"/>
          <w:szCs w:val="26"/>
        </w:rPr>
      </w:pPr>
      <w:bookmarkStart w:id="3" w:name="__RefHeading___Toc478690295"/>
      <w:bookmarkEnd w:id="3"/>
      <w:r>
        <w:rPr>
          <w:rFonts w:eastAsia="Arial Cyr" w:cs="Arial Cyr" w:ascii="Arial Cyr" w:hAnsi="Arial Cyr"/>
          <w:sz w:val="26"/>
          <w:szCs w:val="26"/>
        </w:rPr>
        <w:t>2. Возбуждение уголовного дела и первоначальный этап расследования</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Возбуждение уголовного дела по ст. 206 УК РФ может иметь место как по заявлениям граждан, сообщениям предприятий, учреждений, организаций, так и по материалам, представленным органами дознания, в т.ч. полученными в результате  оперативно-розыскных мероприятий.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Как правило, возбуждению уголовного дела предшествует проведение предварительной проверки.  Ее материалы, включающие рапорта сотрудников оперативных служб о результатах проверки, объяснения и т.д. изучаются следователем.</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наличии в них данных о признаках состава вышеназванного преступления выносится соответствующее постановление. Для эффективной работы этому этапу должно предшествовать составление плана расследования. План по своей форме и   содержанию зависит от сложившейся на данный момент следственной ситуации. Так, если нет срочности в проведении неотложных мероприятий, то составляется всеохватывающий план расследования, который при необходимости согласовывается с оперативными службами и руководством органа дознания. В зависимости от необходимости проведения неотложных следственных действий план может составляться в черновом варианте или не составляться вообще. Однако следователь в любом случае совместно с представителями оперативных служб на оперативном совещании определяют первоочередность проведения таких действ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На данном этапе, в зависимости от объема и сложности работы по делу важно создать следственно-оперативную группу, в которую должны войти наиболее подготовленные,  специализирующиеся на ведении таких дел следователи и сотрудники оперативных служб.  При этом непосредственное руководство такой группой должен осуществлять следователь или старший группы (бригады) следователе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а первоначальном  этапе расследования  неотложными следственными действиями могут быть  следующие: осмотр места происшествия, допросы потерпевших,  подозреваемых, свидетелей, изъятие и осмотр их одежды,  если на ней имеются следы преступления, задержание подозреваемых в порядке ст. 122 УПК РСФСР,  проведение медицинских освидетельствований или судебно-медицинских экспертиз, проведение в  необходимых случаях  опознания личности, обысков, выемок, наложения ареста на имущество, очных ставок, назначение криминалистических экспертиз.</w:t>
      </w:r>
    </w:p>
    <w:p>
      <w:pPr>
        <w:pStyle w:val="Normal"/>
        <w:ind w:firstLine="720"/>
        <w:jc w:val="both"/>
        <w:rPr/>
      </w:pPr>
      <w:r>
        <w:rPr>
          <w:rFonts w:eastAsia="Arial Cyr" w:cs="Arial Cyr" w:ascii="Arial Cyr" w:hAnsi="Arial Cyr"/>
          <w:sz w:val="26"/>
          <w:szCs w:val="26"/>
        </w:rPr>
        <w:t xml:space="preserve">Если на момент расследования  место нахождение заложников не установлено и они не освобождены, то </w:t>
      </w:r>
      <w:r>
        <w:rPr>
          <w:rFonts w:eastAsia="Arial Cyr" w:cs="Arial Cyr" w:ascii="Arial Cyr" w:hAnsi="Arial Cyr"/>
          <w:color w:val="000000"/>
          <w:sz w:val="26"/>
          <w:szCs w:val="26"/>
        </w:rPr>
        <w:t>следует принять все возможные меры  к их освобождению. Следователь в материалах уголовного дела процессуально оформляет это соответствующим отдельным поручением, которое направляется оперативным службам для исполнения. После освобождения заложников не желательно</w:t>
      </w:r>
      <w:r>
        <w:rPr>
          <w:rFonts w:eastAsia="Arial Cyr" w:cs="Arial Cyr" w:ascii="Arial Cyr" w:hAnsi="Arial Cyr"/>
          <w:sz w:val="26"/>
          <w:szCs w:val="26"/>
        </w:rPr>
        <w:t xml:space="preserve"> сразу приступать к их допросу и проведению с их участием других следственных действий. Им необходимо оказать первую медицинскую помощь, направить их на медицинское освидетельствование для определения наличия телесных повреждений, следов побоев. В то же время откладывать проведение допроса на длительный срок не желательно. Надо начинать его сразу после того, как потерпевшие выйдут из стрессового состоя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ледственных ситуациях, когда уголовное дело возбуждено по материалам оперативных служб и лица, совершившие преступление и  место нахождение заложников не установлено, то следователь должен максимально использовать всю имеющуюся оперативную информацию и оценить её с точки зрения возможностей проведения конкретных следственных действий. Сведения, полученные путем опросов и наведения справок можно использовать для формирования свидетельской базы. Результаты проведения таких  оперативно-розыскных мероприятий, как наблюдение, обследование помещений, зданий, сооружений, участков местности и транспортных средств могут быть использованы для подготовки и проведения осмотров, обысков, выемок. Некоторые результаты оперативно-розыскных мероприятий, зафиксированные с помощью технических средств могут  быть впоследствии  использованы и признаны в качестве вещественных доказательств. Необходимо иметь в виду, что следователь не только имеет право, но и обязан ознакомиться с имеющимися материалами оперативно-розыскной работы и использовать их результаты для раскрытия и расследования преступления.</w:t>
      </w:r>
    </w:p>
    <w:p>
      <w:pPr>
        <w:pStyle w:val="WWBodyTextIndent2"/>
        <w:rPr>
          <w:rFonts w:ascii="Arial Cyr" w:hAnsi="Arial Cyr" w:eastAsia="Arial Cyr" w:cs="Arial Cyr"/>
        </w:rPr>
      </w:pPr>
      <w:r>
        <w:rPr>
          <w:rFonts w:eastAsia="Arial Cyr" w:cs="Arial Cyr" w:ascii="Arial Cyr" w:hAnsi="Arial Cyr"/>
        </w:rPr>
        <w:t>В ситуациях, когда установлено  возможное место нахождение заложников и подозреваемых, необходимо принять меры к срочному блокированию всех каналов утраты вещественных доказательств и следов преступления, а также к задержанию преступников. Непосредственно после задержания подозреваемых нужно изъять у них верхнюю одежду, на которой могут сохраниться следы преступления, микрочастицы. В таких случаях  подлежит изъятию и верхняя одежда потерпевших для  проведения впоследствии криминалистической экспертиз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ля успешного расследования преступления важное значение имеет  широкое и умелое применение криминалистической и иной техники. Всю операцию по задержанию преступников и освобождению заложников, ведение переговоров с ними, а также процесс осмотра места происшествия целесообразно как можно подробнее зафиксировать с использованием видеоаппаратур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заложники захвачены в транспортных средствах, например, в автобусе или самолёте, то  к осмотру места происшествия необходимо привлекать нескольких следователей, экспертов, специалист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освобождении пассажиров самолёта, захваченных в качестве заложников, всех сразу их нельзя отпускать, т.к. среди них могут оказаться сообщники преступников, а иногда и непосредственные исполнители преступления.  Необходимо произвести проверку их личности и досмотр  ручной клади и перевозимого ими груза.  Производство этих и других не процессуальных действий следователь должен оформить в виде адресованного начальнику органа дознания отдельного поруче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решении вопроса о задержании подозреваемых в порядке ст. 122 УПК РСФСР следователь должен располагать фактическими  данными об их вине в совершенном преступлении. При этом следует иметь в виду, что, несмотря на то, что  лицо может быть  и   виновным в захвате заложника, но от  уголовной ответственности  оно освобождается, если добровольно или по требованию властей освободит заложника, при условии, что в его действиях не содержится иного состава преступления. В таких случаях задержание подозреваемого в порядке ст. 122 УПК допустимо, но не всегда нецелесообразно.</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rFonts w:ascii="Arial Cyr" w:hAnsi="Arial Cyr" w:eastAsia="Arial Cyr" w:cs="Arial Cyr"/>
          <w:sz w:val="26"/>
          <w:szCs w:val="26"/>
        </w:rPr>
      </w:pPr>
      <w:bookmarkStart w:id="4" w:name="__RefHeading___Toc478690296"/>
      <w:bookmarkEnd w:id="4"/>
      <w:r>
        <w:rPr>
          <w:rFonts w:eastAsia="Arial Cyr" w:cs="Arial Cyr" w:ascii="Arial Cyr" w:hAnsi="Arial Cyr"/>
          <w:sz w:val="26"/>
          <w:szCs w:val="26"/>
        </w:rPr>
        <w:t>3. Обстоятельства, подлежащие доказыванию с учетом криминалистической характеристики</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каждом конкретном случае следует выявлять обстоятельства, которые в соответствии со ст.68 УПК РСФСР  подлежат доказыванию.</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результате первоначальных следственных действий устанавливаются обстоятельства, указанные в п.1, 2 ст.68 УПК.</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ри  доказывании  события  преступления   (п.  1  ст.   68)       необходимо установить:  а)  имело ли  место определенное событие (был ли захвачен заложник либо производилось ли его удержание);  б)   как это событие  возникло,  ход его развития,  наступившие последствия;    в)   соответствуют  ли обстоятельства данного  события  признакам  состава преступления, предусмотренного ст.206 УК;  г)  стадию  реализации  преступного  умысла.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в совершении преступления участвовало несколько  лиц  либо лицу  инкриминируется несколько  преступлений,  необходимо       установить    обстоятельства,    достаточные    для    обоснования       квалификации содеянного каждым соучастником и в отношении  каждого  деяния. Для достижения этой цели  необходимо осуществлять  анализ доказательств в отношении каждого обвиняемого и по  каждому   эпизоду.</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доказывании события преступления необходимо установить факт захвата заложника или его удержания, поскольку возбуждение уголовного дела возможно только при обнаружении признаков преступления.  Специфика данного преступления может заключаться в том, что  сам преступник обнародует факт  совершенного им  действия, информируя об этом государство, организацию или гражданина. Однако следует  отличать реально совершаемое преступление, предусмотренное ст.206 от мнимого захвата заложника, когда потерпевший был сообщником преступника, находился в сговоре с ним или иным образом принимал участие в совершении преступле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есмотря на очевидность события преступления, следователь должен собрать все доказательства, характеризующие такие обстоятельства деяния, как время, место, способ совершения и другие. Однако для данного преступления некоторые из факультативных признаков объективной стороны преступления имеют второстепенное значение, не влияя на квалификацию содеянного. Место совершения рассматриваемого деяния может иметь значение, если захват или удержание заложников происходило  не на территории Российской Федерации ( например, на борту иностранного воздушного или водного судна, находящегося в момент совершения преступления в пределах Российской Федерации  и др.). Тем не менее данный факт более важен при освобождении заложников, поскольку придется привлекать к участию в операции представителей соответствующего иностранного государства. На ход расследования преступления он не должен оказывать влия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ремя совершения преступления, то есть тот временной промежуток, в течение которого происходит посягательство, не имеет уголовно-правового значения для квалификации преступления. Захваченное или удерживаемое лицо может  быть лишено свободы либо права самостоятельно выбирать место своего нахождения и в течение незначительного промежутка, и на протяжении длительного периода времени. Преступление будет окончено с момента совершения указанных в диспозиции ст.206 УК действий. Тем не менее в материалах уголовного дела должно содержаться достаточно документов подтверждающих вменяемое в вину время удержания заложник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В способе совершения преступления проявляется общественная опасность конкретного деяния. Применительно к данному составу способ совершения преступления учтен в качестве квалифицирующего признака и указан в п. “в” ч.2 ст.206, устанавливающем ответственность за посягательство с  применением к потерпевшему насилия, опасного для жизни или здоровья (п. “в” ч.2 ст.206). Оно может выражаться в причинении потерпевшему тяжкого, средней тяжести или легкого вреда здоровью  либо в момент применения насилия создавать реальную опасность для его жизни или здоровья.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Опасность для жизни и здоровья следует признать реальной, если потерпевшему наносились удары в жизненно важные органы, перекрывались дыхательные пути, использовались орудия, предназначенные для нанесения серьезных ранений и пр.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Степень общественной опасности преступного посягательства зависит также от орудий, используемых при его совершении. Применительно к рассматриваемому составу установлена повышенная уголовная ответственность за захват заложника  с использованием оружия  (п. “г” ч.2 ст.206). Под оружием или предметами, используемыми в качестве оружия, понимается любое огнестрельное, холодное, газовое оружие, а также иные предметы как специально изготовленные для приспособления или нанесения телесных повреждений, так и бытовые предметы, способные причинить смерть или телесные повреждения, независимо от того, были ли они приготовлены заранее или взяты на месте преступления.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мимо доказывания события преступления закон обязывает доказывать виновность обвиняемого. Обстоятельства, отрицательно характеризующие лицо, могут иметь  значение  для  индивидуализации  наказания,   но  не влияют  на установление  его виновности. Однако некоторые из этих  обстоятельств (например,   совершение  в прошлом  преступлений тем же способом,  связь с лицами, привлекаемыми к ответственности по этому же делу и т.п.)  могут выступать в качестве  косвенных улик (ст. 69 УПК РСФСР).</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становление виновности обвиняемого подразумевает доказывание ряда обстоятельств. Во-первых,  надлежит выяснить, кто совершил общественно опасное деяние и совершил ли его обвиняемый. Если доказано, что посягательство совершил обвиняемый, следует установить признаки субъективной стороны преступле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Субъективную сторону любого преступления характеризуют вина, цель и мотивы деяния. Цель рассматриваемого преступления указана в диспозиции ст.206 и свидетельствует о том, что данное преступление можно совершить только с прямым умыслом. Следовательно, обвиняемый осознает общественную опасность своих действий, предвидит возможность или неизбежность наступления общественно опасных последствий и желает их наступления. Как правило, захват заложника совершается с заранее обдуманным умыслом. Лицо, готовящееся к совершению данного преступления, подыскивает будущую жертву, готовит способы и средства для совершения деяния, обдумывает план осуществления преступного намерения, пути преодоления возможных препятствий, способы сокрытия преступления и т.п. В этих случаях заранее обдуманный умысел повышает опасность деяния и личности виновного  и учитывается впоследствии при  назначении наказания.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днако совершение данного преступления возможно и под влиянием внезапно возникшего (аффектированного умысла). Тем не менее, данное обстоятельство не может  рассматриваться в качестве смягчающего обстоятельства, как, например, при убийстве (ст.107 УК РФ).</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 отношению к наступившим последствиям, предусмотренным ч.3 ст.206 (смерть захваченного или иные тяжкие последствия), вина может быть только неосторожно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Что касается доказывания мотива совершенного преступления, то уголовно-правовое значение имеют только корыстные побуждения обвиняемого. Они закреплены в законе в качестве квалифицирующего признака (п.  “з” ч.2 ст.206). Выражаются они в желании получения обвиняемым или другими лицами материальной выгоды, помимо достижения основной цели захвата заложника.  Это может быть выдвижение требования о  выкупе за освобождение заложника либо о предоставлении какой-либо услуги материального характера.</w:t>
      </w:r>
    </w:p>
    <w:p>
      <w:pPr>
        <w:pStyle w:val="WWBodyTextIndent2"/>
        <w:rPr>
          <w:rFonts w:ascii="Arial Cyr" w:hAnsi="Arial Cyr" w:eastAsia="Arial Cyr" w:cs="Arial Cyr"/>
        </w:rPr>
      </w:pPr>
      <w:r>
        <w:rPr>
          <w:rFonts w:eastAsia="Arial Cyr" w:cs="Arial Cyr" w:ascii="Arial Cyr" w:hAnsi="Arial Cyr"/>
        </w:rPr>
        <w:t>Выяснение виновности подразумевает также доказывание вменяемости (невменяемости) обвиняемого, если есть основания для сомнения в этом, путем проведения соответствующих судебно-психиатрических экспертиз.</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Обстоятельствами, влияющими на степень и характер ответственности обвиняемого  и подлежащими доказыванию в соответствии с п.3 ч.1 ст.68 УПК РСФСР, являются обстоятельства, предусмотренные УК РФ в качестве смягчающих либо отягчающих наказание. Доказыванию подлежат смягчающие обстоятельства, как указанные в законе, так и иные. Для более полной характеристики личности обвиняемого и индивидуализации уголовной  ответственности доказыванию подлежат и те негативные обстоятельства, которые закон не расценивает как отягчающие.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Отягчающими обстоятельствами захвата или удержания заложника,  подлежащими доказыванию, помимо трех рассмотренных выше (п. “в”, “г”, “з” ч.2 ст.206 УК), является совершения деяния:  группой лиц по предварительному сговору или организованной группой;  неоднократно;  в отношении заведомо несовершеннолетнего; в отношении женщины, заведомо для виновного находящейся в состоянии беременности;  в отношении двух и более лиц;  по найму.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Захват или удержание заложника признается совершенным группой лиц по предварительному сговору (п. “а” ч.2 ст.206), если в нем участвовали лица, заранее договорившиеся о совместном совершении этого преступления. Предварительным сговором признается договоренность в любой форме, состоявшаяся до начала совершения преступления, на стадии приготовления к нему. Отличительным признаком такой группы является наличие нескольких исполнителей, каждый из которых должен принимать непосредственное участие в захвате потерпевшего или его  удержании. Доказыванию подлежит, во-первых, наличие договоренности между участниками группы до начала выполнения деяния, предусмотренного ст.206 УК. Во-вторых, - факт непосредственного участия всех в выполнении объективной стороны преступления.</w:t>
      </w:r>
    </w:p>
    <w:p>
      <w:pPr>
        <w:pStyle w:val="Normal"/>
        <w:ind w:firstLine="720"/>
        <w:jc w:val="both"/>
        <w:rPr>
          <w:rFonts w:ascii="Arial Cyr" w:hAnsi="Arial Cyr" w:eastAsia="Arial Cyr" w:cs="Arial Cyr"/>
          <w:sz w:val="26"/>
          <w:szCs w:val="26"/>
        </w:rPr>
      </w:pPr>
      <w:bookmarkStart w:id="5" w:name="noii"/>
      <w:bookmarkEnd w:id="5"/>
      <w:r>
        <w:rPr>
          <w:rFonts w:eastAsia="Arial Cyr" w:cs="Arial Cyr" w:ascii="Arial Cyr" w:hAnsi="Arial Cyr"/>
          <w:sz w:val="26"/>
          <w:szCs w:val="26"/>
        </w:rPr>
        <w:t xml:space="preserve">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Организованная группа характеризуется устойчивостью, объединением участников, целью совместного совершения одного или нескольких преступлений. В данном случае доказыванию подлежит факт существования группы, наличие предварительного сговора,  цели совершения преступления, территориальной или предметной сферы преступной деятельности.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еступная группа должна характеризоваться признаком устойчивости, а также обладать определенной внутренней структурой, т.е. между членами группы должна  быть постоянная связь, согласованность действий, подчинение дисциплине, специализация участников и др. Создается такая группа для совершения преступных посягательств, которые, как правило, тщательно готовятс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преступной группе может существовать разделение ролей. Однако юридическая оценка действия участников организованной группы от этого не зависит: все участники признаются исполнителями и несут ответственность за совершенное преступление по ч.3 ст.206 УК. Установление круга деяний, в подготовке, совершении или сокрытии которых непосредственно участвовал каждый из членов группы, может быть учтено судом в дальнейшем при решении вопроса о размере назначаемого наказа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В каждом случае совершения захвата (удержания) заложника преступной группой необходимо выявлять лиц, которые не участвуют в выполнении объективной стороны  преступления, но способствуют осуществлению группой своей деятельности. Они могут поставлять оружие, технические средства, снабжать группу необходимой информацией, оказывать нелегальную медицинскую и иную помощь и др.</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еоднократным захватом или удержанием заложника (п. “б” ч.2 ст. 206)  является совершение этого преступления: а) хотя бы во второй раз, если не истекли сроки давности за первое преступление, либо б) лицом, ранее судимым за захват или удержание заложника и вновь совершившее это преступление, если судимость не погашена или не снята. Признаком неоднократности охватываются и случаи захвата или удержания одного и того же человека повторно по вновь возникшему умыслу. Наличие данного квалифицирующего обстоятельства устанавливается справкой о привлечении обвиняемого лица в прошлом к уголовной ответственности или наличии у него судимост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Захват или удержание заведомо несовершеннолетнего (п. “д” ч.2 ст.206) означает, что обвиняемый знал и допускал, что совершает преступление в отношении лица, не достигшего 18-летнего возраст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бязательным условием для применения п. “е”  ч.2 ст.206 является осведомленность обвиняемого о беременности потерпевшей, независимо от продолжительности срока беременност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д захватом или удержанием двух или более лиц  (п. “ж” ч.2 ст.206)  понимается совершение преступления одновременное против нескольких лиц, охватываемое единым умыслом. Содеянное следует квалифицировать по п. “ж” ч.2 ст.206 и в том случае, когда между первым и последующим захватом (удержанием) заложников есть разрыв во времени, если обвиняемый действовал с заранее возникшим умыслом на совершение преступления в отношении не одного лица. В иных случаях квалифицирующим признаком будет являться неоднократность. Таким образом, доказыванию подлежит наличие единого умысла на  совершение преступления в отношении двух или более лиц.</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овершение преступления по найму (так называемое “заказное”) предполагает наличие лица, по инициативе которого был осуществлен захват (удержание) заложника. Установлению этого лица, доказыванию связи между ним и непосредственным исполнителем преступления надлежит уделять внимание при наличии признака, предусмотренного п. “з” ч.2 ст.206 УК.</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п.4 ч.1 ст.68 УПК РСФСР содержится требование об установлении факта причинения преступлением ущерба. Захватом (удержанием) заложника может быть причинен моральной, физический либо материальный ущерб потерпевшему или иным лицам. В процессе расследования необходимо определить характер и размер ущерба, установить причинную связь между содеянным и ущербом, наличие и местонахождение имущества,  на которое может быть обращено взыскани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т.68 УПК РСФСР также указывается, что выявлению подлежат причины и условия, способствовавшие совершению преступления, характеризующие как личность виновного, так и иные факторы. К ним относятся обстоятельства формирования у лица антиобщественных взглядов и привычек, оказавших влияние на возникновение и формирование преступного умысла, способствовавших укоренению негативных антиобщественных установок в сознании конкретного лица; а также причины и условия, облегчившие реализацию преступного замысла и т.п. Подлежат выявлению обстоятельства, касающиеся деятельности преступной группы (место встреч участников, способы совершения и сокрытия преступлений, источники получения оружия и т.п.).</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субъектом преступления является несовершеннолетний, то в соответствии с требованиями ст.392 УПК РСФСР необходимо выяснить возраст несовершеннолетнего, условия жизни и воспитания, причины и условия, способствовавшие совершению преступления несовершеннолетним, наличие взрослых подстрекателей и иных соучастников.</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rFonts w:ascii="Arial Cyr" w:hAnsi="Arial Cyr" w:eastAsia="Arial Cyr" w:cs="Arial Cyr"/>
          <w:sz w:val="26"/>
          <w:szCs w:val="26"/>
        </w:rPr>
      </w:pPr>
      <w:bookmarkStart w:id="6" w:name="__RefHeading___Toc478690297"/>
      <w:bookmarkEnd w:id="6"/>
      <w:r>
        <w:rPr>
          <w:rFonts w:eastAsia="Arial Cyr" w:cs="Arial Cyr" w:ascii="Arial Cyr" w:hAnsi="Arial Cyr"/>
          <w:sz w:val="26"/>
          <w:szCs w:val="26"/>
        </w:rPr>
        <w:t>4. Методика проведения отдельных следственных действий</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Работа по  расследованию и раскрытию рассматриваемого преступления должна носить наступательный характер. Для этого необходимо применять такую систему следственных действий и оперативно-розыскных мероприятий, которая обеспечивала бы тактическое превосходство правоохранительных органов перед преступниками  и упреждала возможные меры противодействия расследованию. Используемые следователем  методики должны применяться в зависимости от складывающейся следственной  ситуации и от конкретных обстоятельств уголовного дела. При этом расследование уголовного дела и оперативно-розыскная работа не могут быть успешными без правильного взаимодействия следователей с сотрудниками оперативно-розыскных служб. Такое взаимодействие необходимо не только на начальном, но и на последующих его этапах, вплоть до рассмотрения дела в  суде.</w:t>
      </w:r>
    </w:p>
    <w:p>
      <w:pPr>
        <w:pStyle w:val="Normal"/>
        <w:ind w:firstLine="720"/>
        <w:jc w:val="both"/>
        <w:rPr/>
      </w:pPr>
      <w:r>
        <w:rPr>
          <w:rFonts w:eastAsia="Arial Cyr" w:cs="Arial Cyr" w:ascii="Arial Cyr" w:hAnsi="Arial Cyr"/>
          <w:sz w:val="26"/>
          <w:szCs w:val="26"/>
        </w:rPr>
        <w:t xml:space="preserve">К числу наиболее важных следственных действий относится  </w:t>
      </w:r>
      <w:r>
        <w:rPr>
          <w:rFonts w:eastAsia="Arial Cyr" w:cs="Arial Cyr" w:ascii="Arial Cyr" w:hAnsi="Arial Cyr"/>
          <w:i/>
          <w:iCs/>
          <w:sz w:val="26"/>
          <w:szCs w:val="26"/>
        </w:rPr>
        <w:t>осмотр места происшествия</w:t>
      </w:r>
      <w:r>
        <w:rPr>
          <w:rFonts w:eastAsia="Arial Cyr" w:cs="Arial Cyr" w:ascii="Arial Cyr" w:hAnsi="Arial Cyr"/>
          <w:sz w:val="26"/>
          <w:szCs w:val="26"/>
        </w:rPr>
        <w:t>. Это следственное действие по рассматриваемым делам является обязательным и его следует проводить безотлагательно в максимально сжатые сроки. Однако оно не должно проводиться спонтанно. Чтобы на месте происшествия не действовать вслепую, целесообразно  заранее определиться с его основными направлениями и задачами. Поэтому следует предварительно побеседовать с потерпевшими и свидетелями, очевидцами, получить от них информацию о механизме происшествия. По возможности привлекают к участию в проведении осмотра лицо, имеющее наибольшую осведомленность о событии. В целом осмотр проводится по общим тактическим правилам. Вместе с тем, учитывая особенности расследуемого преступления и обстоятельства дела,  должны быть осмотрены все предполагаемые места предварительного наблюдения преступников за объектом посягательства, пути прибытия к месту совершения преступления и пути отхода. При этом обращается внимание на поиск любых следов, оставляемых преступниками. При</w:t>
      </w:r>
      <w:r>
        <w:rPr>
          <w:rFonts w:eastAsia="Arial" w:cs="Arial" w:ascii="Arial" w:hAnsi="Arial"/>
          <w:sz w:val="26"/>
          <w:szCs w:val="26"/>
        </w:rPr>
        <w:t xml:space="preserve"> </w:t>
      </w:r>
      <w:r>
        <w:rPr>
          <w:rFonts w:eastAsia="Arial Cyr" w:cs="Arial Cyr" w:ascii="Arial Cyr" w:hAnsi="Arial Cyr"/>
          <w:sz w:val="26"/>
          <w:szCs w:val="26"/>
        </w:rPr>
        <w:t>длительном наблюдении за объектом, отслеживании жертвы преступники не могут не оставить следов своего пребывания на мест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Важное доказательственное значение могут иметь следы транспортных средств, обуви, окурков, остатков пищи, упаковок из-под неё, предметов одежды и маскировки, боеприпасов, брошенного оружия. Особое внимание при осмотре следует  уделять точной фиксации боеприпасов и их компонентов, оружия и взрывных устройств. Не следует ограничиваться их  кратким описанием, в протоколе необходимо отразить все визуально наблюдаемые их характерные признаки. При обнаружении нескольких  экземпляров оружия или его разных видов следует составить подробную схему расположения оружия и боеприпасов на месте происшествия. Это  позволит впоследствии объективно  проверить показания потерпевших, подозреваемых (обвиняемых) в ходе осмотров с их участием и при проведении следственных экспериментов, обеспечит проведение судебно-баллистических экспертиз. Если при задержании преступников произошла перестрелка, на месте происшествия могут остаться стреляные гильзы и пули. Все они подлежат изъятию для возможного впоследствии отождествления оружия, применяемого преступникам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смотр места содержания заложника имеет своими целями и обнаружение следов иных преступников, кроме тех, которые были задержаны при освобождении потерпевших (следов рук, курения, запаха, слюны, микрочастиц и др.); предметов, примененных для захвата заложников, а также для их пыток  (веревок, наручников, утюга, паяльника, ножа, резиновой дубинки и т.д.); оружия, наркотиков, приспособлений для изготовления или применения последни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родственникам или знакомым заложника представлялась аудио - или видеокассета с записью просьбы жертвы заплатить выкуп, следует принять меры к обнаружению записывающей аппаратуры, на которой эта просьба могла быть записан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ри осмотре автомобиля, использованного преступниками, надо иметь в виду, что уличающие их предметы могут быть спрятаны под ковриками, чехлами, за задним сиденьем, в багажнике, вещевом ящике салона, в моторном отсеке и т.д. При этом необходимо принять меры к поиску отпечатков рук, которые могут быть на рулевом колесе, деталях приборного щитка, рычаге переключения передач, ручках дверей и т.д.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Рекомендуется запечатлеть место происшествия по правилам судебно-оперативной фотографии, составить схему места происшествия и криминалистически значимые признаки обозначить на снимках стрелками. По возможности делается видеозапись места происшествия.</w:t>
      </w:r>
    </w:p>
    <w:p>
      <w:pPr>
        <w:pStyle w:val="Normal"/>
        <w:ind w:firstLine="720"/>
        <w:jc w:val="both"/>
        <w:rPr/>
      </w:pPr>
      <w:r>
        <w:rPr>
          <w:rFonts w:eastAsia="Arial Cyr" w:cs="Arial Cyr" w:ascii="Arial Cyr" w:hAnsi="Arial Cyr"/>
          <w:i/>
          <w:iCs/>
          <w:sz w:val="26"/>
          <w:szCs w:val="26"/>
        </w:rPr>
        <w:t>Осмотр предметов</w:t>
      </w:r>
      <w:r>
        <w:rPr>
          <w:rFonts w:eastAsia="Arial Cyr" w:cs="Arial Cyr" w:ascii="Arial Cyr" w:hAnsi="Arial Cyr"/>
          <w:sz w:val="26"/>
          <w:szCs w:val="26"/>
        </w:rPr>
        <w:t>. Осмотру подлежат все обнаруженные  и изъятые предметы. Чтобы не оставить своих отпечатков пальцев и не уничтожить имеющиеся, осматриваемые предметы надо брать за их углы, ребра и т.п., где не может быть следов, пригодных для идентификации. Чтобы не утратить микрочастицы предмет осторожно осматривается над листом чистой бумаг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осмотре свертков, коробок с деньгами или с иными предметами вначале устанавливается их целостность и внешний вид,  способ упаковки. После вскрытия упаковки с деньгами  устанавливается количество денежных купюр, достоинство и номер каждой из них. Если у преступников была изъята  переданная им “кукла”, то отмечается, какие купюры находились сверху и снизу пачки, а также вид промежуточного содержимого (бумага, газета и т.д.)</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се установленные при осмотре данные заносятся в протокол, к которому желательно приложить фотоснимки невскрытой упаковки и её содержимог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Магнитофон и магнитофонная пленка   записью переговоров с  преступниками также подлежат осмотру, чтобы обеспечить достоверность записей. Текст, записанный на кассете, прослушивается, а в протоколе осмотра фиксируются содержание записи, время звучания, наличие на ленте поврежден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имеет значение для дела  только часть записанной пленки, то в протоколе отражается лишь содержание этой части и фиксируются фразы, которыми начинается и заканчивается фонограмма.</w:t>
      </w:r>
    </w:p>
    <w:p>
      <w:pPr>
        <w:pStyle w:val="WWBodyTextIndent2"/>
        <w:rPr>
          <w:rFonts w:ascii="Arial Cyr" w:hAnsi="Arial Cyr" w:eastAsia="Arial Cyr" w:cs="Arial Cyr"/>
        </w:rPr>
      </w:pPr>
      <w:r>
        <w:rPr>
          <w:rFonts w:eastAsia="Arial Cyr" w:cs="Arial Cyr" w:ascii="Arial Cyr" w:hAnsi="Arial Cyr"/>
        </w:rPr>
        <w:t>Кассета с фонограммой упаковывается и опечатывается. На упаковке делается пояснительная запись: “Фонограмма по уголовному делу №….” Фонограмма признается  в качестве вещественного доказательства и приобщается к материалам уголовного дела.</w:t>
      </w:r>
    </w:p>
    <w:p>
      <w:pPr>
        <w:pStyle w:val="Normal"/>
        <w:ind w:firstLine="720"/>
        <w:jc w:val="both"/>
        <w:rPr/>
      </w:pPr>
      <w:r>
        <w:rPr>
          <w:rFonts w:eastAsia="Arial Cyr" w:cs="Arial Cyr" w:ascii="Arial Cyr" w:hAnsi="Arial Cyr"/>
          <w:i/>
          <w:iCs/>
          <w:sz w:val="26"/>
          <w:szCs w:val="26"/>
        </w:rPr>
        <w:t>Допрос потерпевшего</w:t>
      </w:r>
      <w:r>
        <w:rPr>
          <w:rFonts w:eastAsia="Arial Cyr" w:cs="Arial Cyr" w:ascii="Arial Cyr" w:hAnsi="Arial Cyr"/>
          <w:sz w:val="26"/>
          <w:szCs w:val="26"/>
        </w:rPr>
        <w:t xml:space="preserve">. Первоначальные показания потерпевших по рассматриваемой категории дел бывают недостаточно точны и конкретны. Поэтому после первого допроса  показания потерпевшего следует уточнять на дополнительных допросах, а также путем проведения иных следственных действий. При расследования дел о захвате заложников, являющихся работниками коммерческих организаций, надо учитывать особенности этой категории лиц.  Здесь встречаются случаи, когда потерпевшие бывают заинтересованы  в сокрытии своих связей и взаимоотношений с партнёрами, в сокрытии источников получения доходов и сведений о совершении  сомнительных сделок и иной противозаконной деятельности.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 допрашиваемого необходимо выяснить характер совершенных в отношении него насильственных действий и их последствия. Если в отношении потерпевших имели место угрозы, то нужно установить носили ли они реальный характер и как   они были ими восприняты. Тщательному выяснению у потерпевших подлежат вопросы  о роли соучастников преступления, конкретных действиях каждого из них, об имеющемся у преступников оружии и предметов, используемых в качестве оружия   и т.д., об используемых ими автомобиля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терпевшие подробно допрашиваются не только о лицах, захвативших их, но и об обстоятельствах их захвата, доставки на место содержания и пребывания в нем.  Допрашиваемым заложникам  следует  задать вопросы о том,  предъявлялись ли  к ним или к их родственникам, знакомым какие-либо  требования, высказывались и приводились ли в исполнение угрозы насилия, применялись ли пытки, если да,  какие, кто в них участвовал. Сразу ли заложник согласился  обратиться к своим друзьям, родственникам и другим лицам с просьбой о выполнении условий его освобождения, о внесении выкупа, если не сразу, то, что принудило к такому обращению. Если его обращение к родственникам записывалось на аудио - или видеопленку, то на какой аппаратуре производилась запись. Известно ли было преступникам о том, что среди потерпевших, взятых в заложники, имеются несовершеннолетние или беременные женщины. Каков характер и локализация причиненных заложникам телесных повреждений, вызвали ли совершенные в отношении них насильственные  действия расстройство их здоровья, психики,  обращались ли они за медицинской помощью и в какие медицинские учреждения. Каковы обстоятельства их освобождения, было ли оно добровольным со стороны преступник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зависимости от обстоятельств расследуемого уголовного дела, его объема и сложности доказывания  могут иметь место и другие вопросы, подлежащие выяснению у потерпевших.</w:t>
      </w:r>
    </w:p>
    <w:p>
      <w:pPr>
        <w:pStyle w:val="Normal"/>
        <w:ind w:firstLine="720"/>
        <w:jc w:val="both"/>
        <w:rPr/>
      </w:pPr>
      <w:r>
        <w:rPr>
          <w:rFonts w:eastAsia="Arial Cyr" w:cs="Arial Cyr" w:ascii="Arial Cyr" w:hAnsi="Arial Cyr"/>
          <w:i/>
          <w:iCs/>
          <w:sz w:val="26"/>
          <w:szCs w:val="26"/>
        </w:rPr>
        <w:t>Допросы свидетелей.</w:t>
      </w:r>
      <w:r>
        <w:rPr>
          <w:rFonts w:eastAsia="Arial Cyr" w:cs="Arial Cyr" w:ascii="Arial Cyr" w:hAnsi="Arial Cyr"/>
          <w:sz w:val="26"/>
          <w:szCs w:val="26"/>
        </w:rPr>
        <w:t xml:space="preserve"> Допросы свидетелей-очевидцев имеют большое  значение для установления всех обстоятельств дела. Ими могут быть лица, непосредственно присутствовавшие при    применяемом насилии над потерпевшими или  видевшие, слышавшие как оно совершалось. Чаще всего свидетелями бывают родственники или сослуживцы потерпевших. Вопросы, подлежащие выяснению у свидетелей преступления, в основном те же, что и при допросе потерпевшего, а именно:  где, когда, при каких обстоятельствах было совершено преступление, сколько было преступников,  какие их приметы, имена или клички, какова  роль каждого соучастника, кто и что говорил, какие угрозы высказывал, какие насильственные действия совершал. У наблюдавших взятие заложников выясняется, на каком автомобиле их увезли (её цвет, марка, модель, по возможности номер),  в каком направлении  скрылись преступники, не приходилось ли им ранее видеть этот автомобиль около дома,  места работы потерпевшег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лучаях, когда захват заложников связан с их  коммерческой деятельностью, на допросах их сослуживцев выясняются вопросы, относящиеся в основном к их деловой деятельности, к бизнесу: кто интересовался работой их организации, в чем это конкретно выражалось, имелись ли нарушения закона, допускаемые потерпевшими и известно ли это было преступникам, через кого могла иметь место утечка информации о финансовом состоянии организации, росте доходов,  о связях с другими организациями и т.д.</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ередко в качестве свидетелей  допрашиваются работники милиции, когда они наблюдали  заподозренных или прослушивали их переговоры, принимали участие в их задержании. У таких свидетелей необходимо  выяснить обстоятельства, связанные с проводившимися ими мероприятиями.</w:t>
      </w:r>
    </w:p>
    <w:p>
      <w:pPr>
        <w:pStyle w:val="Normal"/>
        <w:ind w:firstLine="720"/>
        <w:jc w:val="both"/>
        <w:rPr/>
      </w:pPr>
      <w:r>
        <w:rPr>
          <w:rFonts w:eastAsia="Arial" w:cs="Arial" w:ascii="Arial" w:hAnsi="Arial"/>
          <w:sz w:val="26"/>
          <w:szCs w:val="26"/>
        </w:rPr>
        <w:t xml:space="preserve">  </w:t>
      </w:r>
      <w:r>
        <w:rPr>
          <w:rFonts w:eastAsia="Arial Cyr" w:cs="Arial Cyr" w:ascii="Arial Cyr" w:hAnsi="Arial Cyr"/>
          <w:i/>
          <w:iCs/>
          <w:sz w:val="26"/>
          <w:szCs w:val="26"/>
        </w:rPr>
        <w:t>Допросы подозреваемых (обвиняемых)</w:t>
      </w:r>
      <w:r>
        <w:rPr>
          <w:rFonts w:eastAsia="Arial Cyr" w:cs="Arial Cyr" w:ascii="Arial Cyr" w:hAnsi="Arial Cyr"/>
          <w:sz w:val="26"/>
          <w:szCs w:val="26"/>
        </w:rPr>
        <w:t>.  Для обеспечения результативности допросов подозреваемых (обвиняемых)  важно правильно определить, от кого из них можно получить правдивые показания. Обычно это может быть лицо, впервые совершившее преступление, играющее второстепенные роли в группе, а также соучастник, находившийся в неприязненных отношениях с лидером или другими членами преступной групп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Задержанные с поличным преступники должны допрашиваться незамедлительно, пока ещё они пребывают в некоторой растерянности. На допросах необходимо выяснять следующие вопросы: кто был инициатором совершения преступления, где, когда, при каких обстоятельствах обсуждался план  его осуществления; кто из соучастников был ранее знаком с потерпевшим, при каких обстоятельствах произошло знакомство. Важно также установить, откуда инициатор преступления узнал о доходах, материальном положении потерпевшего; каким образом и кто конкретно проводил разведывательные мероприятия; внедрялся ли кто-либо из соучастников в коммерческую структуру, в которой работал потерпевший, чтобы узнать о его доходах, о привычках, образе жизни, маршрутах движения и т.д. Если такой факт имел место, надо выяснить, как удалось участнику группы внедрить туда своего человека, помогал ли ему в этом кто-либо из сослуживцев потерпевшег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 xml:space="preserve">Необходимо выяснить получали ли преступники ранее от потерпевшего деньги, имущество, документы, если да, где они находятся.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ажно установить в каких взаимоотношениях  находились  преступники  с потерпевшим  (если они ранее были знакомы), не является ли последний их должником, что может послужить доказательством  этог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Касаясь вопросов непосредственного захвата потерпевшего нужно выяснить следующие обстоятельства:  когда, откуда (из дома, с работы, с улицы, из автомобиля), кем и каким способом был захвачен потерпевший, где и кем  последний содержался. Кем и с какого телефона велись переговоры о выкупе или о выполнении других  условий  преступников, кому адресовались их требования. Применялись ли пытки к заложнику и какие именно, кто их исполнял.</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требование о выкупе  или выполнении других условий было передано в форме аудио – или видеозаписи, то где, когда, кем, с помощью  каких  записывающих  средств  производилась  запись, где хранятся эти средства и ленты с записям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ри групповом совершении преступления на допросах  должна  подробно устанавливаться роль каждого соучастника, иерархичность организованности преступной группы, кто, какие функции выполнял, по какому принципу распределялись роли, кто, какую долю получал от совершения преступлений, каково финансирование группы, имела ли место легальная или нелегальная хозяйственная и финансовая деятельность группы, кто ею занимался и т.д.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применялось оружие или использовались  иные   предметы в качестве оружия, то какие именно, кем, когда и где они были приобретены, кому принадлежали, кто ими пользовался и кто,   где хранил и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станавливая другие квалифицирующие признаки рассматриваемого преступления  в ходе допросов подозреваемых, обвиняемых следует выяснять: знали  или догадывались ли они, что среди захваченных ими потерпевших имеются несовершеннолетние  или беременные женщины, из каких побуждений совершено преступление, совершались ли ранее такие преступления, в результате каких действий  наступила смерть потерпевших или  иные тяжкие последств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имело место освобождение захваченных потерпевших самими преступниками, то следует установить причины, побудившие их сделать это, носили ли эти действия добровольный характер и были ли они совершены до выполнения  их  (подозреваемых)  требований. Присутствовали ли при ведении переговоров представители власти, кто именно и были ли освобождены заложники в результате требований последних, в чем выражались эти требования и выполнялись ли при этом условия, поставленные ими (подозреваемыми).</w:t>
      </w:r>
    </w:p>
    <w:p>
      <w:pPr>
        <w:pStyle w:val="Normal"/>
        <w:ind w:firstLine="720"/>
        <w:jc w:val="both"/>
        <w:rPr>
          <w:rFonts w:ascii="Arial" w:hAnsi="Arial" w:eastAsia="Arial" w:cs="Arial"/>
          <w:i/>
          <w:i/>
          <w:iCs/>
          <w:sz w:val="26"/>
          <w:szCs w:val="26"/>
        </w:rPr>
      </w:pPr>
      <w:r>
        <w:rPr>
          <w:rFonts w:eastAsia="Arial Cyr" w:cs="Arial Cyr" w:ascii="Arial Cyr" w:hAnsi="Arial Cyr"/>
          <w:sz w:val="26"/>
          <w:szCs w:val="26"/>
        </w:rPr>
        <w:t>Перечень  вышеназванных вопросов, выясняемых у  подозреваемых, обвиняемых не является исчерпывающим. Он может видоизменяться,  это зависит от непосредственно складывающейся следственной ситуации по конкретному уголовному делу.</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Иногда по делам, рассматриваемого вида, важно проверить на месте показания кого-либо из допрошенных лиц. В этих целях может проводиться следственный эксперимент или дополнительный допрос, но на месте, где происходили расследуемые события. Проверка показаний на месте возможна и в форме следственного осмотра с участием ранее допрошенного лица. В любом случае важно, чтобы допрошенное лицо в присутствии понятых, указало на место и объекты, связанные с расследуемым событием, описало на месте эти события, демонстрируя отдельные действия в целях сопоставления с фактической обстановкой, ранее полученных показаний, установления новых фактических данны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Место производства такой проверки показаний должно быть указано лицом, показания которого проверяются. Проверяются показания подозреваемых, обвиняемых, потерпевших, свидетелей по одному уголовному делу порознь. Лица, с  участием которых проверяются показания, не должны общаться между собо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се следы и вещественные доказательства, обнаруженные в процессе проведения следственных действий по проверке показаний, должны незамедлительно фиксироваться с соблюдением процессуальных требован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о общему правилу в случае необходимости при проведении рассматриваемых следственных действий  могут принимать участие специалисты, эксперт, переводчик, а также защитник. Лицу, показания которого проверяются, предоставляется право свободного выбора направления движения, участков и предметов, требующих каких-либо пояснений. Ему надлежит идти впереди других, указывая маршрут и объекты, имеющие значение для дела, давая соответствующие пояснения. Сообщения лица, показания которого проверяются, целесообразно  привязать к реальной обстановке. Все действия должны быть направлены на то, чтобы восполнить пробелы в объяснениях лица и устранении имеющихся противоречий. Доказательственное значение имеет сам факт указания лицом, показания которого проверяются, мест, связанных с определенными обстоятельствами, отдельных его участков, находящихся там объектов.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Как правило, проведение этого следственного действия должно быть зафиксировано на фото –  или видеопленку и сопровождаться при необходимости применением  других технических средств.</w:t>
      </w:r>
    </w:p>
    <w:p>
      <w:pPr>
        <w:pStyle w:val="Normal"/>
        <w:ind w:firstLine="720"/>
        <w:jc w:val="both"/>
        <w:rPr/>
      </w:pPr>
      <w:r>
        <w:rPr>
          <w:rFonts w:eastAsia="Arial Cyr" w:cs="Arial Cyr" w:ascii="Arial Cyr" w:hAnsi="Arial Cyr"/>
          <w:i/>
          <w:iCs/>
          <w:sz w:val="26"/>
          <w:szCs w:val="26"/>
        </w:rPr>
        <w:t>Назначение экспертиз.</w:t>
      </w:r>
      <w:r>
        <w:rPr>
          <w:rFonts w:eastAsia="Arial Cyr" w:cs="Arial Cyr" w:ascii="Arial Cyr" w:hAnsi="Arial Cyr"/>
          <w:sz w:val="26"/>
          <w:szCs w:val="26"/>
        </w:rPr>
        <w:t xml:space="preserve"> При расследовании захвата заложников чаще всего проводятся следующие виды экспертиз.</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дебно-медицинская экспертиза проводится для определения наличия, характера, степени тяжести, давности и механизма причинения телесных повреждений потерпевшим.</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дебно-почерковедческая экспертиза назначается для идентификации исполнителя рукописного текст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дебно-баллистическая экспертиза отождествляет оружие преступников по обнаруженным на месте происшествия пулям и гильзам.</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Криминалистическая экспертиза микрочастиц проводится для сравнительного исследования микрообъектов, имеющихся на одежде, в  карманах, под ногтями преступников, на предметах, которые были выброшены ими при задержании, для установления факта контактного взаимодействия между одеждой заложника и соприкасавшихся с ней одеждой преступник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Фоноскопическая экспертиза дает возможность идентифицировать лицо, чья речь записана на фонограмме, устных требований преступников, установить конкретное записывающее устройство, на котором произведена запись, установить содержание звукозаписи по не доброкачественной фонограмм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Комплексная бухгалтерско-экономическая экспертиза проводится с целью установления размера причиненного ущерба, ухудшения экономического положения фирмы, предприятия,  учреждения или организации.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дебно-товароведческая экспертиза позволяет установить реальную стоимость вещей и предметов, которыми завладели преступники.</w:t>
      </w:r>
    </w:p>
    <w:p>
      <w:pPr>
        <w:pStyle w:val="Normal"/>
        <w:ind w:firstLine="720"/>
        <w:jc w:val="both"/>
        <w:rPr>
          <w:rFonts w:ascii="Arial" w:hAnsi="Arial" w:eastAsia="Arial" w:cs="Arial"/>
          <w:sz w:val="26"/>
          <w:szCs w:val="26"/>
        </w:rPr>
      </w:pPr>
      <w:r>
        <w:rPr>
          <w:rFonts w:eastAsia="Arial" w:cs="Arial" w:ascii="Arial" w:hAnsi="Arial"/>
          <w:sz w:val="26"/>
          <w:szCs w:val="26"/>
        </w:rPr>
      </w:r>
      <w:r>
        <w:br w:type="page"/>
      </w:r>
    </w:p>
    <w:p>
      <w:pPr>
        <w:pStyle w:val="Heading1"/>
        <w:ind w:hanging="0"/>
        <w:jc w:val="center"/>
        <w:rPr>
          <w:rFonts w:ascii="Arial Cyr" w:hAnsi="Arial Cyr" w:eastAsia="Arial Cyr" w:cs="Arial Cyr"/>
          <w:smallCaps/>
        </w:rPr>
      </w:pPr>
      <w:bookmarkStart w:id="7" w:name="__RefHeading___Toc478690298"/>
      <w:r>
        <w:rPr>
          <w:rFonts w:eastAsia="Arial Cyr" w:cs="Arial Cyr" w:ascii="Arial Cyr" w:hAnsi="Arial Cyr"/>
          <w:smallCaps/>
        </w:rPr>
        <w:t xml:space="preserve">Методические рекомендации по квалификации и расследованию </w:t>
      </w:r>
    </w:p>
    <w:p>
      <w:pPr>
        <w:pStyle w:val="Heading1"/>
        <w:ind w:hanging="0"/>
        <w:jc w:val="center"/>
        <w:rPr>
          <w:rFonts w:ascii="Arial Cyr" w:hAnsi="Arial Cyr" w:eastAsia="Arial Cyr" w:cs="Arial Cyr"/>
          <w:smallCaps/>
        </w:rPr>
      </w:pPr>
      <w:bookmarkStart w:id="8" w:name="__RefHeading___Toc478690298"/>
      <w:r>
        <w:rPr>
          <w:rFonts w:eastAsia="Arial Cyr" w:cs="Arial Cyr" w:ascii="Arial Cyr" w:hAnsi="Arial Cyr"/>
          <w:smallCaps/>
        </w:rPr>
        <w:t>преступления, предусмотренного  ст.207 УК РФ (о заведомо ложном сообщении об акте терроризма)</w:t>
      </w:r>
      <w:bookmarkEnd w:id="8"/>
    </w:p>
    <w:p>
      <w:pPr>
        <w:pStyle w:val="Normal"/>
        <w:ind w:firstLine="720"/>
        <w:jc w:val="both"/>
        <w:rPr>
          <w:rFonts w:ascii="Arial" w:hAnsi="Arial" w:eastAsia="Arial" w:cs="Arial"/>
          <w:smallCaps/>
          <w:sz w:val="26"/>
          <w:szCs w:val="26"/>
        </w:rPr>
      </w:pPr>
      <w:r>
        <w:rPr>
          <w:rFonts w:eastAsia="Arial" w:cs="Arial" w:ascii="Arial" w:hAnsi="Arial"/>
          <w:smallCaps/>
          <w:sz w:val="26"/>
          <w:szCs w:val="26"/>
        </w:rPr>
      </w:r>
    </w:p>
    <w:p>
      <w:pPr>
        <w:pStyle w:val="Heading2"/>
        <w:jc w:val="both"/>
        <w:rPr>
          <w:rFonts w:ascii="Arial Cyr" w:hAnsi="Arial Cyr" w:eastAsia="Arial Cyr" w:cs="Arial Cyr"/>
          <w:sz w:val="26"/>
          <w:szCs w:val="26"/>
        </w:rPr>
      </w:pPr>
      <w:bookmarkStart w:id="9" w:name="__RefHeading___Toc478690299"/>
      <w:bookmarkEnd w:id="9"/>
      <w:r>
        <w:rPr>
          <w:rFonts w:eastAsia="Arial Cyr" w:cs="Arial Cyr" w:ascii="Arial Cyr" w:hAnsi="Arial Cyr"/>
          <w:sz w:val="26"/>
          <w:szCs w:val="26"/>
        </w:rPr>
        <w:t>1. Квалификация преступления и его разграничение со смежными составами</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В  обстановке роста числа проявлений терроризма закономерно наблюдается обострение другой проблемы – рост числа случаев заведомо ложного сообщения об акте терроризма. Само это явление, таким образом, в определенном смысле порождено терроризмом и тесно с ним связано, что прямо отражается в уголовном законодательстве. Общественная опасность данного преступления заключается в том, что распространение ложных сведений о готовящихся актах терроризма неизбежно причиняет материальный и моральный вред. Ущерб причиняется как гражданам, так и органам государственной власти, отдельным государственным и муниципальным предприятиям и учреждениям, а также предприятиям, учреждениям и организациям различных форм собственности и сфер деятельности. Конкретно это может выражаться в возникновении паники, тревоги, депрессии среди граждан, что, в свою очередь, может вызвать у них расстройство здоровья или обострение имеющихся  заболеваний. Возможны также временный срыв работы транспорта, различных предприятий, учреждений и организаций, отвлечение сил и средств правоохранительных и других государственных органов, а также некоторых организаций и предприятий от выполнения текущих задач, вынужденных проводить нередко дорогостоящие организационно-технические мероприятия, с целью предотвращения, как оказывается, несуществующей угрозы террористического акта. Вред общественным интересам и ценностям в каждом конкретном случае может быть причинен настолько значительный и многообразный, что непростым является даже определение круга лиц, которым причиняется такой вред, либо всех возможных видов причиняемого вреда. Обычно такие сообщения затрагивают интересы и права большого числа граждан и организаций, причем не только немедленно и непосредственно, но иногда и косвенно, опосредованно и отдаленно во времен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головная ответственность за заведомо ложное сообщение об акте терроризма предусмотрена ст. 207 УК РФ. Рассматриваемое преступление в соответствии с требованиями ст.15  УК РФ относится к преступлениям средней тяжест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актика предварительного расследования и рассмотрения в суде уголовных дел о заведомо ложном сообщении об акте терроризма показывает, что их квалификация представляет определенную сложность, прежде всего на первоначальном этапе расследования. Об этом свидетельствует, в частности, высокий удельный вес уголовных дел, прекращенных производством на стадии предварительного расследования, в том числе по реабилитирующим основаниям, а также значительное количество постановлений об отказе в возбуждении уголовного дела, которые в дальнейшем отменялись органами прокуратур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 </w:t>
      </w:r>
      <w:r>
        <w:rPr>
          <w:rFonts w:eastAsia="Arial Cyr" w:cs="Arial Cyr" w:ascii="Arial Cyr" w:hAnsi="Arial Cyr"/>
          <w:sz w:val="26"/>
          <w:szCs w:val="26"/>
        </w:rPr>
        <w:t>При этом многих ошибок в квалификации этих деяний можно было бы избежать. Для этого уже с момента получения первичной информации о готовящемся акте терроризма следователь должен внимательно изучить и рассмотреть ее и все имеющиеся материалы. Если в первичной информации содержится достаточные данные, указывающие на признаки преступления, то следователь обязан возбудить уголовное дело и начать по нему производство. При отсутствии таких данных следователь должен установить, какие именно данные еще необходимо получить на текущем этапе и какие действия для этого следует выполнить. При этом следует активно контактировать с сотрудниками оперативных подразделен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Главной  предпосылкой успешной квалификации, является четкое знание признаков данного состава преступления, а также понимание их отличия от признаков смежных с ним составов преступлен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сновным объектом рассматриваемого преступления являются общественные отношения, обеспечивающие общественную безопасность и общественный порядок. Различия между этими понятиями не носят принципиального характера и существенного значения для квалификации данного преступления не имеют.</w:t>
      </w:r>
    </w:p>
    <w:p>
      <w:pPr>
        <w:pStyle w:val="BodyText2"/>
        <w:spacing w:lineRule="auto" w:line="240"/>
        <w:rPr>
          <w:rFonts w:ascii="Arial Cyr" w:hAnsi="Arial Cyr" w:eastAsia="Arial Cyr" w:cs="Arial Cyr"/>
          <w:sz w:val="26"/>
          <w:szCs w:val="26"/>
        </w:rPr>
      </w:pPr>
      <w:r>
        <w:rPr>
          <w:rFonts w:eastAsia="Arial Cyr" w:cs="Arial Cyr" w:ascii="Arial Cyr" w:hAnsi="Arial Cyr"/>
          <w:sz w:val="26"/>
          <w:szCs w:val="26"/>
        </w:rPr>
        <w:t>Под общественной безопасностью  применительно к рассматриваемому преступлению понимается совокупность общественных отношений, обеспечивающих безопасные условия жизни людей и их деятельности. Общественный порядок – это система общественных отношений, обеспечивающих спокойствие граждан в общественных местах, нормальные условия их труда, быта и отдыха и деятельности предприятий, учреждений и организаций, а также взаимное уважительное поведение людей в обществе.</w:t>
      </w:r>
    </w:p>
    <w:p>
      <w:pPr>
        <w:pStyle w:val="BodyText2"/>
        <w:spacing w:lineRule="auto" w:line="240"/>
        <w:rPr>
          <w:rFonts w:ascii="Arial Cyr" w:hAnsi="Arial Cyr" w:eastAsia="Arial Cyr" w:cs="Arial Cyr"/>
          <w:sz w:val="26"/>
          <w:szCs w:val="26"/>
        </w:rPr>
      </w:pPr>
      <w:r>
        <w:rPr>
          <w:rFonts w:eastAsia="Arial Cyr" w:cs="Arial Cyr" w:ascii="Arial Cyr" w:hAnsi="Arial Cyr"/>
          <w:sz w:val="26"/>
          <w:szCs w:val="26"/>
        </w:rPr>
        <w:t>Дополнительными объектами данного преступления могут быть интересы правосудия, здоровье отдельных граждан, конституционные права и свободы человека и гражданин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Ключевую роль для правильной квалификации деяния по ст.207 УК РФ играет определение объективной стороны данного состава преступлени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казанное преступление может быть совершено только действием, что прямо вытекает из диспозиции ст. 207, так как сообщить какую-либо информацию бездействием невозможно. Сообщение само по себе и есть действи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испозиция ст.207 УК РФ, будучи описательной, содержит исчерпывающие данные, характеризующие особенности этого действия. Правильное толкование содержащихся в диспозиции терминов, обозначающих действие, является важнейшим условием успешной квалификации данной категории дел.</w:t>
      </w:r>
    </w:p>
    <w:p>
      <w:pPr>
        <w:pStyle w:val="Normal"/>
        <w:ind w:firstLine="720"/>
        <w:jc w:val="both"/>
        <w:rPr/>
      </w:pPr>
      <w:r>
        <w:rPr>
          <w:rFonts w:eastAsia="Arial Cyr" w:cs="Arial Cyr" w:ascii="Arial Cyr" w:hAnsi="Arial Cyr"/>
          <w:sz w:val="26"/>
          <w:szCs w:val="26"/>
        </w:rPr>
        <w:t xml:space="preserve">Термин “сообщение” означает реальную передачу информации. Поскольку  в ст. 207 прямо не указано, кому может и должно быть сделано сообщение,  круг возможных адресатов этих сообщений может быть очень широк. Однако по смыслу данной  нормы для признания такого действия подпадающим под признаки состава рассматриваемого преступления, </w:t>
      </w:r>
      <w:r>
        <w:rPr>
          <w:rFonts w:eastAsia="Arial Cyr" w:cs="Arial Cyr" w:ascii="Arial Cyr" w:hAnsi="Arial Cyr"/>
          <w:sz w:val="26"/>
          <w:szCs w:val="26"/>
          <w:u w:val="single"/>
        </w:rPr>
        <w:t>необходимо установить, что адресат был обязан или был вынужден на них реагировать</w:t>
      </w:r>
      <w:r>
        <w:rPr>
          <w:rFonts w:eastAsia="Arial Cyr" w:cs="Arial Cyr" w:ascii="Arial Cyr" w:hAnsi="Arial Cyr"/>
          <w:sz w:val="26"/>
          <w:szCs w:val="26"/>
        </w:rPr>
        <w:t>. Следовательно, отсутствует состав преступления, если сообщение передается такому лицу, которое не должно было или не могло на него реагировать. Чаще всего на практике заведомо ложные сообщения об акте терроризма передавались в органы внутренних дел, значительно реже – в другие правоохранительные органы или органы государственной власти. Но, вообще, адресатами таких сообщений могут быть предприятия, учреждения, организации, а также отдельные граждан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ля наличия в действиях лица состава преступления, сообщение, передаваемое им, должно содержать информацию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ля квалификации деяния по ст.207 УК РФ достаточно, чтобы сообщалось хотя бы об одной из предусмотренных угроз.</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то же время  сообщение по своему характеру должно свидетельствовать о реальном характере угрозы. Может, например, сообщаться, что террористический акт уже якобы подготавливается, то есть реально что-то к этому моменту  будто бы уже было сделано для его осуществления (например, сообщается, что кто-то заложил бомбу в определенном месте). Если же сообщается о том, что угроза только еще планируется или задумывается (например, кто-то только собирается или высказал намерение заложить взрывное устройство), либо о якобы уже совершенном террористическом акте, то такое действие нельзя квалифицировать по ст.207 УК РФ. Это действие при наличии других соответствующих обстоятельств может квалифицироваться, например, как заведомо ложный донос.</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ажно также правильно понимать значение указанных в законе терминов, обозначающих конкретные проявления террористического акта. Взрыв – это процесс освобождения большого количества энергии в ограниченном объеме за короткий промежуток времени. Поджогом считается уничтожение или повреждение чужого имущества путем применения открытого огня. К иным действиям, создающим опасность гибели людей, относятся такие, как затопление, устройство обвалов, крушений транспорта, техногенных катастроф и т.д. Иными общественно опасными последствиями могут быть признаны такие последствия, которые являются соразмерными с последствиями взрыва или поджога, например, длительная дезорганизация работы органов государственной власти или возникновение массовых беспорядк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определении объективной стороны данного состава преступления следует помнить, что угроза должна носить именно террористический характер. Речь в ней может идти о возможных деяниях, которые причинят значительный ущерб (определенный в комментируемой статье) или подготавливаются в целях нарушения общественной безопасности и общественного порядка, устрашения населения либо оказания воздействия на принятие решений органами власти. Соответственно, не является преступлением, например, сообщение о готовящемся поджоге небольшой хозяйственной постройки, в которой нет и не может быть людей, а ее материальная ценность (стоимость) незначительна, или же сообщение о готовящемся взрыве на безлюдном пустыр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ообщение о готовящемся взрыве, поджоге или других указанных в ст.207 УК РФ террористических действиях должно быть, как это видно из текста статьи, ложным, то есть содержать объективно неверную, не соответствующую действительности информацию. Сообщение же о реальной подготовке террористического акта не подпадает под действие ст. 207, а может при наличии других обязательных признаков квалифицироваться по ст. 205 УК РФ как угроза совершения террористического акта либо не является преступлением вообще, если делается в целях предупреждения о грозящей опасност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Ложность сообщения о готовящемся террористическом акте должна быть заведомой для виновного, но не для получившего это сообщение лица. Принявший сообщение, наоборот, не должен быть уверен, что это сообщение является ложным. При этом заведомый характер ложности сообщения означает предварительное знание лицом, его получившим, о его несоответствии действительности. Ложность сообщения о готовящемся террористическом акте относится уже к субъективной стороне данного состава преступления, являясь обязательным признаком умысла виновного.</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остав рассматриваемого преступления относится к числу формальных. Это означает, что общественно опасные последствия не являются необходимым признаком его объективной стороны, поэтому для признания преступления оконченным достаточно установления того, что виновным совершено общественно опасное действие, независимо от того, какие последствия потом наступают. В определенных случаях общественно опасные последствия вообще могут не наступить, например, из-за того, что принявшее ложное сообщение должностное лицо никак на него не прореагировало.</w:t>
      </w:r>
    </w:p>
    <w:p>
      <w:pPr>
        <w:pStyle w:val="Normal"/>
        <w:ind w:firstLine="720"/>
        <w:jc w:val="both"/>
        <w:rPr>
          <w:rFonts w:ascii="Arial" w:hAnsi="Arial" w:eastAsia="Arial" w:cs="Arial"/>
          <w:sz w:val="26"/>
          <w:szCs w:val="26"/>
        </w:rPr>
      </w:pPr>
      <w:r>
        <w:rPr>
          <w:rFonts w:eastAsia="Arial Cyr" w:cs="Arial Cyr" w:ascii="Arial Cyr" w:hAnsi="Arial Cyr"/>
          <w:sz w:val="26"/>
          <w:szCs w:val="26"/>
        </w:rPr>
        <w:t xml:space="preserve">Вместе с тем, установление характера и размера наступивших последствий  является обязательным. Причем уголовно-правовое значение общественно опасных последствий в каждом конкретном случае может влиять  на индивидуализацию ответственности и наказания виновного, а также определение размера причиненного преступлением ущерба. </w:t>
      </w:r>
      <w:r>
        <w:rPr>
          <w:rFonts w:eastAsia="Arial Cyr" w:cs="Arial Cyr" w:ascii="Arial Cyr" w:hAnsi="Arial Cyr"/>
          <w:sz w:val="26"/>
          <w:szCs w:val="26"/>
          <w:u w:val="single"/>
        </w:rPr>
        <w:t>Кроме того, это важно для отграничения заведомо ложного сообщения об акте терроризма от непреступного поведения. Согласно ч.2 ст.14 УК РФ не является преступлением действие, хотя формально и содержащее признаки деяния, предусмотренного Уголовным кодексом, но в силу малозначительности не представляющее общественной опасности.</w:t>
      </w:r>
    </w:p>
    <w:p>
      <w:pPr>
        <w:pStyle w:val="Normal"/>
        <w:ind w:firstLine="720"/>
        <w:jc w:val="both"/>
        <w:rPr/>
      </w:pPr>
      <w:r>
        <w:rPr>
          <w:rFonts w:eastAsia="Arial Cyr" w:cs="Arial Cyr" w:ascii="Arial Cyr" w:hAnsi="Arial Cyr"/>
          <w:sz w:val="26"/>
          <w:szCs w:val="26"/>
        </w:rPr>
        <w:t xml:space="preserve">Заведомо ложное сообщение об акте терроризма </w:t>
      </w:r>
      <w:r>
        <w:rPr>
          <w:rFonts w:eastAsia="Arial Cyr" w:cs="Arial Cyr" w:ascii="Arial Cyr" w:hAnsi="Arial Cyr"/>
          <w:sz w:val="26"/>
          <w:szCs w:val="26"/>
          <w:u w:val="single"/>
        </w:rPr>
        <w:t>является оконченным с момента, когда сведения об этом стали известны</w:t>
      </w:r>
      <w:r>
        <w:rPr>
          <w:rFonts w:eastAsia="Arial Cyr" w:cs="Arial Cyr" w:ascii="Arial Cyr" w:hAnsi="Arial Cyr"/>
          <w:sz w:val="26"/>
          <w:szCs w:val="26"/>
        </w:rPr>
        <w:t xml:space="preserve"> властным или правоохранительным органам, обязанным принять соответствующие меры, либо в определенных случаях доведены до конкретного адресата, которого намеревается ввести в заблуждение и интересам которого угрожает лжетеррорист. Например, ложное сообщение о готовящемся взрыве с террористической целью коммерческого банка поступает одному из его руководителей или охранник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Место, время, способ и обстановка заведомо ложного сообщения об акте терроризма, как и его последствия, лежат за пределами данного состава преступления, но также в силу требований ст.68 УПК РСФСР подлежат установлению по делу. Их уголовно-правовое значение является в значительной степени аналогичным значению общественно опасных последствий. Кроме того, их установление может  способствовать раскрытию совершенного преступления и доказыванию виновности причастного к нему лиц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Закон допускает, что заведомо ложное сообщение об акте терроризма может быть выполнено любым способом. На практике же такое сообщение почти неизменно передается по телефону, причем чаще – с использованием телефона-автомата. Остальные же формы сообщений – письмом или запиской, устно (например, через третье лицо), через средства массовой информации, по радиопередатчику, через компьютерную сеть и т.д. – вследствие объективных причин встречаются гораздо реже.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бъективная сторона рассматриваемого преступления характеризуется прямым умыслом, что прямо следует из указания в тексте закона на заведомую ложность сообщения об акте терроризма. Смысл термина “заведомо” с очевидностью означает, что совершающее определенное действие лицо имеет желание его совершить. Виновный сознает, что сообщает явно ложные сведения о готовящемся акте терроризма, вводя в заблуждение соответствующие властные и правоохранительные органы, различные предприятия, учреждения и организации или отдельных граждан, и желает их ввести в заблуждение. Если же сообщающее лицо само заблуждается относительно возможности совершения террористического акта, полагая, что таковой действительно подготавливается, либо без достаточных оснований преувеличивает возможность его совершения, то состав преступления отсутствует. Например, лицо сообщает об обнаружении в том или ином месте брошенного кем-то чемодана, высказывая при этом предположение о нахождении в нем взрывного устройства, но при проверке которого, оказалось, что в нем ничего нет.</w:t>
      </w:r>
    </w:p>
    <w:p>
      <w:pPr>
        <w:pStyle w:val="Normal"/>
        <w:ind w:firstLine="720"/>
        <w:jc w:val="both"/>
        <w:rPr/>
      </w:pPr>
      <w:r>
        <w:rPr>
          <w:rFonts w:eastAsia="Arial Cyr" w:cs="Arial Cyr" w:ascii="Arial Cyr" w:hAnsi="Arial Cyr"/>
          <w:sz w:val="26"/>
          <w:szCs w:val="26"/>
        </w:rPr>
        <w:t>Мотивы, по которым виновный заведомо ложно сообщает о готовящемся акте терроризма, и преследуемые им при этом цели, не входят в число обязательных признаков рассматриваемого преступления. Вместе с тем их установление также является обязательным по делу. Значение для квалификации данного преступления мотивов и целей действий виновного определяется тем, что они неразрывно связаны с умыслом его действий, достоверно указывая на его наличие или отсутствие, а также вид умысла. Установление мотивов и целей действий виновного играет также важную роль в индивидуализации ответственности и наказания, определяемых виновному, в выдвижении следственных версий в ходе расследования дела, в выборе</w:t>
      </w:r>
      <w:r>
        <w:rPr>
          <w:rFonts w:eastAsia="Arial" w:cs="Arial" w:ascii="Arial" w:hAnsi="Arial"/>
          <w:sz w:val="26"/>
          <w:szCs w:val="26"/>
        </w:rPr>
        <w:t xml:space="preserve"> </w:t>
      </w:r>
      <w:r>
        <w:rPr>
          <w:rFonts w:eastAsia="Arial Cyr" w:cs="Arial Cyr" w:ascii="Arial Cyr" w:hAnsi="Arial Cyr"/>
          <w:sz w:val="26"/>
          <w:szCs w:val="26"/>
        </w:rPr>
        <w:t>тактики производства тех или иных следственных действий и т.д.</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Мотивы, рассматриваемого состава преступления, могут быть самые разные: хулиганские, эгоистические, месть, ненависть, озлобленность и т.д. Чаще всего те или иные мотивы могут сочетаться при возникновении умысла на совершение данного преступления, но обычно его совершение обусловливается хулиганскими мотивами. Последние являются собирательным понятием, охватывающим различные побуждения, внешне предстающими как безмотивные, бессмысленные, иррациональные импульс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совершении рассматриваемого преступления виновный может преследовать самые разные цели: причинение вреда конкретному лицу, срыв занятия в учебном заведении или сдачи экзамена, отвлечение внимания сотрудников милиции от какого-либо объекта, стремление получить авторитет среди определенного контингента лиц, задержка отправления поезда или другого транспортного средства и т.д. Некоторые из них могут быть промежуточными на пути к осуществлению более значимой для виновного цели. Например, цель задержки отправления поезда может преследоваться лицом, которое на него опаздывает.</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убъектом заведомо ложного сообщения об акте терроризма может быть любое вменяемое физическое лицо, достигшее в соответствии с требованиями ч.2 ст.20 УК РФ 14-летнего возраст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а практике обычно не возникает значительных затруднений в отграничении заведомо ложного сообщения об акте терроризма от других преступлений. Пожалуй, наиболее серьезные проблемы может вызвать отграничение данного состава преступления от одной из форм терроризма – угрозы совершения террористического акта либо от покушения на терроризм. Рассматриваемое преступление отличается от угрозы совершения террористического акта, прежде всего, содержанием объективной стороны этих составов преступлений. Угроза совершения терроризма для признания ее преступлением должна быть реальной, то есть подкрепленной определенными действиями или возможностями виновного, тогда как преступление, предусмотренное ст.207 УК РФ, не предполагает каких-либо действий по подготовке террористического акта.</w:t>
      </w:r>
    </w:p>
    <w:p>
      <w:pPr>
        <w:pStyle w:val="WWBodyTextIndent2"/>
        <w:rPr>
          <w:rFonts w:ascii="Arial Cyr" w:hAnsi="Arial Cyr" w:eastAsia="Arial Cyr" w:cs="Arial Cyr"/>
        </w:rPr>
      </w:pPr>
      <w:r>
        <w:rPr>
          <w:rFonts w:eastAsia="Arial Cyr" w:cs="Arial Cyr" w:ascii="Arial Cyr" w:hAnsi="Arial Cyr"/>
        </w:rPr>
        <w:t>Значительные отличия между этими составами преступления существуют и в их субъективной стороне: в характере осознания виновным своих действий, в их целях и мотивах. При заведомо ложном сообщении об акте терроризма виновный сознает, что сообщаемые им сведения являются ложными, напротив, при угрозе террористического акта - виновный должен сознавать то, что он реально может ее осуществить. Согласно требованиям закона, угроза совершения террористического акта может признаваться таковой только в том случае, если она преследует такие цели как: нарушение общественной безопасности, устрашение населения либо оказание воздействия на принятие решений органами власти. Преступление, предусмотренное ст.207 УК РФ, совершается, как правило, в других целя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Главное отличие заведомо ложного сообщения об акте терроризма от покушения на террористический акт заключается в том, что в последнем случае виновный действительно совершает действия, направленные на осуществление террористического акта, и опасность его совершения существует в реальност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Рассматриваемое преступление также необходимо отличать от заведомо ложного доноса (ст.306 УК РФ), так как по существу заведомо ложное сообщение об акте терроризма является по отношению к нему специальной нормой. По правилам конкуренции уголовно-правовых норм в этом случае при квалификации предпочтение отдается специальной норм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Другим, смежным с рассматриваемым преступлением, является угроза убийством или причинением тяжкого вреда здоровью (ст. 119 УК РФ). Их главные отличия заключаются в объекте этих посягательств, в характере совершаемых при этом действий и особенностях их субъективной стороны. При угрозе убийством виновный посягает на личность, а заведомо ложно сообщая об акте терроризма – на общественный порядок и общественную безопасность. Угроза убийством для признания ее преступлением должна быть прямой, реальной и непосредственной, что не является обязательным для состава преступления, предусмотренного ст. 207 УК РФ. Угрожающий убийством должен иметь действительную возможность его совершить, а заведомо ложное сообщение об акте терроризма, напротив, не должно быть подкреплено реальными возможностями его совершения и т.д.</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Хотя до введения в Уголовный кодекс нормы о заведомо ложном сообщении об акте терроризма, многие подобные случаи квалифицировались как хулиганство, на самом деле между указанными составами преступлений имеется существенная разница. Поэтому на практике трудностей в их разграничении, как правило, не возникает. Эти составы преступлений отличаются друг от друга, прежде всего, своей объективной стороной. Хулиганство предполагает совершение активных, интенсивных и открытых действий. При этом хулиган непосредственно воздействует на предмет посягательства, совершая насилие над личностью или угрожая ей насилием либо уничтожая или повреждая чужое имущество. Виновный же в заведомо ложном сообщении об акте терроризма обычно причиняет вред общественным интересам опосредованно, через действия других лиц, вынуждая их действовать в нужном для себя направлении. Его непосредственное участие ограничивается передачей ложной информации, а уже эта информация провоцирует причинение ущерба.</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pPr>
      <w:bookmarkStart w:id="10" w:name="__RefHeading___Toc478690300"/>
      <w:r>
        <w:rPr>
          <w:rFonts w:eastAsia="Arial Cyr" w:cs="Arial Cyr" w:ascii="Arial Cyr" w:hAnsi="Arial Cyr"/>
          <w:sz w:val="26"/>
          <w:szCs w:val="26"/>
        </w:rPr>
        <w:t>2. Возбуждение уголовного дела и первоначальный этап расследования</w:t>
      </w:r>
      <w:r>
        <w:rPr>
          <w:rStyle w:val="FootnoteCharacters"/>
          <w:rStyle w:val="FootnoteAnchor"/>
          <w:b/>
          <w:bCs/>
          <w:sz w:val="26"/>
          <w:szCs w:val="26"/>
        </w:rPr>
        <w:footnoteReference w:id="3"/>
      </w:r>
      <w:bookmarkEnd w:id="10"/>
      <w:r>
        <w:rPr>
          <w:sz w:val="26"/>
          <w:szCs w:val="26"/>
        </w:rPr>
        <w:t xml:space="preserve">  </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качестве типичного примера организации работы по таким преступлениям рассмотрим случай, когда сообщение об угрозе акта терроризма поступает в дежурную службу (например, на пульт "02") органа внутренних дел. Когда информация передается непосредственно на объект предполагаемого посягательства, в дальнейшем она также поступает в правоохранительные органы, и организация работы строится по аналогичному сценарию.</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ледователю надо знать, каков в такой ситуации алгоритм действий сотрудников правоохранительных орган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сле получения сообщения об угрозе совершения акта терроризма, дежурный по ОВД обязан:</w:t>
      </w:r>
    </w:p>
    <w:p>
      <w:pPr>
        <w:pStyle w:val="BodyText2"/>
        <w:widowControl w:val="false"/>
        <w:spacing w:lineRule="auto" w:line="240"/>
        <w:rPr>
          <w:rFonts w:ascii="Arial Cyr" w:hAnsi="Arial Cyr" w:eastAsia="Arial Cyr" w:cs="Arial Cyr"/>
          <w:sz w:val="26"/>
          <w:szCs w:val="26"/>
        </w:rPr>
      </w:pPr>
      <w:r>
        <w:rPr>
          <w:rFonts w:eastAsia="Arial Cyr" w:cs="Arial Cyr" w:ascii="Arial Cyr" w:hAnsi="Arial Cyr"/>
          <w:sz w:val="26"/>
          <w:szCs w:val="26"/>
        </w:rPr>
        <w:t>немедленно доложить об этом своему руководству, дежурным по УВД, УВДТ и УФСБ, информировать руководство предприятий, учреждений, администрации жилых домов и других объектов, безопасности которых угрожает совершение акта терроризм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беспечивать эвакуацию людей из указанных объектов; если в сообщении говорится о готовящемся взрыве поезда, то поезд останавливается, из него удаляются пассажиры, после чего силами патрульно-постовых нарядов милиции и дополнительных нарядов с участием территориальных ОВД, ОВД по охране метрополитена обеспечивается охрана указанных объектов, прекращается доступ туда всех граждан;</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направлять на предполагаемое место происшествия следственно-оперативную группу в полном составе, с обязательным участием в ней инспектора-кинолога; последний с помощью служебной собаки обследует все помещения объекта с целью обнаружения там взрывчатых веществ;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беспечить участие иных специалистов.</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 случае если сообщение об акте терроризма зафиксировано  звукозаписывающим устройством, незамедлительно предпринимаются меры к обеспечению сохранности носителей информации, поскольку они потребуется при проведении дальнейших следственных действ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Следователь, возбудив уголовное дело, должен произвести выемку носителя звуковой информации, назначить необходимые экспертизы.</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Наряду с этим безотлагательно производится опрос (если дело возбуждено, то допрос) оператора службы “02” либо другого лица, принявшего сообщение, а при наличии  возможностей – прослушивание поступившего сообщения. При этом выясняются все возможные сведения о звонившем: пол, примерный возраст, наличие акцента, картавости и других дефектов речи, для определения примерного круга подозреваемых лиц.</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При установлении номера и места нахождения телефона, откуда поступил телефонный звонок, туда немедленно направляется следственно-оперативная группа. При этом необходима координация действий с территориальными ОВД, так как выезд на место группы немедленного реагирования ближайшего ОВД дает больше шансов на задержание звонившего лица. </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 прибытии СОГ на место, независимо от того, задержан звонивший или нет, производится осмотр места происшествия, принимаются меры к изъятию следов пальцев рук с телефонной трубки, аппарата, иных окружающих предметов. Обращается внимание на наличие микрообъектов на возможных местах контакта подозреваемого с окружающими вещами.</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 завершении осмотра, следователем составляется протокол осмотра места происшествия. Наличие сообщения о готовящемся взрыве, поджоге и иных действиях, создающих опасность гибели людей, причинения значительного материального ущерба либо наступления иных общественно опасных последствий и установление факта ложности данного сообщения в ходе проведения осмотра и проверочных мероприятий является основанием для возбуждения уголовного дела по признакам ст.207 УК РФ.</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и получении сообщения о предстоящем взрыве поезда, который в ближайшее время отправляется с вокзала, в числе прочих отрабатывается версия о возможном анонимном сообщении со стороны лица, опаздывающего на этот поезд. На практике такие случаи бывают нередко. Поэтому с начала эвакуации пассажиров, проведения мероприятий по охране объектов, прекращения доступа пассажиров, самое пристальное внимание уделяется опаздывающим пассажирам, а также лицам, сдающим билеты в кассы, с целью проверки личности каждого из них на предмет причастности к совершению указанного преступления.</w:t>
      </w:r>
    </w:p>
    <w:p>
      <w:pPr>
        <w:pStyle w:val="BodyText2"/>
        <w:widowControl w:val="false"/>
        <w:spacing w:lineRule="auto" w:line="240"/>
        <w:rPr>
          <w:rFonts w:ascii="Arial Cyr" w:hAnsi="Arial Cyr" w:eastAsia="Arial Cyr" w:cs="Arial Cyr"/>
          <w:sz w:val="26"/>
          <w:szCs w:val="26"/>
        </w:rPr>
      </w:pPr>
      <w:r>
        <w:rPr>
          <w:rFonts w:eastAsia="Arial Cyr" w:cs="Arial Cyr" w:ascii="Arial Cyr" w:hAnsi="Arial Cyr"/>
          <w:sz w:val="26"/>
          <w:szCs w:val="26"/>
        </w:rPr>
        <w:t>Как пример уместно привести уголовное дело № 3/1176, возбужденное в сентябре 1997 г. СО ЛОВД на станции Москва-Казанская по признакам преступления, предусмотренного ст. 207 УК РФ. Расследованием по делу установлено: 6 сентября 1997 г. З. вместе со своей женой должен был выехать из г. Москвы в г. Тюмень поездом № 106 сообщением “Москва-Коротчаево” отправлением с Казанского вокзала в 15 часов 40 минут. На вокзал они выехали в автомашине их знакомого К. Примерно в 15 часов 30 минут в районе Таганской площади, понимая, что они опаздывают на поезд, З., воспользовавшись мобильным телефоном Кузьмина С.Л., позвонил в дежурную часть ГУВД г. Москвы по телефону “02” и сообщил о том, что в вагоне № 12 указанного поезда заложено взрывное устройство, которое сработает через 10 минут после отправления поезда. В связи с поступившим сообщением отправление поезда было задержано на 30 минут, произошел сбой в графике движения поездов. Принятыми мерами взрывное устройство обнаружено не было. З. был задержан сотрудниками милиции при выходе на перрон вокзала. В процессе расследования версия о том, что звонил именно опоздавший гражданин З. подтвердилась.</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rFonts w:ascii="Arial Cyr" w:hAnsi="Arial Cyr" w:eastAsia="Arial Cyr" w:cs="Arial Cyr"/>
          <w:sz w:val="26"/>
          <w:szCs w:val="26"/>
        </w:rPr>
      </w:pPr>
      <w:bookmarkStart w:id="11" w:name="__RefHeading___Toc478690301"/>
      <w:bookmarkEnd w:id="11"/>
      <w:r>
        <w:rPr>
          <w:rFonts w:eastAsia="Arial Cyr" w:cs="Arial Cyr" w:ascii="Arial Cyr" w:hAnsi="Arial Cyr"/>
          <w:sz w:val="26"/>
          <w:szCs w:val="26"/>
        </w:rPr>
        <w:t>3. Обстоятельства, подлежащие доказыванию</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pPr>
      <w:r>
        <w:rPr>
          <w:rFonts w:eastAsia="Arial Cyr" w:cs="Arial Cyr" w:ascii="Arial Cyr" w:hAnsi="Arial Cyr"/>
          <w:sz w:val="26"/>
          <w:szCs w:val="26"/>
        </w:rPr>
        <w:t>Дальнейшее направление расследования зависит от конкретных обстоятельств поступления сообщения об акте терроризма. Специфика рассматриваемого преступления состоит в том, что в ходе проведения первоначальных следственных действий в большинстве случаев не изымаются никакие материальные следы. Значительно реже в распоряжении следователя имеются следы пальцев рук, микро- и биологические объекты, изъятые с телефонных устройств, которые использовались для передачи информации об угрозе совершения акта</w:t>
      </w:r>
      <w:r>
        <w:rPr>
          <w:rFonts w:eastAsia="Arial" w:cs="Arial" w:ascii="Arial" w:hAnsi="Arial"/>
          <w:sz w:val="26"/>
          <w:szCs w:val="26"/>
        </w:rPr>
        <w:t xml:space="preserve"> </w:t>
      </w:r>
      <w:r>
        <w:rPr>
          <w:rFonts w:eastAsia="Arial Cyr" w:cs="Arial Cyr" w:ascii="Arial Cyr" w:hAnsi="Arial Cyr"/>
          <w:sz w:val="26"/>
          <w:szCs w:val="26"/>
        </w:rPr>
        <w:t>терроризма. По этим причинам возникают определенные трудности в доказывании участия подозреваемого в совершенном деянии.</w:t>
      </w:r>
    </w:p>
    <w:p>
      <w:pPr>
        <w:pStyle w:val="WWBodyTextIndent2"/>
        <w:rPr>
          <w:rFonts w:ascii="Arial Cyr" w:hAnsi="Arial Cyr" w:eastAsia="Arial Cyr" w:cs="Arial Cyr"/>
        </w:rPr>
      </w:pPr>
      <w:r>
        <w:rPr>
          <w:rFonts w:eastAsia="Arial Cyr" w:cs="Arial Cyr" w:ascii="Arial Cyr" w:hAnsi="Arial Cyr"/>
        </w:rPr>
        <w:t>Важное значение имеет умело построенная тактика допроса лица с момента его задержания. В ходе допроса, если подозреваемый признает свою вину, детально выясняются мотивы и обстоятельства совершенного поступка, уточняется, по возможности дословно, переданное им сообщение, с целью сравнения его текста с текстом, записанным на пленку на пульте службы “02” либо зафиксированным в протоколе допроса лица, получившего данное сообщени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У подозреваемого (обвиняемого) в соответствии с требованиями ст.186 УПК РСФСР отбираются экспериментальные образцы голоса для сравнительного исследования с зафиксированным  голосом лица, передавшего сообщение о взрыв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был установлен телефонный аппарат, с которого поступило анонимное сообщение, и с него изъяты следы  рук, у подозреваемого (обвиняемого) отбираются соответствующие контрольные образцы для сравнительного исследования, после чего назначается и проводится дактилоскопическая экспертиза.</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актика знает случаи, когда заведомо ложное сообщение о террористическом акте направляется в письменном виде. В таких ситуациях требуется особая осторожность при обращении с этим свидетельством виновности подозреваемого (помещается в крафтовый конверт или производится ламинирование).</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Если возбуждается уголовное дело, сообщение в процессуальном порядке приобщается к его материалам и признается вещественным доказательством. В дальнейшем назначается и проводится ряд экспертиз для установления исполнителя сообщения (почерковедческая, графологическая, автороведческая, скриберологическая, техническая).</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о указанному уголовному делу №3/1175 был проведен следственный эксперимент с участием подозреваемого с использованием того же мобильного телефона с фиксацией результатов в дежурной части ГУВД г. Москвы. В дежурной части были изъяты первоначальная запись сообщения о взрывном устройстве и запись, произведенная во время эксперимента. Фоноскопическая экспертиза была назначена и произведена в экспертном учреждении ФСБ РФ. Согласно выводам экспертизы голос в представленных записях принадлежит Зенину. В компании “Московская сотовая связь” была получена справка о том, что с мобильного телефона, принадлежащего К., в указанное время зафиксирован исходящий звонок в службу “02”.</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 xml:space="preserve">Определенную сложность представляла по делу организация следственного эксперимента с участием сотрудников службы “02” дежурных частей, так как поступление входящих звонков на пульты  не зависит от операторов. Звонок поступает на любой свободный канал, и имелась возможность создать ложную ситуацию с сообщением о взрывном устройстве. Для избежания подобного к проведению следственного эксперимента в рассматриваемом случае было привлечено достаточно большое количество сотрудников как дежурной части, так и следствия. </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Heading2"/>
        <w:rPr>
          <w:rFonts w:ascii="Arial Cyr" w:hAnsi="Arial Cyr" w:eastAsia="Arial Cyr" w:cs="Arial Cyr"/>
          <w:sz w:val="26"/>
          <w:szCs w:val="26"/>
        </w:rPr>
      </w:pPr>
      <w:bookmarkStart w:id="12" w:name="__RefHeading___Toc478690302"/>
      <w:bookmarkEnd w:id="12"/>
      <w:r>
        <w:rPr>
          <w:rFonts w:eastAsia="Arial Cyr" w:cs="Arial Cyr" w:ascii="Arial Cyr" w:hAnsi="Arial Cyr"/>
          <w:sz w:val="26"/>
          <w:szCs w:val="26"/>
        </w:rPr>
        <w:t>4. Последующие этапы расследования</w:t>
      </w:r>
    </w:p>
    <w:p>
      <w:pPr>
        <w:pStyle w:val="Normal"/>
        <w:ind w:firstLine="720"/>
        <w:jc w:val="both"/>
        <w:rPr>
          <w:rFonts w:ascii="Arial" w:hAnsi="Arial" w:eastAsia="Arial" w:cs="Arial"/>
          <w:sz w:val="26"/>
          <w:szCs w:val="26"/>
        </w:rPr>
      </w:pPr>
      <w:r>
        <w:rPr>
          <w:rFonts w:eastAsia="Arial" w:cs="Arial" w:ascii="Arial" w:hAnsi="Arial"/>
          <w:sz w:val="26"/>
          <w:szCs w:val="26"/>
        </w:rPr>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Важное значение для закрепления доказательственной базы имеет правильно выбранная тактика и грамотное проведение следственных действий.</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Одним из наиболее важных следственных действий является осмотр места происшествия с участием подозреваемого (обвиняемого) в соответствии с требованиями ст.179 УПК РСФСР. В ходе производства данного следственного действия уточняются показания подозреваемого (обвиняемого) об обстоятельствах совершенного преступления. Перед началом осмотра подозреваемому (обвиняемому), понятым и другим участникам разъясняется цель производства данного следственного действия, их права и обязанности.</w:t>
      </w:r>
    </w:p>
    <w:p>
      <w:pPr>
        <w:pStyle w:val="BodyText2"/>
        <w:spacing w:lineRule="auto" w:line="240"/>
        <w:rPr>
          <w:rFonts w:ascii="Arial Cyr" w:hAnsi="Arial Cyr" w:eastAsia="Arial Cyr" w:cs="Arial Cyr"/>
          <w:sz w:val="26"/>
          <w:szCs w:val="26"/>
        </w:rPr>
      </w:pPr>
      <w:r>
        <w:rPr>
          <w:rFonts w:eastAsia="Arial Cyr" w:cs="Arial Cyr" w:ascii="Arial Cyr" w:hAnsi="Arial Cyr"/>
          <w:sz w:val="26"/>
          <w:szCs w:val="26"/>
        </w:rPr>
        <w:t>Представляется необходимым ход осмотра и его результаты фиксировать на  видеопленку.</w:t>
      </w:r>
    </w:p>
    <w:p>
      <w:pPr>
        <w:pStyle w:val="Normal"/>
        <w:ind w:firstLine="720"/>
        <w:jc w:val="both"/>
        <w:rPr>
          <w:rFonts w:ascii="Arial" w:hAnsi="Arial" w:eastAsia="Arial" w:cs="Arial"/>
          <w:sz w:val="26"/>
          <w:szCs w:val="26"/>
        </w:rPr>
      </w:pPr>
      <w:r>
        <w:rPr>
          <w:rFonts w:eastAsia="Arial Cyr" w:cs="Arial Cyr" w:ascii="Arial Cyr" w:hAnsi="Arial Cyr"/>
          <w:sz w:val="26"/>
          <w:szCs w:val="26"/>
        </w:rPr>
        <w:t>В рамках расследования уголовного дела в обязательном порядке исследуется вопрос о возмещении ущерба, причиненного преступными действиями. Это достигается путем допроса потерпевших, получения соответствующих актов, справок и других документов, подтверждающих наличие ущерба. Целесообразно выяснять у руководителей привлекаемых к работе по данному преступлению подразделений правоохранительных органов о понесенных материальных расходах и принимать решение о соответствующих гражданских исках.</w:t>
      </w:r>
    </w:p>
    <w:p>
      <w:pPr>
        <w:pStyle w:val="Normal"/>
        <w:ind w:firstLine="720"/>
        <w:jc w:val="both"/>
        <w:rPr>
          <w:rFonts w:ascii="Arial Cyr" w:hAnsi="Arial Cyr" w:eastAsia="Arial Cyr" w:cs="Arial Cyr"/>
          <w:sz w:val="26"/>
          <w:szCs w:val="26"/>
        </w:rPr>
      </w:pPr>
      <w:r>
        <w:rPr>
          <w:rFonts w:eastAsia="Arial Cyr" w:cs="Arial Cyr" w:ascii="Arial Cyr" w:hAnsi="Arial Cyr"/>
          <w:sz w:val="26"/>
          <w:szCs w:val="26"/>
        </w:rPr>
        <w:t>Производство остальных следственных действий, необходимых при расследовании дел данной категории, не отличается специфическими особенностями и, как правило, не вызывает у практических работников серьезных затруднений.</w:t>
      </w:r>
    </w:p>
    <w:p>
      <w:pPr>
        <w:pStyle w:val="Normal"/>
        <w:ind w:firstLine="720"/>
        <w:jc w:val="both"/>
        <w:rPr>
          <w:rFonts w:ascii="Arial" w:hAnsi="Arial" w:eastAsia="Arial" w:cs="Arial"/>
          <w:sz w:val="26"/>
          <w:szCs w:val="26"/>
        </w:rPr>
      </w:pPr>
      <w:r>
        <w:rPr>
          <w:rFonts w:eastAsia="Arial" w:cs="Arial" w:ascii="Arial" w:hAnsi="Arial"/>
          <w:sz w:val="26"/>
          <w:szCs w:val="26"/>
        </w:rPr>
      </w:r>
      <w:r>
        <w:br w:type="page"/>
      </w:r>
    </w:p>
    <w:p>
      <w:pPr>
        <w:pStyle w:val="Heading1"/>
        <w:ind w:firstLine="720"/>
        <w:rPr>
          <w:rFonts w:ascii="Arial" w:hAnsi="Arial" w:eastAsia="Arial" w:cs="Arial"/>
          <w:color w:val="000000"/>
          <w:sz w:val="26"/>
          <w:szCs w:val="26"/>
        </w:rPr>
      </w:pPr>
      <w:r>
        <w:rPr>
          <w:rFonts w:eastAsia="Arial" w:cs="Arial" w:ascii="Arial" w:hAnsi="Arial"/>
          <w:color w:val="000000"/>
          <w:sz w:val="26"/>
          <w:szCs w:val="26"/>
        </w:rPr>
      </w:r>
      <w:bookmarkStart w:id="13" w:name="__RefHeading___Toc478690303"/>
      <w:bookmarkStart w:id="14" w:name="__RefHeading___Toc478690303"/>
    </w:p>
    <w:p>
      <w:pPr>
        <w:pStyle w:val="Heading1"/>
        <w:ind w:hanging="0"/>
        <w:jc w:val="center"/>
        <w:rPr>
          <w:rFonts w:ascii="Arial Cyr" w:hAnsi="Arial Cyr" w:eastAsia="Arial Cyr" w:cs="Arial Cyr"/>
          <w:smallCaps/>
          <w:color w:val="000000"/>
        </w:rPr>
      </w:pPr>
      <w:bookmarkStart w:id="15" w:name="__RefHeading___Toc478690303"/>
      <w:r>
        <w:rPr>
          <w:rFonts w:eastAsia="Arial Cyr" w:cs="Arial Cyr" w:ascii="Arial Cyr" w:hAnsi="Arial Cyr"/>
          <w:smallCaps/>
          <w:color w:val="000000"/>
        </w:rPr>
        <w:t>Организация незаконного вооруженного формирования и участие в нем</w:t>
      </w:r>
      <w:bookmarkEnd w:id="15"/>
    </w:p>
    <w:p>
      <w:pPr>
        <w:pStyle w:val="Normal"/>
        <w:spacing w:before="0" w:after="222"/>
        <w:ind w:firstLine="720"/>
        <w:jc w:val="both"/>
        <w:rPr>
          <w:rFonts w:ascii="Arial" w:hAnsi="Arial" w:eastAsia="Arial" w:cs="Arial"/>
          <w:smallCaps/>
          <w:color w:val="000000"/>
          <w:sz w:val="26"/>
          <w:szCs w:val="26"/>
        </w:rPr>
      </w:pPr>
      <w:r>
        <w:rPr>
          <w:rFonts w:eastAsia="Arial" w:cs="Arial" w:ascii="Arial" w:hAnsi="Arial"/>
          <w:smallCaps/>
          <w:color w:val="000000"/>
          <w:sz w:val="26"/>
          <w:szCs w:val="26"/>
        </w:rPr>
      </w:r>
    </w:p>
    <w:p>
      <w:pPr>
        <w:pStyle w:val="Heading2"/>
        <w:rPr>
          <w:rFonts w:ascii="Arial Cyr" w:hAnsi="Arial Cyr" w:eastAsia="Arial Cyr" w:cs="Arial Cyr"/>
          <w:sz w:val="26"/>
          <w:szCs w:val="26"/>
        </w:rPr>
      </w:pPr>
      <w:bookmarkStart w:id="16" w:name="__RefHeading___Toc478690304"/>
      <w:bookmarkEnd w:id="16"/>
      <w:r>
        <w:rPr>
          <w:rFonts w:eastAsia="Arial Cyr" w:cs="Arial Cyr" w:ascii="Arial Cyr" w:hAnsi="Arial Cyr"/>
          <w:sz w:val="26"/>
          <w:szCs w:val="26"/>
        </w:rPr>
        <w:t>1. Квалификация преступления</w:t>
      </w:r>
    </w:p>
    <w:p>
      <w:pPr>
        <w:pStyle w:val="Normal"/>
        <w:ind w:left="2200" w:firstLine="720"/>
        <w:jc w:val="both"/>
        <w:rPr>
          <w:rFonts w:ascii="Arial" w:hAnsi="Arial" w:eastAsia="Arial" w:cs="Arial"/>
          <w:color w:val="000000"/>
          <w:sz w:val="26"/>
          <w:szCs w:val="26"/>
        </w:rPr>
      </w:pPr>
      <w:r>
        <w:rPr>
          <w:rFonts w:eastAsia="Arial" w:cs="Arial" w:ascii="Arial" w:hAnsi="Arial"/>
          <w:color w:val="000000"/>
          <w:sz w:val="26"/>
          <w:szCs w:val="26"/>
        </w:rPr>
      </w:r>
    </w:p>
    <w:p>
      <w:pPr>
        <w:pStyle w:val="BodyText2"/>
        <w:spacing w:lineRule="auto" w:line="240"/>
        <w:rPr/>
      </w:pPr>
      <w:r>
        <w:rPr>
          <w:rFonts w:eastAsia="Arial Cyr" w:cs="Arial Cyr" w:ascii="Arial Cyr" w:hAnsi="Arial Cyr"/>
          <w:color w:val="000000"/>
          <w:sz w:val="26"/>
          <w:szCs w:val="26"/>
        </w:rPr>
        <w:t xml:space="preserve">Уголовная ответственность за организацию незаконного вооруженного формирования и участие в нем предусмотрена ст. 208 УК РФ, помещенной в главу 24 “Преступления против общественной безопасности” раздела </w:t>
      </w:r>
      <w:r>
        <w:rPr>
          <w:rFonts w:eastAsia="Arial" w:cs="Arial" w:ascii="Arial" w:hAnsi="Arial"/>
          <w:color w:val="000000"/>
          <w:sz w:val="26"/>
          <w:szCs w:val="26"/>
          <w:lang w:val="en-US"/>
        </w:rPr>
        <w:t>IX</w:t>
      </w:r>
      <w:r>
        <w:rPr>
          <w:rFonts w:eastAsia="Arial Cyr" w:cs="Arial Cyr" w:ascii="Arial Cyr" w:hAnsi="Arial Cyr"/>
          <w:color w:val="000000"/>
          <w:sz w:val="26"/>
          <w:szCs w:val="26"/>
        </w:rPr>
        <w:t xml:space="preserve"> “Преступления против общественной безопасности и общественного порядка”.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Уголовный закон относит деяние, заключающееся в создании вооруженного формирования (объединения, отряда, дружины или иной группы), не предусмотренного федеральным законом, а равно руководстве таким формированием (ч.1 ст. 208 УК РФ), к категории тяжких. Деяние, предусмотренное ч.2 ст. 208 УК РФ, характеризующееся как участие в вооруженном формировании, не предусмотренном федеральным законом, относится к преступлениям средней тяжести.</w:t>
      </w:r>
    </w:p>
    <w:p>
      <w:pPr>
        <w:pStyle w:val="BodyText2"/>
        <w:spacing w:lineRule="auto" w:line="240"/>
        <w:rPr/>
      </w:pPr>
      <w:r>
        <w:rPr>
          <w:rFonts w:eastAsia="Arial Cyr" w:cs="Arial Cyr" w:ascii="Arial Cyr" w:hAnsi="Arial Cyr"/>
          <w:b/>
          <w:bCs/>
          <w:color w:val="000000"/>
          <w:sz w:val="26"/>
          <w:szCs w:val="26"/>
        </w:rPr>
        <w:t>Объектом преступления</w:t>
      </w:r>
      <w:r>
        <w:rPr>
          <w:rFonts w:eastAsia="Arial Cyr" w:cs="Arial Cyr" w:ascii="Arial Cyr" w:hAnsi="Arial Cyr"/>
          <w:color w:val="000000"/>
          <w:sz w:val="26"/>
          <w:szCs w:val="26"/>
        </w:rPr>
        <w:t xml:space="preserve"> является общественная безопасность, то есть совокупность общественных отношений, обеспечивающих безопасные условия жизни каждого члена общества, общественный порядок, безопасность личных, общественных или государственных интересов. Организация и наличие вооруженных формирований, не установленных законодательством Российской Федерации (незаконной альтернативы Вооруженным Силам, а также другим войсковым и вооруженным формированиям), даже если они созданы в целях защиты или обеспечения нормального функционирования различных негосударственных структур (предприятий бизнеса, производственных объектов, банковских учреждений и пр.), а также в целях обеспечения безопасности и поддержания общественного порядка в пределах различных территориальных образований (населенных пунктов и их  районов, территорий компактного проживания различных этнических групп населения и пр.), в том числе субъектов федерации, может представлять собой потенциальную опасность для интересов населения и государства</w:t>
      </w:r>
      <w:r>
        <w:rPr>
          <w:rFonts w:eastAsia="Arial" w:cs="Arial" w:ascii="Arial" w:hAnsi="Arial"/>
          <w:color w:val="000000"/>
          <w:sz w:val="26"/>
          <w:szCs w:val="26"/>
        </w:rPr>
        <w:t xml:space="preserve">.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В результате совершения деяния, предусмотренного ст. 208 УК РФ потерпевшим является физическое лицо, общество или государство, чьи права и интересы нарушаются в результате преступного посягательства.</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Общественная опасность такого преступного посягательства состоит в том, что организация и функционирование незаконного вооруженного формирования:</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 может являться основанием конфликтов и нарушения конституционного порядка взаимоотношений между ветвями власти на различных уровнях, в частности в пределах какого-либо субъекта федерации;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создает угрозу разрешения проблем государственного строительства в обход действующего законодательства, в том числе вопросов охраны общественного порядка, деятельности правоохранительных органов и судебной системы;</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служит созданию предпосылок для неконтролируемой государством деятельности значительного числа вооруженных людей, организованных вооруженных групп, возможности их использования для противоправных действий и совершения иных преступлений.</w:t>
      </w:r>
    </w:p>
    <w:p>
      <w:pPr>
        <w:pStyle w:val="BodyText2"/>
        <w:spacing w:lineRule="auto" w:line="240"/>
        <w:rPr/>
      </w:pPr>
      <w:r>
        <w:rPr>
          <w:rFonts w:eastAsia="Arial Cyr" w:cs="Arial Cyr" w:ascii="Arial Cyr" w:hAnsi="Arial Cyr"/>
          <w:b/>
          <w:bCs/>
          <w:color w:val="000000"/>
          <w:sz w:val="26"/>
          <w:szCs w:val="26"/>
        </w:rPr>
        <w:t>Объективная сторона</w:t>
      </w:r>
      <w:r>
        <w:rPr>
          <w:rFonts w:eastAsia="Arial Cyr" w:cs="Arial Cyr" w:ascii="Arial Cyr" w:hAnsi="Arial Cyr"/>
          <w:color w:val="000000"/>
          <w:sz w:val="26"/>
          <w:szCs w:val="26"/>
        </w:rPr>
        <w:t xml:space="preserve"> преступления заключается в следующих активных действиях:</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а) создание (организация) незаконного вооруженного формирования (ч. 1 ст.208 УК РФ);</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б) равно руководство таким формированием (ч.1 ст. 208 УК РФ) либо;</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в) участие в таком формировании (ч.2 ст. 208 УК РФ) и характеризуется наличием следующих признаков: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1) вооруженность формирования;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2) не предусмотренность законодательством Российской Федерации.</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Деяние, характеризующееся диспозицией ст. 208 УК РФ представляет собой преступление с формальным составом, оно является оконченным с момента создания (организации) незаконного вооруженного формирования либо с момента начала участия лица в функционировании такого формирования. Квалификация действий виновного (виновных) не зависит от того, принимало ли формирование или его члены участие в каких-либо иных деяниях.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Неудавшаяся попытка организации (создания) такого формирования квалифицируется как покушение на совершение преступления или приготовление к нему. </w:t>
      </w:r>
    </w:p>
    <w:p>
      <w:pPr>
        <w:pStyle w:val="BodyText2"/>
        <w:spacing w:lineRule="auto" w:line="240"/>
        <w:rPr/>
      </w:pPr>
      <w:r>
        <w:rPr>
          <w:rFonts w:eastAsia="Arial Cyr" w:cs="Arial Cyr" w:ascii="Arial Cyr" w:hAnsi="Arial Cyr"/>
          <w:color w:val="000000"/>
          <w:sz w:val="26"/>
          <w:szCs w:val="26"/>
        </w:rPr>
        <w:t xml:space="preserve">Как </w:t>
      </w:r>
      <w:r>
        <w:rPr>
          <w:rFonts w:eastAsia="Arial Cyr" w:cs="Arial Cyr" w:ascii="Arial Cyr" w:hAnsi="Arial Cyr"/>
          <w:b/>
          <w:bCs/>
          <w:color w:val="000000"/>
          <w:sz w:val="26"/>
          <w:szCs w:val="26"/>
        </w:rPr>
        <w:t>покушение на создание (организацию)</w:t>
      </w:r>
      <w:r>
        <w:rPr>
          <w:rFonts w:eastAsia="Arial Cyr" w:cs="Arial Cyr" w:ascii="Arial Cyr" w:hAnsi="Arial Cyr"/>
          <w:color w:val="000000"/>
          <w:sz w:val="26"/>
          <w:szCs w:val="26"/>
        </w:rPr>
        <w:t xml:space="preserve"> незаконного вооруженного формирования следует квалифицировать действия виновного, направленные на создание незаконного вооруженного формирования, но по независящим от него причинам не завершившиеся созданием такового. </w:t>
      </w:r>
      <w:r>
        <w:rPr>
          <w:rFonts w:eastAsia="Arial Cyr" w:cs="Arial Cyr" w:ascii="Arial Cyr" w:hAnsi="Arial Cyr"/>
          <w:b/>
          <w:bCs/>
          <w:color w:val="000000"/>
          <w:sz w:val="26"/>
          <w:szCs w:val="26"/>
        </w:rPr>
        <w:t>Приготовление к созданию (организации)</w:t>
      </w:r>
      <w:r>
        <w:rPr>
          <w:rFonts w:eastAsia="Arial Cyr" w:cs="Arial Cyr" w:ascii="Arial Cyr" w:hAnsi="Arial Cyr"/>
          <w:color w:val="000000"/>
          <w:sz w:val="26"/>
          <w:szCs w:val="26"/>
        </w:rPr>
        <w:t xml:space="preserve"> незаконного вооруженного формирования представляет собой действия лица, направленные на обеспечение условий для создания (организации) такого формирования, в том числе приискание соучастников преступления, сговор на совершение преступления, либо иное умышленное создание условий для начала существования незаконного вооруженного формирования, если при этом данное преступление не было доведено до конца по независящим от этого лица причинам.</w:t>
      </w:r>
    </w:p>
    <w:p>
      <w:pPr>
        <w:pStyle w:val="BodyText2"/>
        <w:spacing w:lineRule="auto" w:line="240"/>
        <w:rPr/>
      </w:pPr>
      <w:r>
        <w:rPr>
          <w:rFonts w:eastAsia="Arial Cyr" w:cs="Arial Cyr" w:ascii="Arial Cyr" w:hAnsi="Arial Cyr"/>
          <w:color w:val="000000"/>
          <w:sz w:val="26"/>
          <w:szCs w:val="26"/>
        </w:rPr>
        <w:t xml:space="preserve">Как </w:t>
      </w:r>
      <w:r>
        <w:rPr>
          <w:rFonts w:eastAsia="Arial Cyr" w:cs="Arial Cyr" w:ascii="Arial Cyr" w:hAnsi="Arial Cyr"/>
          <w:b/>
          <w:bCs/>
          <w:color w:val="000000"/>
          <w:sz w:val="26"/>
          <w:szCs w:val="26"/>
        </w:rPr>
        <w:t>покушение на участие</w:t>
      </w:r>
      <w:r>
        <w:rPr>
          <w:rFonts w:eastAsia="Arial Cyr" w:cs="Arial Cyr" w:ascii="Arial Cyr" w:hAnsi="Arial Cyr"/>
          <w:color w:val="000000"/>
          <w:sz w:val="26"/>
          <w:szCs w:val="26"/>
        </w:rPr>
        <w:t xml:space="preserve"> в незаконном вооруженном формировании следует рассматривать действия лица, которое согласилось на участие в деятельности формирования, но по независящим от данного лица причинам не успело приступить к исполнению возложенных на него обязанностей.</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Совершение в составе незаконного вооруженного формирования иных преступлений требует дополнительной квалификации по соответствующим статьям УК РФ.</w:t>
      </w:r>
    </w:p>
    <w:p>
      <w:pPr>
        <w:pStyle w:val="BodyText2"/>
        <w:spacing w:lineRule="auto" w:line="240"/>
        <w:rPr/>
      </w:pPr>
      <w:r>
        <w:rPr>
          <w:rFonts w:eastAsia="Arial Cyr" w:cs="Arial Cyr" w:ascii="Arial Cyr" w:hAnsi="Arial Cyr"/>
          <w:color w:val="000000"/>
          <w:sz w:val="26"/>
          <w:szCs w:val="26"/>
        </w:rPr>
        <w:t xml:space="preserve">К </w:t>
      </w:r>
      <w:r>
        <w:rPr>
          <w:rFonts w:eastAsia="Arial Cyr" w:cs="Arial Cyr" w:ascii="Arial Cyr" w:hAnsi="Arial Cyr"/>
          <w:b/>
          <w:bCs/>
          <w:color w:val="000000"/>
          <w:sz w:val="26"/>
          <w:szCs w:val="26"/>
        </w:rPr>
        <w:t>вооруженным формированиям</w:t>
      </w:r>
      <w:r>
        <w:rPr>
          <w:rFonts w:eastAsia="Arial Cyr" w:cs="Arial Cyr" w:ascii="Arial Cyr" w:hAnsi="Arial Cyr"/>
          <w:color w:val="000000"/>
          <w:sz w:val="26"/>
          <w:szCs w:val="26"/>
        </w:rPr>
        <w:t xml:space="preserve"> следует относить отряды, дружины, объединения, батальоны, группировки, группы или иные организованные сообщества вооруженных людей различной численности и организационной структуры. Диспозиция статьи не дает исчерпывающего перечня названий, организационной и количественной характеристики таких формирований, поэтому в качестве последних могут признаваться любые организованные вооруженные группы, независимо от их названий структуры и численности.</w:t>
      </w:r>
    </w:p>
    <w:p>
      <w:pPr>
        <w:pStyle w:val="BodyText2"/>
        <w:spacing w:lineRule="auto" w:line="240"/>
        <w:rPr/>
      </w:pPr>
      <w:r>
        <w:rPr>
          <w:rFonts w:eastAsia="Arial Cyr" w:cs="Arial Cyr" w:ascii="Arial Cyr" w:hAnsi="Arial Cyr"/>
          <w:b/>
          <w:bCs/>
          <w:color w:val="000000"/>
          <w:sz w:val="26"/>
          <w:szCs w:val="26"/>
        </w:rPr>
        <w:t>Вооруженность</w:t>
      </w:r>
      <w:r>
        <w:rPr>
          <w:rFonts w:eastAsia="Arial Cyr" w:cs="Arial Cyr" w:ascii="Arial Cyr" w:hAnsi="Arial Cyr"/>
          <w:color w:val="000000"/>
          <w:sz w:val="26"/>
          <w:szCs w:val="26"/>
        </w:rPr>
        <w:t xml:space="preserve"> формирования означает наличие в распоряжении входящих в него членов (нахождение на его вооружении) любых видов огнестрельного или холодного оружия, предназначенного для поражения живой цели. Формирование считается вооруженным, если хотя бы у одного из его членов имеется оружие либо оно имеется в распоряжении формирования или в распоряжении одного из его подразделений, и остальные его члены об этом осведомлены. Под оружием следует понимать предметы и устройства, как заводского изготовления, так и самодельные, специально предназначенные для поражения живой цели. Исчерпывающий перечень предметов, являющихся оружием приводится в ст. ст. 1, 2 Федерального закона “Об оружии” от 13 ноября 1996 г. (13 декабря 199</w:t>
      </w:r>
      <w:r>
        <w:rPr>
          <w:rFonts w:eastAsia="Arial" w:cs="Arial" w:ascii="Arial" w:hAnsi="Arial"/>
          <w:color w:val="000000"/>
          <w:sz w:val="26"/>
          <w:szCs w:val="26"/>
        </w:rPr>
        <w:t xml:space="preserve">6 </w:t>
      </w:r>
      <w:r>
        <w:rPr>
          <w:rFonts w:eastAsia="Arial Cyr" w:cs="Arial Cyr" w:ascii="Arial Cyr" w:hAnsi="Arial Cyr"/>
          <w:color w:val="000000"/>
          <w:sz w:val="26"/>
          <w:szCs w:val="26"/>
        </w:rPr>
        <w:t xml:space="preserve">г.) № 150-ФЗ (СЗ РФ, 1996, № 51. ст. 5681). Каким именно оружием владеют члены формирования для квалификации рассматриваемого преступления значения не имеет. Наличие непригодного к использованию оружия или предметов, его имитирующих не может считаться вооруженностью. </w:t>
      </w:r>
    </w:p>
    <w:p>
      <w:pPr>
        <w:pStyle w:val="BodyText2"/>
        <w:spacing w:lineRule="auto" w:line="240"/>
        <w:rPr/>
      </w:pPr>
      <w:r>
        <w:rPr>
          <w:rFonts w:eastAsia="Arial Cyr" w:cs="Arial Cyr" w:ascii="Arial Cyr" w:hAnsi="Arial Cyr"/>
          <w:b/>
          <w:bCs/>
          <w:color w:val="000000"/>
          <w:sz w:val="26"/>
          <w:szCs w:val="26"/>
        </w:rPr>
        <w:t>Незаконными</w:t>
      </w:r>
      <w:r>
        <w:rPr>
          <w:rFonts w:eastAsia="Arial Cyr" w:cs="Arial Cyr" w:ascii="Arial Cyr" w:hAnsi="Arial Cyr"/>
          <w:color w:val="000000"/>
          <w:sz w:val="26"/>
          <w:szCs w:val="26"/>
        </w:rPr>
        <w:t xml:space="preserve"> вооруженные формирования признаются в случаях, если создание и функционирование таковых не предусмотрено федеральными законами. Незаконным является также формирование, предусмотренное федеральным законом, но созданное с его нарушением. Не должны считаться законными любые вооруженные формирования, созданные и функционирующие исключительно на основе законодательства субъектов федерации и прочих территориальных образований, а также решений любых иных местных органов власти, местного самоуправления либо административных и прочих руководящих органов хозяйствующих субъектов.  </w:t>
      </w:r>
    </w:p>
    <w:p>
      <w:pPr>
        <w:pStyle w:val="BodyText2"/>
        <w:spacing w:lineRule="auto" w:line="240"/>
        <w:rPr/>
      </w:pPr>
      <w:r>
        <w:rPr>
          <w:rFonts w:eastAsia="Arial Cyr" w:cs="Arial Cyr" w:ascii="Arial Cyr" w:hAnsi="Arial Cyr"/>
          <w:color w:val="000000"/>
          <w:sz w:val="26"/>
          <w:szCs w:val="26"/>
        </w:rPr>
        <w:t xml:space="preserve">Под </w:t>
      </w:r>
      <w:r>
        <w:rPr>
          <w:rFonts w:eastAsia="Arial Cyr" w:cs="Arial Cyr" w:ascii="Arial Cyr" w:hAnsi="Arial Cyr"/>
          <w:b/>
          <w:bCs/>
          <w:color w:val="000000"/>
          <w:sz w:val="26"/>
          <w:szCs w:val="26"/>
        </w:rPr>
        <w:t>организацией (созданием)</w:t>
      </w:r>
      <w:r>
        <w:rPr>
          <w:rFonts w:eastAsia="Arial Cyr" w:cs="Arial Cyr" w:ascii="Arial Cyr" w:hAnsi="Arial Cyr"/>
          <w:color w:val="000000"/>
          <w:sz w:val="26"/>
          <w:szCs w:val="26"/>
        </w:rPr>
        <w:t xml:space="preserve"> незаконного вооруженного формирования следует понимать любые действия, результатом которых стало (могло стать) возможным существование незаконного вооруженного формирования, а также:</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действия, направленные на вербовку и зачисление в ряды формирования его личного состава (командиров (начальников) высшего, среднего и низшего звена, боевиков (бойцов), вспомогательного) и других лиц, обеспечивающих его функционирование (снабжающих оружием, боеприпасами, продовольствием, горюче-смазочными материалами и пр.);</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организационно-распорядительную деятельность по разработке структуры формирования, идеологии и стратегии его деятельности, системы управления и подчиненности;</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разработку уставов, правил и наставлений, которыми должны руководствоваться участники деятельности и члены незаконного вооруженного формирования, а также доведение до личного состава формирования требований, предъявляемых, например, к экипировке и дисциплине, прочие инструктажи, а также организационно-воспитательную работу среди участников и членов формирования;</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создание системы материально-технического снабжения и другой работы по обеспечению деятельности формирования.</w:t>
      </w:r>
    </w:p>
    <w:p>
      <w:pPr>
        <w:pStyle w:val="BodyText2"/>
        <w:spacing w:lineRule="auto" w:line="240"/>
        <w:rPr/>
      </w:pPr>
      <w:r>
        <w:rPr>
          <w:rFonts w:eastAsia="Arial Cyr" w:cs="Arial Cyr" w:ascii="Arial Cyr" w:hAnsi="Arial Cyr"/>
          <w:b/>
          <w:bCs/>
          <w:color w:val="000000"/>
          <w:sz w:val="26"/>
          <w:szCs w:val="26"/>
        </w:rPr>
        <w:t>Руководство незаконным вооруженным формированием</w:t>
      </w:r>
      <w:r>
        <w:rPr>
          <w:rFonts w:eastAsia="Arial Cyr" w:cs="Arial Cyr" w:ascii="Arial Cyr" w:hAnsi="Arial Cyr"/>
          <w:color w:val="000000"/>
          <w:sz w:val="26"/>
          <w:szCs w:val="26"/>
        </w:rPr>
        <w:t xml:space="preserve"> означает административно-распорядительную и иную деятельность по управлению действующим незаконным вооруженным формированием. Руководство означает также выполнение функций, направленных на обеспечение жизнедеятельности формирования: обучение его членов и привитие им практических навыков деятельности и несения “службы” во имя выполнения задач формирования, “воспитание” участников и утверждение в их сознании идеологии формирования, постановка задач и контроль за их исполнением. В некоторых случаях незаконные вооруженные формирования могут создаваться и функционировать под эгидой (покровительством) различных неправительственных, некоммерческих организаций (общественных объединений, политических партий и движений, фондов и пр.), а также субъектов хозяйствования. Несмотря на наличие у таких формирований собственных руководителей, необходимо рассматривать вопрос о причастности руководителей этих организаций или отдельных их членов (участников, учредителей, владельцев) к созданию, руководству либо участию в данных формированиях.</w:t>
      </w:r>
    </w:p>
    <w:p>
      <w:pPr>
        <w:pStyle w:val="BodyText2"/>
        <w:spacing w:lineRule="auto" w:line="240"/>
        <w:rPr/>
      </w:pPr>
      <w:r>
        <w:rPr>
          <w:rFonts w:eastAsia="Arial Cyr" w:cs="Arial Cyr" w:ascii="Arial Cyr" w:hAnsi="Arial Cyr"/>
          <w:color w:val="000000"/>
          <w:sz w:val="26"/>
          <w:szCs w:val="26"/>
        </w:rPr>
        <w:t xml:space="preserve">Под </w:t>
      </w:r>
      <w:r>
        <w:rPr>
          <w:rFonts w:eastAsia="Arial Cyr" w:cs="Arial Cyr" w:ascii="Arial Cyr" w:hAnsi="Arial Cyr"/>
          <w:b/>
          <w:bCs/>
          <w:color w:val="000000"/>
          <w:sz w:val="26"/>
          <w:szCs w:val="26"/>
        </w:rPr>
        <w:t>участием лица в незаконном вооруженном формировании</w:t>
      </w:r>
      <w:r>
        <w:rPr>
          <w:rFonts w:eastAsia="Arial Cyr" w:cs="Arial Cyr" w:ascii="Arial Cyr" w:hAnsi="Arial Cyr"/>
          <w:color w:val="000000"/>
          <w:sz w:val="26"/>
          <w:szCs w:val="26"/>
        </w:rPr>
        <w:t xml:space="preserve"> следует понимать вступление в него, то есть, сам факт вхождения лица в формирование в качестве рядового члена (боевика), командира и пр., а также совершение действий, направленных на реализацию целей и планов формирования. Такими действиями может признаваться выполнение отдельных поручений, совершенствование профессиональных навыков, прохождение профессиональной подготовки, несение службы на основании руководящих документов или правил формирования и т.д.</w:t>
      </w:r>
    </w:p>
    <w:p>
      <w:pPr>
        <w:pStyle w:val="BodyText2"/>
        <w:spacing w:lineRule="auto" w:line="240"/>
        <w:rPr/>
      </w:pPr>
      <w:r>
        <w:rPr>
          <w:rFonts w:eastAsia="Arial Cyr" w:cs="Arial Cyr" w:ascii="Arial Cyr" w:hAnsi="Arial Cyr"/>
          <w:b/>
          <w:bCs/>
          <w:color w:val="000000"/>
          <w:sz w:val="26"/>
          <w:szCs w:val="26"/>
        </w:rPr>
        <w:t>Субъективная сторона</w:t>
      </w:r>
      <w:r>
        <w:rPr>
          <w:rFonts w:eastAsia="Arial Cyr" w:cs="Arial Cyr" w:ascii="Arial Cyr" w:hAnsi="Arial Cyr"/>
          <w:color w:val="000000"/>
          <w:sz w:val="26"/>
          <w:szCs w:val="26"/>
        </w:rPr>
        <w:t xml:space="preserve"> данного преступления предполагает наличие прямого умысла у лица на организацию (создание), руководство либо участие в незаконном вооруженном формировании. Виновный сознает, что участвует в организации (создании), руководстве или функционировании вооруженного формирования, не предусмотренного федеральным законом, и желает этого. Мотивы и цели законом не конкретизированы. Они могут быть различными (политическими, социально-бытовыми, националистическими и т.д.), но на квалификацию данного преступления они влияния не оказывают, а могут быть учтены судом при вынесении меры наказания за данное преступление. Только в том случае, если вооруженная группа создана в целях нападений на граждан или организации, содеянное следует квалифицировать как бандитизм.</w:t>
      </w:r>
    </w:p>
    <w:p>
      <w:pPr>
        <w:pStyle w:val="BodyText2"/>
        <w:spacing w:lineRule="auto" w:line="240"/>
        <w:rPr/>
      </w:pPr>
      <w:r>
        <w:rPr>
          <w:rFonts w:eastAsia="Arial Cyr" w:cs="Arial Cyr" w:ascii="Arial Cyr" w:hAnsi="Arial Cyr"/>
          <w:b/>
          <w:bCs/>
          <w:color w:val="000000"/>
          <w:sz w:val="26"/>
          <w:szCs w:val="26"/>
        </w:rPr>
        <w:t>Субъект</w:t>
      </w:r>
      <w:r>
        <w:rPr>
          <w:rFonts w:eastAsia="Arial Cyr" w:cs="Arial Cyr" w:ascii="Arial Cyr" w:hAnsi="Arial Cyr"/>
          <w:color w:val="000000"/>
          <w:sz w:val="26"/>
          <w:szCs w:val="26"/>
        </w:rPr>
        <w:t xml:space="preserve"> преступления – общий, то есть вменяемое лицо, достигшее возраста 16 лет.</w:t>
      </w:r>
    </w:p>
    <w:p>
      <w:pPr>
        <w:pStyle w:val="BodyText2"/>
        <w:spacing w:lineRule="auto" w:line="240"/>
        <w:rPr>
          <w:rFonts w:ascii="Arial" w:hAnsi="Arial" w:eastAsia="Arial" w:cs="Arial"/>
          <w:color w:val="000000"/>
          <w:sz w:val="26"/>
          <w:szCs w:val="26"/>
        </w:rPr>
      </w:pPr>
      <w:r>
        <w:rPr>
          <w:rFonts w:eastAsia="Arial" w:cs="Arial" w:ascii="Arial" w:hAnsi="Arial"/>
          <w:color w:val="000000"/>
          <w:sz w:val="26"/>
          <w:szCs w:val="26"/>
        </w:rPr>
      </w:r>
    </w:p>
    <w:p>
      <w:pPr>
        <w:pStyle w:val="BodyText2"/>
        <w:spacing w:lineRule="auto" w:line="240"/>
        <w:rPr>
          <w:rFonts w:ascii="Arial" w:hAnsi="Arial" w:eastAsia="Arial" w:cs="Arial"/>
          <w:b/>
          <w:b/>
          <w:bCs/>
          <w:color w:val="000000"/>
          <w:sz w:val="26"/>
          <w:szCs w:val="26"/>
        </w:rPr>
      </w:pPr>
      <w:r>
        <w:rPr>
          <w:rFonts w:eastAsia="Arial" w:cs="Arial" w:ascii="Arial" w:hAnsi="Arial"/>
          <w:b/>
          <w:bCs/>
          <w:color w:val="000000"/>
          <w:sz w:val="26"/>
          <w:szCs w:val="26"/>
        </w:rPr>
      </w:r>
    </w:p>
    <w:p>
      <w:pPr>
        <w:pStyle w:val="BodyText2"/>
        <w:spacing w:lineRule="auto" w:line="240"/>
        <w:rPr/>
      </w:pPr>
      <w:r>
        <w:rPr>
          <w:rFonts w:eastAsia="Arial Cyr" w:cs="Arial Cyr" w:ascii="Arial Cyr" w:hAnsi="Arial Cyr"/>
          <w:b/>
          <w:bCs/>
          <w:color w:val="000000"/>
          <w:sz w:val="26"/>
          <w:szCs w:val="26"/>
        </w:rPr>
        <w:t>Уголовная ответственность за организацию незаконного вооруженного формирования или участие в нем.</w:t>
      </w:r>
      <w:r>
        <w:rPr>
          <w:rFonts w:eastAsia="Arial" w:cs="Arial" w:ascii="Arial" w:hAnsi="Arial"/>
          <w:color w:val="000000"/>
          <w:sz w:val="26"/>
          <w:szCs w:val="26"/>
        </w:rPr>
        <w:t xml:space="preserve"> </w:t>
      </w:r>
    </w:p>
    <w:p>
      <w:pPr>
        <w:pStyle w:val="BodyText2"/>
        <w:spacing w:lineRule="auto" w:line="240"/>
        <w:rPr>
          <w:rFonts w:ascii="Arial" w:hAnsi="Arial" w:eastAsia="Arial" w:cs="Arial"/>
          <w:color w:val="000000"/>
          <w:sz w:val="26"/>
          <w:szCs w:val="26"/>
        </w:rPr>
      </w:pPr>
      <w:r>
        <w:rPr>
          <w:rFonts w:eastAsia="Arial" w:cs="Arial" w:ascii="Arial" w:hAnsi="Arial"/>
          <w:color w:val="000000"/>
          <w:sz w:val="26"/>
          <w:szCs w:val="26"/>
        </w:rPr>
      </w:r>
    </w:p>
    <w:p>
      <w:pPr>
        <w:pStyle w:val="BodyText2"/>
        <w:spacing w:lineRule="auto" w:line="240"/>
        <w:rPr/>
      </w:pPr>
      <w:r>
        <w:rPr>
          <w:rFonts w:eastAsia="Arial Cyr" w:cs="Arial Cyr" w:ascii="Arial Cyr" w:hAnsi="Arial Cyr"/>
          <w:b/>
          <w:bCs/>
          <w:color w:val="000000"/>
          <w:sz w:val="26"/>
          <w:szCs w:val="26"/>
        </w:rPr>
        <w:t>Уголовная ответственность</w:t>
      </w:r>
      <w:r>
        <w:rPr>
          <w:rFonts w:eastAsia="Arial Cyr" w:cs="Arial Cyr" w:ascii="Arial Cyr" w:hAnsi="Arial Cyr"/>
          <w:color w:val="000000"/>
          <w:sz w:val="26"/>
          <w:szCs w:val="26"/>
        </w:rPr>
        <w:t xml:space="preserve"> за организацию незаконного вооруженного формирования или участие в нем наступает за сам факт создания такого формирования, руководства им либо участия в нем. В случае совершения лицом неоконченного преступления, квалифицирующегося по ст. 208 УК РФ, уголовная ответственность за покушение на него наступает в соответствие с названной статьей, а за приготовление – только в случае совершения неоконченного преступления по ч.1 этой же статьи. </w:t>
      </w:r>
    </w:p>
    <w:p>
      <w:pPr>
        <w:pStyle w:val="BodyText2"/>
        <w:spacing w:lineRule="auto" w:line="240"/>
        <w:rPr/>
      </w:pPr>
      <w:r>
        <w:rPr>
          <w:rFonts w:eastAsia="Arial Cyr" w:cs="Arial Cyr" w:ascii="Arial Cyr" w:hAnsi="Arial Cyr"/>
          <w:color w:val="000000"/>
          <w:sz w:val="26"/>
          <w:szCs w:val="26"/>
        </w:rPr>
        <w:t xml:space="preserve">Примечание к ст. 208 УК РФ предусматривает </w:t>
      </w:r>
      <w:r>
        <w:rPr>
          <w:rFonts w:eastAsia="Arial Cyr" w:cs="Arial Cyr" w:ascii="Arial Cyr" w:hAnsi="Arial Cyr"/>
          <w:b/>
          <w:bCs/>
          <w:color w:val="000000"/>
          <w:sz w:val="26"/>
          <w:szCs w:val="26"/>
        </w:rPr>
        <w:t>освобождение от ответственности</w:t>
      </w:r>
      <w:r>
        <w:rPr>
          <w:rFonts w:eastAsia="Arial Cyr" w:cs="Arial Cyr" w:ascii="Arial Cyr" w:hAnsi="Arial Cyr"/>
          <w:color w:val="000000"/>
          <w:sz w:val="26"/>
          <w:szCs w:val="26"/>
        </w:rPr>
        <w:t xml:space="preserve"> лица, совершившего такое преступление, для чего лицу необходимо окончательно (не временно по каким бы то ни было причинам: болезнь, отпуск и пр.) прекратить участие в незаконном вооруженном формировании и сдать имеющееся у него оружие, полученное им вследствие вступления в формирование. В этом случае лицо полностью освобождается от уголовной ответственности за данное преступление, если не совершило никаких иных преступных деяний в составе незаконного вооруженного формирования.</w:t>
      </w:r>
    </w:p>
    <w:p>
      <w:pPr>
        <w:pStyle w:val="BodyText2"/>
        <w:spacing w:lineRule="auto" w:line="240"/>
        <w:rPr>
          <w:rFonts w:ascii="Arial" w:hAnsi="Arial" w:eastAsia="Arial" w:cs="Arial"/>
          <w:color w:val="000000"/>
          <w:sz w:val="26"/>
          <w:szCs w:val="26"/>
        </w:rPr>
      </w:pPr>
      <w:r>
        <w:rPr>
          <w:rFonts w:eastAsia="Arial" w:cs="Arial" w:ascii="Arial" w:hAnsi="Arial"/>
          <w:color w:val="000000"/>
          <w:sz w:val="26"/>
          <w:szCs w:val="26"/>
        </w:rPr>
      </w:r>
    </w:p>
    <w:p>
      <w:pPr>
        <w:pStyle w:val="Normal"/>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BodyTextIndent2"/>
        <w:ind w:firstLine="720"/>
        <w:rPr/>
      </w:pPr>
      <w:r>
        <w:rPr>
          <w:rFonts w:eastAsia="Arial Cyr" w:cs="Arial Cyr" w:ascii="Arial Cyr" w:hAnsi="Arial Cyr"/>
          <w:b/>
          <w:bCs/>
          <w:color w:val="000000"/>
          <w:sz w:val="26"/>
          <w:szCs w:val="26"/>
        </w:rPr>
        <w:t>Отграничение организации незаконного вооруженного формирования или участия в нем от смежных составов преступлений</w:t>
      </w:r>
      <w:r>
        <w:rPr>
          <w:rFonts w:eastAsia="Arial" w:cs="Arial" w:ascii="Arial" w:hAnsi="Arial"/>
          <w:color w:val="000000"/>
          <w:sz w:val="26"/>
          <w:szCs w:val="26"/>
        </w:rPr>
        <w:t>.</w:t>
      </w:r>
    </w:p>
    <w:p>
      <w:pPr>
        <w:pStyle w:val="Normal"/>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Организацию незаконного вооруженного формирования и участие в нем необходимо отличать от таких преступлений как бандитизм и организация преступного сообщества (преступной организации), соответственно предусмотренных ст. ст. 209 и 210 УК РФ, а также от вооруженного мятежа, предусмотренного ст. 279 УК РФ.</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Несмотря на то, что и организации незаконного вооруженного формирования и бандитизму присущи сходные объективные признаки: характерным для обоих составов является признак вооруженности; данные составы различаются своим субъективным признаком – содержанием цели деяния. Составляющей субъективной стороны бандитизма является наличие в действиях лиц цели нападений на граждан или организации. Составу создания незаконного вооруженного формирования или участия в нем такой признак не присущ.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От организации преступного сообщества (преступной организации) организацию незаконного вооруженного формирования и участие в нем необходимо отличать по двум признакам: объективному и субъективному.</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Первое отличие – по объективному признаку – заключается в том, что для состава организации преступного сообщества (преступной организации) вооруженность не является необходимым условием, тогда как для состава организации незаконного вооруженного формирования или участия нем необходимым условием является наличие оружия.</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Второе отличие – по субъективному признаку – состоит в цели совершения преступления. Преступное сообщество (преступная организация) создается для совершения тяжких и особо тяжких преступлений, и субъективная сторона данного состава всегда характеризуется наличием такой цели. Организации незаконного вооруженного формирования или участия в нем не присущи цели совершения любых преступлений, не только тяжких или особо тяжких. В случаях, когда незаконным вооруженным формированием или его участниками совершены конкретные виды преступлений, содеянное должно рассматриваться как совокупность преступлений и квалифицироваться по статье Особенной части УК РФ, предусматривающей ответственность за данные виды преступлений.</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 xml:space="preserve">Организация незаконного вооруженного формирования или участие в нем отличается от вооруженного мятежа по составу объективной стороны и признакам субъективной стороны деяний, а также объекту преступления. </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По объективным признакам организация незаконного вооруженного формирования в отличие от вооруженного мятежа не предусматривает совершения активных действий, направленных на насильственное изменение конституционного строя или целостности Российской Федерации.</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Вооруженный мятеж необходимо отграничивать от деяния по ст. 208 УК РФ также по направленности умысла действий субъектов преступления. Субъективная сторона организации незаконного вооруженного формирования или участия в нем не имеет в своем составе целей, преследующих свержение или насильственное изменение конституционного строя, тогда как обязательным признаком субъективной стороны вооруженного мятежа является прямой умысел на свержение или насильственное изменение конституционного строя либо нарушение территориальной целостности Российской Федерации.</w:t>
      </w:r>
    </w:p>
    <w:p>
      <w:pPr>
        <w:pStyle w:val="BodyText2"/>
        <w:spacing w:lineRule="auto" w:line="240"/>
        <w:rPr>
          <w:rFonts w:ascii="Arial Cyr" w:hAnsi="Arial Cyr" w:eastAsia="Arial Cyr" w:cs="Arial Cyr"/>
          <w:color w:val="000000"/>
          <w:sz w:val="26"/>
          <w:szCs w:val="26"/>
        </w:rPr>
      </w:pPr>
      <w:r>
        <w:rPr>
          <w:rFonts w:eastAsia="Arial Cyr" w:cs="Arial Cyr" w:ascii="Arial Cyr" w:hAnsi="Arial Cyr"/>
          <w:color w:val="000000"/>
          <w:sz w:val="26"/>
          <w:szCs w:val="26"/>
        </w:rPr>
        <w:t>В случае перерастания действий по организации незаконного вооруженного формирования или участия в нем в вооруженный мятеж, такие действия должны квалифицироваться по ст. ст. 208 и 279 УК РФ и рассматриваться в качестве реальной совокупности таких преступлений.</w:t>
      </w:r>
    </w:p>
    <w:p>
      <w:pPr>
        <w:pStyle w:val="Heading"/>
        <w:suppressLineNumbers/>
        <w:ind w:firstLine="72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Heading"/>
        <w:suppressLineNumbers/>
        <w:ind w:firstLine="72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Heading2"/>
        <w:rPr>
          <w:rFonts w:ascii="Arial Cyr" w:hAnsi="Arial Cyr" w:eastAsia="Arial Cyr" w:cs="Arial Cyr"/>
          <w:sz w:val="26"/>
          <w:szCs w:val="26"/>
        </w:rPr>
      </w:pPr>
      <w:bookmarkStart w:id="17" w:name="__RefHeading___Toc478690305"/>
      <w:bookmarkEnd w:id="17"/>
      <w:r>
        <w:rPr>
          <w:rFonts w:eastAsia="Arial Cyr" w:cs="Arial Cyr" w:ascii="Arial Cyr" w:hAnsi="Arial Cyr"/>
          <w:sz w:val="26"/>
          <w:szCs w:val="26"/>
        </w:rPr>
        <w:t>2. Возбуждение уголовного дела и первоначальные следственные действия</w:t>
      </w:r>
    </w:p>
    <w:p>
      <w:pPr>
        <w:pStyle w:val="Heading"/>
        <w:suppressLineNumbers/>
        <w:ind w:firstLine="720"/>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Поводом к возбуждению уголовного дела об организации незаконного вооруженного формирования или участии в нем может быть любой из поводов, указанных в ст.108 УПК.</w:t>
      </w:r>
    </w:p>
    <w:p>
      <w:pPr>
        <w:pStyle w:val="Heading"/>
        <w:suppressLineNumbers/>
        <w:ind w:firstLine="720"/>
        <w:jc w:val="both"/>
        <w:rPr/>
      </w:pPr>
      <w:r>
        <w:rPr>
          <w:rFonts w:eastAsia="Arial Cyr" w:cs="Arial Cyr" w:ascii="Arial Cyr" w:hAnsi="Arial Cyr"/>
          <w:color w:val="000000"/>
          <w:sz w:val="26"/>
          <w:szCs w:val="26"/>
        </w:rPr>
        <w:t xml:space="preserve">Наиболее распространенным является </w:t>
      </w:r>
      <w:r>
        <w:rPr>
          <w:rFonts w:eastAsia="Arial Cyr" w:cs="Arial Cyr" w:ascii="Arial Cyr" w:hAnsi="Arial Cyr"/>
          <w:b/>
          <w:bCs/>
          <w:color w:val="000000"/>
          <w:sz w:val="26"/>
          <w:szCs w:val="26"/>
        </w:rPr>
        <w:t>непосредственное обнаружение органом дознания, следователем, прокурором или судом признаков преступления.</w:t>
      </w:r>
      <w:r>
        <w:rPr>
          <w:rFonts w:eastAsia="Arial Cyr" w:cs="Arial Cyr" w:ascii="Arial Cyr" w:hAnsi="Arial Cyr"/>
          <w:color w:val="000000"/>
          <w:sz w:val="26"/>
          <w:szCs w:val="26"/>
        </w:rPr>
        <w:t xml:space="preserve"> Возникновение подобных дел в значительное мере обусловлено наличием сведений о совершенном преступлении, полученных в результате оперативно-розыскной деятельности.</w:t>
      </w:r>
    </w:p>
    <w:p>
      <w:pPr>
        <w:pStyle w:val="Heading"/>
        <w:suppressLineNumbers/>
        <w:ind w:firstLine="720"/>
        <w:jc w:val="both"/>
        <w:rPr/>
      </w:pPr>
      <w:r>
        <w:rPr>
          <w:rFonts w:eastAsia="Arial Cyr" w:cs="Arial Cyr" w:ascii="Arial Cyr" w:hAnsi="Arial Cyr"/>
          <w:color w:val="000000"/>
          <w:sz w:val="26"/>
          <w:szCs w:val="26"/>
        </w:rPr>
        <w:t xml:space="preserve">Поводом к возбуждению уголовного дела могут являться </w:t>
      </w:r>
      <w:r>
        <w:rPr>
          <w:rFonts w:eastAsia="Arial Cyr" w:cs="Arial Cyr" w:ascii="Arial Cyr" w:hAnsi="Arial Cyr"/>
          <w:b/>
          <w:bCs/>
          <w:color w:val="000000"/>
          <w:sz w:val="26"/>
          <w:szCs w:val="26"/>
        </w:rPr>
        <w:t>заявления и письма граждан.</w:t>
      </w:r>
      <w:r>
        <w:rPr>
          <w:rFonts w:eastAsia="Arial Cyr" w:cs="Arial Cyr" w:ascii="Arial Cyr" w:hAnsi="Arial Cyr"/>
          <w:color w:val="000000"/>
          <w:sz w:val="26"/>
          <w:szCs w:val="26"/>
        </w:rPr>
        <w:t xml:space="preserve"> Как правило, в этих документах сообщается о том, что:</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заявитель был очевидцем создания или функционирования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заявитель добровольно прекратил участие в незаконном вооруженном формировани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3) заявитель выполнял отдельные поручения руководителя или участников незаконного вооруженного формирования по его комплектованию, материально-техническому обеспечению, вербовке людей и т.п.</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тех случаях, когда заявление сделано устно лицом, необходимо составить соответствующий протокол. В этом процессуальном документе рекомендуется тщательно зафиксировать обстоятельства, связанные с событием преступления. В числе прочего целесообразно отразить следующие сведения: где и когда познакомились участники незаконного вооруженного формирования; где, с какой целью и на каких принципах оно создавалось, каким был способ объединения (участники вошли в незаконное вооруженное формирование добровольно или были втянуты с помощью определенных приемов); какова была структура незаконного вооруженного формирования, кто им руководил, кто кому подчинялся, взаимоотношения между участниками, и т.п. Это поможет в кратчайшие сроки собрать необходимую информацию о преступлении и лицах, его совершивших.</w:t>
      </w:r>
    </w:p>
    <w:p>
      <w:pPr>
        <w:pStyle w:val="Heading"/>
        <w:suppressLineNumbers/>
        <w:ind w:firstLine="720"/>
        <w:jc w:val="both"/>
        <w:rPr/>
      </w:pPr>
      <w:r>
        <w:rPr>
          <w:rFonts w:eastAsia="Arial Cyr" w:cs="Arial Cyr" w:ascii="Arial Cyr" w:hAnsi="Arial Cyr"/>
          <w:b/>
          <w:bCs/>
          <w:color w:val="000000"/>
          <w:sz w:val="26"/>
          <w:szCs w:val="26"/>
        </w:rPr>
        <w:t>Сообщения администрации предприятий, учреждений и организаций</w:t>
      </w:r>
      <w:r>
        <w:rPr>
          <w:rFonts w:eastAsia="Arial Cyr" w:cs="Arial Cyr" w:ascii="Arial Cyr" w:hAnsi="Arial Cyr"/>
          <w:color w:val="000000"/>
          <w:sz w:val="26"/>
          <w:szCs w:val="26"/>
        </w:rPr>
        <w:t>, в том числе общественных, могут касаться фактов создания и функционирования незаконных вооруженных формирований, объединений, отрядов и т.п., действующих как под эгидой (покровительством) какого-либо юридического лица, так и самостоятельно в целях столкновения с законно действующими силовыми структурам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Уголовное дело может быть возбуждено без дополнительной проверки только в том случае, если в сообщении и прилагаемых к нему документах содержатся конкретные и достаточные данные, подтверждающие факт организации незаконного вооруженного формирования или участия в нем.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Поступившие в правоохранительные органы первичные сведения о преступлении подлежат обязательной регистрации в соответствии с правилами, закрепленными в ведомственных нормативных актах.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Если возникает необходимость проведения проверки, то с этой целью могут быть предприняты как соответствующие меры уголовно-процессуального характера (ст.109 УПК), так и оперативно-розыскные мероприятия, среди которых опрос, наведение справок, сбор образцов для сравнительного исследования, наблюдение, отождествление личности, прослушивание телефонных переговоров и др.</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На стадии возбуждения уголовного дела необходимо изучение личности предполагаемых субъектов преступления. В этих целях рекомендуется проводить проверочные действия для выяснения материального положения и образа жизни этих лиц; их связей, близкого окружения; наличия прежнего преступного опыта; места рождения, места жительства, семейного положения и т.д.</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На первоначальном этапе расследования следователь совместно с оперативными работниками должен разработать план совместных мероприятий по проведению следственных действий о оперативно-розыскных мероприятий. В этом плане целесообразно отразить время и место их осуществления, число исполнителей и их роли, характер используемых технических средств и методов, порядок фиксации хода и результатов процессуальной и оперативно-розыскной деятельности.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При расследовании рассматриваемой категории преступлений очень важное значение имеет умелое и широкое применение аудио- и видеозаписи, фотосъемки, иной криминалистической техники и соответствующих методов. Рекомендуется активное использование информационно-справочных учетов, автоматизированных информационно-поисковых систем, накопленного в отдельных следственно-оперативных подразделениях массива компьютерной информации о лицах, причастных к деятельности незаконных вооруженных формирований.</w:t>
      </w:r>
    </w:p>
    <w:p>
      <w:pPr>
        <w:pStyle w:val="Heading"/>
        <w:suppressLineNumbers/>
        <w:ind w:firstLine="720"/>
        <w:jc w:val="both"/>
        <w:rPr/>
      </w:pPr>
      <w:r>
        <w:rPr>
          <w:rFonts w:eastAsia="Arial Cyr" w:cs="Arial Cyr" w:ascii="Arial Cyr" w:hAnsi="Arial Cyr"/>
          <w:color w:val="000000"/>
          <w:sz w:val="26"/>
          <w:szCs w:val="26"/>
        </w:rPr>
        <w:t>В числе неотложных следственных действий обычно проводят осмотр места происшествия, допрос потерпевших и свидетелей, задержание и допрос подозреваемых, их розыск по признакам внешности и иным данным, обыск, назначение и производство экспертиз. Организация и тактика проведения каждого из названных следственных действий зависят от обстоятельств дела, следственной ситуации и других факторов объективного и субъективного свойства.</w:t>
      </w:r>
      <w:r>
        <w:rPr>
          <w:rFonts w:eastAsia="Arial" w:cs="Arial" w:ascii="Arial" w:hAnsi="Arial"/>
          <w:color w:val="000000"/>
          <w:sz w:val="26"/>
          <w:szCs w:val="26"/>
        </w:rPr>
        <w:t xml:space="preserve"> </w:t>
      </w:r>
    </w:p>
    <w:p>
      <w:pPr>
        <w:pStyle w:val="Heading"/>
        <w:suppressLineNumbers/>
        <w:ind w:firstLine="720"/>
        <w:jc w:val="both"/>
        <w:rPr/>
      </w:pPr>
      <w:r>
        <w:rPr>
          <w:rFonts w:eastAsia="Arial Cyr" w:cs="Arial Cyr" w:ascii="Arial Cyr" w:hAnsi="Arial Cyr"/>
          <w:b/>
          <w:bCs/>
          <w:color w:val="000000"/>
          <w:sz w:val="26"/>
          <w:szCs w:val="26"/>
        </w:rPr>
        <w:t xml:space="preserve">Осмотр места происшествия. </w:t>
      </w:r>
      <w:r>
        <w:rPr>
          <w:rFonts w:eastAsia="Arial Cyr" w:cs="Arial Cyr" w:ascii="Arial Cyr" w:hAnsi="Arial Cyr"/>
          <w:color w:val="000000"/>
          <w:sz w:val="26"/>
          <w:szCs w:val="26"/>
        </w:rPr>
        <w:t>На подготовительном этапе данного следственного действия особое внимание уделяется выполнению следующих мероприяти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принятию мер к охране места происшествия и ликвидации последствий преступле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определению круга обязательных и факультативных участников осмотра места происшествия. Необходимо предусмотреть возможность включения в состав следственно-оперативной группы специалистов в области судебной медицины, криминалистики, взрывных устройств, взрывчатых веществ и др.;</w:t>
      </w:r>
    </w:p>
    <w:p>
      <w:pPr>
        <w:pStyle w:val="Heading"/>
        <w:suppressLineNumbers/>
        <w:ind w:firstLine="720"/>
        <w:jc w:val="both"/>
        <w:rPr/>
      </w:pPr>
      <w:r>
        <w:rPr>
          <w:rFonts w:eastAsia="Arial" w:cs="Arial" w:ascii="Arial" w:hAnsi="Arial"/>
          <w:color w:val="000000"/>
          <w:sz w:val="26"/>
          <w:szCs w:val="26"/>
        </w:rPr>
        <w:t>3)</w:t>
      </w:r>
      <w:r>
        <w:rPr>
          <w:rFonts w:eastAsia="Arial Cyr" w:cs="Arial Cyr" w:ascii="Arial Cyr" w:hAnsi="Arial Cyr"/>
          <w:color w:val="000000"/>
          <w:sz w:val="26"/>
          <w:szCs w:val="26"/>
        </w:rPr>
        <w:t xml:space="preserve"> решению вопроса об обеспечении следственно-оперативной группы технико-криминалистическими средствами (проверка их комплектности и исправност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4) постановке конкретных задач каждому члену следственно-оперативной группы.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ходе общего и детального осмотра места происшествия рекомендуется принимать меры к обнаружению, фиксации и изъятию следующих следо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следов хранения, применения огнестрельного или холодного оружия, взрывчатых веществ, взрывных устройств и т.п.;</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следов пребывания членов незаконного вооруженного формирования на месте происшеств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3) следов возможной борьбы членов незаконного вооруженного формирования с потерпевшим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4) предметов и документов, принадлежащих членам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5) следов, указывающих на пути проникновения и отхода преступников с мета происшествия.</w:t>
      </w:r>
    </w:p>
    <w:p>
      <w:pPr>
        <w:pStyle w:val="Heading"/>
        <w:suppressLineNumbers/>
        <w:ind w:firstLine="720"/>
        <w:jc w:val="both"/>
        <w:rPr/>
      </w:pPr>
      <w:r>
        <w:rPr>
          <w:rFonts w:eastAsia="Arial Cyr" w:cs="Arial Cyr" w:ascii="Arial Cyr" w:hAnsi="Arial Cyr"/>
          <w:b/>
          <w:bCs/>
          <w:color w:val="000000"/>
          <w:sz w:val="26"/>
          <w:szCs w:val="26"/>
        </w:rPr>
        <w:t>Допрос свидетелей и потерпевших.</w:t>
      </w:r>
      <w:r>
        <w:rPr>
          <w:rFonts w:eastAsia="Arial Cyr" w:cs="Arial Cyr" w:ascii="Arial Cyr" w:hAnsi="Arial Cyr"/>
          <w:color w:val="000000"/>
          <w:sz w:val="26"/>
          <w:szCs w:val="26"/>
        </w:rPr>
        <w:t xml:space="preserve"> Можно выделить следующие основные группы свидетелей, допрашиваемых в процессе расследования дел рассматриваемой категории преступлени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свидетели, являющиеся прямыми и непосредственными очевидцами организации незаконного вооруженного формирования или участия в нем конкретных лиц;</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свидетели, сообщающие со слов других лиц о создании, руководстве вооруженным объединением, отрядом, дружиной или иной вооруженной группы, не предусмотренной федеральным законодательством, а также об участии в подобном формировани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3) свидетели, дающие показания об обстоятельствах задержания подозреваемых в организации незаконного вооруженного формирования или в участии в нем, а также об обстоятельствах, непосредственно предшествовавших подобному задержанию;</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4) свидетели, добровольно прекратившие участие в незаконном вооруженном формировании, сдавшие оружие и освобожденные в связи с этим от уголовной ответственност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5) свидетели, характеризующие личность подозреваемых и обвиняемых.</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Тактика допроса свидетелей по делам рассматриваемой категории зачастую зависит от того, кто допрашивается и каково его отношение к расследуемым фактам и виновным в совершении преступления лицам. Предлагаются следующие общие тактические правила допроса свидетелей по делам об организации незаконного вооруженного формирования или участия в не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обеспечение невозможности сговора между свидетелями и обвиняемым, другими лицами, заинтересованными в принятии незаконного решения по делу;</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ыявление обстоятельств, проверка которых сможет подкрепить или опровергнуть свидетельские показ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тщательное оформление протокола допроса, который должен содержать все необходимые подробности излагаемых в нем факто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ходе допроса свидетелей и потерпевших целесообразно выяснять следующие обстоятельст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откуда и при каких обстоятельствах появилось незаконное вооруженное формировани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непосредственно принимал участие в его создании, и в чем это выражалось;</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осуществлял руководство незаконным вооруженным формированием, и в чем это выражалось;</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кто конкретно вступил в незаконное вооруженное формирование и совершил практические действия в соответствии с целями и задачами формирования;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действовало ли незаконное вооруженное формирование самостоятельно или под покровительством какой-либо организации (партии). Кто из руководителей организации (партии) принимал участие в создании, руководстве или участии в незаконном вооруженном формировани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в характер общения членов незаконного вооруженного формирования между собой ( что говорили, как обращались друг к другу и т.п.);</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использовали ли участники незаконного вооруженного формирования транспорт, если использовали, то какой (марка, цвет, номерные знаки, индивидуальные особенности, связанные с эксплуатацией и т.д.).</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Особое внимание следует уделить вооруженности незаконного формирования. В ходе допроса свидетелей и потерпевших необходимо установить следующе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 были вооружены, экипированы члены объединения, отряда, дружины или иной группы, у кого конкретно находилось оружи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оличество, наименование, тип и иная характеристика оружия, боеприпасов, взрывчатых веществ и взрывных устройст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их индивидуальные признаки (изготовления, износ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где и в какой упаковке хранилось оружие, боеприпасы, взрывчатые вещества и взрывные устройст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 использовали члены незаконного формирования оружие, каким образом угрожали, в чем заключалась суть угроз.</w:t>
      </w:r>
    </w:p>
    <w:p>
      <w:pPr>
        <w:pStyle w:val="Heading"/>
        <w:suppressLineNumbers/>
        <w:ind w:firstLine="720"/>
        <w:jc w:val="both"/>
        <w:rPr/>
      </w:pPr>
      <w:r>
        <w:rPr>
          <w:rFonts w:eastAsia="Arial Cyr" w:cs="Arial Cyr" w:ascii="Arial Cyr" w:hAnsi="Arial Cyr"/>
          <w:b/>
          <w:bCs/>
          <w:color w:val="000000"/>
          <w:sz w:val="26"/>
          <w:szCs w:val="26"/>
        </w:rPr>
        <w:t xml:space="preserve">Допрос подозреваемого. </w:t>
      </w:r>
      <w:r>
        <w:rPr>
          <w:rFonts w:eastAsia="Arial Cyr" w:cs="Arial Cyr" w:ascii="Arial Cyr" w:hAnsi="Arial Cyr"/>
          <w:color w:val="000000"/>
          <w:sz w:val="26"/>
          <w:szCs w:val="26"/>
        </w:rPr>
        <w:t xml:space="preserve">Одним из основных источников доказательств при расследовании дел рассматриваемой категории преступлений являются показания подозреваемых, которые зачастую определяют перспективы и ход расследования.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риминалистическое значение показаний указанных участников уголовного процесса заключается в том, что он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являются основой для обвинительной версии, а также главными источниками при составлении формулировки обвине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дают целостное представление о совершенном преступлении, в то время как остальные доказательства содержат отдельные фрагменты совершенного противоправного деяния.</w:t>
      </w:r>
    </w:p>
    <w:p>
      <w:pPr>
        <w:pStyle w:val="Heading"/>
        <w:suppressLineNumbers/>
        <w:ind w:firstLine="720"/>
        <w:jc w:val="both"/>
        <w:rPr/>
      </w:pPr>
      <w:r>
        <w:rPr>
          <w:rFonts w:eastAsia="Arial Cyr" w:cs="Arial Cyr" w:ascii="Arial Cyr" w:hAnsi="Arial Cyr"/>
          <w:color w:val="000000"/>
          <w:sz w:val="26"/>
          <w:szCs w:val="26"/>
        </w:rPr>
        <w:t>Вышеуказанные обстоятельства позволяют сделать вывод о том, что допрос подозреваемого является одним из первых следственных действий. Допрос подозреваемого целесообразно производить непосредственно после его задержания, когда он еще находится под впечатлением от</w:t>
      </w:r>
      <w:r>
        <w:rPr>
          <w:rFonts w:eastAsia="Arial" w:cs="Arial" w:ascii="Arial" w:hAnsi="Arial"/>
          <w:color w:val="000000"/>
          <w:sz w:val="26"/>
          <w:szCs w:val="26"/>
        </w:rPr>
        <w:t xml:space="preserve"> </w:t>
      </w:r>
      <w:r>
        <w:rPr>
          <w:rFonts w:eastAsia="Arial Cyr" w:cs="Arial Cyr" w:ascii="Arial Cyr" w:hAnsi="Arial Cyr"/>
          <w:color w:val="000000"/>
          <w:sz w:val="26"/>
          <w:szCs w:val="26"/>
        </w:rPr>
        <w:t xml:space="preserve">происшедшего, обескуражен и потрясен. При подготовке к допросу требуется изучить механизм преступления, особенности личности подозреваемого, его преступный опыт, а также наличие и характер собранных доказательств по делу.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ходе производства допроса подозреваемого прежде всего необходимо выяснить все обстоятельства, связанные с деятельностью незаконного вооруженного формирования, его организацией и структурой, количеством участников и выполняемыми каждым из них функциями. В любом случае следует установить следующие обстоятельст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1) Организация и численный состав незаконного формирования, его вооруженность: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течении какого времени функционировало незаконное вооруженное формировани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им способом оно было организовано (волевым, функционально-договорным, формальны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ва организация (объединение, отряд, дружина или иная группа) и структура (высший уровень - руководящие звенья, средний уровень - организационно-контрольные звенья и группы безопасности, низший уровень - исполнительные звень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колько лиц и кто именно состоял в незаконном формировании (в каждом из его уровне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е оружие (количество, наименование, тип и т.п.) имелось у членов незаконного формирования, у кого конкретно;</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 оружие попало к членам незако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если оно было специально изготовлено, то кем, где и когда; кто мог быть свидетелем этого;</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где и в какой упаковке хранилось это оружи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ва техническая оснащенность незаконного вооруженного формирования (наличие подслушивающих устройств, передатчиков, электрошоковых дубинок и т.п.).</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Функциональные роли организатора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непосредственно проявил инициативу в создании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 xml:space="preserve">кто разрабатывал его структуру, функциональную направленность и общую линию действий, систему подчиненности и управления;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занимался комплектованием и материально-техническим обеспечением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назначал “руководителей” среднего и низшего звен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занимался подысканием и вовлечением лиц в незаконное вооруженное формирование;</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доводил требования, предъявляемые к дисциплине, вооруженности, экипировке личного соста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3) Функциональные роли руководителя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ставил перед участниками формирования конкретные задачи и осуществлял контроль за их исполнение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в характер распоряжений, требований, указаний участникам незако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проводил повседневную работу по обучению участников вооруженного формирования и привитию им практических навыков несения “службы”;</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обучал способам маскировки в целях сокрытия деятельности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5) Функциональные роли участника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и с какими мотивами вошел в состав формирования добровольно;</w:t>
      </w:r>
    </w:p>
    <w:p>
      <w:pPr>
        <w:pStyle w:val="Heading"/>
        <w:widowControl w:val="false"/>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аково место допрашиваемого в структуре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из участников незаконного формирования обладал наибольшим преступным опытом, организаторскими способностями, сильным характеро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ому особенно доверяли организатор (руководитель)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ому поручались наиболее ответственные поруче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давно был знаком с организатором (руководителем) незаконного формирования, являлся его родственником, телохранителе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нес в установленном порядке службу, совершенствовал профессиональные навык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и какие меры применял для конспирации незаконного вооруженного формирования, защиты его участников от разоблаче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был втянут в преступную организацию и каким образо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отличался слабохарактерностью и склонностью к подчинению;</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выполнял наиболее простые поручения и меньше всего участвовал в деятельности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то высказывал намерение прекратить деятельность в составе формирования (кто вышел из его соста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ществовала ли система поощрений и наказани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При изучении особенностей выявленного незаконного вооруженного формирования необходимо принимать во внимание, что обычно легче получить информацию о менее защищенных от разоблачения его звеньях, деятельность которых не в достаточной степени замаскирована. К их числу относятся исполнители, телохранители, посредники, обслуживающий персонал и т.п. Выявление членов таких звеньев и тщательно спланированная работа следователя могут дать искомую информацию об организаторах и руководителях формирования, а также о многих сторонах его функцион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При допросе подозреваемых следователь должен учитывать, что в незаконных вооруженных формированиях могут иметь место разногласия и конфликты между отдельными его участниками. Причины таких конфликтов, как правило, возникают: а) в борьбе за лидерство или близость к лидерству; б) в связи с личными неприязненными отношениями; в) из-за желания выйти из группы при разногласиях между новыми и старыми членами незаконных вооруженных формировани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Эти напряженные отношения усиливаются при задержании подозреваемых, так как они не имеют информации, каким образом ведет себя тот или иной задержанный. Данным обстоятельством целесообразно воспользоваться следователю, который из тактических соображений может показать перед отдельными подозреваемыми свою осведомленность о существовании таких конфликтов и их причинах.</w:t>
      </w:r>
    </w:p>
    <w:p>
      <w:pPr>
        <w:pStyle w:val="Heading"/>
        <w:suppressLineNumbers/>
        <w:ind w:firstLine="720"/>
        <w:jc w:val="both"/>
        <w:rPr/>
      </w:pPr>
      <w:r>
        <w:rPr>
          <w:rFonts w:eastAsia="Arial Cyr" w:cs="Arial Cyr" w:ascii="Arial Cyr" w:hAnsi="Arial Cyr"/>
          <w:b/>
          <w:bCs/>
          <w:color w:val="000000"/>
          <w:sz w:val="26"/>
          <w:szCs w:val="26"/>
        </w:rPr>
        <w:t>Обыск.</w:t>
      </w:r>
      <w:r>
        <w:rPr>
          <w:rFonts w:eastAsia="Arial Cyr" w:cs="Arial Cyr" w:ascii="Arial Cyr" w:hAnsi="Arial Cyr"/>
          <w:color w:val="000000"/>
          <w:sz w:val="26"/>
          <w:szCs w:val="26"/>
        </w:rPr>
        <w:t xml:space="preserve"> Данное следственное действие является наиболее эффективным средством обнаружения доказательств на первоначальном этапе расследования уголовного дела. Задачами обыска при расследовании дел об организации незаконного вооруженного формирования или участия в нем являютс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1) обнаружение огнестрельного или холодного оружия, боеприпасов, взрывчатых веществ и взрывных устройст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2) обнаружение хранилищ или упаковки, в которых находилось огнестрельное или холодное оружие, боеприпасы, взрывчатые вещества и взрывные устройств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3) обнаружение записей, писем и других документов, содержащие сведения об организационной деятельности по разработке структуры незаконного вооруженного формирования, его функциональной направленности, системы подчиненности и управления, комплектованию и материально-техническому обеспечению, круге участников и роли каждого из них, экипировке личного состава, проведению занятий по совершенствованию профессиональных навыков и т.п.;</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4) обнаружение ценностей, нажитых преступным путем;</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5) обнаружение документов, свидетельствующих о создании и действии незаконного вооруженного формирования в рамках какой-либо организации или парти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6) обнаружение одежды и других предметов, на которых могут находиться следы применения оружия или контактного взаимодействия с другими предметами.</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При производстве обыска также следует исследовать записные книжки, еженедельники, настольные календари, технические носители информации, в которых могут содержаться записи, имеющие существенное значение для установления истины по делу.</w:t>
      </w:r>
    </w:p>
    <w:p>
      <w:pPr>
        <w:pStyle w:val="Heading"/>
        <w:suppressLineNumbers/>
        <w:ind w:firstLine="720"/>
        <w:jc w:val="both"/>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Назначение и производство экспертиз. </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В ходе расследования рассматриваемой категории преступлений, как правило, назначаются и проводятся следующие экспертизы:</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баллистическая экспертиза огнестрельного оружия, следов его применения, боеприпасо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риминалистическая экспертиза холодного оруж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физико-химическая экспертиза по установлению состава взрывчатого вещества, продуктов выстрел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медицинская экспертиза трупа, живых лиц; вещественных доказательств (крови, волос, выделений человека, костей и тканей);</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психиатрическая экспертиза подозреваемых и обвиняемых;</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трасологическая экспертиза следов-отображений (следов рук, ног и других частей тела человека, одежды и обуви, орудий и инструментов, транспортных средст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портретная экспертиза;</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судебно-почвоведческая экспертиза и другие.</w:t>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Комплекс последующих следственных действий включает допросы обвиняемых, очные ставки, проверки показаний на месте. Следователю, как правило, рекомендуется использовать тактические приемы, пригодные для любых уголовных дел, но с учетом особенностей незаконного вооруженного формирования, психологических черт его участников. При этом следственные ситуации, возникающие на последующем этапе расследования, определяютс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характером собранного фактического материала об объеме преступной деятельности незаконного вооруженного формирования;</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числом выявленных и задержанных его членов;</w:t>
      </w:r>
    </w:p>
    <w:p>
      <w:pPr>
        <w:pStyle w:val="Heading"/>
        <w:suppressLineNumbers/>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t>наличием сведений об уязвимости конкретных элементов системы незаконного формирования;</w:t>
      </w:r>
    </w:p>
    <w:p>
      <w:pPr>
        <w:pStyle w:val="Heading"/>
        <w:suppressLineNumbers/>
        <w:ind w:firstLine="720"/>
        <w:jc w:val="both"/>
        <w:rPr>
          <w:rFonts w:ascii="Arial" w:hAnsi="Arial" w:eastAsia="Arial" w:cs="Arial"/>
          <w:color w:val="000000"/>
          <w:sz w:val="26"/>
          <w:szCs w:val="26"/>
        </w:rPr>
      </w:pPr>
      <w:r>
        <w:rPr>
          <w:rFonts w:eastAsia="Arial Cyr" w:cs="Arial Cyr" w:ascii="Arial Cyr" w:hAnsi="Arial Cyr"/>
          <w:color w:val="000000"/>
          <w:sz w:val="26"/>
          <w:szCs w:val="26"/>
        </w:rPr>
        <w:t>наличием реальных условий для разоблачения руководителей и организаторов незаконного вооруженного формирования.</w:t>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Normal"/>
        <w:jc w:val="both"/>
        <w:rPr>
          <w:rFonts w:ascii="Arial" w:hAnsi="Arial" w:eastAsia="Arial" w:cs="Arial"/>
          <w:color w:val="000000"/>
          <w:sz w:val="16"/>
          <w:szCs w:val="16"/>
        </w:rPr>
      </w:pPr>
      <w:r>
        <w:rPr>
          <w:rFonts w:eastAsia="Arial" w:cs="Arial" w:ascii="Arial" w:hAnsi="Arial"/>
          <w:color w:val="000000"/>
          <w:sz w:val="16"/>
          <w:szCs w:val="16"/>
        </w:rPr>
      </w:r>
    </w:p>
    <w:tbl>
      <w:tblPr>
        <w:tblW w:w="10062" w:type="dxa"/>
        <w:jc w:val="left"/>
        <w:tblInd w:w="-70" w:type="dxa"/>
        <w:tblLayout w:type="fixed"/>
        <w:tblCellMar>
          <w:top w:w="0" w:type="dxa"/>
          <w:left w:w="70" w:type="dxa"/>
          <w:bottom w:w="0" w:type="dxa"/>
          <w:right w:w="70" w:type="dxa"/>
        </w:tblCellMar>
      </w:tblPr>
      <w:tblGrid>
        <w:gridCol w:w="4323"/>
        <w:gridCol w:w="5739"/>
      </w:tblGrid>
      <w:tr>
        <w:trPr/>
        <w:tc>
          <w:tcPr>
            <w:tcW w:w="43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39" w:type="dxa"/>
            <w:tcBorders/>
          </w:tcPr>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ю рабочей групп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Межведомственного оперативного штаба по противодействию терроризму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заместителю Министра внутренних дел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енерал-полковнику милиции</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атышеву П.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ажаемый Петр Михайлович!</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равляю Вам пособия, подготовленные в порядке исполнения п. 4.12 Плана МВД России, утвержденного приказом МВД России от 28 сентября 1999 года и предусматривающего мероприятия  по выполнению постановления Правительства России от 15 сентября 1999 года “О мерах по противодействию терроризму”.</w:t>
      </w:r>
    </w:p>
    <w:p>
      <w:pPr>
        <w:pStyle w:val="Normal"/>
        <w:spacing w:lineRule="auto" w:line="360"/>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rFonts w:eastAsia="Times New Roman Cyr" w:cs="Times New Roman Cyr" w:ascii="Times New Roman Cyr" w:hAnsi="Times New Roman Cyr"/>
          <w:sz w:val="28"/>
          <w:szCs w:val="28"/>
        </w:rPr>
        <w:t>Приложение:</w:t>
      </w:r>
    </w:p>
    <w:p>
      <w:pPr>
        <w:pStyle w:val="Normal"/>
        <w:ind w:firstLine="709"/>
        <w:jc w:val="both"/>
        <w:rPr/>
      </w:pPr>
      <w:r>
        <w:rPr>
          <w:sz w:val="28"/>
          <w:szCs w:val="28"/>
        </w:rPr>
        <w:t>1.</w:t>
      </w:r>
      <w:r>
        <w:rPr>
          <w:rFonts w:eastAsia="Times New Roman Cyr" w:cs="Times New Roman Cyr" w:ascii="Times New Roman Cyr" w:hAnsi="Times New Roman Cyr"/>
          <w:sz w:val="28"/>
          <w:szCs w:val="28"/>
        </w:rPr>
        <w:t xml:space="preserve"> Пособие</w:t>
      </w:r>
      <w:r>
        <w:rPr>
          <w:sz w:val="28"/>
          <w:szCs w:val="28"/>
        </w:rPr>
        <w:t xml:space="preserve"> "</w:t>
      </w:r>
      <w:r>
        <w:rPr>
          <w:rFonts w:eastAsia="Times New Roman Cyr" w:cs="Times New Roman Cyr" w:ascii="Times New Roman Cyr" w:hAnsi="Times New Roman Cyr"/>
          <w:sz w:val="28"/>
          <w:szCs w:val="28"/>
        </w:rPr>
        <w:t>Расследование преступлений террористического характера</w:t>
      </w:r>
      <w:r>
        <w:rPr>
          <w:sz w:val="28"/>
          <w:szCs w:val="28"/>
        </w:rPr>
        <w:t xml:space="preserve">" </w:t>
      </w:r>
      <w:r>
        <w:rPr>
          <w:rFonts w:eastAsia="Times New Roman Cyr" w:cs="Times New Roman Cyr" w:ascii="Times New Roman Cyr" w:hAnsi="Times New Roman Cyr"/>
          <w:sz w:val="28"/>
          <w:szCs w:val="28"/>
        </w:rPr>
        <w:t xml:space="preserve"> на 39 листах</w:t>
      </w:r>
      <w:r>
        <w:rPr>
          <w:sz w:val="28"/>
          <w:szCs w:val="28"/>
        </w:rPr>
        <w:t>,</w:t>
      </w:r>
      <w:r>
        <w:rPr>
          <w:rFonts w:eastAsia="Times New Roman Cyr" w:cs="Times New Roman Cyr" w:ascii="Times New Roman Cyr" w:hAnsi="Times New Roman Cyr"/>
          <w:sz w:val="28"/>
          <w:szCs w:val="28"/>
        </w:rPr>
        <w:t xml:space="preserve"> только в адрес;</w:t>
      </w:r>
    </w:p>
    <w:p>
      <w:pPr>
        <w:pStyle w:val="TextBody"/>
        <w:ind w:firstLine="709"/>
        <w:rPr/>
      </w:pPr>
      <w:r>
        <w:rPr/>
        <w:t>2.</w:t>
      </w:r>
      <w:r>
        <w:rPr>
          <w:rFonts w:eastAsia="Times New Roman Cyr" w:cs="Times New Roman Cyr" w:ascii="Times New Roman Cyr" w:hAnsi="Times New Roman Cyr"/>
        </w:rPr>
        <w:t xml:space="preserve"> Пособие</w:t>
      </w:r>
      <w:r>
        <w:rPr/>
        <w:t xml:space="preserve"> "</w:t>
      </w:r>
      <w:r>
        <w:rPr>
          <w:rFonts w:eastAsia="Times New Roman Cyr" w:cs="Times New Roman Cyr" w:ascii="Times New Roman Cyr" w:hAnsi="Times New Roman Cyr"/>
        </w:rPr>
        <w:t>Основные тактические приемы оперативно-розыскного обеспечения предотвращения, пресечения и раскрытия преступлений террористического характера</w:t>
      </w:r>
      <w:r>
        <w:rPr/>
        <w:t>" "</w:t>
      </w:r>
      <w:r>
        <w:rPr>
          <w:rFonts w:eastAsia="Times New Roman Cyr" w:cs="Times New Roman Cyr" w:ascii="Times New Roman Cyr" w:hAnsi="Times New Roman Cyr"/>
        </w:rPr>
        <w:t>дсп</w:t>
      </w:r>
      <w:r>
        <w:rPr/>
        <w:t>"</w:t>
      </w:r>
      <w:r>
        <w:rPr>
          <w:rFonts w:eastAsia="Times New Roman Cyr" w:cs="Times New Roman Cyr" w:ascii="Times New Roman Cyr" w:hAnsi="Times New Roman Cyr"/>
        </w:rPr>
        <w:t xml:space="preserve"> на 44 листах</w:t>
      </w:r>
      <w:r>
        <w:rPr/>
        <w:t>,</w:t>
      </w:r>
      <w:r>
        <w:rPr>
          <w:rFonts w:eastAsia="Times New Roman Cyr" w:cs="Times New Roman Cyr" w:ascii="Times New Roman Cyr" w:hAnsi="Times New Roman Cyr"/>
        </w:rPr>
        <w:t xml:space="preserve"> только в адрес.</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 ВНИИ МВД России</w:t>
      </w:r>
    </w:p>
    <w:p>
      <w:pPr>
        <w:pStyle w:val="Normal"/>
        <w:jc w:val="both"/>
        <w:rPr/>
      </w:pPr>
      <w:r>
        <w:rPr>
          <w:rFonts w:eastAsia="Times New Roman Cyr" w:cs="Times New Roman Cyr" w:ascii="Times New Roman Cyr" w:hAnsi="Times New Roman Cyr"/>
          <w:sz w:val="28"/>
          <w:szCs w:val="28"/>
        </w:rPr>
        <w:t xml:space="preserve">полковник милиции                                            </w:t>
      </w:r>
      <w:r>
        <w:rPr>
          <w:sz w:val="28"/>
          <w:szCs w:val="28"/>
        </w:rPr>
        <w:t xml:space="preserve">                              </w:t>
      </w:r>
      <w:r>
        <w:rPr>
          <w:rFonts w:eastAsia="Times New Roman Cyr" w:cs="Times New Roman Cyr" w:ascii="Times New Roman Cyr" w:hAnsi="Times New Roman Cyr"/>
          <w:sz w:val="28"/>
          <w:szCs w:val="28"/>
        </w:rPr>
        <w:t xml:space="preserve">          В.Я. Кикоть</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p>
      <w:pPr>
        <w:pStyle w:val="Heading"/>
        <w:suppressLineNumbers/>
        <w:ind w:firstLine="720"/>
        <w:jc w:val="both"/>
        <w:rPr>
          <w:rFonts w:ascii="Arial" w:hAnsi="Arial" w:eastAsia="Arial" w:cs="Arial"/>
          <w:color w:val="000000"/>
          <w:sz w:val="26"/>
          <w:szCs w:val="26"/>
        </w:rPr>
      </w:pPr>
      <w:r>
        <w:rPr>
          <w:rFonts w:eastAsia="Arial" w:cs="Arial" w:ascii="Arial" w:hAnsi="Arial"/>
          <w:color w:val="000000"/>
          <w:sz w:val="26"/>
          <w:szCs w:val="26"/>
        </w:rPr>
      </w:r>
    </w:p>
    <w:sectPr>
      <w:footerReference w:type="default" r:id="rId2"/>
      <w:footerReference w:type="first" r:id="rId3"/>
      <w:footnotePr>
        <w:numFmt w:val="decimal"/>
      </w:footnotePr>
      <w:type w:val="nextPage"/>
      <w:pgSz w:w="11906" w:h="16838"/>
      <w:pgMar w:left="1134" w:right="851"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Cyr" w:cs="Arial Cyr" w:ascii="Arial Cyr" w:hAnsi="Arial Cyr"/>
          <w:sz w:val="24"/>
          <w:szCs w:val="24"/>
        </w:rPr>
        <w:t xml:space="preserve"> </w:t>
      </w:r>
      <w:r>
        <w:rPr>
          <w:rFonts w:eastAsia="Arial Cyr" w:cs="Arial Cyr" w:ascii="Arial Cyr" w:hAnsi="Arial Cyr"/>
          <w:sz w:val="24"/>
          <w:szCs w:val="24"/>
        </w:rPr>
        <w:t>Бюллетень Верховного Суда Российской Федерации, 1998. № 6.</w:t>
      </w:r>
    </w:p>
  </w:footnote>
  <w:footnote w:id="3">
    <w:p>
      <w:pPr>
        <w:pStyle w:val="Footnote"/>
        <w:jc w:val="both"/>
        <w:rPr/>
      </w:pPr>
      <w:r>
        <w:rPr>
          <w:rStyle w:val="FootnoteCharacters"/>
        </w:rPr>
        <w:footnoteRef/>
      </w:r>
      <w:r>
        <w:rPr>
          <w:rFonts w:eastAsia="Arial Cyr" w:cs="Arial Cyr" w:ascii="Arial Cyr" w:hAnsi="Arial Cyr"/>
          <w:sz w:val="24"/>
          <w:szCs w:val="24"/>
        </w:rPr>
        <w:t>В этом и последующих разделах использованы материалы, предоставленные СУ при МУВДТ 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8"/>
      <w:szCs w:val="28"/>
    </w:rPr>
  </w:style>
  <w:style w:type="paragraph" w:styleId="BodyTextIndent2">
    <w:name w:val="Body Text Indent 2"/>
    <w:basedOn w:val="Normal"/>
    <w:qFormat/>
    <w:pPr>
      <w:ind w:firstLine="5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WBodyText2">
    <w:name w:val="WW-Body Text 2"/>
    <w:basedOn w:val="Normal"/>
    <w:qFormat/>
    <w:pPr>
      <w:ind w:firstLine="709"/>
      <w:jc w:val="both"/>
    </w:pPr>
    <w:rPr>
      <w:sz w:val="32"/>
      <w:szCs w:val="32"/>
    </w:rPr>
  </w:style>
  <w:style w:type="paragraph" w:styleId="WWBodyTextIndent2">
    <w:name w:val="WW-Body Text Indent 2"/>
    <w:basedOn w:val="Normal"/>
    <w:qFormat/>
    <w:pPr>
      <w:widowControl w:val="false"/>
      <w:ind w:firstLine="720"/>
      <w:jc w:val="both"/>
    </w:pPr>
    <w:rPr>
      <w:rFonts w:ascii="Arial" w:hAnsi="Arial" w:eastAsia="Arial" w:cs="Arial"/>
      <w:sz w:val="26"/>
      <w:szCs w:val="26"/>
    </w:rPr>
  </w:style>
  <w:style w:type="paragraph" w:styleId="Header">
    <w:name w:val="Header"/>
    <w:basedOn w:val="Normal"/>
    <w:pPr>
      <w:widowControl w:val="false"/>
      <w:tabs>
        <w:tab w:val="clear" w:pos="720"/>
        <w:tab w:val="center" w:pos="4153" w:leader="none"/>
        <w:tab w:val="right" w:pos="8306" w:leader="none"/>
      </w:tabs>
      <w:spacing w:lineRule="auto"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25:00Z</dcterms:created>
  <dc:creator>Голубев Владимир</dc:creator>
  <dc:description/>
  <dc:language>en-US</dc:language>
  <cp:lastModifiedBy>ONI</cp:lastModifiedBy>
  <cp:lastPrinted>2000-03-27T15:11:00Z</cp:lastPrinted>
  <dcterms:modified xsi:type="dcterms:W3CDTF">2000-03-29T07:57:00Z</dcterms:modified>
  <cp:revision>1</cp:revision>
  <dc:subject/>
  <dc:title>Уголовно-правовая квалификация деяния, предусмотренного ст</dc:title>
</cp:coreProperties>
</file>