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firstLine="720"/>
        <w:jc w:val="center"/>
        <w:rPr>
          <w:b/>
          <w:b/>
          <w:sz w:val="27"/>
          <w:lang w:val="ru-RU" w:eastAsia="ru-RU"/>
        </w:rPr>
      </w:pPr>
      <w:r>
        <w:rPr>
          <w:b/>
          <w:sz w:val="27"/>
          <w:lang w:val="ru-RU" w:eastAsia="ru-RU"/>
        </w:rPr>
        <w:t>ВСЕРОССИЙСКИЙ НАУЧНО-ИССЛЕДОВАТЕЛЬСКИЙ ИНСТИТУТ МВД РОССИИ</w:t>
      </w:r>
    </w:p>
    <w:p>
      <w:pPr>
        <w:pStyle w:val="TextBody"/>
        <w:spacing w:lineRule="auto" w:line="240"/>
        <w:ind w:right="0" w:firstLine="720"/>
        <w:jc w:val="center"/>
        <w:rPr>
          <w:b/>
          <w:b/>
          <w:sz w:val="27"/>
          <w:lang w:val="ru-RU" w:eastAsia="ru-RU"/>
        </w:rPr>
      </w:pPr>
      <w:r>
        <w:rPr>
          <w:b/>
          <w:sz w:val="27"/>
          <w:lang w:val="ru-RU" w:eastAsia="ru-RU"/>
        </w:rPr>
      </w:r>
    </w:p>
    <w:p>
      <w:pPr>
        <w:pStyle w:val="TextBody"/>
        <w:spacing w:lineRule="auto" w:line="240"/>
        <w:ind w:right="0" w:firstLine="720"/>
        <w:jc w:val="center"/>
        <w:rPr>
          <w:b/>
          <w:b/>
          <w:sz w:val="27"/>
          <w:lang w:val="ru-RU" w:eastAsia="ru-RU"/>
        </w:rPr>
      </w:pPr>
      <w:r>
        <w:rPr>
          <w:b/>
          <w:sz w:val="27"/>
          <w:lang w:val="ru-RU" w:eastAsia="ru-RU"/>
        </w:rPr>
      </w:r>
    </w:p>
    <w:p>
      <w:pPr>
        <w:pStyle w:val="TextBody"/>
        <w:spacing w:lineRule="auto" w:line="240"/>
        <w:ind w:right="0" w:firstLine="720"/>
        <w:jc w:val="center"/>
        <w:rPr>
          <w:b/>
          <w:b/>
          <w:sz w:val="27"/>
          <w:lang w:val="ru-RU" w:eastAsia="ru-RU"/>
        </w:rPr>
      </w:pPr>
      <w:r>
        <w:rPr>
          <w:b/>
          <w:sz w:val="27"/>
          <w:lang w:val="ru-RU" w:eastAsia="ru-RU"/>
        </w:rPr>
      </w:r>
    </w:p>
    <w:p>
      <w:pPr>
        <w:pStyle w:val="TextBody"/>
        <w:spacing w:lineRule="auto" w:line="240"/>
        <w:ind w:right="0" w:firstLine="720"/>
        <w:jc w:val="center"/>
        <w:rPr>
          <w:b/>
          <w:b/>
          <w:sz w:val="27"/>
          <w:lang w:val="ru-RU" w:eastAsia="ru-RU"/>
        </w:rPr>
      </w:pPr>
      <w:r>
        <w:rPr>
          <w:b/>
          <w:sz w:val="27"/>
          <w:lang w:val="ru-RU" w:eastAsia="ru-RU"/>
        </w:rPr>
      </w:r>
    </w:p>
    <w:p>
      <w:pPr>
        <w:pStyle w:val="Normal"/>
        <w:ind w:firstLine="720"/>
        <w:jc w:val="both"/>
        <w:rPr>
          <w:sz w:val="27"/>
        </w:rPr>
      </w:pPr>
      <w:r>
        <w:rPr>
          <w:sz w:val="27"/>
        </w:rPr>
        <w:t>Скрыпников А.И</w:t>
      </w:r>
    </w:p>
    <w:p>
      <w:pPr>
        <w:pStyle w:val="Normal"/>
        <w:ind w:firstLine="720"/>
        <w:jc w:val="both"/>
        <w:rPr>
          <w:sz w:val="27"/>
        </w:rPr>
      </w:pPr>
      <w:r>
        <w:rPr>
          <w:sz w:val="27"/>
        </w:rPr>
        <w:t xml:space="preserve">Зубрилова И.С. </w:t>
      </w:r>
    </w:p>
    <w:p>
      <w:pPr>
        <w:pStyle w:val="Normal"/>
        <w:ind w:firstLine="720"/>
        <w:jc w:val="both"/>
        <w:rPr>
          <w:sz w:val="27"/>
        </w:rPr>
      </w:pPr>
      <w:r>
        <w:rPr>
          <w:sz w:val="27"/>
        </w:rPr>
      </w:r>
    </w:p>
    <w:p>
      <w:pPr>
        <w:pStyle w:val="TextBody"/>
        <w:spacing w:lineRule="auto" w:line="240"/>
        <w:ind w:right="0" w:firstLine="720"/>
        <w:jc w:val="center"/>
        <w:rPr>
          <w:b/>
          <w:b/>
          <w:sz w:val="27"/>
          <w:lang w:val="ru-RU" w:eastAsia="ru-RU"/>
        </w:rPr>
      </w:pPr>
      <w:r>
        <w:rPr>
          <w:b/>
          <w:sz w:val="27"/>
          <w:lang w:val="ru-RU" w:eastAsia="ru-RU"/>
        </w:rPr>
      </w:r>
    </w:p>
    <w:p>
      <w:pPr>
        <w:pStyle w:val="TextBody"/>
        <w:spacing w:lineRule="auto" w:line="240"/>
        <w:ind w:right="0" w:firstLine="720"/>
        <w:jc w:val="center"/>
        <w:rPr>
          <w:b/>
          <w:b/>
          <w:sz w:val="27"/>
        </w:rPr>
      </w:pPr>
      <w:r>
        <w:rPr>
          <w:b/>
          <w:sz w:val="27"/>
        </w:rPr>
        <w:t>П</w:t>
      </w:r>
      <w:r>
        <w:rPr>
          <w:b/>
          <w:sz w:val="27"/>
          <w:lang w:val="ru-RU" w:eastAsia="ru-RU"/>
        </w:rPr>
        <w:t>СИХОЛОГИЧЕСКОЕ  ОБЕСПЕЧЕНИЕ ОПЕРАТИВНО-СЛУЖЕБНОЙ ДЕЯТЕЛЬНОСТИ СОТРУДНИКОВ ОРГАНОВ ВНУТРЕННИХ ДЕЛ</w:t>
      </w:r>
    </w:p>
    <w:p>
      <w:pPr>
        <w:pStyle w:val="Normal"/>
        <w:ind w:firstLine="720"/>
        <w:jc w:val="both"/>
        <w:rPr>
          <w:b/>
          <w:b/>
          <w:sz w:val="27"/>
        </w:rPr>
      </w:pPr>
      <w:r>
        <w:rPr>
          <w:b/>
          <w:sz w:val="27"/>
        </w:rPr>
      </w:r>
    </w:p>
    <w:p>
      <w:pPr>
        <w:pStyle w:val="Normal"/>
        <w:ind w:firstLine="720"/>
        <w:jc w:val="both"/>
        <w:rPr>
          <w:sz w:val="27"/>
        </w:rPr>
      </w:pPr>
      <w:r>
        <w:rPr>
          <w:sz w:val="27"/>
        </w:rPr>
      </w:r>
    </w:p>
    <w:p>
      <w:pPr>
        <w:pStyle w:val="Normal"/>
        <w:ind w:firstLine="720"/>
        <w:jc w:val="both"/>
        <w:rPr>
          <w:sz w:val="27"/>
        </w:rPr>
      </w:pPr>
      <w:r>
        <w:rPr>
          <w:sz w:val="27"/>
        </w:rPr>
      </w:r>
    </w:p>
    <w:p>
      <w:pPr>
        <w:pStyle w:val="Normal"/>
        <w:ind w:firstLine="720"/>
        <w:jc w:val="both"/>
        <w:rPr>
          <w:sz w:val="27"/>
        </w:rPr>
      </w:pPr>
      <w:r>
        <w:rPr>
          <w:sz w:val="27"/>
        </w:rPr>
      </w:r>
    </w:p>
    <w:p>
      <w:pPr>
        <w:pStyle w:val="Heading5"/>
        <w:spacing w:lineRule="auto" w:line="240"/>
        <w:ind w:firstLine="720"/>
        <w:rPr>
          <w:lang w:val="ru-RU"/>
        </w:rPr>
      </w:pPr>
      <w:r>
        <w:rPr>
          <w:lang w:val="ru-RU"/>
        </w:rPr>
        <w:t>ПОСОБИЕ</w:t>
      </w:r>
    </w:p>
    <w:p>
      <w:pPr>
        <w:pStyle w:val="Normal"/>
        <w:ind w:firstLine="720"/>
        <w:jc w:val="both"/>
        <w:rPr>
          <w:sz w:val="27"/>
          <w:lang w:val="ru-RU"/>
        </w:rPr>
      </w:pPr>
      <w:r>
        <w:rPr>
          <w:sz w:val="27"/>
          <w:lang w:val="ru-RU"/>
        </w:rPr>
      </w:r>
    </w:p>
    <w:p>
      <w:pPr>
        <w:pStyle w:val="Normal"/>
        <w:ind w:firstLine="720"/>
        <w:jc w:val="both"/>
        <w:rPr>
          <w:sz w:val="27"/>
        </w:rPr>
      </w:pPr>
      <w:r>
        <w:rPr>
          <w:sz w:val="27"/>
        </w:rPr>
      </w:r>
    </w:p>
    <w:p>
      <w:pPr>
        <w:pStyle w:val="Normal"/>
        <w:ind w:firstLine="720"/>
        <w:jc w:val="both"/>
        <w:rPr>
          <w:sz w:val="27"/>
        </w:rPr>
      </w:pPr>
      <w:r>
        <w:rPr>
          <w:sz w:val="27"/>
        </w:rPr>
      </w:r>
    </w:p>
    <w:p>
      <w:pPr>
        <w:pStyle w:val="Normal"/>
        <w:ind w:firstLine="720"/>
        <w:jc w:val="both"/>
        <w:rPr>
          <w:sz w:val="27"/>
        </w:rPr>
      </w:pPr>
      <w:r>
        <w:rPr>
          <w:sz w:val="27"/>
        </w:rPr>
      </w:r>
    </w:p>
    <w:p>
      <w:pPr>
        <w:pStyle w:val="Normal"/>
        <w:ind w:firstLine="720"/>
        <w:jc w:val="both"/>
        <w:rPr>
          <w:sz w:val="27"/>
        </w:rPr>
      </w:pPr>
      <w:r>
        <w:rPr>
          <w:sz w:val="27"/>
        </w:rPr>
      </w:r>
    </w:p>
    <w:p>
      <w:pPr>
        <w:pStyle w:val="Normal"/>
        <w:ind w:firstLine="720"/>
        <w:jc w:val="both"/>
        <w:rPr>
          <w:sz w:val="27"/>
        </w:rPr>
      </w:pPr>
      <w:r>
        <w:rPr>
          <w:sz w:val="27"/>
        </w:rPr>
      </w:r>
    </w:p>
    <w:p>
      <w:pPr>
        <w:pStyle w:val="Normal"/>
        <w:ind w:firstLine="720"/>
        <w:jc w:val="both"/>
        <w:rPr>
          <w:sz w:val="27"/>
        </w:rPr>
      </w:pPr>
      <w:r>
        <w:rPr>
          <w:sz w:val="27"/>
        </w:rPr>
      </w:r>
    </w:p>
    <w:p>
      <w:pPr>
        <w:pStyle w:val="Normal"/>
        <w:ind w:firstLine="720"/>
        <w:jc w:val="both"/>
        <w:rPr>
          <w:sz w:val="27"/>
        </w:rPr>
      </w:pPr>
      <w:r>
        <w:rPr>
          <w:sz w:val="27"/>
        </w:rPr>
      </w:r>
    </w:p>
    <w:p>
      <w:pPr>
        <w:pStyle w:val="Normal"/>
        <w:ind w:firstLine="720"/>
        <w:jc w:val="both"/>
        <w:rPr>
          <w:sz w:val="27"/>
        </w:rPr>
      </w:pPr>
      <w:r>
        <w:rPr>
          <w:sz w:val="27"/>
        </w:rPr>
      </w:r>
    </w:p>
    <w:p>
      <w:pPr>
        <w:pStyle w:val="Normal"/>
        <w:ind w:firstLine="720"/>
        <w:jc w:val="center"/>
        <w:rPr>
          <w:sz w:val="27"/>
        </w:rPr>
      </w:pPr>
      <w:r>
        <w:rPr>
          <w:sz w:val="27"/>
        </w:rPr>
        <w:t>Москва – 2000г.</w:t>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Normal"/>
        <w:ind w:firstLine="720"/>
        <w:jc w:val="center"/>
        <w:rPr>
          <w:sz w:val="27"/>
        </w:rPr>
      </w:pPr>
      <w:r>
        <w:rPr>
          <w:sz w:val="27"/>
        </w:rPr>
      </w:r>
    </w:p>
    <w:p>
      <w:pPr>
        <w:pStyle w:val="Heading2"/>
        <w:spacing w:lineRule="auto" w:line="240"/>
        <w:ind w:firstLine="720"/>
        <w:rPr>
          <w:sz w:val="27"/>
          <w:lang w:val="ru-RU"/>
        </w:rPr>
      </w:pPr>
      <w:r>
        <w:rPr>
          <w:sz w:val="27"/>
          <w:lang w:val="ru-RU"/>
        </w:rPr>
        <w:t>Введение</w:t>
      </w:r>
    </w:p>
    <w:p>
      <w:pPr>
        <w:pStyle w:val="TextBodyIndent"/>
        <w:spacing w:lineRule="auto" w:line="240"/>
        <w:ind w:firstLine="720"/>
        <w:rPr/>
      </w:pPr>
      <w:r>
        <w:rPr>
          <w:lang w:val="ru-RU"/>
        </w:rPr>
        <w:t xml:space="preserve">Проблема психологического обеспечения оперативно-служебной деятельности сотрудников органов внутренних дел сформировалась в последнее десятилетие. Начиная с 90-х годов все активнее начинают внедряться в практику раскрытия преступлений методы прикладной психологии и спектр их постоянно расширяется. </w:t>
      </w:r>
    </w:p>
    <w:p>
      <w:pPr>
        <w:pStyle w:val="TextBodyIndent"/>
        <w:spacing w:lineRule="auto" w:line="240"/>
        <w:ind w:firstLine="720"/>
        <w:rPr/>
      </w:pPr>
      <w:r>
        <w:rPr>
          <w:lang w:val="ru-RU"/>
        </w:rPr>
        <w:t>Если вопросы психологического обеспечения отдельных оперативно-следственных действий (психология допроса, психология обыска, психология оперативного осмотра, психология работы оперативно-агентурной работы) рассмотрены и отражены достаточно подробно в специальных курсах «Психологии и педагогики  в деятельности органов внутренних дел» и «Оперативно-розыскная психология», то последние исследования в области применения полиграфа для раскрытия преступлений и обеспечения собственной безопасности ОВД, разработки психологического портрета серийного сексуального преступника, использования психологических приемов для активизации памяти потерпевших и свидетелей остаются мало известными для большинства психологов работающих в органах внутренних дел.</w:t>
      </w:r>
    </w:p>
    <w:p>
      <w:pPr>
        <w:pStyle w:val="TextBodyIndent"/>
        <w:spacing w:lineRule="auto" w:line="240"/>
        <w:ind w:firstLine="720"/>
        <w:rPr/>
      </w:pPr>
      <w:r>
        <w:rPr>
          <w:lang w:val="ru-RU"/>
        </w:rPr>
        <w:t>В основном эти проблемы затрагивают  интересы сотрудников оперативно-следственных подразделений органов внутренних дел, но, зачастую, отсутствие у оперативных сотрудников базовых психологических знаний снижает эффективность применения методов прикладной психологии для раскрытия преступлений.</w:t>
      </w:r>
    </w:p>
    <w:p>
      <w:pPr>
        <w:pStyle w:val="TextBodyIndent"/>
        <w:spacing w:lineRule="auto" w:line="240"/>
        <w:ind w:firstLine="720"/>
        <w:rPr/>
      </w:pPr>
      <w:r>
        <w:rPr>
          <w:lang w:val="ru-RU"/>
        </w:rPr>
        <w:t>Обращение за помощью к специалистам-психологам, не работающим в системе органов внутренних дел во многих случаях или не целесообразно, или недопустимо, вследствие вероятности утечки оперативно-значимой информации.</w:t>
      </w:r>
    </w:p>
    <w:p>
      <w:pPr>
        <w:pStyle w:val="TextBodyIndent"/>
        <w:spacing w:lineRule="auto" w:line="240"/>
        <w:ind w:firstLine="720"/>
        <w:rPr>
          <w:lang w:val="ru-RU"/>
        </w:rPr>
      </w:pPr>
      <w:r>
        <w:rPr>
          <w:lang w:val="ru-RU"/>
        </w:rPr>
        <w:t xml:space="preserve">Настоящий раздел пособия подготовлен на основе обобщения авторами десятилетнего опыта научно-исследовательской и практической деятельности по созданию и внедрению в практику методов прикладной психологии. </w:t>
      </w:r>
    </w:p>
    <w:p>
      <w:pPr>
        <w:pStyle w:val="TextBodyIndent"/>
        <w:spacing w:lineRule="auto" w:line="240"/>
        <w:ind w:firstLine="720"/>
        <w:rPr/>
      </w:pPr>
      <w:r>
        <w:rPr>
          <w:lang w:val="ru-RU"/>
        </w:rPr>
        <w:t xml:space="preserve">Не претендуя на всеобъемлющий  охват рассматриваемой проблемы, авторы намеренно сосредотачивают свое внимание лишь на некоторых аспектах психологического обеспечения раскрытия тяжких преступлений. За рамками настоящего пособия  оставлены проблемы специальной психологической подготовки оперативных сотрудников для выполнения специальных  заданий, вопросы использования некоторых экстраординарных возможностей психики человека в розыске преступников и лиц, пропавших без вести, проблемы правового регулирования применения некоторых методов прикладной психологии в оперативно-служебной деятельности. </w:t>
      </w:r>
    </w:p>
    <w:p>
      <w:pPr>
        <w:pStyle w:val="TextBodyIndent"/>
        <w:spacing w:lineRule="auto" w:line="240"/>
        <w:ind w:firstLine="720"/>
        <w:rPr>
          <w:lang w:val="ru-RU"/>
        </w:rPr>
      </w:pPr>
      <w:r>
        <w:rPr>
          <w:lang w:val="ru-RU"/>
        </w:rPr>
        <w:t>Данные проблемы достаточно подробно изложены в трудах ВНИИ МВД России изданных в период с 1995 по 1999 гг.</w:t>
      </w:r>
    </w:p>
    <w:p>
      <w:pPr>
        <w:pStyle w:val="TextBodyIndent"/>
        <w:spacing w:lineRule="auto" w:line="240"/>
        <w:ind w:firstLine="720"/>
        <w:rPr/>
      </w:pPr>
      <w:r>
        <w:rPr>
          <w:lang w:val="ru-RU"/>
        </w:rPr>
        <w:t>Было бы неправомерно говорить о том, что криминалисты и психологи до этого времени не взаимодействовали между собой. Еще в 20-е годы в нашей стране начала формироваться самостоятельная отрасль психологии – юридическая психология, изучающая закономерности и механизмы психической деятельности людей в сфере регулируемых правом отношений.</w:t>
      </w:r>
    </w:p>
    <w:p>
      <w:pPr>
        <w:pStyle w:val="TextBodyIndent"/>
        <w:spacing w:lineRule="auto" w:line="240"/>
        <w:ind w:firstLine="720"/>
        <w:rPr/>
      </w:pPr>
      <w:r>
        <w:rPr>
          <w:lang w:val="ru-RU"/>
        </w:rPr>
        <w:t>В то же время по какой-то нелепой традиции, установившейся в нашей стране, психологические знания недостаточно востребовались непосредственно в практической деятельности по раскрытию преступлений, в то время как в зарубежных странах полицейский психолог уже давно перестал восприниматься как нечто экзотическое.</w:t>
      </w:r>
    </w:p>
    <w:p>
      <w:pPr>
        <w:pStyle w:val="Normal"/>
        <w:widowControl w:val="false"/>
        <w:ind w:firstLine="720"/>
        <w:jc w:val="both"/>
        <w:rPr/>
      </w:pPr>
      <w:r>
        <w:rPr>
          <w:sz w:val="27"/>
        </w:rPr>
        <w:t>Именно изменения,  происшедшие в характере преступности,  ее профессионализации привели сотрудников правоохранительных органов к  необходимости рассматривать преступление не только с юридических, но и с психологических позиций, т. е. с точки зрения функционирования динамической системы взаимодействия субъекта с окружающим миром,  в процессе которого формируется некий психический образ, некая установка, которая впоследствии реализуется субъектом в той или иной предметной деятельности,  в том числе и противоправной.</w:t>
      </w:r>
    </w:p>
    <w:p>
      <w:pPr>
        <w:pStyle w:val="Normal"/>
        <w:widowControl w:val="false"/>
        <w:ind w:firstLine="720"/>
        <w:jc w:val="both"/>
        <w:rPr/>
      </w:pPr>
      <w:r>
        <w:rPr>
          <w:sz w:val="27"/>
        </w:rPr>
        <w:t>Положение о единстве и взаимообусловленности психики и  деятельности легло в основу объяснительного принципа,  рассматривающего возможность использования в процессе раскрытия  преступлений двух подходов:</w:t>
      </w:r>
      <w:r>
        <w:rPr>
          <w:sz w:val="27"/>
          <w:lang w:val="en-US" w:eastAsia="en-US"/>
        </w:rPr>
        <w:t xml:space="preserve">  1)</w:t>
      </w:r>
      <w:r>
        <w:rPr>
          <w:sz w:val="27"/>
        </w:rPr>
        <w:t xml:space="preserve"> ход аналитического рассуждения от деятельности (преступления) к психологическим особенностям личности  преступника;</w:t>
      </w:r>
      <w:r>
        <w:rPr>
          <w:sz w:val="27"/>
          <w:lang w:val="en-US" w:eastAsia="en-US"/>
        </w:rPr>
        <w:t xml:space="preserve">  2)</w:t>
      </w:r>
      <w:r>
        <w:rPr>
          <w:sz w:val="27"/>
        </w:rPr>
        <w:t xml:space="preserve">  прямо противоположное действие</w:t>
      </w:r>
      <w:r>
        <w:rPr>
          <w:sz w:val="27"/>
          <w:lang w:val="en-US" w:eastAsia="en-US"/>
        </w:rPr>
        <w:t xml:space="preserve"> -</w:t>
      </w:r>
      <w:r>
        <w:rPr>
          <w:sz w:val="27"/>
        </w:rPr>
        <w:t xml:space="preserve"> от психологических особенностей личности</w:t>
      </w:r>
      <w:r>
        <w:rPr>
          <w:sz w:val="27"/>
          <w:lang w:val="en-US" w:eastAsia="en-US"/>
        </w:rPr>
        <w:t xml:space="preserve"> -</w:t>
      </w:r>
      <w:r>
        <w:rPr>
          <w:sz w:val="27"/>
        </w:rPr>
        <w:t xml:space="preserve"> к деятельности  (преступлению).  В  наиболее общих случаях это позволяет решить проблему вероятной причастности к совершению преступления конкретного подозреваемого, в других </w:t>
      </w:r>
      <w:r>
        <w:rPr>
          <w:sz w:val="27"/>
          <w:lang w:val="en-US" w:eastAsia="en-US"/>
        </w:rPr>
        <w:t>-</w:t>
      </w:r>
      <w:r>
        <w:rPr>
          <w:sz w:val="27"/>
        </w:rPr>
        <w:t xml:space="preserve"> сконструировать вероятностный "психологический портрет" (социокультурной, психолого-антропологический профиль) предполагаемого преступника,  ориентируясь  на  типичные особенности совершенного преступления.  Данный метод оказался весьма продуктивным применительно к многоэпизодным (серийным) сексуальным преступлениям (изнасилованиям и убийствам),  в которых наиболее отчетливо проявляются индивидуальные потребности,  мотивации и установки,  находят свое отражение предпочтения субъекта  в  системе  социокультурных ценностей и норм.</w:t>
      </w:r>
    </w:p>
    <w:p>
      <w:pPr>
        <w:pStyle w:val="Normal"/>
        <w:widowControl w:val="false"/>
        <w:ind w:firstLine="720"/>
        <w:jc w:val="both"/>
        <w:rPr/>
      </w:pPr>
      <w:r>
        <w:rPr>
          <w:sz w:val="27"/>
        </w:rPr>
        <w:t>Говоря о единстве и взаимосвязи психики  и  деятельности,  в том числе и противоправной,  нельзя не отметить, что любая осмысленная целенаправленная  деятельность  содержит  свойственный  ей чувственный компонент</w:t>
      </w:r>
      <w:r>
        <w:rPr>
          <w:sz w:val="27"/>
          <w:lang w:val="en-US" w:eastAsia="en-US"/>
        </w:rPr>
        <w:t xml:space="preserve"> -</w:t>
      </w:r>
      <w:r>
        <w:rPr>
          <w:sz w:val="27"/>
        </w:rPr>
        <w:t xml:space="preserve"> т. е. всегда эмоционально окрашена. Эмоции же, являясь отражением пристрастного переживания субъектом смысла происходящего  явления  или  ситуации,  непосредственно влияют на уровень энергетической активизации организма, который в свою очередь обеспечивается вегетативной нервной системой, под детерминирующим воздействием структур головного мозга.</w:t>
      </w:r>
    </w:p>
    <w:p>
      <w:pPr>
        <w:pStyle w:val="Normal"/>
        <w:widowControl w:val="false"/>
        <w:ind w:firstLine="720"/>
        <w:jc w:val="both"/>
        <w:rPr/>
      </w:pPr>
      <w:r>
        <w:rPr>
          <w:sz w:val="27"/>
        </w:rPr>
        <w:t>При эмоциях происходят изменения в деятельности систем дыхания,  кровообращения, внешней и внутренней секреции, тонусе гладкой  и  скелетной мускулатуры.  Учитывая,  что ведущей системой в энергетическом обеспечении эмоций является  вегетативная  нервная система,  изменения указанные выше, практически не поддаются произвольной регуляции и не  могут  быть  скрыты  человеком.  Помимо внутренних психофизиологических проявлений,  эмоции имеют и внешнее выражение (чувственную экспрессию),  проявляющуюся в  мимике, пантомимике, речи.</w:t>
      </w:r>
    </w:p>
    <w:p>
      <w:pPr>
        <w:pStyle w:val="Normal"/>
        <w:widowControl w:val="false"/>
        <w:ind w:firstLine="720"/>
        <w:jc w:val="both"/>
        <w:rPr/>
      </w:pPr>
      <w:r>
        <w:rPr>
          <w:sz w:val="27"/>
        </w:rPr>
        <w:t>Вне зависимости от личностных особенностей преступника преступление  всегда сопровождается ярко выраженным эмоциональным фоном,  поскольку всегда содержит в себе более  или  менее  сильный конфликт  между существующими социальными нормами и правилами поведения.</w:t>
      </w:r>
    </w:p>
    <w:p>
      <w:pPr>
        <w:pStyle w:val="Normal"/>
        <w:widowControl w:val="false"/>
        <w:ind w:firstLine="720"/>
        <w:jc w:val="both"/>
        <w:rPr/>
      </w:pPr>
      <w:r>
        <w:rPr>
          <w:sz w:val="27"/>
        </w:rPr>
        <w:t>Осознаваемый субъективный конфликт чаще всего выражает и аффективные состояния</w:t>
      </w:r>
      <w:r>
        <w:rPr>
          <w:sz w:val="27"/>
          <w:lang w:val="en-US" w:eastAsia="en-US"/>
        </w:rPr>
        <w:t xml:space="preserve"> -</w:t>
      </w:r>
      <w:r>
        <w:rPr>
          <w:sz w:val="27"/>
        </w:rPr>
        <w:t xml:space="preserve"> т. е.  крайние проявления эмоций с интенсивными психофизиологическими реакциями.  Важное практическое значение имеет то обстоятельство,  что следовые процессы таких эмоционально окрашенных явлений очень прочно фиксируются в сознании человека, оставляя в его долговременной памяти неизгладимый отпечаток на всю жизнь.</w:t>
      </w:r>
    </w:p>
    <w:p>
      <w:pPr>
        <w:pStyle w:val="Normal"/>
        <w:widowControl w:val="false"/>
        <w:ind w:firstLine="720"/>
        <w:jc w:val="both"/>
        <w:rPr/>
      </w:pPr>
      <w:r>
        <w:rPr>
          <w:sz w:val="27"/>
        </w:rPr>
        <w:t>Имеющиеся в распоряжении психологов специальные методические приемы позволяют активизировать эмоционально значимые переживания субъекта, связанные с совершенным преступлением, и зафиксировать с помощью специальной  техники (полиграфа) психофизиологические изменения,  происходящие в организме, стимулировать процессы припоминания,  если  они затруднены стрессовыми воздействиями (метод гипнорепродукции), или вызвать соответствующие внешние проявления пережитых эмоциональных состояний.</w:t>
      </w:r>
    </w:p>
    <w:p>
      <w:pPr>
        <w:pStyle w:val="Normal"/>
        <w:widowControl w:val="false"/>
        <w:ind w:firstLine="720"/>
        <w:jc w:val="both"/>
        <w:rPr/>
      </w:pPr>
      <w:r>
        <w:rPr>
          <w:sz w:val="27"/>
        </w:rPr>
        <w:t xml:space="preserve">Авторы настоящего учебно-методического пособия стояли у  истоков  развития  данного  направления,  которое в настоящее время объединено понятием психолого-криминалистического обеспечения раскрытия преступлении. За последние годы был опубликован целый ряд пособий и монографий по данной проблематике, среди которых первые отечественные разработки по применению полиграфа ("Применение полиграфа в оперативно-розыскной деятельности органов внутренних дел России", 1995г.; "Методика и тактика применения полиграфа при раскрытии преступлений», 1997г.); использованию гипнорепродукции ("Гипноз и преступность", 1997г.; "Психологические методы активизации памяти свидетелей и потерпевших", </w:t>
      </w:r>
      <w:r>
        <w:rPr>
          <w:sz w:val="27"/>
          <w:lang w:val="en-US" w:eastAsia="en-US"/>
        </w:rPr>
        <w:t>1997г.);</w:t>
      </w:r>
      <w:r>
        <w:rPr>
          <w:sz w:val="27"/>
        </w:rPr>
        <w:t xml:space="preserve"> построению психологического портрета по делам о "серийных" сексуальных преступлениях ("Построение розыскных   версий по  делам о серийных убийствах и изнасилованиях»,</w:t>
      </w:r>
      <w:r>
        <w:rPr>
          <w:sz w:val="27"/>
          <w:lang w:val="en-US" w:eastAsia="en-US"/>
        </w:rPr>
        <w:t xml:space="preserve"> 1997г.).</w:t>
      </w:r>
    </w:p>
    <w:p>
      <w:pPr>
        <w:pStyle w:val="Normal"/>
        <w:widowControl w:val="false"/>
        <w:ind w:firstLine="720"/>
        <w:jc w:val="both"/>
        <w:rPr/>
      </w:pPr>
      <w:r>
        <w:rPr>
          <w:sz w:val="27"/>
        </w:rPr>
        <w:t>Пересмотрев перечисленные направления с позиций науки сегодняшнего дня, авторы постарались в ограниченном объеме пособия представить современные теоретические, методические, практические и правовые аспекты психологического обеспечения одного из важнейших аспектов оперативно-служебной деятельности раскрытия тяжких преступлений.</w:t>
      </w:r>
    </w:p>
    <w:p>
      <w:pPr>
        <w:pStyle w:val="TextBody"/>
        <w:spacing w:lineRule="auto" w:line="240"/>
        <w:ind w:right="0" w:firstLine="720"/>
        <w:rPr>
          <w:sz w:val="27"/>
          <w:lang w:val="ru-RU" w:eastAsia="ru-RU"/>
        </w:rPr>
      </w:pPr>
      <w:r>
        <w:rPr>
          <w:sz w:val="27"/>
        </w:rPr>
        <w:t>Данное пособие адресуется психологам – сотрудникам органов внутренних дел, привлекаемым в качестве специалистов к раскрытию тяжких преступлений против личности.</w:t>
      </w:r>
    </w:p>
    <w:p>
      <w:pPr>
        <w:pStyle w:val="TextBody"/>
        <w:spacing w:lineRule="auto" w:line="240"/>
        <w:ind w:right="0" w:firstLine="720"/>
        <w:rPr>
          <w:sz w:val="27"/>
          <w:lang w:val="ru-RU" w:eastAsia="ru-RU"/>
        </w:rPr>
      </w:pPr>
      <w:r>
        <w:rPr>
          <w:sz w:val="27"/>
          <w:lang w:val="ru-RU" w:eastAsia="ru-RU"/>
        </w:rPr>
      </w:r>
    </w:p>
    <w:p>
      <w:pPr>
        <w:pStyle w:val="TextBody"/>
        <w:spacing w:lineRule="auto" w:line="240"/>
        <w:ind w:right="0" w:firstLine="720"/>
        <w:rPr/>
      </w:pPr>
      <w:r>
        <w:rPr>
          <w:b/>
          <w:sz w:val="27"/>
          <w:lang w:val="ru-RU" w:eastAsia="ru-RU"/>
        </w:rPr>
        <w:t xml:space="preserve">   </w:t>
      </w:r>
      <w:r>
        <w:rPr>
          <w:b/>
          <w:sz w:val="27"/>
          <w:lang w:val="ru-RU" w:eastAsia="ru-RU"/>
        </w:rPr>
        <w:t>Глава 1. Методы прикладной психологии в раскрытии преступлений.</w:t>
      </w:r>
    </w:p>
    <w:p>
      <w:pPr>
        <w:pStyle w:val="Normal"/>
        <w:widowControl w:val="false"/>
        <w:ind w:firstLine="720"/>
        <w:jc w:val="both"/>
        <w:rPr/>
      </w:pPr>
      <w:r>
        <w:rPr>
          <w:sz w:val="27"/>
        </w:rPr>
        <w:t>Осложнение криминальной обстановки в стране вызвало необходимость поиска новых  решений и активных мер для усиления противодействия наиболее опасным видам преступлений.</w:t>
      </w:r>
    </w:p>
    <w:p>
      <w:pPr>
        <w:pStyle w:val="Normal"/>
        <w:widowControl w:val="false"/>
        <w:ind w:firstLine="720"/>
        <w:jc w:val="both"/>
        <w:rPr/>
      </w:pPr>
      <w:r>
        <w:rPr>
          <w:sz w:val="27"/>
        </w:rPr>
        <w:t>Прежде всего, усилия органов внутренних дел направляются на пресечение и раскрытия тяжких преступлений против личности.  В УК  РФ</w:t>
      </w:r>
      <w:r>
        <w:rPr>
          <w:sz w:val="27"/>
          <w:lang w:val="en-US" w:eastAsia="en-US"/>
        </w:rPr>
        <w:t xml:space="preserve">  1997 </w:t>
      </w:r>
      <w:r>
        <w:rPr>
          <w:sz w:val="27"/>
        </w:rPr>
        <w:t>года преступления  против  личности открывают особенную часть кодекса. Они включают в себя посягательства на жизнь и здоровье, свободу, честь и достоинство личности, ее половую неприкосновенность и половую свободу, конституционные права и свободы,  семью и несовершеннолетних. Наиболее ценными объектами посягательства представляются жизнь и здоровье людей. В последние годы появились новые  составы, преступлений,  такие как убийства по найму,  организованной группой,  с целью использования органов и тканей потерпевшего и т.д.</w:t>
      </w:r>
    </w:p>
    <w:p>
      <w:pPr>
        <w:pStyle w:val="Normal"/>
        <w:widowControl w:val="false"/>
        <w:ind w:firstLine="720"/>
        <w:jc w:val="both"/>
        <w:rPr/>
      </w:pPr>
      <w:r>
        <w:rPr>
          <w:sz w:val="27"/>
        </w:rPr>
        <w:t>Актуальность поиска  надежных и  экономичных  способов борьбы с преступностью в усложнившихся условиях не вызывает  сомнений. Регулярно аккумулируя в себе все новые достижения науки, криминалистика не прошла мимо современных методов нетрадиционной психологии и психофизиологии, которые  во многих случаях способствуют раскрытию истинных причин и обстоятельств человеческого поведения. В настоящее время методы прикладной психологии и психофизиологии,  используемые в криминалистике уже прочно занимают свое место в оперативной практике органов внутренних дел.</w:t>
      </w:r>
    </w:p>
    <w:p>
      <w:pPr>
        <w:pStyle w:val="Normal"/>
        <w:widowControl w:val="false"/>
        <w:ind w:firstLine="720"/>
        <w:jc w:val="both"/>
        <w:rPr/>
      </w:pPr>
      <w:r>
        <w:rPr>
          <w:sz w:val="27"/>
        </w:rPr>
        <w:t>Новое направление признавалось перспективным и для его научно-методического и нормативно-правового обеспечения в составе ВНИИ МВД России в сентябре 1992 года был организован отдел по разработке проблем психолого-криминалистического обеспечения раскрытия тяжких преступлений вошедший в Научный центр проблем криминальной милиции и расследования преступлений.</w:t>
      </w:r>
    </w:p>
    <w:p>
      <w:pPr>
        <w:pStyle w:val="Normal"/>
        <w:widowControl w:val="false"/>
        <w:ind w:firstLine="720"/>
        <w:jc w:val="both"/>
        <w:rPr/>
      </w:pPr>
      <w:r>
        <w:rPr>
          <w:sz w:val="27"/>
        </w:rPr>
        <w:t>Одним из  разделов  в данной системе методов раскрытия преступлений является использование регистрации психофизиологических реакций  людей  с целью установления их причастности к преступлениям</w:t>
      </w:r>
      <w:r>
        <w:rPr>
          <w:color w:val="FF0000"/>
          <w:sz w:val="27"/>
          <w:lang w:val="en-US" w:eastAsia="en-US"/>
        </w:rPr>
        <w:t>.</w:t>
      </w:r>
    </w:p>
    <w:p>
      <w:pPr>
        <w:pStyle w:val="Normal"/>
        <w:widowControl w:val="false"/>
        <w:ind w:firstLine="720"/>
        <w:jc w:val="both"/>
        <w:rPr>
          <w:color w:val="FF0000"/>
          <w:sz w:val="27"/>
          <w:lang w:val="en-US" w:eastAsia="en-US"/>
        </w:rPr>
      </w:pPr>
      <w:r>
        <w:rPr>
          <w:sz w:val="27"/>
        </w:rPr>
        <w:t>Термин "полиграф" (греч.  ро1у</w:t>
      </w:r>
      <w:r>
        <w:rPr>
          <w:sz w:val="27"/>
          <w:lang w:val="en-US" w:eastAsia="en-US"/>
        </w:rPr>
        <w:t xml:space="preserve"> -</w:t>
      </w:r>
      <w:r>
        <w:rPr>
          <w:sz w:val="27"/>
        </w:rPr>
        <w:t xml:space="preserve"> много, </w:t>
      </w:r>
      <w:r>
        <w:rPr>
          <w:sz w:val="27"/>
          <w:lang w:val="en-US"/>
        </w:rPr>
        <w:t>graphos</w:t>
      </w:r>
      <w:r>
        <w:rPr>
          <w:sz w:val="27"/>
          <w:lang w:val="en-US" w:eastAsia="en-US"/>
        </w:rPr>
        <w:t xml:space="preserve"> -</w:t>
      </w:r>
      <w:r>
        <w:rPr>
          <w:sz w:val="27"/>
        </w:rPr>
        <w:t xml:space="preserve"> пишу) появился после создания многоканальных приборов,  регистрирующих динамику  различных физиологических функций человека. Полиграф, или "лай-детектор", "детектор лжи",  "плетизмограф" и т.д.</w:t>
      </w:r>
      <w:r>
        <w:rPr>
          <w:sz w:val="27"/>
          <w:lang w:val="en-US" w:eastAsia="en-US"/>
        </w:rPr>
        <w:t xml:space="preserve">  -</w:t>
      </w:r>
      <w:r>
        <w:rPr>
          <w:sz w:val="27"/>
        </w:rPr>
        <w:t xml:space="preserve"> это многоканальный регистратор,  приспособленный для записи психофизиологических реакций человека в процессе специальным образом проводимого его опроса.  По своему устройству  и  принципам  регистрации физиологической информации полиграф мало, чем отличается от медицинских регистрирующих  приборов  (электрокардиографа,  электроэнцефалографа и т.д.), в связи, с чем к его работе предъявляются идентичные требования; полная безопасность в электрическом  и  токсикологическом отношениях как для опрашиваемого,  так и для специалиста, проводящего опрос. Полиграф рассматривается не в качестве специфического «обнаружителя лжи",  а в качестве технического средства для динамической записи изменений физиологических функций опрашиваемого. Попытки  объективизировать  или  обнаружить  ложь  предпринимались практически с тех времен,  когда впервые встал вопрос о "наличии преступления, установлении истины и наказании виновного". К глубокой древности относится способ "очевидного" установления истины в Китае, когда подозреваемый проходил испытание сухим рисом или рисовой мукой. Считалось,  что если рис или мука во рту у допрашиваемого оставались сухими (нарушалось слюноотделение) его вина была доказана.  Сходное испытание проводилось  в древней Индии,  которое по своей сути можно поставить в один ряд с современным ассоциативным экспериментом. Подозреваемому задавались нейтральные вопросы и вопросы, связанные с деталями расследуемого преступления. При этом он должен был говорить первые пришедшие в голову  слова и слегка ударять в гонг.  Считалось,  что в тех случаях, когда виновному задавался вопрос,  связанный с преступлением,</w:t>
      </w:r>
      <w:r>
        <w:rPr>
          <w:sz w:val="27"/>
          <w:lang w:val="en-US" w:eastAsia="en-US"/>
        </w:rPr>
        <w:t xml:space="preserve">  -</w:t>
      </w:r>
      <w:r>
        <w:rPr>
          <w:sz w:val="27"/>
        </w:rPr>
        <w:t xml:space="preserve">  сила удара была больше.</w:t>
      </w:r>
    </w:p>
    <w:p>
      <w:pPr>
        <w:pStyle w:val="Normal"/>
        <w:widowControl w:val="false"/>
        <w:ind w:firstLine="720"/>
        <w:jc w:val="both"/>
        <w:rPr/>
      </w:pPr>
      <w:r>
        <w:rPr>
          <w:sz w:val="27"/>
        </w:rPr>
        <w:t>В данном контексте могут быть приведены и другие примеры  использования непроизвольных  психофизиологических  реакций  для диагностики лжи,  механизмы которых будут рассмотрены ниже.</w:t>
      </w:r>
    </w:p>
    <w:p>
      <w:pPr>
        <w:pStyle w:val="Normal"/>
        <w:widowControl w:val="false"/>
        <w:ind w:firstLine="720"/>
        <w:jc w:val="both"/>
        <w:rPr/>
      </w:pPr>
      <w:r>
        <w:rPr>
          <w:sz w:val="27"/>
        </w:rPr>
        <w:t>Первые научно  обоснованные  попытки инструментальной диагностики внутреннего напряжения, возникающего как объективное проявление опасения  быть  уличенным  во лжи,  были предприняты итальянским физиологом А.Моссо в</w:t>
      </w:r>
      <w:r>
        <w:rPr>
          <w:sz w:val="27"/>
          <w:lang w:val="en-US" w:eastAsia="en-US"/>
        </w:rPr>
        <w:t xml:space="preserve"> 1875-1877</w:t>
      </w:r>
      <w:r>
        <w:rPr>
          <w:sz w:val="27"/>
        </w:rPr>
        <w:t xml:space="preserve"> гг.,  который установил зависимость изменения частоты пульса и артериального давления от наличия у обследуемого состояния страха.</w:t>
      </w:r>
    </w:p>
    <w:p>
      <w:pPr>
        <w:pStyle w:val="Normal"/>
        <w:widowControl w:val="false"/>
        <w:ind w:firstLine="720"/>
        <w:jc w:val="both"/>
        <w:rPr/>
      </w:pPr>
      <w:r>
        <w:rPr>
          <w:sz w:val="27"/>
        </w:rPr>
        <w:t>В</w:t>
      </w:r>
      <w:r>
        <w:rPr>
          <w:sz w:val="27"/>
          <w:lang w:val="en-US" w:eastAsia="en-US"/>
        </w:rPr>
        <w:t xml:space="preserve"> 1895</w:t>
      </w:r>
      <w:r>
        <w:rPr>
          <w:sz w:val="27"/>
        </w:rPr>
        <w:t xml:space="preserve"> году знаменитый итальянский  криминалист  Чезаре Ломброзо впервые использовал сфигмограф и плетизмограф во время  допроса  преступника при полицейском расследовании.  Несколько позже,  в</w:t>
      </w:r>
      <w:r>
        <w:rPr>
          <w:sz w:val="27"/>
          <w:lang w:val="en-US" w:eastAsia="en-US"/>
        </w:rPr>
        <w:t xml:space="preserve"> 1902</w:t>
      </w:r>
      <w:r>
        <w:rPr>
          <w:sz w:val="27"/>
        </w:rPr>
        <w:t xml:space="preserve"> году, результаты применения  сфигмографа  позволили  вынести  оправдательный приговор человеку, обвинявшемуся в совершении убийства.</w:t>
      </w:r>
    </w:p>
    <w:p>
      <w:pPr>
        <w:pStyle w:val="Normal"/>
        <w:widowControl w:val="false"/>
        <w:ind w:firstLine="720"/>
        <w:jc w:val="both"/>
        <w:rPr/>
      </w:pPr>
      <w:r>
        <w:rPr>
          <w:sz w:val="27"/>
        </w:rPr>
        <w:t>В дальнейшем развитие "инструментальных" методов обнаружения  лжи шло по пути совершенствования технических средств,  методических приемов проведения опроса,  выявления критериев значимости того или  иного вопроса и так далее. Тем не менее, пройдя путь от примитивного ртутного манометра,  записывающего один физиологический показатель, до сложнейшего прибора,  созданного  на  базе быстродействующего компьютера и регистрирующего до двадцати различных функций,  полиграф остался всего на всего лишь инструментом,  при помощи которого определяется динамика физиологических параметров.</w:t>
      </w:r>
    </w:p>
    <w:p>
      <w:pPr>
        <w:pStyle w:val="Normal"/>
        <w:widowControl w:val="false"/>
        <w:ind w:firstLine="720"/>
        <w:jc w:val="both"/>
        <w:rPr/>
      </w:pPr>
      <w:r>
        <w:rPr>
          <w:sz w:val="27"/>
        </w:rPr>
        <w:t xml:space="preserve">В настоящее  время,  по мнению американских ученых,  работающих в данной области прикладной психофизиологии, </w:t>
      </w:r>
      <w:r>
        <w:rPr>
          <w:i/>
          <w:sz w:val="27"/>
        </w:rPr>
        <w:t>полиграфом может</w:t>
      </w:r>
      <w:r>
        <w:rPr>
          <w:i/>
          <w:color w:val="FF0000"/>
          <w:sz w:val="27"/>
        </w:rPr>
        <w:t xml:space="preserve"> </w:t>
      </w:r>
      <w:r>
        <w:rPr>
          <w:i/>
          <w:sz w:val="27"/>
        </w:rPr>
        <w:t>называться   любой   регистратор физиологических процессов,   имеющий     не менее   трех   каналов   регистрации,    два из   которых   фиксируют   дыхание  и  частоту   сердечных   сокращений.</w:t>
      </w:r>
    </w:p>
    <w:p>
      <w:pPr>
        <w:pStyle w:val="Normal"/>
        <w:widowControl w:val="false"/>
        <w:ind w:firstLine="720"/>
        <w:jc w:val="both"/>
        <w:rPr/>
      </w:pPr>
      <w:r>
        <w:rPr>
          <w:sz w:val="27"/>
        </w:rPr>
        <w:t>Российский и мировой рынки предлагают как классические чернильно-пишущие  полиграфы,  регистрация  физиологических  процессов в которых осуществляется с помощью Перьевых самописцев на бумажной ленте,  так и</w:t>
        <w:br/>
        <w:t>компьютерные полиграфы,  в  которых аналоговый сигнал,  регистрируемый датчиками, располагаемыми на теле  опрашиваемого, в цифровом виде передается в компьютер,  обрабатывается с помощью специальных программ,  а результаты могут выдаваться как в цифровом виде  (коэффициент), так и в виде графиков или гистограмм. В большинстве моделей компьютерных полиграфов на мониторе отображается "картинка", аналогичная той, которую специалист видит на бумажной ленте чернильнопишущего полиграфа.</w:t>
      </w:r>
    </w:p>
    <w:p>
      <w:pPr>
        <w:pStyle w:val="Normal"/>
        <w:widowControl w:val="false"/>
        <w:ind w:firstLine="720"/>
        <w:jc w:val="both"/>
        <w:rPr/>
      </w:pPr>
      <w:r>
        <w:rPr>
          <w:sz w:val="27"/>
        </w:rPr>
        <w:t>Идущий последние годы спор: какой полиграф лучше</w:t>
      </w:r>
      <w:r>
        <w:rPr>
          <w:sz w:val="27"/>
          <w:lang w:val="en-US" w:eastAsia="en-US"/>
        </w:rPr>
        <w:t xml:space="preserve"> -</w:t>
      </w:r>
      <w:r>
        <w:rPr>
          <w:sz w:val="27"/>
        </w:rPr>
        <w:t xml:space="preserve"> чернильнопишущий или компьютерный,  на наш взгляд, решается правильно лишь с учетом уровня подготовки и личных предпочтений специалиста.</w:t>
      </w:r>
    </w:p>
    <w:p>
      <w:pPr>
        <w:pStyle w:val="Normal"/>
        <w:widowControl w:val="false"/>
        <w:tabs>
          <w:tab w:val="clear" w:pos="720"/>
          <w:tab w:val="left" w:pos="0" w:leader="none"/>
        </w:tabs>
        <w:ind w:firstLine="720"/>
        <w:jc w:val="both"/>
        <w:rPr/>
      </w:pPr>
      <w:r>
        <w:rPr>
          <w:sz w:val="27"/>
        </w:rPr>
        <w:t xml:space="preserve"> </w:t>
      </w:r>
      <w:r>
        <w:rPr>
          <w:sz w:val="27"/>
        </w:rPr>
        <w:t>Если к преимуществам полиграфа классического отнести простоту и  надежность работы, наглядность кривых, не прошедших дополнительной цифровой обработки, и возможность учета всех артефактов, могущих повлиять на обработку и трактовку результатов, то к его условным недостаткам следует отнести высокие требования к оператору как к физиологу, вынужденному трактовать зарегистрированные изменения.</w:t>
      </w:r>
    </w:p>
    <w:p>
      <w:pPr>
        <w:pStyle w:val="Normal"/>
        <w:widowControl w:val="false"/>
        <w:tabs>
          <w:tab w:val="clear" w:pos="720"/>
          <w:tab w:val="left" w:pos="0" w:leader="none"/>
        </w:tabs>
        <w:ind w:firstLine="720"/>
        <w:jc w:val="both"/>
        <w:rPr/>
      </w:pPr>
      <w:r>
        <w:rPr>
          <w:sz w:val="27"/>
        </w:rPr>
        <w:t xml:space="preserve"> </w:t>
      </w:r>
      <w:r>
        <w:rPr>
          <w:sz w:val="27"/>
        </w:rPr>
        <w:t>Наоборот, в качестве основных преимуществ компьютерного полиграфа называют относительно невысокие требования к специалисту как к физиологу, быстроту обработки результатов, наличие стандартных программ обработки исключающих "субъективный фактор" при анализе регистрируемых кривых. В качестве недостатка такого типа полиграфа отмечают, что программа обработки не всегда "распознает" артефакты, уровень работы системы все равно зависит от квалификации специалиста, поскольку, как и любая «человеко-машинная» система, сама решений не принимает, а выступает в роли системы советующей.</w:t>
      </w:r>
    </w:p>
    <w:p>
      <w:pPr>
        <w:pStyle w:val="Normal"/>
        <w:widowControl w:val="false"/>
        <w:tabs>
          <w:tab w:val="clear" w:pos="720"/>
          <w:tab w:val="left" w:pos="1140" w:leader="none"/>
        </w:tabs>
        <w:ind w:firstLine="720"/>
        <w:jc w:val="both"/>
        <w:rPr/>
      </w:pPr>
      <w:r>
        <w:rPr>
          <w:sz w:val="27"/>
        </w:rPr>
        <w:t xml:space="preserve"> </w:t>
      </w:r>
      <w:r>
        <w:rPr>
          <w:sz w:val="27"/>
        </w:rPr>
        <w:t xml:space="preserve">Необходимо подчеркнуть: </w:t>
      </w:r>
      <w:r>
        <w:rPr>
          <w:i/>
          <w:sz w:val="27"/>
        </w:rPr>
        <w:t>полиграф – лишь исследовательский инструмент и эффективность его использования зависит от того, в каких руках он находится и насколько высоко квалифицирован оператор, его применяющий, т. е., при работе с любым техническим средством первостепенное значение имеет подготовка специалиста.</w:t>
      </w:r>
    </w:p>
    <w:p>
      <w:pPr>
        <w:pStyle w:val="Normal"/>
        <w:widowControl w:val="false"/>
        <w:tabs>
          <w:tab w:val="clear" w:pos="720"/>
          <w:tab w:val="left" w:pos="1140" w:leader="none"/>
        </w:tabs>
        <w:ind w:firstLine="720"/>
        <w:jc w:val="both"/>
        <w:rPr/>
      </w:pPr>
      <w:r>
        <w:rPr>
          <w:sz w:val="27"/>
        </w:rPr>
        <w:t xml:space="preserve"> </w:t>
      </w:r>
      <w:r>
        <w:rPr>
          <w:sz w:val="27"/>
        </w:rPr>
        <w:t>Следует отметить здесь и одну из распространенных ошибок, встречающихся в специальной литературе. Фирмы, производящие полиграфную</w:t>
      </w:r>
      <w:r>
        <w:rPr>
          <w:sz w:val="27"/>
          <w:lang w:val="en-US" w:eastAsia="en-US"/>
        </w:rPr>
        <w:t xml:space="preserve"> </w:t>
      </w:r>
      <w:r>
        <w:rPr>
          <w:sz w:val="27"/>
        </w:rPr>
        <w:t>технику, а вместе с ними и специалисты, ее применяющие, стали в последнее время называть полиграфами приборы, работающие на совершенно иных принципах. Так, можно услышать о "речевом или голосовом" полиграфе, полиграфе "контактном или бесконтактном", полиграфе для "негласной" оценки стресса. Эти технические средства работают на совершенно иных принципах, методика их применения может коренным образом отличаться от общепринятой, иной является и нормативно-правовая база для применения данной категории приборов.</w:t>
      </w:r>
    </w:p>
    <w:p>
      <w:pPr>
        <w:pStyle w:val="Normal"/>
        <w:widowControl w:val="false"/>
        <w:ind w:firstLine="720"/>
        <w:jc w:val="both"/>
        <w:rPr/>
      </w:pPr>
      <w:r>
        <w:rPr>
          <w:sz w:val="27"/>
        </w:rPr>
        <w:t xml:space="preserve"> </w:t>
      </w:r>
      <w:r>
        <w:rPr>
          <w:sz w:val="27"/>
        </w:rPr>
        <w:t>С учетом накопленного опыта была разработана нормативно-правовая база его применения в практике органов внутренних дел. Ее правовой основой является Федеральный закон "Об оперативно-розыскной деятельности" 1995г., а нормативным документом</w:t>
      </w:r>
      <w:r>
        <w:rPr>
          <w:sz w:val="27"/>
          <w:lang w:val="en-US" w:eastAsia="en-US"/>
        </w:rPr>
        <w:t xml:space="preserve"> -</w:t>
      </w:r>
      <w:r>
        <w:rPr>
          <w:sz w:val="27"/>
        </w:rPr>
        <w:t xml:space="preserve"> "Инструкция о порядке использования полиграфа при опросе граждан".</w:t>
      </w:r>
    </w:p>
    <w:p>
      <w:pPr>
        <w:pStyle w:val="Normal"/>
        <w:widowControl w:val="false"/>
        <w:ind w:firstLine="720"/>
        <w:jc w:val="both"/>
        <w:rPr/>
      </w:pPr>
      <w:r>
        <w:rPr>
          <w:sz w:val="27"/>
        </w:rPr>
        <w:t>Специфическим методом, исторически имевшим тесную функциональную связь и со становлением полиграфных исследований в криминалистике, является так называемый репродуктивный гипноз.</w:t>
      </w:r>
    </w:p>
    <w:p>
      <w:pPr>
        <w:pStyle w:val="Normal"/>
        <w:widowControl w:val="false"/>
        <w:ind w:firstLine="720"/>
        <w:jc w:val="both"/>
        <w:rPr/>
      </w:pPr>
      <w:r>
        <w:rPr>
          <w:sz w:val="27"/>
        </w:rPr>
        <w:t>Известно, что раскрытие преступления представляет собой процесс сбора доказательств по установлению наличия или отсутствия в деянии конкретного человека состава преступления. Значительная часть таких доказательств основывается на показаниях очевидцев или потерпевших. Но зачастую такие воспоминания, вследствие естественного забывания или по причине развития амнезий в связи с физическими и психическими травмами, содержат недостаточно информации о событии, участником или очевидцем которого был человек.</w:t>
      </w:r>
    </w:p>
    <w:p>
      <w:pPr>
        <w:pStyle w:val="Normal"/>
        <w:widowControl w:val="false"/>
        <w:ind w:firstLine="720"/>
        <w:jc w:val="both"/>
        <w:rPr/>
      </w:pPr>
      <w:r>
        <w:rPr>
          <w:sz w:val="27"/>
        </w:rPr>
        <w:t>В ряду значительного количества способов активизации памяти важнейшим является феномен гипермнезии, самопроизвольно формирующийся в гипнотическом состоянии и поддающийся целенаправленной стимуляции посредством внушений.</w:t>
      </w:r>
    </w:p>
    <w:p>
      <w:pPr>
        <w:pStyle w:val="Normal"/>
        <w:widowControl w:val="false"/>
        <w:ind w:firstLine="720"/>
        <w:jc w:val="both"/>
        <w:rPr/>
      </w:pPr>
      <w:r>
        <w:rPr>
          <w:sz w:val="27"/>
        </w:rPr>
        <w:t>Идея использования гипноза при раскрытии  преступлений  появилась около ста лет тому назад, когда в конце</w:t>
      </w:r>
      <w:r>
        <w:rPr>
          <w:sz w:val="27"/>
          <w:lang w:val="en-US" w:eastAsia="en-US"/>
        </w:rPr>
        <w:t xml:space="preserve"> XIX</w:t>
      </w:r>
      <w:r>
        <w:rPr>
          <w:sz w:val="27"/>
        </w:rPr>
        <w:t xml:space="preserve"> начале</w:t>
      </w:r>
      <w:r>
        <w:rPr>
          <w:sz w:val="27"/>
          <w:lang w:val="en-US" w:eastAsia="en-US"/>
        </w:rPr>
        <w:t xml:space="preserve"> XX</w:t>
      </w:r>
      <w:r>
        <w:rPr>
          <w:sz w:val="27"/>
        </w:rPr>
        <w:t xml:space="preserve"> века по Европе и Северной Америке прокатилась волна массового увлечения гипнозом. Тогда же появились и сообщения о случаях преступного использования  гипноза. Естественно,  что раскрытие таких преступлений требовало использования внушенных состояний уже в экспертных целях.  Таким образом сформировалась проблема исследования гипнотических явлений в связи с актуальными запросами юридической науки и практики.  Наиболее известны в этом направлении работы Льежуа</w:t>
      </w:r>
      <w:r>
        <w:rPr>
          <w:sz w:val="27"/>
          <w:lang w:val="en-US" w:eastAsia="en-US"/>
        </w:rPr>
        <w:t xml:space="preserve"> (1893),</w:t>
      </w:r>
      <w:r>
        <w:rPr>
          <w:sz w:val="27"/>
        </w:rPr>
        <w:t xml:space="preserve"> Бернгейма</w:t>
      </w:r>
      <w:r>
        <w:rPr>
          <w:sz w:val="27"/>
          <w:lang w:val="en-US" w:eastAsia="en-US"/>
        </w:rPr>
        <w:t xml:space="preserve"> (1887),</w:t>
      </w:r>
      <w:r>
        <w:rPr>
          <w:sz w:val="27"/>
        </w:rPr>
        <w:t xml:space="preserve">  Молля</w:t>
      </w:r>
      <w:r>
        <w:rPr>
          <w:sz w:val="27"/>
          <w:lang w:val="en-US" w:eastAsia="en-US"/>
        </w:rPr>
        <w:t xml:space="preserve"> (1895),</w:t>
      </w:r>
      <w:r>
        <w:rPr>
          <w:sz w:val="27"/>
        </w:rPr>
        <w:t xml:space="preserve"> Крока</w:t>
      </w:r>
      <w:r>
        <w:rPr>
          <w:sz w:val="27"/>
          <w:lang w:val="en-US" w:eastAsia="en-US"/>
        </w:rPr>
        <w:t>(1895),</w:t>
      </w:r>
      <w:r>
        <w:rPr>
          <w:sz w:val="27"/>
        </w:rPr>
        <w:t xml:space="preserve"> Фишера</w:t>
      </w:r>
      <w:r>
        <w:rPr>
          <w:sz w:val="27"/>
          <w:lang w:val="en-US" w:eastAsia="en-US"/>
        </w:rPr>
        <w:t xml:space="preserve"> (1896),</w:t>
      </w:r>
      <w:r>
        <w:rPr>
          <w:sz w:val="27"/>
        </w:rPr>
        <w:t xml:space="preserve"> Беллина</w:t>
      </w:r>
      <w:r>
        <w:rPr>
          <w:sz w:val="27"/>
          <w:lang w:val="en-US" w:eastAsia="en-US"/>
        </w:rPr>
        <w:t xml:space="preserve"> (1892),</w:t>
      </w:r>
      <w:r>
        <w:rPr>
          <w:sz w:val="27"/>
        </w:rPr>
        <w:t xml:space="preserve"> Николаева</w:t>
      </w:r>
      <w:r>
        <w:rPr>
          <w:sz w:val="27"/>
          <w:lang w:val="en-US" w:eastAsia="en-US"/>
        </w:rPr>
        <w:t xml:space="preserve"> (1927)</w:t>
      </w:r>
      <w:r>
        <w:rPr>
          <w:sz w:val="27"/>
        </w:rPr>
        <w:t xml:space="preserve"> и др.</w:t>
      </w:r>
    </w:p>
    <w:p>
      <w:pPr>
        <w:pStyle w:val="Normal"/>
        <w:widowControl w:val="false"/>
        <w:ind w:firstLine="720"/>
        <w:jc w:val="both"/>
        <w:rPr/>
      </w:pPr>
      <w:r>
        <w:rPr>
          <w:sz w:val="27"/>
        </w:rPr>
        <w:t>В данном направлении исследовались возможности применения гипноза при проведении судебно-медицинской экспертизы для  определения  фактов использования внушенных состояний при совершении преступления и юридических последствий такого использования. Проблема применения  судебными и следственными  органами гипноза в целях  раскрытия преступлений рассматривалась с точки зрения достоверности данных,  полученных от загипнотизированного субъекта  и  допустимости использования гипноза в уголовном процессе с позиции закона и морали.</w:t>
      </w:r>
    </w:p>
    <w:p>
      <w:pPr>
        <w:pStyle w:val="Normal"/>
        <w:widowControl w:val="false"/>
        <w:ind w:firstLine="720"/>
        <w:jc w:val="both"/>
        <w:rPr>
          <w:color w:val="FF0000"/>
          <w:sz w:val="27"/>
          <w:lang w:val="en-US" w:eastAsia="en-US"/>
        </w:rPr>
      </w:pPr>
      <w:r>
        <w:rPr>
          <w:sz w:val="27"/>
        </w:rPr>
        <w:t>Характерно, что уже в период становления данного метода опрос обвиняемого в гипнотическом состоянии в целях обвинения считался недопустимым, тогда как в целях защиты находили вполне уместным применение гипноза при условии, что такой опрос проводится только по просьбе обвиняемого в целях восстановления событий, которые могут доказать его невиновность. "Невинно обвиненные в преступлении имеют право требовать этого способа (гипноза); допрос может быть веден только человеком, основательно знакомым с этим делом и, во всяком случае, на результаты подобного расследования нельзя смотреть как на неопровержимое доказательство, а только как на вероятность, которая в связи с другими данными может направить правосудие на верный след»</w:t>
      </w:r>
      <w:r>
        <w:rPr>
          <w:rStyle w:val="FootnoteCharacters"/>
          <w:rStyle w:val="FootnoteAnchor"/>
          <w:sz w:val="27"/>
        </w:rPr>
        <w:footnoteReference w:id="2"/>
      </w:r>
      <w:r>
        <w:rPr>
          <w:sz w:val="27"/>
        </w:rPr>
        <w:t>.</w:t>
      </w:r>
    </w:p>
    <w:p>
      <w:pPr>
        <w:pStyle w:val="Normal"/>
        <w:widowControl w:val="false"/>
        <w:ind w:firstLine="720"/>
        <w:jc w:val="both"/>
        <w:rPr/>
      </w:pPr>
      <w:r>
        <w:rPr>
          <w:sz w:val="27"/>
        </w:rPr>
        <w:t>Дискуссии о месте репродукционного гипноза в раскрытии преступлений периодически возобновляются с новой силой вот уже сто лет подряд. В спорах все-таки рождается истина: за это время "следственный гипноз" сложился как метод получения оперативной информации и специфический прием медицинской экспертизы и в  умелых  руках  зарекомендовал себя продуктивным и надежным методом.</w:t>
      </w:r>
    </w:p>
    <w:p>
      <w:pPr>
        <w:pStyle w:val="TextBodyIndent"/>
        <w:widowControl w:val="false"/>
        <w:spacing w:lineRule="auto" w:line="240"/>
        <w:ind w:firstLine="720"/>
        <w:rPr/>
      </w:pPr>
      <w:r>
        <w:rPr>
          <w:lang w:val="ru-RU"/>
        </w:rPr>
        <w:t>Особый раздел в системе применения психологических методов раскрытия преступлений представляет концепция,  которая рассматривает самого человека в  качестве  носителя  информации,  поскольку  он является обладателем специфических внешних признаков, репрезентирующих его внутренние свойства и потому интимно связанных с его внешне проявляемыми особенностями.  Принципиально эта концепция отражает  единство морфологического и функционального, формы и содержания, внешнего соматического и внутреннего психического в организации активности человека и  позволяет решать две взаимосвязанных,  но противоположных по своему содержанию задачи.</w:t>
      </w:r>
    </w:p>
    <w:p>
      <w:pPr>
        <w:pStyle w:val="TextBodyIndent"/>
        <w:widowControl w:val="false"/>
        <w:spacing w:lineRule="auto" w:line="240"/>
        <w:ind w:firstLine="720"/>
        <w:rPr/>
      </w:pPr>
      <w:r>
        <w:rPr>
          <w:lang w:val="ru-RU"/>
        </w:rPr>
        <w:t>Первая из них</w:t>
      </w:r>
      <w:r>
        <w:rPr>
          <w:lang w:val="ru-RU" w:eastAsia="en-US"/>
        </w:rPr>
        <w:t xml:space="preserve"> -</w:t>
      </w:r>
      <w:r>
        <w:rPr>
          <w:lang w:val="ru-RU"/>
        </w:rPr>
        <w:t xml:space="preserve"> заключается в декодировании  информации,  которую</w:t>
        <w:br/>
        <w:t>несет в себе внешность индивида посредством считывания системы особых признаков. Умение распознавать психические особенности личности по ее внешним данным позволяет прогнозировать поведение индивида в конфликтных ситуациях, а также намечать эффективные подходы к установлению психологического контакта с ним в условиях вынужденного формального общения в процессе допроса.</w:t>
      </w:r>
    </w:p>
    <w:p>
      <w:pPr>
        <w:pStyle w:val="Normal"/>
        <w:widowControl w:val="false"/>
        <w:ind w:firstLine="720"/>
        <w:jc w:val="both"/>
        <w:rPr/>
      </w:pPr>
      <w:r>
        <w:rPr>
          <w:sz w:val="27"/>
        </w:rPr>
        <w:t>Вторая</w:t>
      </w:r>
      <w:r>
        <w:rPr>
          <w:sz w:val="27"/>
          <w:lang w:val="en-US" w:eastAsia="en-US"/>
        </w:rPr>
        <w:t xml:space="preserve"> -</w:t>
      </w:r>
      <w:r>
        <w:rPr>
          <w:sz w:val="27"/>
        </w:rPr>
        <w:t xml:space="preserve"> противоположная задача</w:t>
      </w:r>
      <w:r>
        <w:rPr>
          <w:sz w:val="27"/>
          <w:lang w:val="en-US" w:eastAsia="en-US"/>
        </w:rPr>
        <w:t xml:space="preserve"> -</w:t>
      </w:r>
      <w:r>
        <w:rPr>
          <w:sz w:val="27"/>
        </w:rPr>
        <w:t xml:space="preserve"> предусматривает весьма непростую, но вполне реальную цель, сформулировать психологические и внешние поисковые признаки преступника по "индивидуальному почерку" его криминальных действий.</w:t>
      </w:r>
    </w:p>
    <w:p>
      <w:pPr>
        <w:pStyle w:val="Normal"/>
        <w:widowControl w:val="false"/>
        <w:ind w:firstLine="720"/>
        <w:jc w:val="both"/>
        <w:rPr/>
      </w:pPr>
      <w:r>
        <w:rPr>
          <w:sz w:val="27"/>
        </w:rPr>
        <w:t>Происхождение первой  задачи является более древним. Потребность определять внутреннюю сущность и состояние личности,  с которой  приходится контактировать, существовала для человека во все времена. Поэтому и зарождение этого научного направления относится к очень ранней эпохе</w:t>
      </w:r>
      <w:r>
        <w:rPr>
          <w:sz w:val="27"/>
          <w:lang w:val="en-US" w:eastAsia="en-US"/>
        </w:rPr>
        <w:t xml:space="preserve"> -</w:t>
      </w:r>
      <w:r>
        <w:rPr>
          <w:sz w:val="27"/>
        </w:rPr>
        <w:t xml:space="preserve"> к</w:t>
      </w:r>
      <w:r>
        <w:rPr>
          <w:sz w:val="27"/>
          <w:lang w:val="en-US" w:eastAsia="en-US"/>
        </w:rPr>
        <w:t xml:space="preserve"> V</w:t>
      </w:r>
      <w:r>
        <w:rPr>
          <w:sz w:val="27"/>
        </w:rPr>
        <w:t xml:space="preserve"> веку до нашей эры. Именно в этот период была создана Гиппократом первая типологическая классификация темпераментов, которая в основном остается актуальной до настоящего времени. По его классификации, все люди подразделяются на четыре группы: сангвиники, холерики, меланхолики и флегматики.</w:t>
      </w:r>
    </w:p>
    <w:p>
      <w:pPr>
        <w:pStyle w:val="Normal"/>
        <w:widowControl w:val="false"/>
        <w:ind w:firstLine="720"/>
        <w:jc w:val="both"/>
        <w:rPr/>
      </w:pPr>
      <w:r>
        <w:rPr>
          <w:sz w:val="27"/>
        </w:rPr>
        <w:t>В наше время этой проблемой занимались академик И.П. Павлов, Х.Айзенк, Г.И.Акинщикова, В.И.Куликов и многие другие. Заметные успехи в повышении надежности методов визуальной диагностики  психологических особенностей личности наметились с началом использования в подобных исследованиях вычислительной техники, позволяющей сопоставлять и анализировать большие массивы такого рода данных.</w:t>
      </w:r>
    </w:p>
    <w:p>
      <w:pPr>
        <w:pStyle w:val="Normal"/>
        <w:widowControl w:val="false"/>
        <w:ind w:firstLine="720"/>
        <w:jc w:val="both"/>
        <w:rPr/>
      </w:pPr>
      <w:r>
        <w:rPr>
          <w:sz w:val="27"/>
        </w:rPr>
        <w:t>В настоящее время вряд ли может вызвать сомнение  тот факт. что</w:t>
        <w:br/>
        <w:t>психическая деятельность человека формируется в жизненном единстве биологического и физиологического, биологического и социального, а в основе этих проявлений лежат определенные генетические структуры, особенности которых могут распознаваться и визуально.</w:t>
      </w:r>
    </w:p>
    <w:p>
      <w:pPr>
        <w:pStyle w:val="Normal"/>
        <w:widowControl w:val="false"/>
        <w:ind w:firstLine="720"/>
        <w:jc w:val="both"/>
        <w:rPr/>
      </w:pPr>
      <w:r>
        <w:rPr>
          <w:sz w:val="27"/>
        </w:rPr>
        <w:t>Вопросы диагностики психологических особенностей человека по его</w:t>
        <w:br/>
        <w:t>внешнему виду и динамическим проявлениям наиболее важны для тех профессий, которые непосредственно связаны с индивидуальной работой с людьми. И безусловно, одно из первых мест в этом смысле принадлежит работникам, осуществляющим допрос в качестве следственных и судебных действий. Однако следует отметить, что в свободном, непринужденном общении, при большей раскованности в позах, мимике, жестах и т.п. внутренняя сущность человека проявляется более определенно.</w:t>
      </w:r>
    </w:p>
    <w:p>
      <w:pPr>
        <w:pStyle w:val="Normal"/>
        <w:widowControl w:val="false"/>
        <w:ind w:firstLine="720"/>
        <w:jc w:val="both"/>
        <w:rPr/>
      </w:pPr>
      <w:r>
        <w:rPr>
          <w:sz w:val="27"/>
        </w:rPr>
        <w:t>Специфические условия  формального, вынужденного общения специалиста, осуществляющего допрос, естественно, не позволяют в полной мере наблюдать манеру  допрашиваемого  общаться с другими,  характерные для него жесты,  позы и положения тела.  Разговор с оперативным работником даже для рядового свидетеля является необходимой,  а иногда и стрессовой ситуацией,  вызывающей определенное психическое напряжение и соответствующую двигательную скованность. Эти явления бывают сильнее выражены у лиц,  ранее совершавших преступления.  Нередко  они  специально принимают маскировочные "ролевые маски" для того,  чтобы увести допрашивающего на ложный след.</w:t>
      </w:r>
    </w:p>
    <w:p>
      <w:pPr>
        <w:pStyle w:val="Normal"/>
        <w:widowControl w:val="false"/>
        <w:ind w:firstLine="720"/>
        <w:jc w:val="both"/>
        <w:rPr>
          <w:color w:val="FF0000"/>
          <w:sz w:val="27"/>
          <w:lang w:val="en-US" w:eastAsia="en-US"/>
        </w:rPr>
      </w:pPr>
      <w:r>
        <w:rPr>
          <w:sz w:val="27"/>
        </w:rPr>
        <w:t>В соответствующей  главе  будут рассматриваться только те аспекты внешних проявлений внутренней сущности  личности,  которые  важны  для</w:t>
        <w:br/>
        <w:t>повседневной работы  специалистов,  осуществляющих  допросы.  При этом важно иметь в виду,  что характер</w:t>
      </w:r>
      <w:r>
        <w:rPr>
          <w:sz w:val="27"/>
          <w:lang w:val="en-US" w:eastAsia="en-US"/>
        </w:rPr>
        <w:t xml:space="preserve"> -</w:t>
      </w:r>
      <w:r>
        <w:rPr>
          <w:sz w:val="27"/>
        </w:rPr>
        <w:t xml:space="preserve"> это личностное своеобразие индивида,  он создается задатками, всеми врожденными предпосылками, наследственной основой</w:t>
      </w:r>
      <w:r>
        <w:rPr>
          <w:sz w:val="27"/>
          <w:lang w:val="en-US" w:eastAsia="en-US"/>
        </w:rPr>
        <w:t xml:space="preserve"> -</w:t>
      </w:r>
      <w:r>
        <w:rPr>
          <w:sz w:val="27"/>
        </w:rPr>
        <w:t xml:space="preserve"> содержит все: возможности,  отпущенные  человеку  для жизни.  В противоположность этому личность</w:t>
      </w:r>
      <w:r>
        <w:rPr>
          <w:sz w:val="27"/>
          <w:lang w:val="en-US" w:eastAsia="en-US"/>
        </w:rPr>
        <w:t xml:space="preserve"> -</w:t>
      </w:r>
      <w:r>
        <w:rPr>
          <w:sz w:val="27"/>
        </w:rPr>
        <w:t xml:space="preserve"> это то.  что в данный  момент из этой потенциальной базы  актуально  проявилось  под  действием внешних условий</w:t>
      </w:r>
      <w:r>
        <w:rPr>
          <w:rStyle w:val="FootnoteCharacters"/>
          <w:rStyle w:val="FootnoteAnchor"/>
          <w:sz w:val="27"/>
        </w:rPr>
        <w:footnoteReference w:id="3"/>
      </w:r>
      <w:r>
        <w:rPr>
          <w:sz w:val="27"/>
        </w:rPr>
        <w:t>.</w:t>
      </w:r>
    </w:p>
    <w:p>
      <w:pPr>
        <w:pStyle w:val="Normal"/>
        <w:widowControl w:val="false"/>
        <w:ind w:firstLine="720"/>
        <w:jc w:val="both"/>
        <w:rPr/>
      </w:pPr>
      <w:r>
        <w:rPr>
          <w:sz w:val="27"/>
        </w:rPr>
        <w:t>С наиболее же общих позиций человек представляет собой генетическую индивидуальность, проявляющуюся морфологическими, структурными и психическими, функциональными особенностями,  между которыми, естественно, существует определенная корреляция. Следовательно, распознавание внутренних, психических свойств человека по его внешним морфологическим особенностям имеет вполне реальные основания. Как показали исследования,</w:t>
      </w:r>
      <w:r>
        <w:rPr>
          <w:sz w:val="27"/>
          <w:lang w:val="en-US" w:eastAsia="en-US"/>
        </w:rPr>
        <w:t xml:space="preserve"> 79%</w:t>
      </w:r>
      <w:r>
        <w:rPr>
          <w:sz w:val="27"/>
        </w:rPr>
        <w:t xml:space="preserve">  опрошенных оперативных и следственных работников используют этот прием в своей профессиональной деятельности. Задача научных разработок</w:t>
      </w:r>
      <w:r>
        <w:rPr>
          <w:sz w:val="27"/>
          <w:lang w:val="en-US" w:eastAsia="en-US"/>
        </w:rPr>
        <w:t xml:space="preserve"> -</w:t>
      </w:r>
      <w:r>
        <w:rPr>
          <w:sz w:val="27"/>
        </w:rPr>
        <w:t xml:space="preserve"> расширить круг специалистов, владеющих этим методом и повысить его диагностические возможности.</w:t>
      </w:r>
    </w:p>
    <w:p>
      <w:pPr>
        <w:pStyle w:val="TextBodyIndent"/>
        <w:widowControl w:val="false"/>
        <w:spacing w:lineRule="auto" w:line="240"/>
        <w:ind w:firstLine="720"/>
        <w:rPr>
          <w:color w:val="FF0000"/>
          <w:lang w:val="ru-RU"/>
        </w:rPr>
      </w:pPr>
      <w:r>
        <w:rPr>
          <w:lang w:val="ru-RU"/>
        </w:rPr>
        <w:t>Как говорилось выше, противоположная, реконструктивная часть этого метода  предусматривает  создание  психологического портрета преступника и его внешних поисковых признаков на основе своеобразия  криминальных  действий.</w:t>
      </w:r>
    </w:p>
    <w:p>
      <w:pPr>
        <w:pStyle w:val="Normal"/>
        <w:widowControl w:val="false"/>
        <w:ind w:firstLine="720"/>
        <w:jc w:val="both"/>
        <w:rPr/>
      </w:pPr>
      <w:r>
        <w:rPr>
          <w:sz w:val="27"/>
        </w:rPr>
        <w:t>Ведущими специалистами ВНИИ МВД России уже более двадцати лет проводятся исследования по проблеме взаимосвязи и взаимообусловленности психологических особенностей преступника и характера преступной деятельности.  Большой вклад в эти исследования внесли Ю.М.Антонян, Е.Г.Самовичев, Ю.М.Самойлов и другие. Эта работа получила свое развитие в формировании  психологического розыскного портрета предполагаемого  преступника по делам о серийных особо тяжких преступлениях против личности. С помощью таких психологических  портретов,  разработанных  сотрудниками института,  были задержаны особо опасные серийные насильники и убийцы. Разработаны компьютерные программы "Монстр" и "Сериал",  создана  база данных,  в которую внесены сведения о лицах, совершивших особо опасные преступления против личности и квалифицирующие признаки этих  преступлений,  помогающая  сотрудником  уголовного розыска сузить круг поиска предполагаемых преступников.</w:t>
      </w:r>
    </w:p>
    <w:p>
      <w:pPr>
        <w:pStyle w:val="TextBodyIndent"/>
        <w:widowControl w:val="false"/>
        <w:spacing w:lineRule="auto" w:line="240"/>
        <w:ind w:firstLine="720"/>
        <w:rPr/>
      </w:pPr>
      <w:r>
        <w:rPr>
          <w:lang w:val="ru-RU"/>
        </w:rPr>
        <w:t>Термин "психологический портрет» преступника очень близок к понятию "психологический профиль преступника",  которое впервые начали использовать криминалисты  ФБР для описания особенностей и специфических деталей действий ("индивидуального почерка") при изучении  совершенных преступлений.</w:t>
      </w:r>
    </w:p>
    <w:p>
      <w:pPr>
        <w:pStyle w:val="Normal"/>
        <w:widowControl w:val="false"/>
        <w:ind w:firstLine="720"/>
        <w:jc w:val="both"/>
        <w:rPr>
          <w:color w:val="FF0000"/>
          <w:sz w:val="27"/>
          <w:lang w:val="en-US" w:eastAsia="en-US"/>
        </w:rPr>
      </w:pPr>
      <w:r>
        <w:rPr>
          <w:sz w:val="27"/>
        </w:rPr>
        <w:t>Специалисты, занимающиеся расследованием таких преступлений,  как изнасилования и убийства (Р.Ресслер и др.,</w:t>
      </w:r>
      <w:r>
        <w:rPr>
          <w:sz w:val="27"/>
          <w:lang w:val="en-US" w:eastAsia="en-US"/>
        </w:rPr>
        <w:t xml:space="preserve"> 1988),</w:t>
      </w:r>
      <w:r>
        <w:rPr>
          <w:sz w:val="27"/>
        </w:rPr>
        <w:t xml:space="preserve"> показали, что можно делать вывод об образе жизни, криминальных особенностях и месте постоянного проживания "серийного преступника" на основании данных,  свидетельствующих о том,  где,  когда и как были совершены им преступления. Такого рода выводы вытекают из дедуктивных заключений,  т.е. основываются на здравом смысле.</w:t>
      </w:r>
    </w:p>
    <w:p>
      <w:pPr>
        <w:pStyle w:val="TextBodyIndent"/>
        <w:widowControl w:val="false"/>
        <w:spacing w:lineRule="auto" w:line="240"/>
        <w:ind w:firstLine="720"/>
        <w:rPr/>
      </w:pPr>
      <w:r>
        <w:rPr>
          <w:lang w:val="ru-RU"/>
        </w:rPr>
        <w:t>С наращиванием опыта каждодневной криминальной практики постепенно формировалась концепция  так  называемой  логики  преступления. Ее принцип, к примеру, хорошо иллюстрируется положением, что хорошо разработанное и организованное преступление совершается  лицом,  которому вообще свойственно тщательно планировать свою жизнь.</w:t>
      </w:r>
    </w:p>
    <w:p>
      <w:pPr>
        <w:pStyle w:val="Normal"/>
        <w:widowControl w:val="false"/>
        <w:ind w:firstLine="720"/>
        <w:jc w:val="both"/>
        <w:rPr>
          <w:color w:val="FF0000"/>
          <w:sz w:val="27"/>
          <w:lang w:val="en-US" w:eastAsia="en-US"/>
        </w:rPr>
      </w:pPr>
      <w:r>
        <w:rPr>
          <w:sz w:val="27"/>
        </w:rPr>
        <w:t>Обобщение первичных данных, полученных в результате анализа действий большого числа преступников, позволило разработать теорию и методологию, вскрывающие связи, существующие между поведением преступника и его характерологическими особенностями. Именно на этом основании находятся научно обоснованные объяснения вариациям преступного поведения.</w:t>
      </w:r>
    </w:p>
    <w:p>
      <w:pPr>
        <w:pStyle w:val="Normal"/>
        <w:widowControl w:val="false"/>
        <w:ind w:firstLine="720"/>
        <w:jc w:val="both"/>
        <w:rPr/>
      </w:pPr>
      <w:r>
        <w:rPr>
          <w:sz w:val="27"/>
        </w:rPr>
        <w:t>Одной из главных гипотез при этом является допущение,  что способ совершения субъектом первого преступления будет иметь некоторое сходство со способом совершения им других преступлений. Как показали исследования, к обстоятельствам.  Имеющим особо важное значение для  следственных органов,  является  некоторая предопределенность в расстоянии, которое преодолевает преступник от дома до места совершения преступления, времени криминального деяния, способе действий и другие признаки, которые облегчают поиск преступника.</w:t>
      </w:r>
    </w:p>
    <w:p>
      <w:pPr>
        <w:pStyle w:val="Normal"/>
        <w:widowControl w:val="false"/>
        <w:ind w:firstLine="720"/>
        <w:jc w:val="both"/>
        <w:rPr/>
      </w:pPr>
      <w:r>
        <w:rPr>
          <w:sz w:val="27"/>
        </w:rPr>
        <w:t>Несмотря даже на то,  что в однотипных преступлениях, совершенных разными преступниками, есть что-то общее, в них имеется и нечто специфическое, характерное только для каждого конкретного индивидуума.  Это находит отражение как в видах совершаемых преступлений, так и в специфике используемых при этом действий.</w:t>
      </w:r>
    </w:p>
    <w:p>
      <w:pPr>
        <w:pStyle w:val="TextBodyIndent"/>
        <w:widowControl w:val="false"/>
        <w:spacing w:lineRule="auto" w:line="240"/>
        <w:ind w:firstLine="720"/>
        <w:rPr>
          <w:color w:val="FF0000"/>
          <w:lang w:val="ru-RU" w:eastAsia="en-US"/>
        </w:rPr>
      </w:pPr>
      <w:r>
        <w:rPr>
          <w:lang w:val="ru-RU"/>
        </w:rPr>
        <w:t>В многочисленных исследованиях, которые будут рассмотрены в соответствующей главе, обнаружены два момента, которые в значительной степени способствуют конкретизации выше перечисленных общих положений. Первый из них указывает на то, что последовательность действий преступника непосредственно связана с тем, включает ли его поведение в какой-либо форме социально-психологические, межличностные отношения или же оно представляет собой некий вид "преступной  эксплуатации" других людей.</w:t>
      </w:r>
    </w:p>
    <w:p>
      <w:pPr>
        <w:pStyle w:val="Normal"/>
        <w:widowControl w:val="false"/>
        <w:ind w:firstLine="720"/>
        <w:jc w:val="both"/>
        <w:rPr/>
      </w:pPr>
      <w:r>
        <w:rPr>
          <w:sz w:val="27"/>
        </w:rPr>
        <w:t>Второй момент вскрывает ту закономерность, что преступное поведение бывает тем более предсказуемо, чем раньше бывает начата криминальная карьера.</w:t>
      </w:r>
    </w:p>
    <w:p>
      <w:pPr>
        <w:pStyle w:val="Normal"/>
        <w:widowControl w:val="false"/>
        <w:ind w:firstLine="720"/>
        <w:jc w:val="both"/>
        <w:rPr/>
      </w:pPr>
      <w:r>
        <w:rPr>
          <w:sz w:val="27"/>
        </w:rPr>
        <w:t>Рассмотренные в данной главе психологические методы раскрытия преступлений, как видно, представляют собой своеобразные научные инструменты, находящиеся в разной степени разработанности и потому неодинаково освоенные оперативными службами. Настоящее пособие призвано популяризировать, всемерно содействовать освоению и практическому внедрению вышеперечисленных методов в оперативную  практику и работу практических психологов.</w:t>
      </w:r>
    </w:p>
    <w:p>
      <w:pPr>
        <w:pStyle w:val="Normal"/>
        <w:widowControl w:val="false"/>
        <w:ind w:firstLine="720"/>
        <w:jc w:val="both"/>
        <w:rPr>
          <w:sz w:val="27"/>
        </w:rPr>
      </w:pPr>
      <w:r>
        <w:rPr>
          <w:sz w:val="27"/>
        </w:rPr>
      </w:r>
    </w:p>
    <w:p>
      <w:pPr>
        <w:pStyle w:val="TextBodyIndent"/>
        <w:spacing w:lineRule="auto" w:line="240"/>
        <w:ind w:firstLine="720"/>
        <w:rPr>
          <w:b/>
          <w:b/>
          <w:lang w:val="ru-RU"/>
        </w:rPr>
      </w:pPr>
      <w:r>
        <w:rPr>
          <w:b/>
          <w:lang w:val="ru-RU"/>
        </w:rPr>
        <w:t>II Естественно-научные основы инструментальной ди</w:t>
        <w:softHyphen/>
        <w:t>аг</w:t>
        <w:softHyphen/>
        <w:t>ностики эмоционального напряжения. Основные физиологические параметры,  регестрируемые  полиграфными устройствами.</w:t>
      </w:r>
    </w:p>
    <w:p>
      <w:pPr>
        <w:pStyle w:val="Normal"/>
        <w:ind w:firstLine="720"/>
        <w:jc w:val="both"/>
        <w:rPr>
          <w:sz w:val="27"/>
        </w:rPr>
      </w:pPr>
      <w:r>
        <w:rPr>
          <w:sz w:val="27"/>
        </w:rPr>
        <w:t>Вокруг проблемы применения полиграфа до последнего времени продолжают бушевать страсти не только из-за правовых или этических проблем, связанных с использованием этого технического средства. Запущенный с легкой руки журналистов термин "детектор лжи", многими рассматривается буквально, и проблема опроса с использованием полиграфа начинает преломляться именно с позиций "правды и лжи". Именно в этом контексте многие противники применения полиграфа и пытаются ее рассмотреть, справедливо отмечая, что ложь или истину с помощью технического средства определить невозможно.</w:t>
      </w:r>
    </w:p>
    <w:p>
      <w:pPr>
        <w:pStyle w:val="Normal"/>
        <w:ind w:firstLine="720"/>
        <w:jc w:val="both"/>
        <w:rPr>
          <w:sz w:val="27"/>
        </w:rPr>
      </w:pPr>
      <w:r>
        <w:rPr>
          <w:sz w:val="27"/>
        </w:rPr>
        <w:t>Возникает вопрос, что же исследуется при помощи полиграфа? Не вступая в развернутую дискуссию по проблемам теоретических представлений и концепций рассматривающих пути возникновения и оценки тех или иных изменений, которые происходят в организме человека, при попытке скрыть правду о значимом для него событии (преступлении), остановимся на одной, на наш взгляд, наиболее проработанной в настоящее время теории: теории регистрации психо-физиологических реакций, возникающих в ответ на эмоциональные переживания.</w:t>
      </w:r>
    </w:p>
    <w:p>
      <w:pPr>
        <w:pStyle w:val="Normal"/>
        <w:ind w:firstLine="720"/>
        <w:jc w:val="both"/>
        <w:rPr/>
      </w:pPr>
      <w:r>
        <w:rPr>
          <w:sz w:val="27"/>
        </w:rPr>
        <w:t xml:space="preserve">Эмоции (от лат. </w:t>
      </w:r>
      <w:r>
        <w:rPr>
          <w:sz w:val="27"/>
          <w:lang w:val="en-US"/>
        </w:rPr>
        <w:t>emoveo</w:t>
      </w:r>
      <w:r>
        <w:rPr>
          <w:sz w:val="27"/>
        </w:rPr>
        <w:t xml:space="preserve"> - чувство) - психический процесс импульсной регуляции поведения, основанный на чувственном отрешении потребностной значимости или вредности для жизнедеятельности индивида.</w:t>
      </w:r>
    </w:p>
    <w:p>
      <w:pPr>
        <w:pStyle w:val="Normal"/>
        <w:ind w:firstLine="720"/>
        <w:jc w:val="both"/>
        <w:rPr>
          <w:sz w:val="27"/>
        </w:rPr>
      </w:pPr>
      <w:r>
        <w:rPr>
          <w:sz w:val="27"/>
        </w:rPr>
        <w:t>В процессе эволюции человека, как биологического вида, эмоции возникали как средство, позволяющее оценить биологическую значимость (полезность или вредность) для организма того или иного явления.</w:t>
      </w:r>
    </w:p>
    <w:p>
      <w:pPr>
        <w:pStyle w:val="Normal"/>
        <w:ind w:firstLine="720"/>
        <w:jc w:val="both"/>
        <w:rPr>
          <w:sz w:val="27"/>
        </w:rPr>
      </w:pPr>
      <w:r>
        <w:rPr>
          <w:sz w:val="27"/>
        </w:rPr>
        <w:t>Эмоции представляют из себя как бы форму видового опыта, накапливаемого человеком из поколения в поколение. Ориентируясь на эмоции че</w:t>
        <w:softHyphen/>
        <w:t>ловек совершает необходимые действия (избегает опасности или продолжает выполнять ту или иную деятельность), целесообразность которых скрыта для его сознания.</w:t>
      </w:r>
    </w:p>
    <w:p>
      <w:pPr>
        <w:pStyle w:val="Normal"/>
        <w:ind w:firstLine="720"/>
        <w:jc w:val="both"/>
        <w:rPr>
          <w:sz w:val="27"/>
        </w:rPr>
      </w:pPr>
      <w:r>
        <w:rPr>
          <w:sz w:val="27"/>
        </w:rPr>
        <w:t>Биологическое значение эмоций определяется их оценочной функцией, вследствие которой организм стремится заблаговременно и быстро реагировать на изменения окружающей среды, мобилизовать энергетические ресурсы, необходимые для действий, направленных на удовлетворение собственных потребностей.</w:t>
      </w:r>
    </w:p>
    <w:p>
      <w:pPr>
        <w:pStyle w:val="Normal"/>
        <w:ind w:firstLine="720"/>
        <w:jc w:val="both"/>
        <w:rPr>
          <w:sz w:val="27"/>
        </w:rPr>
      </w:pPr>
      <w:r>
        <w:rPr>
          <w:sz w:val="27"/>
        </w:rPr>
        <w:t>Эмоции двувалентны - они или положительны, или отрицательны - объекты или удовлетворяют, или не удовлетворяют соответствующие потребности.</w:t>
      </w:r>
    </w:p>
    <w:p>
      <w:pPr>
        <w:pStyle w:val="Normal"/>
        <w:ind w:firstLine="720"/>
        <w:jc w:val="both"/>
        <w:rPr>
          <w:sz w:val="27"/>
        </w:rPr>
      </w:pPr>
      <w:r>
        <w:rPr>
          <w:sz w:val="27"/>
        </w:rPr>
        <w:t>Эмоции человека в основном социально-детерминированы, т.е., как и поступки, обусловлены нормами морали и права. Во множестве эмоциональных проявлений выделяют четыре эмоции: радорсть (удовлетворение), страх, гнев и удовольствие.</w:t>
      </w:r>
    </w:p>
    <w:p>
      <w:pPr>
        <w:pStyle w:val="Normal"/>
        <w:ind w:firstLine="720"/>
        <w:jc w:val="both"/>
        <w:rPr/>
      </w:pPr>
      <w:r>
        <w:rPr>
          <w:sz w:val="27"/>
        </w:rPr>
        <w:t>Уровень энергетической мобилизации (активации) организма, необходимый для осуществляемых эмоциями функций, обеспечивается вегетативной нервной системой в ее взаимодействии со структурами головного мозга, составляющими центральный субстрат эмоций. При развитии эмоций происходят изменения в деятельности органов ды-хания, сердечно-сосудистой системы, желез внутренней и внешней секреции, скелетной и гладкой мускулатуры, а также в деятельности большинства внутренних органов.</w:t>
      </w:r>
    </w:p>
    <w:p>
      <w:pPr>
        <w:pStyle w:val="Normal"/>
        <w:ind w:firstLine="720"/>
        <w:jc w:val="both"/>
        <w:rPr>
          <w:sz w:val="27"/>
        </w:rPr>
      </w:pPr>
      <w:r>
        <w:rPr>
          <w:sz w:val="27"/>
        </w:rPr>
        <w:t>Являясь субъективной формой выражения потребностей, эмоции предшествуют деятельности по их удовлетворению, побуждая и направляя ее. В тех случаях, когда субъект не может продуктивной (реальной) деятельностью отреагировать на возникшую моциональную реакцию, и реально удовлетворить свою потребность, формируется внутренний конфликт, сопровождающийся выраженными изиологическими сдвигами, которые могут быть зарегистрированы при помощи специальных приборов.</w:t>
      </w:r>
    </w:p>
    <w:p>
      <w:pPr>
        <w:pStyle w:val="Normal"/>
        <w:ind w:firstLine="720"/>
        <w:jc w:val="both"/>
        <w:rPr>
          <w:sz w:val="27"/>
        </w:rPr>
      </w:pPr>
      <w:r>
        <w:rPr>
          <w:sz w:val="27"/>
        </w:rPr>
        <w:t>Здесь необходимо сделать краткий экскурс в теорию возник-новения эмоций, обратив внимание на работы Д.Линдели и П.К. Анохина.</w:t>
      </w:r>
    </w:p>
    <w:p>
      <w:pPr>
        <w:pStyle w:val="Normal"/>
        <w:ind w:firstLine="720"/>
        <w:jc w:val="both"/>
        <w:rPr>
          <w:sz w:val="27"/>
        </w:rPr>
      </w:pPr>
      <w:r>
        <w:rPr>
          <w:sz w:val="27"/>
        </w:rPr>
        <w:t>Основываясь на активирующей функции ретикулярной формации, Д.Линдели (1951г.) сформулировал так называемую акти-вационную теорию эмоций, согласно которой внешние и внутренние стимулы активируют ретикулярную формацию стволового отдела мозга, которая посылает импульсы в гипоталамус и кору головного мозга, вызывая активизацию этих структур и появление эмоций положительного или отрицательного характера.</w:t>
      </w:r>
    </w:p>
    <w:p>
      <w:pPr>
        <w:pStyle w:val="Normal"/>
        <w:ind w:firstLine="720"/>
        <w:jc w:val="both"/>
        <w:rPr>
          <w:sz w:val="27"/>
        </w:rPr>
      </w:pPr>
      <w:r>
        <w:rPr>
          <w:sz w:val="27"/>
        </w:rPr>
        <w:t>Предложенная в 1949 году П.К.Анохиным биологическая теория эмоций основана на том, что эмоции возникли в процессе эволюции как средство более успешной адаптации живых существ к условиям су-ществования. Эмоции производят практически мгновенную интеграцию всех функций организма, в результате чего определяется полезность или вредность воздействующего фактора или информации о нем. Эмоции, играя роль своеобразного пеленга, позволяют организму выработать ответную реакцию, часто даже до осознания вероятного значения действующего фактора.</w:t>
      </w:r>
    </w:p>
    <w:p>
      <w:pPr>
        <w:pStyle w:val="Normal"/>
        <w:ind w:firstLine="720"/>
        <w:jc w:val="both"/>
        <w:rPr>
          <w:sz w:val="27"/>
        </w:rPr>
      </w:pPr>
      <w:r>
        <w:rPr>
          <w:sz w:val="27"/>
        </w:rPr>
        <w:t>С точки зрения физиологии выделяют центральную и периферическую составляющие эмоций. Возникающий в центральной нервной системе на уровне мозговых образований или даже отдельных кле-ток, комплекс эмоционального возбуждения через соматическую и вегетативную нервную систему генерализовано распространяется на периферические органы, избирательно вовлекая их в эмоциональную реакцию.</w:t>
      </w:r>
    </w:p>
    <w:p>
      <w:pPr>
        <w:pStyle w:val="Normal"/>
        <w:ind w:firstLine="720"/>
        <w:jc w:val="both"/>
        <w:rPr>
          <w:sz w:val="27"/>
        </w:rPr>
      </w:pPr>
      <w:r>
        <w:rPr>
          <w:sz w:val="27"/>
        </w:rPr>
        <w:t>Вовлечение периферических органов в эмоциональную реакцию всегда индивидуально и специфично. Воздействие одного и того же эмоционального фактора проявляется у разных людей по разному и составляет так называемый соматовегетативный портрет эмоциональных реакций.</w:t>
      </w:r>
    </w:p>
    <w:p>
      <w:pPr>
        <w:pStyle w:val="Normal"/>
        <w:ind w:firstLine="720"/>
        <w:jc w:val="both"/>
        <w:rPr>
          <w:sz w:val="27"/>
        </w:rPr>
      </w:pPr>
      <w:r>
        <w:rPr>
          <w:sz w:val="27"/>
        </w:rPr>
        <w:t xml:space="preserve">Периферические компоненты эмоций подразделяют на произ-вольно управляемые (движение, речь, дыхание) и неуправляемые (деятельность сердца, гладкой мускулатуры, желез внутренней и внешней секреции). Произвольными       усилиями       человек    может     заблокировать      выход </w:t>
      </w:r>
    </w:p>
    <w:p>
      <w:pPr>
        <w:pStyle w:val="Normal"/>
        <w:ind w:firstLine="720"/>
        <w:jc w:val="both"/>
        <w:rPr>
          <w:sz w:val="27"/>
        </w:rPr>
      </w:pPr>
      <w:r>
        <w:rPr>
          <w:sz w:val="27"/>
        </w:rPr>
      </w:r>
    </w:p>
    <w:p>
      <w:pPr>
        <w:pStyle w:val="Normal"/>
        <w:ind w:firstLine="720"/>
        <w:jc w:val="both"/>
        <w:rPr>
          <w:sz w:val="27"/>
        </w:rPr>
      </w:pPr>
      <w:r>
        <w:rPr>
          <w:sz w:val="27"/>
        </w:rPr>
        <w:t>эмоционального возбуждения по "произвольным каналам", при этом очаг возбуждения центральной нервной системы не исчезает, и функционально проявляется в реакции "непроизвольных каналов".</w:t>
      </w:r>
    </w:p>
    <w:p>
      <w:pPr>
        <w:pStyle w:val="Normal"/>
        <w:ind w:firstLine="720"/>
        <w:jc w:val="both"/>
        <w:rPr/>
      </w:pPr>
      <w:r>
        <w:rPr>
          <w:sz w:val="27"/>
        </w:rPr>
        <w:t>Всякое преступление, совершаемое человеком, с точки зрения психологии, в концентрированном виде отражает какую-либо из его актуальных в данный момент потребностей, которая бесконфликтно, т.е. в рамках за</w:t>
        <w:softHyphen/>
        <w:t>кона, удовлетворена быть не может.</w:t>
      </w:r>
    </w:p>
    <w:p>
      <w:pPr>
        <w:pStyle w:val="Normal"/>
        <w:ind w:firstLine="720"/>
        <w:jc w:val="both"/>
        <w:rPr>
          <w:sz w:val="27"/>
        </w:rPr>
      </w:pPr>
      <w:r>
        <w:rPr>
          <w:sz w:val="27"/>
        </w:rPr>
        <w:t>Налицо внутренний конфликт между потребностями и возможностями, которому предшествует возникновение эмоций, оставляющие в сознании человека стойкие и длительно существующие следы. Вся последующая жизнь человека, преступившего закон происходит под "знаком" этих эмоциональ</w:t>
        <w:softHyphen/>
        <w:t>ных следов.</w:t>
      </w:r>
    </w:p>
    <w:p>
      <w:pPr>
        <w:pStyle w:val="Normal"/>
        <w:ind w:firstLine="720"/>
        <w:jc w:val="both"/>
        <w:rPr>
          <w:sz w:val="27"/>
        </w:rPr>
      </w:pPr>
      <w:r>
        <w:rPr>
          <w:sz w:val="27"/>
        </w:rPr>
        <w:t>Проведение правоохранительными органами мероприятий по изобличению преступника также происходит на фоне выраженных эмоциональных реакций, вызванных, как говорилось выше, пристрастным переживанием обстоятельств. Ведь изобличение преступника сопряжено с такими важными для него жизненными обстоятельствами, как возможное лишение свободы или, при совершении тяжких преступлений и самой жизни.</w:t>
      </w:r>
    </w:p>
    <w:p>
      <w:pPr>
        <w:pStyle w:val="Normal"/>
        <w:ind w:firstLine="720"/>
        <w:jc w:val="both"/>
        <w:rPr>
          <w:sz w:val="27"/>
        </w:rPr>
      </w:pPr>
      <w:r>
        <w:rPr>
          <w:sz w:val="27"/>
        </w:rPr>
        <w:t>В следствие указанных выше обстоятельств у человека формируется эмоциональный стресс (синоним эмоциональное напряжение) - состояние ярко выраженного психо-эмоционального переживания конфликтной жизненно-важной ситуации. Сверхсильные раздрожители (стрессоры) вызывают вегетативные изменения (учащение пульса, изменения кровяного давления, дыхания, тонуса мышц, просвета сосудов, повышение сахара в крови и т.д.) - организм подготавливается к интенсивным действиям по преодале</w:t>
        <w:softHyphen/>
        <w:t>нию стрессовой ситуации.</w:t>
      </w:r>
    </w:p>
    <w:p>
      <w:pPr>
        <w:pStyle w:val="Normal"/>
        <w:ind w:firstLine="720"/>
        <w:jc w:val="both"/>
        <w:rPr>
          <w:sz w:val="27"/>
        </w:rPr>
      </w:pPr>
      <w:r>
        <w:rPr>
          <w:sz w:val="27"/>
        </w:rPr>
        <w:t>Именно на основе развития эмоционального стресса, возникающего у лица, совершившего преступление, и ктивизируемых физиологических реакций в ходе проведения специальным образом проводимого опроса, построено применение полиграфа в процессе раскрытия преступлений.</w:t>
      </w:r>
    </w:p>
    <w:p>
      <w:pPr>
        <w:pStyle w:val="Normal"/>
        <w:ind w:firstLine="720"/>
        <w:jc w:val="both"/>
        <w:rPr>
          <w:sz w:val="27"/>
        </w:rPr>
      </w:pPr>
      <w:r>
        <w:rPr>
          <w:sz w:val="27"/>
        </w:rPr>
        <w:t>Основным концептуальным положением здесь является тот факт, что предъявление субъективно-значимой информации об обстоятельствах преступления виновному лицу найдет свое отражение в физиологических реакциях, которые будут регистрироваться в ходе опроса. Реакции будут тем выраженнее, чем с одной стороны, выясняемая информация будет более значима для субъекта, а с другой стороны, чем больше будут попытки скрыть эту реакцию. Феномен гиперреакции при попытке ее "заглушить" связан с ее актуализацией и формированием в центральной нервной системе застойных очагов возбуждения. Физиологические же реакции лица, не виновного в совершении преступления, будут иметь относительно однород</w:t>
        <w:softHyphen/>
        <w:t>ную выраженность, и в них будут отсутствовать специфические реакции на конкретные детали, раскрывающие информацию о расследуемом преступлении.</w:t>
      </w:r>
    </w:p>
    <w:p>
      <w:pPr>
        <w:pStyle w:val="Normal"/>
        <w:ind w:firstLine="720"/>
        <w:jc w:val="both"/>
        <w:rPr/>
      </w:pPr>
      <w:r>
        <w:rPr>
          <w:sz w:val="27"/>
        </w:rPr>
        <w:t>Преступление как и всякий иной акт поведения, не может быть рассмотрено вне закономерностей функционирования человеческой психики, изолированно от особенностей интеллектуальной, эмоциональной, волевой сферы данного человека. Следователям и судьям хорошо изветсно, что воспоминания о совершенном преступлении длительное время сохраняются в памяти виновного лица. Поэтому эмоциональное состояние, которое он пережил, можно воспроизвести произнося слова-раздражителя, предъявляя объекты, связанные с преступлением, либо демонстрируя их изображения. У непричастного лица эти раздрожители, не будучи актуальными, моциональных проявлений и сопровождающих их сихофизиологических реакций не вызовут.</w:t>
      </w:r>
    </w:p>
    <w:p>
      <w:pPr>
        <w:pStyle w:val="Normal"/>
        <w:ind w:firstLine="720"/>
        <w:jc w:val="both"/>
        <w:rPr>
          <w:sz w:val="27"/>
        </w:rPr>
      </w:pPr>
      <w:r>
        <w:rPr>
          <w:sz w:val="27"/>
        </w:rPr>
        <w:t>Разрабатывая эту тему, А.Р.Лурия писал, что эмоции связаны не только с самим преступлением, но и с его отдельными деталями, которые оказываются аффективно окрашенными для преступника и практически не затрагивают чувственной сферы не только свое участие в преступлении, но и связанные с ним переживания. Совокупность образов, прямо или случайно связанных с преступлением и породивших сильное эмоциональное переживание, образует в памяти прочный ассоциативно-чувственный комплекс. Искусственная активация одного из элементов этого комплекса, даже против воли субъекта, автоматически воспроизводится в сознании всю его множественность.</w:t>
      </w:r>
    </w:p>
    <w:p>
      <w:pPr>
        <w:pStyle w:val="Normal"/>
        <w:ind w:firstLine="720"/>
        <w:jc w:val="both"/>
        <w:rPr>
          <w:sz w:val="27"/>
        </w:rPr>
      </w:pPr>
      <w:r>
        <w:rPr>
          <w:sz w:val="27"/>
        </w:rPr>
        <w:t>Современные электронные приборы позволяют точно устанавливать зависимость органических функциональных применений от эмоциональных состояний. Комплексная аппаратура, регестрирующая эти психосоматические корреляции, называется полиграфом.</w:t>
      </w:r>
    </w:p>
    <w:p>
      <w:pPr>
        <w:pStyle w:val="Normal"/>
        <w:ind w:firstLine="720"/>
        <w:jc w:val="both"/>
        <w:rPr>
          <w:sz w:val="27"/>
        </w:rPr>
      </w:pPr>
      <w:r>
        <w:rPr>
          <w:sz w:val="27"/>
        </w:rPr>
        <w:t>Перечень физиологических изменений, регистрируемых с помощью электрофизиологической аппаратуры и имеющих прямую взаимосвязь с эмоциональным стрессом чрезвычайно велика. Это и биоэлектрическая активность головного мозга, регистрируемая с помощью электроэнцефалограммы, и биоэлектрическая активность мышц, оцениваемая с помощью электромиограммы, и иоэлектрическая активность кожных покровов, оцениваемая с помощью регистрации электрокожного сопротивления или электрокожного потенциала. Современная регистрирующая аппаратура позволяет зафиксировать кровенаполнение периферических сосудов с помощью реоплетизмографа, кровяное давление в артериях - при помощи тонометра и активность сердечной деятельности - при помощи электрокардиографа, пульсомера и т.д. Характер дыхания исследуется с помощью прибора пневмографа. Этот краткий перечень физиологических параметров показывает, что перед исследователями встает вопрос о том, какие параметры, и главное - сколько, необходимо регистрировать с помощью полиграфного устройства, чтобы дать максимальноточную оценку эмоциональному состоянию человека в процессе проводимого опроса?</w:t>
      </w:r>
    </w:p>
    <w:p>
      <w:pPr>
        <w:pStyle w:val="Normal"/>
        <w:ind w:firstLine="720"/>
        <w:jc w:val="both"/>
        <w:rPr>
          <w:sz w:val="27"/>
        </w:rPr>
      </w:pPr>
      <w:r>
        <w:rPr>
          <w:sz w:val="27"/>
        </w:rPr>
        <w:t>Имеется разумный оптимум показателей, которые дают достаточно полную (для целей "детекции лжи") информацию о состоянии организма.</w:t>
      </w:r>
    </w:p>
    <w:p>
      <w:pPr>
        <w:pStyle w:val="Normal"/>
        <w:ind w:firstLine="720"/>
        <w:jc w:val="both"/>
        <w:rPr>
          <w:sz w:val="27"/>
        </w:rPr>
      </w:pPr>
      <w:r>
        <w:rPr>
          <w:sz w:val="27"/>
        </w:rPr>
        <w:t>Многочисленные лабораторные исследования показали, что для решения прикладных задач, которые ставятся перед специалистом, проводящим опросы с использованием полиграфа, вполне достаточно зарегистрировать динамику состояния сердечно-сосудистой, дыхательной системы и изменения электрической активности кожи. По мере совершенствования "полиграфной" техники вводились дополнительные показатели регистрируемые при опросе, пока их количество не достигло 5-7 каналов, достаточно полно охватывающих различные "точки приложения" эмоциональных реакций.</w:t>
      </w:r>
    </w:p>
    <w:p>
      <w:pPr>
        <w:pStyle w:val="Normal"/>
        <w:ind w:firstLine="720"/>
        <w:jc w:val="both"/>
        <w:rPr>
          <w:sz w:val="27"/>
        </w:rPr>
      </w:pPr>
      <w:r>
        <w:rPr>
          <w:sz w:val="27"/>
        </w:rPr>
        <w:t>Деятельность сердца. Изменения характеризующие состояние сердечно-сосудистой системы.</w:t>
      </w:r>
    </w:p>
    <w:p>
      <w:pPr>
        <w:pStyle w:val="Normal"/>
        <w:ind w:firstLine="720"/>
        <w:jc w:val="both"/>
        <w:rPr/>
      </w:pPr>
      <w:r>
        <w:rPr>
          <w:sz w:val="27"/>
        </w:rPr>
        <w:t>В многочисленных исследованиях показано, что эмоциональное напряжение вызывает существенные изменения частоты сердечных сокращений (ЧСС) и артериального давления (АД) при одновременном изменении локального кровотока и кровонаполнения сосудов периферических органов.</w:t>
      </w:r>
    </w:p>
    <w:p>
      <w:pPr>
        <w:pStyle w:val="Normal"/>
        <w:ind w:firstLine="720"/>
        <w:jc w:val="both"/>
        <w:rPr/>
      </w:pPr>
      <w:r>
        <w:rPr>
          <w:b/>
          <w:sz w:val="27"/>
        </w:rPr>
        <w:t>Частота сердечных сокращений (ЧСС)</w:t>
      </w:r>
      <w:r>
        <w:rPr>
          <w:sz w:val="27"/>
        </w:rPr>
        <w:t xml:space="preserve"> или сердечный ритм может регистрироваться как на электрокардиограмме (ЭКГ) - кривой, отражающей биоэлектрические процессы, сопровождающие сокращение сердечной мышцы,- так и на пульсограмме,- не показывающей детали биоэлектрических изменений в сердечной мышце, а отмечающей лишь пульсовой пик.</w:t>
      </w:r>
    </w:p>
    <w:p>
      <w:pPr>
        <w:pStyle w:val="Normal"/>
        <w:ind w:firstLine="720"/>
        <w:jc w:val="both"/>
        <w:rPr>
          <w:sz w:val="27"/>
        </w:rPr>
      </w:pPr>
      <w:r>
        <w:rPr>
          <w:sz w:val="27"/>
        </w:rPr>
        <w:t>В различных эмоциональных ситуациях (радость, страх, гнев и т.д.) ЧСС, как правило, повышается. Замедление сердечной деятельности, не выходящее за пределы нормы (относительное замедление), наблюдается, как правило, в результате устранения эмоционального раздражителя.</w:t>
      </w:r>
    </w:p>
    <w:p>
      <w:pPr>
        <w:pStyle w:val="Normal"/>
        <w:ind w:firstLine="720"/>
        <w:jc w:val="both"/>
        <w:rPr/>
      </w:pPr>
      <w:r>
        <w:rPr>
          <w:b/>
          <w:sz w:val="27"/>
        </w:rPr>
        <w:t xml:space="preserve">Реоплетизмография </w:t>
      </w:r>
      <w:r>
        <w:rPr>
          <w:sz w:val="27"/>
        </w:rPr>
        <w:t>- метод регистрации изменений объема конечности или органа, вызванных перераспределением массы находящейся в них крови. Поскольку объем крови в сосудах меняется при каждом сокращении сердца, для регистрации ЧСС в ряде случаев производится запись плетизмограммы. Плетизмограмма также позволяет оценить состояние переферической сосудистой системы.</w:t>
      </w:r>
    </w:p>
    <w:p>
      <w:pPr>
        <w:pStyle w:val="Normal"/>
        <w:ind w:firstLine="720"/>
        <w:jc w:val="both"/>
        <w:rPr>
          <w:sz w:val="27"/>
        </w:rPr>
      </w:pPr>
      <w:r>
        <w:rPr>
          <w:sz w:val="27"/>
        </w:rPr>
        <w:t>Перечисленные показатели, чаще всего фиксируются с помощью фотодатчиков, измеряющих плотность светового потока, имеющего постоянные характеристики и меняющегося в зависимости от объема крови, проходящей через ткани организма. Чаще всего съем информации производится с первой фаланги пальца руки или с мочки уха, хотя встречаются и другие способы регистрации.</w:t>
      </w:r>
    </w:p>
    <w:p>
      <w:pPr>
        <w:pStyle w:val="Normal"/>
        <w:ind w:firstLine="720"/>
        <w:jc w:val="both"/>
        <w:rPr>
          <w:sz w:val="27"/>
        </w:rPr>
      </w:pPr>
      <w:r>
        <w:rPr>
          <w:sz w:val="27"/>
        </w:rPr>
        <w:t>В тех случаях, когда регистрируется биоэлектрическая активность деятельности сердца (ЭКГ), возможны изменения характера электрокардиограммы, и в частности, редукция зубца Т в ответ на эмоциональный стимул.</w:t>
      </w:r>
    </w:p>
    <w:p>
      <w:pPr>
        <w:pStyle w:val="Normal"/>
        <w:ind w:firstLine="720"/>
        <w:jc w:val="both"/>
        <w:rPr>
          <w:sz w:val="27"/>
        </w:rPr>
      </w:pPr>
      <w:r>
        <w:rPr>
          <w:sz w:val="27"/>
        </w:rPr>
        <w:t>Необходимо отметить, что указанные изменения в деятельности сердца связаны с так называемой энергетической функцией эмоций, которая формирует готовность организма к соответствующей биологически значимой реакции.</w:t>
      </w:r>
    </w:p>
    <w:p>
      <w:pPr>
        <w:pStyle w:val="Normal"/>
        <w:ind w:firstLine="720"/>
        <w:jc w:val="both"/>
        <w:rPr>
          <w:sz w:val="27"/>
        </w:rPr>
      </w:pPr>
      <w:r>
        <w:rPr>
          <w:sz w:val="27"/>
        </w:rPr>
        <w:t>Другой основной показатель, характеризующий состояние сосудистой системы - это артериальное давление (АД).</w:t>
      </w:r>
    </w:p>
    <w:p>
      <w:pPr>
        <w:pStyle w:val="Normal"/>
        <w:ind w:firstLine="720"/>
        <w:jc w:val="both"/>
        <w:rPr>
          <w:sz w:val="27"/>
        </w:rPr>
      </w:pPr>
      <w:r>
        <w:rPr>
          <w:sz w:val="27"/>
        </w:rPr>
        <w:t>Эмоциональное напряжение вызывает значительные изменения в артериальном давлении, возникающем вследствие усиления сопротивления крови в периферических сосудах.</w:t>
      </w:r>
    </w:p>
    <w:p>
      <w:pPr>
        <w:pStyle w:val="Normal"/>
        <w:ind w:firstLine="720"/>
        <w:jc w:val="both"/>
        <w:rPr/>
      </w:pPr>
      <w:r>
        <w:rPr>
          <w:sz w:val="27"/>
        </w:rPr>
        <w:t>При проведении полиграфного опроса регистрируется относительное артериальное давление, так как существует необходимость в оценке очень кратковременных (фазических) изменений, возникающих непосредственно после предъявления эмоционально значимого стимула. Поэтому абсолютные значения АД не измеряются, так как в данном случае не имеют существенного значения и, к тому же при их регистрации неизбежно возникало бы длительное прекращение кровообращения в конечности, сдавленной манжеткой, что вызывало бы отрицательные эмоции у опрашиваемого.</w:t>
      </w:r>
    </w:p>
    <w:p>
      <w:pPr>
        <w:pStyle w:val="Normal"/>
        <w:ind w:firstLine="720"/>
        <w:jc w:val="both"/>
        <w:rPr>
          <w:sz w:val="27"/>
        </w:rPr>
      </w:pPr>
      <w:r>
        <w:rPr>
          <w:sz w:val="27"/>
        </w:rPr>
        <w:t>В этой связи для непрерывной регистрации относительного АД осуществляют небольшую "подкачку" воздуха в манжету до величины 60-80 мм рт.ст. (в классических чернильнопишущих аппаратах) или используют специальные датчики, измеряющие количество крови, протекающей через сече</w:t>
        <w:softHyphen/>
        <w:t>ние руки, т.е. измеряется объемное (оклюзивное) кровообращение.</w:t>
      </w:r>
    </w:p>
    <w:p>
      <w:pPr>
        <w:pStyle w:val="Normal"/>
        <w:ind w:firstLine="720"/>
        <w:jc w:val="both"/>
        <w:rPr>
          <w:sz w:val="27"/>
        </w:rPr>
      </w:pPr>
      <w:r>
        <w:rPr>
          <w:sz w:val="27"/>
        </w:rPr>
        <w:t>В некоторых моделях полиграфных устройств АД и ЧСС регистрируются на одном канале.</w:t>
      </w:r>
    </w:p>
    <w:p>
      <w:pPr>
        <w:pStyle w:val="Normal"/>
        <w:ind w:firstLine="720"/>
        <w:jc w:val="both"/>
        <w:rPr>
          <w:sz w:val="27"/>
        </w:rPr>
      </w:pPr>
      <w:r>
        <w:rPr>
          <w:sz w:val="27"/>
        </w:rPr>
        <w:t>Изменение кровообращения в периферических отделах руки, возникающие ниже места положения манжеты для измерения АД, приводят к дополнительным требованиям к технике наложения датчиков для регистрации КГР и пульсограммы. В том случае, если манжета для измерения АД накладывает</w:t>
        <w:softHyphen/>
        <w:t>ся на плечо правой руки, остальные датчики закрепляются на левой руке, и наоборот.</w:t>
      </w:r>
    </w:p>
    <w:p>
      <w:pPr>
        <w:pStyle w:val="Normal"/>
        <w:ind w:firstLine="720"/>
        <w:jc w:val="both"/>
        <w:rPr>
          <w:sz w:val="27"/>
        </w:rPr>
      </w:pPr>
      <w:r>
        <w:rPr>
          <w:sz w:val="27"/>
        </w:rPr>
        <w:t>Деятельность дыхательной системы.</w:t>
      </w:r>
    </w:p>
    <w:p>
      <w:pPr>
        <w:pStyle w:val="Normal"/>
        <w:ind w:firstLine="720"/>
        <w:jc w:val="both"/>
        <w:rPr>
          <w:sz w:val="27"/>
        </w:rPr>
      </w:pPr>
      <w:r>
        <w:rPr>
          <w:sz w:val="27"/>
        </w:rPr>
        <w:t>Дыхательный акт заключается в изменении объема грудной клетки, при котором воздух из окружающего пространства попадает в легкие, насыщая кровь кислородом (вдох - объем грудной клетки увеличивается), а углекислый газ, образовавшийся в результате обмена веществ, переходит в выдыхаемый воздух, при этом объем грудной клетки уменьшается.</w:t>
      </w:r>
    </w:p>
    <w:p>
      <w:pPr>
        <w:pStyle w:val="Normal"/>
        <w:ind w:firstLine="720"/>
        <w:jc w:val="both"/>
        <w:rPr>
          <w:sz w:val="27"/>
        </w:rPr>
      </w:pPr>
      <w:r>
        <w:rPr>
          <w:sz w:val="27"/>
        </w:rPr>
        <w:t>Дыхание относится к так называемым полупроизвольным функциям, поскольку его глубина и частота, в определенных границах может регулироваться по желанию человека. В то же время рефлекторный (непроизволь</w:t>
        <w:softHyphen/>
        <w:t>ный) компонент не позволяет изменять характер дыхания сколь угодно сильно. Дыхательный центр головного мозга, автоматически реагируя на содержание углекислого газа и кислорода в крови, инициирует дыхательный рефлекс, который происходит без участия сознания. Дыхательный автоматизм приводит к тому, что вслед за длительной задержкой, непроизвольно повышается частота и глубина дыхания, за произвольным учащением дыхания наступает его урежение.</w:t>
      </w:r>
    </w:p>
    <w:p>
      <w:pPr>
        <w:pStyle w:val="Normal"/>
        <w:ind w:firstLine="720"/>
        <w:jc w:val="both"/>
        <w:rPr/>
      </w:pPr>
      <w:r>
        <w:rPr>
          <w:sz w:val="27"/>
        </w:rPr>
        <w:t>Параметры дыхания традиционно используются для сследования эмо</w:t>
        <w:softHyphen/>
        <w:t xml:space="preserve">ций, при этом оценивается частота дыхания, соотношение показателей вдоха и выдоха, время паузы между дыхательными циклами и т.д. В качестве показателя, характеризующего уровень эмоционального напряжения, чаще всего используется предложенное Штеррингом соотношение </w:t>
      </w:r>
      <w:r>
        <w:rPr>
          <w:sz w:val="27"/>
          <w:lang w:val="en-US"/>
        </w:rPr>
        <w:t>I</w:t>
      </w:r>
      <w:r>
        <w:rPr>
          <w:sz w:val="27"/>
        </w:rPr>
        <w:t>/</w:t>
      </w:r>
      <w:r>
        <w:rPr>
          <w:sz w:val="27"/>
          <w:lang w:val="en-US"/>
        </w:rPr>
        <w:t>E</w:t>
      </w:r>
      <w:r>
        <w:rPr>
          <w:sz w:val="27"/>
        </w:rPr>
        <w:t xml:space="preserve"> (</w:t>
      </w:r>
      <w:r>
        <w:rPr>
          <w:sz w:val="27"/>
          <w:lang w:val="en-US"/>
        </w:rPr>
        <w:t>ins</w:t>
      </w:r>
      <w:r>
        <w:rPr>
          <w:sz w:val="27"/>
        </w:rPr>
        <w:softHyphen/>
      </w:r>
      <w:r>
        <w:rPr>
          <w:sz w:val="27"/>
          <w:lang w:val="en-US"/>
        </w:rPr>
        <w:t>piration</w:t>
      </w:r>
      <w:r>
        <w:rPr>
          <w:sz w:val="27"/>
        </w:rPr>
        <w:t>/</w:t>
      </w:r>
      <w:r>
        <w:rPr>
          <w:sz w:val="27"/>
          <w:lang w:val="en-US"/>
        </w:rPr>
        <w:t>expiration</w:t>
      </w:r>
      <w:r>
        <w:rPr>
          <w:sz w:val="27"/>
        </w:rPr>
        <w:t>) - средняя длительность вдоха к выдоху.</w:t>
      </w:r>
    </w:p>
    <w:p>
      <w:pPr>
        <w:pStyle w:val="Normal"/>
        <w:ind w:firstLine="720"/>
        <w:jc w:val="both"/>
        <w:rPr/>
      </w:pPr>
      <w:r>
        <w:rPr>
          <w:sz w:val="27"/>
        </w:rPr>
        <w:t xml:space="preserve">В ответ на эмоционально окрашенные стимулы дыхание учащается и углубляется. В то же время сильные и внезапные эмоциональные раздражители могут вызвать кратковременную задержку дыхания, после которой меняется регулярность дыхания (одышка). Это находит свое отражение в росте так называемой </w:t>
      </w:r>
      <w:r>
        <w:rPr>
          <w:sz w:val="27"/>
          <w:lang w:val="en-US"/>
        </w:rPr>
        <w:t>I</w:t>
      </w:r>
      <w:r>
        <w:rPr>
          <w:sz w:val="27"/>
        </w:rPr>
        <w:t>-дроби, соотношения времени вдоха ко времени всего дыхательного цикла.</w:t>
      </w:r>
    </w:p>
    <w:p>
      <w:pPr>
        <w:pStyle w:val="Normal"/>
        <w:ind w:firstLine="720"/>
        <w:jc w:val="both"/>
        <w:rPr>
          <w:sz w:val="27"/>
        </w:rPr>
      </w:pPr>
      <w:r>
        <w:rPr>
          <w:sz w:val="27"/>
        </w:rPr>
        <w:t>Необходимо отметить, что физиология дыхания такова, что в самом акте дыхания участвуют не только мышцы грудной клетки, диафрагмы, но и живота. При этом существуют и половые различия: у женщин регистрируется преимущественно "грудное" дыхание, в котором более задействована грудная клетка, а у мужчин - преимущественно "брюшное" (диафрагмаль</w:t>
        <w:softHyphen/>
        <w:t>ное) дыхание, хотя чистого "грудного" или "брюшного" дыхания нет.</w:t>
      </w:r>
    </w:p>
    <w:p>
      <w:pPr>
        <w:pStyle w:val="Normal"/>
        <w:ind w:firstLine="720"/>
        <w:jc w:val="both"/>
        <w:rPr/>
      </w:pPr>
      <w:r>
        <w:rPr>
          <w:sz w:val="27"/>
        </w:rPr>
        <w:t>Регистрация дыхания производится при помощи датчиков, изменяющих свой объем одновременно с производимыми вдохом и выдохом и получивших название пневмографов.</w:t>
      </w:r>
    </w:p>
    <w:p>
      <w:pPr>
        <w:pStyle w:val="Normal"/>
        <w:ind w:firstLine="720"/>
        <w:jc w:val="both"/>
        <w:rPr>
          <w:sz w:val="27"/>
        </w:rPr>
      </w:pPr>
      <w:r>
        <w:rPr>
          <w:sz w:val="27"/>
        </w:rPr>
        <w:t>В настоящее время существует два основных способа регистрации дыхания: механический и электрический. В датчиках, использующих механический принцип, воздух наполняющий трубку пневмографа при вдохе увеличивается в объеме и давит на чувствительную мембрану, при выдохе - давление на мембрану уменьшается. Механические колебания мембраны преобразуются в электрические и регистрируются самописцем. Электрические датчики для регистрации дыхания представляют из себя полые эластичные трубки, заполненные токопроводящим веществом (угольным порошком или жидким электроритом). При растяжении трубки, вызванном вдохом, сопротивление в датчике увеличивается, а при выдохе уменьшается. В последнее время разработаны датчики регистрирующие скорость движения вдыхаемого и выдыхаемого воздуха, но широкого распространения они пока не получили.</w:t>
      </w:r>
    </w:p>
    <w:p>
      <w:pPr>
        <w:pStyle w:val="Normal"/>
        <w:ind w:firstLine="720"/>
        <w:jc w:val="both"/>
        <w:rPr>
          <w:sz w:val="27"/>
        </w:rPr>
      </w:pPr>
      <w:r>
        <w:rPr>
          <w:sz w:val="27"/>
        </w:rPr>
        <w:t>Учитывая наличие "грудного" и "брюшного" (верхнего и нижнего) типа дыхания, как правило используются два датчика, охватывающие грудь и живот опрашиваемого. Частота дыхания в покое составляет 12-14 в минуту.</w:t>
      </w:r>
    </w:p>
    <w:p>
      <w:pPr>
        <w:pStyle w:val="Normal"/>
        <w:ind w:firstLine="720"/>
        <w:jc w:val="both"/>
        <w:rPr>
          <w:sz w:val="27"/>
        </w:rPr>
      </w:pPr>
      <w:r>
        <w:rPr>
          <w:sz w:val="27"/>
        </w:rPr>
        <w:t>Состояние электрической активности кожи.</w:t>
      </w:r>
    </w:p>
    <w:p>
      <w:pPr>
        <w:pStyle w:val="Normal"/>
        <w:ind w:firstLine="720"/>
        <w:jc w:val="both"/>
        <w:rPr>
          <w:sz w:val="27"/>
        </w:rPr>
      </w:pPr>
      <w:r>
        <w:rPr>
          <w:sz w:val="27"/>
        </w:rPr>
        <w:t>Состояние электрической активности кожи опрашиваемого может исследоваться двумя основными способами: изучением собственно электрокожного потенциала и сопротивлением пропускаемому электрическому току между двумя электродами.</w:t>
      </w:r>
    </w:p>
    <w:p>
      <w:pPr>
        <w:pStyle w:val="Normal"/>
        <w:ind w:firstLine="720"/>
        <w:jc w:val="both"/>
        <w:rPr>
          <w:sz w:val="27"/>
        </w:rPr>
      </w:pPr>
      <w:r>
        <w:rPr>
          <w:sz w:val="27"/>
        </w:rPr>
        <w:t>Многочисленные исследователи полагают, что наиболее объективным и подвижным показателем характеризующим эмоциональное напряжение, возникающим при опросе с помощью полиграфа, являются именно электрические изменения происходящие в коже.</w:t>
      </w:r>
    </w:p>
    <w:p>
      <w:pPr>
        <w:pStyle w:val="Normal"/>
        <w:ind w:firstLine="720"/>
        <w:jc w:val="both"/>
        <w:rPr>
          <w:sz w:val="27"/>
        </w:rPr>
      </w:pPr>
      <w:r>
        <w:rPr>
          <w:sz w:val="27"/>
        </w:rPr>
        <w:t>В 1888 году французским исследователем К.Ферре было установлено, что при эмоциональных реакциях у человека отмечались изменения в сопротивлении слабого тока, пропускаемого через кожу предплечья. Несколько позже, в 1889 году, российским физиологом И.Р.Тархановым установлена взаимосвязь между уровнем кожного электрического потенциала, изме</w:t>
        <w:softHyphen/>
        <w:t>ряемого без приложения внешнего тока и эмоциональным состоянием человека. Исходя из этого имеются два основных метода регистрации электрической активности кожи "по Тарханову" и "по Ферре".</w:t>
      </w:r>
    </w:p>
    <w:p>
      <w:pPr>
        <w:pStyle w:val="Normal"/>
        <w:ind w:firstLine="720"/>
        <w:jc w:val="both"/>
        <w:rPr>
          <w:sz w:val="27"/>
        </w:rPr>
      </w:pPr>
      <w:r>
        <w:rPr>
          <w:sz w:val="27"/>
        </w:rPr>
        <w:t>Наиболее употребимым названием исследуемого показателя являются "кожно-гальваническая реакция" или "кожно-гальванический рефлекс" (КГР), встречается понятие "электрокожное сопротивление" (ЭКС).</w:t>
      </w:r>
    </w:p>
    <w:p>
      <w:pPr>
        <w:pStyle w:val="Normal"/>
        <w:ind w:firstLine="720"/>
        <w:jc w:val="both"/>
        <w:rPr>
          <w:sz w:val="27"/>
        </w:rPr>
      </w:pPr>
      <w:r>
        <w:rPr>
          <w:sz w:val="27"/>
        </w:rPr>
        <w:t>Считается, что электрическая активность кожи обусловлена состоянием потовых желез, чем выше их активность, тем больше разность потенциалов между двумя точками кожи или уровень электрического сопротивления между ними.</w:t>
      </w:r>
    </w:p>
    <w:p>
      <w:pPr>
        <w:pStyle w:val="Normal"/>
        <w:ind w:firstLine="720"/>
        <w:jc w:val="both"/>
        <w:rPr>
          <w:sz w:val="27"/>
        </w:rPr>
      </w:pPr>
      <w:r>
        <w:rPr>
          <w:sz w:val="27"/>
        </w:rPr>
        <w:t>Учитывая неравномерность распределения потовых желез, важным моментом при регистрации КГР в ходе проведения опроса с использованием полиграфа является унификация места положения датчиков и их физических характеристик.</w:t>
      </w:r>
    </w:p>
    <w:p>
      <w:pPr>
        <w:pStyle w:val="Normal"/>
        <w:ind w:firstLine="720"/>
        <w:jc w:val="both"/>
        <w:rPr>
          <w:sz w:val="27"/>
        </w:rPr>
      </w:pPr>
      <w:r>
        <w:rPr>
          <w:sz w:val="27"/>
        </w:rPr>
        <w:t>Чаще всего в современных полиграфных устройствах регистрация КГР осуществляется с правых фаланг пальцев, как правило, второго и четвертого.</w:t>
      </w:r>
    </w:p>
    <w:p>
      <w:pPr>
        <w:pStyle w:val="Normal"/>
        <w:ind w:firstLine="720"/>
        <w:jc w:val="both"/>
        <w:rPr>
          <w:sz w:val="27"/>
        </w:rPr>
      </w:pPr>
      <w:r>
        <w:rPr>
          <w:sz w:val="27"/>
        </w:rPr>
        <w:t>Исследования показали, с одной стороны, высокую подвижность показателей КГР в ответ на эмоционально значимые стимулы, а с другой - наличие так называемого эффекта затухания КГР после многократных повторений эмоциональных стимулов.</w:t>
      </w:r>
    </w:p>
    <w:p>
      <w:pPr>
        <w:pStyle w:val="Normal"/>
        <w:ind w:firstLine="720"/>
        <w:jc w:val="both"/>
        <w:rPr>
          <w:sz w:val="27"/>
        </w:rPr>
      </w:pPr>
      <w:r>
        <w:rPr>
          <w:sz w:val="27"/>
        </w:rPr>
        <w:t>Все это предъявляет специальные требования к процедуре опроса и диктует необходимость соблюдения определенных временных интервалов между предъявляемыми стимулами.</w:t>
      </w:r>
    </w:p>
    <w:p>
      <w:pPr>
        <w:pStyle w:val="Normal"/>
        <w:ind w:firstLine="720"/>
        <w:jc w:val="both"/>
        <w:rPr>
          <w:sz w:val="27"/>
        </w:rPr>
      </w:pPr>
      <w:r>
        <w:rPr>
          <w:sz w:val="27"/>
        </w:rPr>
        <w:t>Необходимо отметить, что практически все современные полиграфные устройства включают в свой состав системы, регистрирующие выше перечисленные показатели.</w:t>
      </w:r>
    </w:p>
    <w:p>
      <w:pPr>
        <w:pStyle w:val="Normal"/>
        <w:ind w:firstLine="720"/>
        <w:jc w:val="both"/>
        <w:rPr>
          <w:sz w:val="27"/>
        </w:rPr>
      </w:pPr>
      <w:r>
        <w:rPr>
          <w:sz w:val="27"/>
        </w:rPr>
        <w:t>Датчики и регистраторы мышечного напряжения (тремора), двигательной активности (актограмма), изменений положения тела (стабилограмма) и другие могут встречаться в качестве дополнительных информационных каналов, но не являются обязательными, а регистрируемые ими изменения не носят решающего значения для диагностики эмоционального стресса.</w:t>
      </w:r>
    </w:p>
    <w:p>
      <w:pPr>
        <w:pStyle w:val="Normal"/>
        <w:ind w:firstLine="720"/>
        <w:jc w:val="both"/>
        <w:rPr>
          <w:sz w:val="27"/>
        </w:rPr>
      </w:pPr>
      <w:r>
        <w:rPr>
          <w:sz w:val="27"/>
        </w:rPr>
        <w:t>Организация проведения опросов с использованием полиграфа.</w:t>
      </w:r>
    </w:p>
    <w:p>
      <w:pPr>
        <w:pStyle w:val="Normal"/>
        <w:ind w:firstLine="720"/>
        <w:jc w:val="both"/>
        <w:rPr>
          <w:sz w:val="27"/>
        </w:rPr>
      </w:pPr>
      <w:r>
        <w:rPr>
          <w:sz w:val="27"/>
        </w:rPr>
        <w:t>Опросы с применением полиграфа проводятся специально подготовленными сотрудниками оперативных и оперативно-технических подразделений, имеющими постоянный или временный допуск к данной работе.</w:t>
      </w:r>
    </w:p>
    <w:p>
      <w:pPr>
        <w:pStyle w:val="Normal"/>
        <w:ind w:firstLine="720"/>
        <w:jc w:val="both"/>
        <w:rPr>
          <w:sz w:val="27"/>
        </w:rPr>
      </w:pPr>
      <w:r>
        <w:rPr>
          <w:sz w:val="27"/>
        </w:rPr>
        <w:t>Первоочередным этапом в использовании полиграфа при раскрытии преступлений является постановка перед специалистом, проводящим опрос, задачи о возможности и целесообразности проведения самого опроса в данном конкретном случае и принятие соответствующего решения.</w:t>
      </w:r>
    </w:p>
    <w:p>
      <w:pPr>
        <w:pStyle w:val="Normal"/>
        <w:ind w:firstLine="720"/>
        <w:jc w:val="both"/>
        <w:rPr>
          <w:sz w:val="27"/>
        </w:rPr>
      </w:pPr>
      <w:r>
        <w:rPr>
          <w:sz w:val="27"/>
        </w:rPr>
        <w:t>Инициатором проведения опроса являются оперативные подразделения органов внутренних дел или их уполномоченные представители, которые в соответствии с Федеральным законом "Об оперативно-розыскной деятельности" имеют право проводить оперативно-розыскные мероприятия. Опрос проводится только на основании соответствующим образом оформленного задания.</w:t>
      </w:r>
    </w:p>
    <w:p>
      <w:pPr>
        <w:pStyle w:val="Normal"/>
        <w:ind w:firstLine="720"/>
        <w:jc w:val="both"/>
        <w:rPr>
          <w:sz w:val="27"/>
        </w:rPr>
      </w:pPr>
      <w:r>
        <w:rPr>
          <w:sz w:val="27"/>
        </w:rPr>
        <w:t>Предварительно инициатор совместно со специалистом решают вопрос о возможности проведения опроса с применением полиграфа. С этой целью специалист выполняет следующий объем работы:</w:t>
      </w:r>
    </w:p>
    <w:p>
      <w:pPr>
        <w:pStyle w:val="Normal"/>
        <w:ind w:firstLine="720"/>
        <w:jc w:val="both"/>
        <w:rPr>
          <w:sz w:val="27"/>
        </w:rPr>
      </w:pPr>
      <w:r>
        <w:rPr>
          <w:sz w:val="27"/>
        </w:rPr>
        <w:t>- изучает все имеющиеся материалы дела, касающиеся вопросов, подлежащих выяснению;</w:t>
      </w:r>
    </w:p>
    <w:p>
      <w:pPr>
        <w:pStyle w:val="Normal"/>
        <w:ind w:firstLine="720"/>
        <w:jc w:val="both"/>
        <w:rPr>
          <w:sz w:val="27"/>
        </w:rPr>
      </w:pPr>
      <w:r>
        <w:rPr>
          <w:sz w:val="27"/>
        </w:rPr>
        <w:t>- изучает, если таковые имеются, медицинские документы, характеризующие состояние здоровья опрашиваемого;</w:t>
      </w:r>
    </w:p>
    <w:p>
      <w:pPr>
        <w:pStyle w:val="Normal"/>
        <w:ind w:firstLine="720"/>
        <w:jc w:val="both"/>
        <w:rPr>
          <w:sz w:val="27"/>
        </w:rPr>
      </w:pPr>
      <w:r>
        <w:rPr>
          <w:sz w:val="27"/>
        </w:rPr>
        <w:t>- при необходимости запрашивает у инициатора дополнительные документы и сведения, необходимые для эффективного проведения опроса;</w:t>
      </w:r>
    </w:p>
    <w:p>
      <w:pPr>
        <w:pStyle w:val="Normal"/>
        <w:ind w:firstLine="720"/>
        <w:jc w:val="both"/>
        <w:rPr/>
      </w:pPr>
      <w:r>
        <w:rPr>
          <w:sz w:val="27"/>
        </w:rPr>
        <w:t>- если это необходимо - лично встречается с опрашиваемым, выясняя степень владения им языком, на котором предполагается проведение опроса, и в соответствии со своей подготовкой и квалификацией оценивает, может ли быть проведен опрос данного лица с применением полиграфа, с учетом его физического и психологического состояния, а также возможных противопоказаний.</w:t>
      </w:r>
    </w:p>
    <w:p>
      <w:pPr>
        <w:pStyle w:val="Normal"/>
        <w:ind w:firstLine="720"/>
        <w:jc w:val="both"/>
        <w:rPr/>
      </w:pPr>
      <w:r>
        <w:rPr>
          <w:sz w:val="27"/>
        </w:rPr>
        <w:t xml:space="preserve">При этом специалист не вправе делать самостоятельные заключения об умственной или психической полноценности опрашиваемого, или наличии у него привычных интоксикаций. Во всех </w:t>
      </w:r>
      <w:r>
        <w:rPr>
          <w:b/>
          <w:sz w:val="27"/>
        </w:rPr>
        <w:t>спорных</w:t>
      </w:r>
      <w:r>
        <w:rPr>
          <w:sz w:val="27"/>
        </w:rPr>
        <w:t xml:space="preserve"> случаях, прежде чем принять решение о возможности проведения опроса, он должен прокон</w:t>
        <w:softHyphen/>
        <w:t>сультироваться с представителями соответствующих медицинских учреждений и получить аргументированный ответ об отсутствии у опрашиваемого медицинских противопоказаний, предусмотренных пунктом 3.10 Инструкции о порядке использования полиграфа при опросе граждан.</w:t>
      </w:r>
    </w:p>
    <w:p>
      <w:pPr>
        <w:pStyle w:val="Normal"/>
        <w:ind w:firstLine="720"/>
        <w:jc w:val="both"/>
        <w:rPr>
          <w:sz w:val="27"/>
        </w:rPr>
      </w:pPr>
      <w:r>
        <w:rPr>
          <w:sz w:val="27"/>
        </w:rPr>
        <w:t>После принятия специалистом положительного решения о возможности проведения опроса инициатор получает у опрашиваемого заявление (в письменной форме) о добровольном согласии на проведение опроса с использованием полиграфа установленной формы. При этом опрашиваемому разъясняются его законные права и даются необходимые пояснения о мерах, направленных на соблюдение этих прав. В случае отказа субъекта от намеченной процедуры опрос не проводится.</w:t>
      </w:r>
    </w:p>
    <w:p>
      <w:pPr>
        <w:pStyle w:val="Normal"/>
        <w:ind w:firstLine="720"/>
        <w:jc w:val="both"/>
        <w:rPr>
          <w:sz w:val="27"/>
        </w:rPr>
      </w:pPr>
      <w:r>
        <w:rPr>
          <w:sz w:val="27"/>
        </w:rPr>
        <w:t>Получение заявления о добровольном согласии на опрос дает основание в установленном порядке оформлять задание на его выполнение. Все положения, связанные с проведением опроса с использованием полиграфа, согласуются и письменно подтверждаюся руководителем (начальником) подразделения, проводящего опрос.</w:t>
      </w:r>
    </w:p>
    <w:p>
      <w:pPr>
        <w:pStyle w:val="Normal"/>
        <w:ind w:firstLine="720"/>
        <w:jc w:val="both"/>
        <w:rPr>
          <w:sz w:val="27"/>
        </w:rPr>
      </w:pPr>
      <w:r>
        <w:rPr>
          <w:sz w:val="27"/>
        </w:rPr>
        <w:t>Оформленное задание, в котором отражены данные об опрашиваемом и его здоровье, а также цели проведения опроса и перечень вопросов, подлежащих выяснению,  представляется на утверждение соответствующему руководителю органа внутренних дел. Перечень должностных лиц, утверждающих задание на проведение опроса с использованием полиграфа, представлен в пункте 2.4 "Инструкции о порядке использования полиграфа при опросе граждан".</w:t>
      </w:r>
    </w:p>
    <w:p>
      <w:pPr>
        <w:pStyle w:val="Normal"/>
        <w:ind w:firstLine="720"/>
        <w:jc w:val="both"/>
        <w:rPr>
          <w:sz w:val="27"/>
        </w:rPr>
      </w:pPr>
      <w:r>
        <w:rPr>
          <w:sz w:val="27"/>
        </w:rPr>
        <w:t>В период подготовки к проведению опроса инициатор совместно со специалистом прорабатывают имеющиеся оперативные материалы. При необходимости специалист может поставить перед инициатором ряд дополнительных вопросов, касающихся деталей или подробностей выясняемых обстоятельств дела. Опыт подсказывает, что при проведении опросов могут быть выявлены ранее неизвестные детали расследуемого преступления или обстоятельства, коренным образом меняющие отношение к разрабатываемым вопросам. В этой связи инициатор при проведении опроса должен быть легко доступен специалисту для выяснения или уточнения отдельных деталей расследуемого дела.</w:t>
      </w:r>
    </w:p>
    <w:p>
      <w:pPr>
        <w:pStyle w:val="Normal"/>
        <w:ind w:firstLine="720"/>
        <w:jc w:val="both"/>
        <w:rPr>
          <w:sz w:val="27"/>
        </w:rPr>
      </w:pPr>
      <w:r>
        <w:rPr>
          <w:sz w:val="27"/>
        </w:rPr>
        <w:t>При проведении опросов в отношении лиц, подозреваемых в совершении преступления, или в отношении которых мерой пресечения определено содержание под стражей, организационное и оперативное обеспечение процедуры опроса на всех его этапах возлагается на инициатора.</w:t>
      </w:r>
    </w:p>
    <w:p>
      <w:pPr>
        <w:pStyle w:val="Normal"/>
        <w:ind w:firstLine="720"/>
        <w:jc w:val="both"/>
        <w:rPr/>
      </w:pPr>
      <w:r>
        <w:rPr>
          <w:sz w:val="27"/>
        </w:rPr>
        <w:t>Одним из достаточно сложных вопросов, который ставится на данном этапе перед специалистом, является обеспечение предусмотренного Законом пункта 3.8 "Инструкции о порядке использования законных представителей опрашиваемого". Перечень таких представителей достаточно обширен и их нахождение в относительно небольшом помещении, где проводится опрос, может существенно влиять на его результаты, поэтому при решении вопроса о присутствии указанной категории лиц на данной процедуре учитывается мнение специалиста, проводящего исследование. В подобных случаях специалист должен руководствоваться в первую очередь интересами опрашиваемого, и реальной возможностью проведения исследования в сложившихся условиях опроса. В случае принятия решения о присутствии представителей опрашиваемого при опросе исследователь обязан предупредить их о правилах поведения и возможных отрицательных последствиях вмешательства в процедуру опроса. Запрет на присутствие лиц, не связанных непосредственно с процедурой исследования, в помещении, где проводится опрос, обычно основывается на следующей аргументации, подтверждающей наличие у опрашиваемого широкого диапазона возможностей, самостоятельно защищать свои права, а именно:</w:t>
      </w:r>
    </w:p>
    <w:p>
      <w:pPr>
        <w:pStyle w:val="Normal"/>
        <w:ind w:firstLine="720"/>
        <w:jc w:val="both"/>
        <w:rPr>
          <w:sz w:val="27"/>
        </w:rPr>
      </w:pPr>
      <w:r>
        <w:rPr>
          <w:sz w:val="27"/>
        </w:rPr>
        <w:t>- опрашиваемый дает добровольное согласие на это обследование;</w:t>
      </w:r>
    </w:p>
    <w:p>
      <w:pPr>
        <w:pStyle w:val="Normal"/>
        <w:ind w:firstLine="720"/>
        <w:jc w:val="both"/>
        <w:rPr>
          <w:sz w:val="27"/>
        </w:rPr>
      </w:pPr>
      <w:r>
        <w:rPr>
          <w:sz w:val="27"/>
        </w:rPr>
        <w:t>- без объяснения причин он имеет право отказаться от ответа на заданный вопрос и от дальнейшего участия в проведении опроса;</w:t>
      </w:r>
    </w:p>
    <w:p>
      <w:pPr>
        <w:pStyle w:val="Normal"/>
        <w:ind w:firstLine="720"/>
        <w:jc w:val="both"/>
        <w:rPr>
          <w:sz w:val="27"/>
        </w:rPr>
      </w:pPr>
      <w:r>
        <w:rPr>
          <w:sz w:val="27"/>
        </w:rPr>
        <w:t>- опрашиваемому задаются только те вопросы, с которыми он предварительно ознакомлен;</w:t>
      </w:r>
    </w:p>
    <w:p>
      <w:pPr>
        <w:pStyle w:val="Normal"/>
        <w:ind w:firstLine="720"/>
        <w:jc w:val="both"/>
        <w:rPr>
          <w:sz w:val="27"/>
        </w:rPr>
      </w:pPr>
      <w:r>
        <w:rPr>
          <w:sz w:val="27"/>
        </w:rPr>
        <w:t>- отказ от опроса не может рассматриваться в качестве подтверждения его причастности к совершенному преступлению;</w:t>
      </w:r>
    </w:p>
    <w:p>
      <w:pPr>
        <w:pStyle w:val="Normal"/>
        <w:ind w:firstLine="720"/>
        <w:jc w:val="both"/>
        <w:rPr>
          <w:sz w:val="27"/>
        </w:rPr>
      </w:pPr>
      <w:r>
        <w:rPr>
          <w:sz w:val="27"/>
        </w:rPr>
        <w:t>- вопросы, задаваемые опрашиваемому, предъявляются в форме, исключающей унижение его чести и достоинства.</w:t>
      </w:r>
    </w:p>
    <w:p>
      <w:pPr>
        <w:pStyle w:val="Normal"/>
        <w:ind w:firstLine="720"/>
        <w:jc w:val="both"/>
        <w:rPr>
          <w:sz w:val="27"/>
        </w:rPr>
      </w:pPr>
      <w:r>
        <w:rPr>
          <w:sz w:val="27"/>
        </w:rPr>
        <w:t>Приведенные доводы практически всегда оказывают на представителей опрашиваемого или должностное лицо соответствующее воздействие и позволяют привести опрос в оптимальных условиях.</w:t>
      </w:r>
    </w:p>
    <w:p>
      <w:pPr>
        <w:pStyle w:val="Normal"/>
        <w:ind w:firstLine="720"/>
        <w:jc w:val="both"/>
        <w:rPr>
          <w:sz w:val="27"/>
        </w:rPr>
      </w:pPr>
      <w:r>
        <w:rPr>
          <w:sz w:val="27"/>
        </w:rPr>
        <w:t>В тех случаях, когда необходимых условий для проведения исследования создать не удалось или же присутствующие лица своим поведением оказывали влияние на процедуру опроса, специалист обязан отметить это в справке о результатах исследования с применением полиграфа.</w:t>
      </w:r>
    </w:p>
    <w:p>
      <w:pPr>
        <w:pStyle w:val="Normal"/>
        <w:ind w:firstLine="720"/>
        <w:jc w:val="both"/>
        <w:rPr>
          <w:sz w:val="27"/>
        </w:rPr>
      </w:pPr>
      <w:r>
        <w:rPr>
          <w:sz w:val="27"/>
        </w:rPr>
        <w:t>В конечном итоге именно специалист принимает решение о возможности или невозможности проведения опроса, и именно на нем лежит ответственность за результаты его работы и их достоверность.</w:t>
      </w:r>
    </w:p>
    <w:p>
      <w:pPr>
        <w:pStyle w:val="Normal"/>
        <w:ind w:firstLine="720"/>
        <w:jc w:val="both"/>
        <w:rPr>
          <w:sz w:val="27"/>
        </w:rPr>
      </w:pPr>
      <w:r>
        <w:rPr>
          <w:sz w:val="27"/>
        </w:rPr>
        <w:t>Основной процедуре исследования с применением полиграфа предшествует беседа специалиста, проводящего опрос, с опрашиваемым. В ходе этой беседы специалист выясняет и уточняет ряд вопросов, направленных на получение максимума информации от планируемого исследования. От того, насколько правильно она проведена, в значительной степени зависит результативность последующей работы.</w:t>
      </w:r>
    </w:p>
    <w:p>
      <w:pPr>
        <w:pStyle w:val="Normal"/>
        <w:ind w:firstLine="720"/>
        <w:jc w:val="both"/>
        <w:rPr>
          <w:sz w:val="27"/>
        </w:rPr>
      </w:pPr>
      <w:r>
        <w:rPr>
          <w:sz w:val="27"/>
        </w:rPr>
        <w:t>Исходя из того, что полиграф - техническое средство малоизвестное, информация о его возможностях у граждан практически отсутствует, а его применение возможно только на добровольной основе, специалист обязан разъяснить гражданину, в отношении которого планируется прове</w:t>
        <w:softHyphen/>
        <w:t>дение опроса, его права и обязанности. Предварительно необходимо выяснить, нет ли абсолютных или относительных противопоказаний к проведению этого мероприятия.</w:t>
      </w:r>
    </w:p>
    <w:p>
      <w:pPr>
        <w:pStyle w:val="Normal"/>
        <w:ind w:firstLine="720"/>
        <w:jc w:val="both"/>
        <w:rPr/>
      </w:pPr>
      <w:r>
        <w:rPr>
          <w:sz w:val="27"/>
        </w:rPr>
        <w:t>Данное исследование не наносит вреда здоровью человека, в связи с чем может проводиться в отношении любого лица, которое, согласно существующему законодательству, может быть допрошено в ходе следствия или опрошено в ходе оперативно-розыскных мероприятий. Вместе с тем противопоказанием для проведения полиграфных исследований служит целый ряд заболеваний, а также особых психических и физических состояний человека.</w:t>
      </w:r>
    </w:p>
    <w:p>
      <w:pPr>
        <w:pStyle w:val="Normal"/>
        <w:ind w:firstLine="720"/>
        <w:jc w:val="both"/>
        <w:rPr>
          <w:sz w:val="27"/>
        </w:rPr>
      </w:pPr>
      <w:r>
        <w:rPr>
          <w:sz w:val="27"/>
        </w:rPr>
        <w:t>Полным противопоказанием для проведения опроса с применением полиграфа является наличие следующих заболеваний:</w:t>
      </w:r>
    </w:p>
    <w:p>
      <w:pPr>
        <w:pStyle w:val="Normal"/>
        <w:ind w:firstLine="720"/>
        <w:jc w:val="both"/>
        <w:rPr>
          <w:sz w:val="27"/>
        </w:rPr>
      </w:pPr>
      <w:r>
        <w:rPr>
          <w:sz w:val="27"/>
        </w:rPr>
        <w:t>шокового и предшокового состояний;</w:t>
      </w:r>
    </w:p>
    <w:p>
      <w:pPr>
        <w:pStyle w:val="Normal"/>
        <w:ind w:firstLine="720"/>
        <w:jc w:val="both"/>
        <w:rPr>
          <w:sz w:val="27"/>
        </w:rPr>
      </w:pPr>
      <w:r>
        <w:rPr>
          <w:sz w:val="27"/>
        </w:rPr>
        <w:t>острых психозов;</w:t>
      </w:r>
    </w:p>
    <w:p>
      <w:pPr>
        <w:pStyle w:val="Normal"/>
        <w:ind w:firstLine="720"/>
        <w:jc w:val="both"/>
        <w:rPr>
          <w:sz w:val="27"/>
        </w:rPr>
      </w:pPr>
      <w:r>
        <w:rPr>
          <w:sz w:val="27"/>
        </w:rPr>
        <w:t>эпилепсии;</w:t>
      </w:r>
    </w:p>
    <w:p>
      <w:pPr>
        <w:pStyle w:val="Normal"/>
        <w:ind w:firstLine="720"/>
        <w:jc w:val="both"/>
        <w:rPr>
          <w:sz w:val="27"/>
        </w:rPr>
      </w:pPr>
      <w:r>
        <w:rPr>
          <w:sz w:val="27"/>
        </w:rPr>
        <w:t>шизофрении;</w:t>
      </w:r>
    </w:p>
    <w:p>
      <w:pPr>
        <w:pStyle w:val="Normal"/>
        <w:ind w:firstLine="720"/>
        <w:jc w:val="both"/>
        <w:rPr>
          <w:sz w:val="27"/>
        </w:rPr>
      </w:pPr>
      <w:r>
        <w:rPr>
          <w:sz w:val="27"/>
        </w:rPr>
        <w:t>резкого снижения интеллекта.</w:t>
      </w:r>
    </w:p>
    <w:p>
      <w:pPr>
        <w:pStyle w:val="Normal"/>
        <w:ind w:firstLine="720"/>
        <w:jc w:val="both"/>
        <w:rPr>
          <w:sz w:val="27"/>
        </w:rPr>
      </w:pPr>
      <w:r>
        <w:rPr>
          <w:sz w:val="27"/>
        </w:rPr>
        <w:t>Кроме того, существует вторая группа заболеваний и состояний, резко снижающих вероятность получения значимых результатов при полиграфических исследованиях, куда относятся:</w:t>
      </w:r>
    </w:p>
    <w:p>
      <w:pPr>
        <w:pStyle w:val="Normal"/>
        <w:ind w:firstLine="720"/>
        <w:jc w:val="both"/>
        <w:rPr>
          <w:sz w:val="27"/>
        </w:rPr>
      </w:pPr>
      <w:r>
        <w:rPr>
          <w:sz w:val="27"/>
        </w:rPr>
        <w:t>малый возраст опрашиваемого (до 12 лет);</w:t>
      </w:r>
    </w:p>
    <w:p>
      <w:pPr>
        <w:pStyle w:val="Normal"/>
        <w:ind w:firstLine="720"/>
        <w:jc w:val="both"/>
        <w:rPr>
          <w:sz w:val="27"/>
        </w:rPr>
      </w:pPr>
      <w:r>
        <w:rPr>
          <w:sz w:val="27"/>
        </w:rPr>
        <w:t>наличие беременности, в частности ее 2-я половина;</w:t>
      </w:r>
    </w:p>
    <w:p>
      <w:pPr>
        <w:pStyle w:val="Normal"/>
        <w:ind w:firstLine="720"/>
        <w:jc w:val="both"/>
        <w:rPr>
          <w:sz w:val="27"/>
        </w:rPr>
      </w:pPr>
      <w:r>
        <w:rPr>
          <w:sz w:val="27"/>
        </w:rPr>
        <w:t>некоторые хронические заболевания (гипертония, сердечная и легочная недостаточность и т.д.);</w:t>
      </w:r>
    </w:p>
    <w:p>
      <w:pPr>
        <w:pStyle w:val="Normal"/>
        <w:ind w:firstLine="720"/>
        <w:jc w:val="both"/>
        <w:rPr>
          <w:sz w:val="27"/>
        </w:rPr>
      </w:pPr>
      <w:r>
        <w:rPr>
          <w:sz w:val="27"/>
        </w:rPr>
        <w:t>ампутации (или параличи) конечностей;</w:t>
      </w:r>
    </w:p>
    <w:p>
      <w:pPr>
        <w:pStyle w:val="Normal"/>
        <w:ind w:firstLine="720"/>
        <w:jc w:val="both"/>
        <w:rPr>
          <w:sz w:val="27"/>
        </w:rPr>
      </w:pPr>
      <w:r>
        <w:rPr>
          <w:sz w:val="27"/>
        </w:rPr>
        <w:t>перенесенные (менее 6 месяцев назад) крупные хирургические операции;</w:t>
      </w:r>
    </w:p>
    <w:p>
      <w:pPr>
        <w:pStyle w:val="Normal"/>
        <w:ind w:firstLine="720"/>
        <w:jc w:val="both"/>
        <w:rPr>
          <w:sz w:val="27"/>
        </w:rPr>
      </w:pPr>
      <w:r>
        <w:rPr>
          <w:sz w:val="27"/>
        </w:rPr>
        <w:t>наличие острого болевого синдрома;</w:t>
      </w:r>
    </w:p>
    <w:p>
      <w:pPr>
        <w:pStyle w:val="Normal"/>
        <w:ind w:firstLine="720"/>
        <w:jc w:val="both"/>
        <w:rPr>
          <w:sz w:val="27"/>
        </w:rPr>
      </w:pPr>
      <w:r>
        <w:rPr>
          <w:sz w:val="27"/>
        </w:rPr>
        <w:t>состояние алкогольного или наркотического опьянения, воздействие психотропных препаратов, а также период абстиненции;</w:t>
      </w:r>
    </w:p>
    <w:p>
      <w:pPr>
        <w:pStyle w:val="Normal"/>
        <w:ind w:firstLine="720"/>
        <w:jc w:val="both"/>
        <w:rPr>
          <w:sz w:val="27"/>
        </w:rPr>
      </w:pPr>
      <w:r>
        <w:rPr>
          <w:sz w:val="27"/>
        </w:rPr>
        <w:t>крайняя степень утомления;</w:t>
      </w:r>
    </w:p>
    <w:p>
      <w:pPr>
        <w:pStyle w:val="Normal"/>
        <w:ind w:firstLine="720"/>
        <w:jc w:val="both"/>
        <w:rPr>
          <w:sz w:val="27"/>
        </w:rPr>
      </w:pPr>
      <w:r>
        <w:rPr>
          <w:sz w:val="27"/>
        </w:rPr>
        <w:t>резко выраженное истощение.</w:t>
      </w:r>
    </w:p>
    <w:p>
      <w:pPr>
        <w:pStyle w:val="Normal"/>
        <w:ind w:firstLine="720"/>
        <w:jc w:val="both"/>
        <w:rPr>
          <w:sz w:val="27"/>
        </w:rPr>
      </w:pPr>
      <w:r>
        <w:rPr>
          <w:sz w:val="27"/>
        </w:rPr>
        <w:t>Следует отметить, что состояния, входящие в эту вторую группу, рассматриваются как "относительные противопоказания", поскольку данная методика позволяет получать достоверные и хорошо поддающиеся интерпретации результаты даже при исключении из анализа нескольких показате</w:t>
        <w:softHyphen/>
        <w:t>лей.</w:t>
      </w:r>
    </w:p>
    <w:p>
      <w:pPr>
        <w:pStyle w:val="Normal"/>
        <w:ind w:firstLine="720"/>
        <w:jc w:val="both"/>
        <w:rPr>
          <w:sz w:val="27"/>
        </w:rPr>
      </w:pPr>
      <w:r>
        <w:rPr>
          <w:sz w:val="27"/>
        </w:rPr>
        <w:t>Нецелесообразно также проводить опросы при острых инфекционных или вирусных заболеваниях, а также в момент обострения хронических болезней (язвенной болезни, гипертонии, ревматизма, астмы). Вместе с тем в период ремиссии лица с такого рода патологией могут проходить опрос с применением полиграфа.</w:t>
      </w:r>
    </w:p>
    <w:p>
      <w:pPr>
        <w:pStyle w:val="Normal"/>
        <w:ind w:firstLine="720"/>
        <w:jc w:val="both"/>
        <w:rPr/>
      </w:pPr>
      <w:r>
        <w:rPr>
          <w:sz w:val="27"/>
        </w:rPr>
        <w:t>При наличии относительных противопоказаний решение о возможности обследования на полиграфе принимается специалистом на основании результатов беседы и изучения медицинских документов опрашиваемого, если они имеются в деле или представляются им. При необходимости данное лицо может быть направлено на медицинское обследование для получения заключения о его здоровье. Подозрения на снижение интеллекта или изменения в психике опрашиваемого (невроз, психопатия, органические заболевания) должны сниматься соответствующим заключением психиатра или психолога.</w:t>
      </w:r>
    </w:p>
    <w:p>
      <w:pPr>
        <w:pStyle w:val="Normal"/>
        <w:ind w:firstLine="720"/>
        <w:jc w:val="both"/>
        <w:rPr>
          <w:sz w:val="27"/>
        </w:rPr>
      </w:pPr>
      <w:r>
        <w:rPr>
          <w:sz w:val="27"/>
        </w:rPr>
        <w:t>При проведении обследования на полиграфе лиц с относительными противопоказаниями специалист обязан указать в заключении, какое заболевание (состояние) отмечено у субъекта, почему все-таки решено провести опрос, и объяснить, каким образом данное состояние может сказаться на полученных результатах.</w:t>
      </w:r>
    </w:p>
    <w:p>
      <w:pPr>
        <w:pStyle w:val="Normal"/>
        <w:ind w:firstLine="720"/>
        <w:jc w:val="both"/>
        <w:rPr>
          <w:sz w:val="27"/>
        </w:rPr>
      </w:pPr>
      <w:r>
        <w:rPr>
          <w:sz w:val="27"/>
        </w:rPr>
        <w:t>Во всех сомнительных случаях вопросы должны решаться с привлечением медицинских работников, имеющих соответствующую квалификацию, так как допускается, что планируемая процедура в исключительных ситуациях может привести к обострению невыявленного заболевания или состояния.</w:t>
      </w:r>
    </w:p>
    <w:p>
      <w:pPr>
        <w:pStyle w:val="Normal"/>
        <w:ind w:firstLine="720"/>
        <w:jc w:val="both"/>
        <w:rPr>
          <w:sz w:val="27"/>
        </w:rPr>
      </w:pPr>
      <w:r>
        <w:rPr>
          <w:sz w:val="27"/>
        </w:rPr>
        <w:t>Вторым важным этапом после принятия решения о принципиальной возможности проведения данного опроса с использованием полиграфа является формирование у опрашиваемого адекватной мотивации, а также изучение особенностей его личности и интеллекта.</w:t>
      </w:r>
    </w:p>
    <w:p>
      <w:pPr>
        <w:pStyle w:val="Normal"/>
        <w:ind w:firstLine="720"/>
        <w:jc w:val="both"/>
        <w:rPr>
          <w:sz w:val="27"/>
        </w:rPr>
      </w:pPr>
      <w:r>
        <w:rPr>
          <w:sz w:val="27"/>
        </w:rPr>
        <w:t>Прежде всего, доводится до сведения обследуемого полная безвредность проводимой процедуры для его здоровья. В данной ситуации вполне уместны сравнения полиграфа с медицинскими приборами, обследованию на которых он подвергался ранее (кардиографы, энцефалографы и т.д.). Субъекту необходимо сообщить элементарные сведения о нормальных психофизиологических реакциях, сопровождающих попытки скрыть какую-либо информацию. Доступным примером этого плана является покраснение лица у субъекта, говорящего неправду.</w:t>
      </w:r>
    </w:p>
    <w:p>
      <w:pPr>
        <w:pStyle w:val="Normal"/>
        <w:ind w:firstLine="720"/>
        <w:jc w:val="both"/>
        <w:rPr>
          <w:sz w:val="27"/>
        </w:rPr>
      </w:pPr>
      <w:r>
        <w:rPr>
          <w:sz w:val="27"/>
        </w:rPr>
        <w:t>У мнительных, возбужденных обследуемых следует купировать уровень тревожности, придав беседе доброжелательный характер. При этом акцент делается на то, что полиграф прежде всего позволяет установить лицо, не причастное к расследуемому преступлению;  если субъект не  совершал правонарушения,  то прибор покажет это, а ошибка в связи с комплексным исследованием показателей исключается. Таким образом производится своеобразное "косвенное внушение" мысли о бесполезности сокрытия опраши</w:t>
        <w:softHyphen/>
        <w:t>ваемым интересующей специалиста информации. Попутно доводится до его сведения, что любые данные, полученные в ходе опроса и не связанные с расследуемым преступлением, не станут достоянием посторонних лиц.</w:t>
      </w:r>
    </w:p>
    <w:p>
      <w:pPr>
        <w:pStyle w:val="Normal"/>
        <w:ind w:firstLine="720"/>
        <w:jc w:val="both"/>
        <w:rPr>
          <w:sz w:val="27"/>
        </w:rPr>
      </w:pPr>
      <w:r>
        <w:rPr>
          <w:sz w:val="27"/>
        </w:rPr>
        <w:t>Квалифицированная проведенная предварительная беседа у лица, не причастного к преступлению, формирует уверенность в том, что полиграф эту непричастность подтвердит. У субъекта, причастного к правонарушению, такого рода подготовка вызывает с одной стороны понимание бесполезности сокрытия какой-либо информации, с другой - "призрачную" надежду обмануть полиграф.</w:t>
      </w:r>
    </w:p>
    <w:p>
      <w:pPr>
        <w:pStyle w:val="Normal"/>
        <w:ind w:firstLine="720"/>
        <w:jc w:val="both"/>
        <w:rPr>
          <w:sz w:val="27"/>
        </w:rPr>
      </w:pPr>
      <w:r>
        <w:rPr>
          <w:sz w:val="27"/>
        </w:rPr>
        <w:t>Очередным важным этапом в подготовке опрашиваемого является проведение так называемых тестов общей стимуляции, в процессе проведения которых решаются две задачи:</w:t>
      </w:r>
    </w:p>
    <w:p>
      <w:pPr>
        <w:pStyle w:val="Normal"/>
        <w:ind w:firstLine="720"/>
        <w:jc w:val="both"/>
        <w:rPr>
          <w:sz w:val="27"/>
        </w:rPr>
      </w:pPr>
      <w:r>
        <w:rPr>
          <w:sz w:val="27"/>
        </w:rPr>
        <w:t>1. Определяется исходный уровень психофизиологических реакций испытуемого и адекватность ситуации опроса, а также проводится калибровка прибора.</w:t>
      </w:r>
    </w:p>
    <w:p>
      <w:pPr>
        <w:pStyle w:val="Normal"/>
        <w:ind w:firstLine="720"/>
        <w:jc w:val="both"/>
        <w:rPr>
          <w:sz w:val="27"/>
        </w:rPr>
      </w:pPr>
      <w:r>
        <w:rPr>
          <w:sz w:val="27"/>
        </w:rPr>
        <w:t>2. При возможности, опрашиваемому демонстрируется вся тщетность попыток "обмануть" полиграф.</w:t>
      </w:r>
    </w:p>
    <w:p>
      <w:pPr>
        <w:pStyle w:val="Normal"/>
        <w:ind w:firstLine="720"/>
        <w:jc w:val="both"/>
        <w:rPr>
          <w:sz w:val="27"/>
        </w:rPr>
      </w:pPr>
      <w:r>
        <w:rPr>
          <w:sz w:val="27"/>
        </w:rPr>
        <w:t>Тесты общей стимуляции проводятся в "именном", числовом или кар</w:t>
        <w:softHyphen/>
        <w:t>точном вариантах. В первом случае обследуемому задается вопрос: "Ваше имя?" и предъявляется ряд имен (не менее 5), в котором на 3-4 месте помещается его собственное имя. Опрашиваемого просят отвечать "нет" на каждое имя, как бы скрывая собственное. Во втором случае обследуемого просят выбрать и записать число (или отложить карточку с числом) из ряда предлагаемых двухзначных чисел, во втором - "задумать" игральную карту из 5 предъявленных. Конкретная инструкция формулируется исследователем следующим образом: "Вам предлагается пять двузначных чисел. Выберите одно из них, запишите так, чтобы я не мог это видеть, лист с записанным числом уберите". Аналогичное указание следует в отношении игральных карт.</w:t>
      </w:r>
    </w:p>
    <w:p>
      <w:pPr>
        <w:pStyle w:val="Normal"/>
        <w:ind w:firstLine="720"/>
        <w:jc w:val="both"/>
        <w:rPr>
          <w:sz w:val="27"/>
        </w:rPr>
      </w:pPr>
      <w:r>
        <w:rPr>
          <w:sz w:val="27"/>
        </w:rPr>
        <w:t>Затем дается дополнительное  разъяснение:</w:t>
      </w:r>
    </w:p>
    <w:p>
      <w:pPr>
        <w:pStyle w:val="Normal"/>
        <w:ind w:firstLine="720"/>
        <w:jc w:val="both"/>
        <w:rPr>
          <w:sz w:val="27"/>
        </w:rPr>
      </w:pPr>
      <w:r>
        <w:rPr>
          <w:sz w:val="27"/>
        </w:rPr>
        <w:t>"Я буду последовательно называть все записанные числа, добавив к ним еще несколько, которых на бумаге не было. Во всех случаях вне зависимости от того, назвал ли я загаданное Вами число или нет, Вы должны говорить "Нет".</w:t>
      </w:r>
    </w:p>
    <w:p>
      <w:pPr>
        <w:pStyle w:val="Normal"/>
        <w:ind w:firstLine="720"/>
        <w:jc w:val="both"/>
        <w:rPr>
          <w:sz w:val="27"/>
        </w:rPr>
      </w:pPr>
      <w:r>
        <w:rPr>
          <w:sz w:val="27"/>
        </w:rPr>
        <w:t>В большинстве случаев загаданное число выявляется по соответствующей реакции, а уровень реакций на собственное имя намного выше чем на нейтральные имена. Если же у специалиста отсутствует уверенность в правильности определенного им числа, то опрашиваемому говорится: "Данный тест проводился для калибровки прибора и несет только рабочую функцию". При наличии уверенности в правильности выявленного специа</w:t>
        <w:softHyphen/>
        <w:t>листом числа (или "ярких", выраженных реакциях на свое имя), оно называется опрашиваемому и сопровождается следующим комментарием: "Вы пытались скрыть малозначимую информацию о задуманном числе (имени), но прибор ее выявил. Организм человека устроен таким образом, что чем более значима скрываемая информация, тем организм реагирует на нее сильнее и выявляется эта реакция проще. "Вы видите, что любая попытка лжи будет выявлена, поэтому в Ваших интересах правдиво отвечать на все заданные вопросы."</w:t>
      </w:r>
    </w:p>
    <w:p>
      <w:pPr>
        <w:pStyle w:val="Normal"/>
        <w:ind w:firstLine="720"/>
        <w:jc w:val="both"/>
        <w:rPr>
          <w:sz w:val="27"/>
        </w:rPr>
      </w:pPr>
      <w:r>
        <w:rPr>
          <w:sz w:val="27"/>
        </w:rPr>
        <w:t>Начинающие специалисты должны иметь в виду, что числовой (картовый) тест и категоричность заключения о задуманном числе (карте) играют положительную роль только в случае "стопроцентного попадания." Если же оператор ошибся и назвал неправильно число (карту), загаданное опрашиваемым, тем самым он ставит себя в неловкое положение и должен быть готов аргументированно объяснить причину своей ошибки. Поэтому в настоящее время в России широко распространен "именной" тест исключающий подобную ошибку.</w:t>
      </w:r>
    </w:p>
    <w:p>
      <w:pPr>
        <w:pStyle w:val="Normal"/>
        <w:ind w:firstLine="720"/>
        <w:jc w:val="both"/>
        <w:rPr>
          <w:sz w:val="27"/>
        </w:rPr>
      </w:pPr>
      <w:r>
        <w:rPr>
          <w:sz w:val="27"/>
        </w:rPr>
        <w:t>Американские специалисты, придавая большое значение стимулирующему тесту, прибегают к различным дополнительным приемам, в том числе и с мечеными картами, для того, чтобы уверенность в правильной интерпретации психофизиологической реакции была подкреплена "неинструментальными" приемами.</w:t>
      </w:r>
    </w:p>
    <w:p>
      <w:pPr>
        <w:pStyle w:val="Normal"/>
        <w:ind w:firstLine="720"/>
        <w:jc w:val="both"/>
        <w:rPr/>
      </w:pPr>
      <w:r>
        <w:rPr>
          <w:sz w:val="27"/>
        </w:rPr>
        <w:t>Психологическое значение предварительной беседы позволяет ослабить у субъекта, проходящего опрос, веру в свою способность "обмануть" полиграф, сформировать представление о бесполезности попыток лжи и в конечном итоге убедить его в том, что правда все равно откроется, а добросовестное содействие опрашиваемого ему обязательно зачтется. Практика показала, что до 20% лиц, проходящих опрос на полиграфе, впоследствии дают признательные показания по делу или являются с по</w:t>
        <w:softHyphen/>
        <w:t>винной. В нашей практике были случаи, когда подозреваемые давали признательные показания сразу же после проведения предварительной беседы.</w:t>
      </w:r>
    </w:p>
    <w:p>
      <w:pPr>
        <w:pStyle w:val="Normal"/>
        <w:ind w:firstLine="720"/>
        <w:jc w:val="both"/>
        <w:rPr>
          <w:sz w:val="27"/>
        </w:rPr>
      </w:pPr>
      <w:r>
        <w:rPr>
          <w:sz w:val="27"/>
        </w:rPr>
        <w:t>После проведения предварительной беседы специалист переходит непосредственно к обсуждению вопросов (темы в случае непрямого метода) первого из тестов, используемых в опросе. Но это же - непосредственно опрос.</w:t>
      </w:r>
    </w:p>
    <w:p>
      <w:pPr>
        <w:pStyle w:val="Normal"/>
        <w:ind w:firstLine="720"/>
        <w:jc w:val="both"/>
        <w:rPr>
          <w:sz w:val="27"/>
        </w:rPr>
      </w:pPr>
      <w:r>
        <w:rPr>
          <w:sz w:val="27"/>
        </w:rPr>
        <w:t>Общие требования к условиям проведения опроса с использованием полиграфа.</w:t>
      </w:r>
    </w:p>
    <w:p>
      <w:pPr>
        <w:pStyle w:val="Normal"/>
        <w:ind w:firstLine="720"/>
        <w:jc w:val="both"/>
        <w:rPr>
          <w:sz w:val="27"/>
        </w:rPr>
      </w:pPr>
      <w:r>
        <w:rPr>
          <w:sz w:val="27"/>
        </w:rPr>
        <w:t>В связи с тем, что опрос с применением полиграфа является сложным оперативно-техническим мероприятием необходимо обязательно соблюдать требования к условиям, в которых данный опрос проводится.</w:t>
      </w:r>
    </w:p>
    <w:p>
      <w:pPr>
        <w:pStyle w:val="Normal"/>
        <w:ind w:firstLine="720"/>
        <w:jc w:val="both"/>
        <w:rPr>
          <w:sz w:val="27"/>
        </w:rPr>
      </w:pPr>
      <w:r>
        <w:rPr>
          <w:sz w:val="27"/>
        </w:rPr>
        <w:t>Опрос может проводиться как в помещении стационарной базы (специального кабинета), так и в приспособленных условиях.</w:t>
      </w:r>
    </w:p>
    <w:p>
      <w:pPr>
        <w:pStyle w:val="Normal"/>
        <w:ind w:firstLine="720"/>
        <w:jc w:val="both"/>
        <w:rPr>
          <w:sz w:val="27"/>
        </w:rPr>
      </w:pPr>
      <w:r>
        <w:rPr>
          <w:sz w:val="27"/>
        </w:rPr>
        <w:t>Кабинеты для проведения опроса должны располагаться в здании МВД, ГУВД, УВД, обеспечивать оптимальные условия для проведения опросов, хранения специальной техники и отчетной документации.</w:t>
      </w:r>
    </w:p>
    <w:p>
      <w:pPr>
        <w:pStyle w:val="Normal"/>
        <w:ind w:firstLine="720"/>
        <w:jc w:val="both"/>
        <w:rPr>
          <w:sz w:val="27"/>
        </w:rPr>
      </w:pPr>
      <w:r>
        <w:rPr>
          <w:sz w:val="27"/>
        </w:rPr>
        <w:t>Техническое обеспечение стационарной базы (кабинет) по проведению полиграфных проверок включает в себя оборудование и оснащение помещения, а также полиграфные устройства, используемые для проведения опроса граждан. Целью стандартизации технического оснащения и оборудования стационарной базы (кабинета) является, с одной стороны, сохранение здоровья опрашиваемого, с другой стороны, максимальное уменьшение внешних воздействий, которые могут оказать влияние на результаты про</w:t>
        <w:softHyphen/>
        <w:t>водимого опроса (шумы, высокая или низкая температура и т.д.).</w:t>
      </w:r>
    </w:p>
    <w:p>
      <w:pPr>
        <w:pStyle w:val="Normal"/>
        <w:ind w:firstLine="720"/>
        <w:jc w:val="both"/>
        <w:rPr>
          <w:sz w:val="27"/>
        </w:rPr>
      </w:pPr>
      <w:r>
        <w:rPr>
          <w:sz w:val="27"/>
        </w:rPr>
        <w:t>В качестве нормативных документов взяты ныне действующие в России нормы и правила для помещений, в которых эксплуатируется электрофизиологическая регистрирующая аппаратура, в частности, ГОСТ 13.3.002.-75, ГОСТ 12.1.004-76, (Действующие строительные нормы и правила), Правила устройства электроустановок, Инструкция по защитному заземлению электромедицинской аппаратуры в учреждениях Министерства здравоохранения СССР, Правила техники безопасности при эксплуатации изделий медицинской техники в учреждениях здравоохранения. Общие требования (утверждено Минздравом СССР в 1984 г.).</w:t>
      </w:r>
    </w:p>
    <w:p>
      <w:pPr>
        <w:pStyle w:val="Normal"/>
        <w:ind w:firstLine="720"/>
        <w:jc w:val="both"/>
        <w:rPr/>
      </w:pPr>
      <w:r>
        <w:rPr>
          <w:sz w:val="27"/>
        </w:rPr>
        <w:t xml:space="preserve">Полиграфные устройства, используемые для проведения опроса, должны иметь защиту не ниже </w:t>
      </w:r>
      <w:r>
        <w:rPr>
          <w:sz w:val="27"/>
          <w:lang w:val="en-US"/>
        </w:rPr>
        <w:t>II</w:t>
      </w:r>
      <w:r>
        <w:rPr>
          <w:sz w:val="27"/>
        </w:rPr>
        <w:t xml:space="preserve"> класса, о чем должен иметься соответствующий документ, выданный Министерством здравоохранения и медицинской промышленности Российской Федерации.</w:t>
      </w:r>
    </w:p>
    <w:p>
      <w:pPr>
        <w:pStyle w:val="Normal"/>
        <w:ind w:firstLine="720"/>
        <w:jc w:val="both"/>
        <w:rPr>
          <w:sz w:val="27"/>
        </w:rPr>
      </w:pPr>
      <w:r>
        <w:rPr>
          <w:sz w:val="27"/>
        </w:rPr>
        <w:t>В тех случаях, когда опрос проводится вне стационарной базы, условия в помещении должны быть максимально приближены к оптимальным и обеспечивать:</w:t>
      </w:r>
    </w:p>
    <w:p>
      <w:pPr>
        <w:pStyle w:val="Normal"/>
        <w:ind w:firstLine="720"/>
        <w:jc w:val="both"/>
        <w:rPr>
          <w:sz w:val="27"/>
        </w:rPr>
      </w:pPr>
      <w:r>
        <w:rPr>
          <w:sz w:val="27"/>
        </w:rPr>
        <w:t>- безопасность для здоровья опрашиваемого;</w:t>
      </w:r>
    </w:p>
    <w:p>
      <w:pPr>
        <w:pStyle w:val="Normal"/>
        <w:ind w:firstLine="720"/>
        <w:jc w:val="both"/>
        <w:rPr>
          <w:sz w:val="27"/>
        </w:rPr>
      </w:pPr>
      <w:r>
        <w:rPr>
          <w:sz w:val="27"/>
        </w:rPr>
        <w:t>- шумо- и помехозащищенность;</w:t>
      </w:r>
    </w:p>
    <w:p>
      <w:pPr>
        <w:pStyle w:val="Normal"/>
        <w:ind w:firstLine="720"/>
        <w:jc w:val="both"/>
        <w:rPr>
          <w:sz w:val="27"/>
        </w:rPr>
      </w:pPr>
      <w:r>
        <w:rPr>
          <w:sz w:val="27"/>
        </w:rPr>
        <w:t>- предотвращение возможности побега опрашиваемого;</w:t>
      </w:r>
    </w:p>
    <w:p>
      <w:pPr>
        <w:pStyle w:val="Normal"/>
        <w:ind w:firstLine="720"/>
        <w:jc w:val="both"/>
        <w:rPr>
          <w:sz w:val="27"/>
        </w:rPr>
      </w:pPr>
      <w:r>
        <w:rPr>
          <w:sz w:val="27"/>
        </w:rPr>
        <w:t>- возможность рационального размещения полиграфной техники;</w:t>
      </w:r>
    </w:p>
    <w:p>
      <w:pPr>
        <w:pStyle w:val="Normal"/>
        <w:ind w:firstLine="720"/>
        <w:jc w:val="both"/>
        <w:rPr>
          <w:sz w:val="27"/>
        </w:rPr>
      </w:pPr>
      <w:r>
        <w:rPr>
          <w:sz w:val="27"/>
        </w:rPr>
        <w:t>- отсутствие дискомфорта у опрашиваемого при проведении процедуры опроса.</w:t>
      </w:r>
    </w:p>
    <w:p>
      <w:pPr>
        <w:pStyle w:val="Normal"/>
        <w:ind w:firstLine="720"/>
        <w:jc w:val="both"/>
        <w:rPr>
          <w:sz w:val="27"/>
        </w:rPr>
      </w:pPr>
      <w:r>
        <w:rPr>
          <w:sz w:val="27"/>
        </w:rPr>
        <w:t>Соблюдение перечисленного минимума требований к условиям проведения опроса с использованием полиграфа позволит максимально устранить влияние внешних факторов на опрашиваемого и внесение дополнительных не учитываемых или трудноучитываемых помех.</w:t>
      </w:r>
    </w:p>
    <w:p>
      <w:pPr>
        <w:pStyle w:val="Normal"/>
        <w:ind w:firstLine="720"/>
        <w:jc w:val="both"/>
        <w:rPr>
          <w:sz w:val="27"/>
        </w:rPr>
      </w:pPr>
      <w:r>
        <w:rPr>
          <w:sz w:val="27"/>
        </w:rPr>
        <w:t>Методические особенности проведения опросов с использованием полиграфа.</w:t>
      </w:r>
    </w:p>
    <w:p>
      <w:pPr>
        <w:pStyle w:val="Normal"/>
        <w:ind w:firstLine="720"/>
        <w:jc w:val="both"/>
        <w:rPr>
          <w:sz w:val="27"/>
        </w:rPr>
      </w:pPr>
      <w:r>
        <w:rPr>
          <w:sz w:val="27"/>
        </w:rPr>
        <w:t>Наиболее важной составной частью опроса с использованием полиграфа является составление тестов (опросников).</w:t>
      </w:r>
    </w:p>
    <w:p>
      <w:pPr>
        <w:pStyle w:val="Normal"/>
        <w:ind w:firstLine="720"/>
        <w:jc w:val="both"/>
        <w:rPr>
          <w:sz w:val="27"/>
        </w:rPr>
      </w:pPr>
      <w:r>
        <w:rPr>
          <w:sz w:val="27"/>
        </w:rPr>
        <w:t>Первостепенное требование в подготовке тестов состоит в том, что при их составлении необходимо избегать возможности двусмысленного толкования опрашиваемым сформулированных вопросов и убедиться в том, что они полностью понятны для него.</w:t>
      </w:r>
    </w:p>
    <w:p>
      <w:pPr>
        <w:pStyle w:val="Normal"/>
        <w:ind w:firstLine="720"/>
        <w:jc w:val="both"/>
        <w:rPr>
          <w:sz w:val="27"/>
        </w:rPr>
      </w:pPr>
      <w:r>
        <w:rPr>
          <w:sz w:val="27"/>
        </w:rPr>
        <w:t>Все вопросы задаются в доступной для опрашиваемого форме и с использованием понятных ему терминов. Следует избегать применения специальной медицинской, юридической и иной терминологии, если нет полной уверенности в том, что вопрос будет понят правильно. В случае, если опрашиваемый по своему интеллектуальному и культурному уровню может понять задаваемый вопрос только на языке преступной среды, в вульгарной, бытовой форме, необходимо использовать именно этот словарный состав.</w:t>
      </w:r>
    </w:p>
    <w:p>
      <w:pPr>
        <w:pStyle w:val="Normal"/>
        <w:ind w:firstLine="720"/>
        <w:jc w:val="both"/>
        <w:rPr>
          <w:sz w:val="27"/>
        </w:rPr>
      </w:pPr>
      <w:r>
        <w:rPr>
          <w:sz w:val="27"/>
        </w:rPr>
        <w:t>При постановке вопроса в тех случаях, когда действия подозреваемого в совершении преступления не предполагали тех последствий, которые в конечном итоге имело преступление, необходимо избегать категоричности формулировок. Так, например, вместо вопроса: "Вы убили гражданина С.?" формулируется его менее определенный вариант: "Вы нанесли удар по голове гражданину С.?" Это связано с тем, что у подозреваемого первоначально могло не быть цели убивать потерпевшего, а удар наносился лишь для приведения его в беспомощное состояние. В качестве казусной ситуации, подтверждающей необходимость учета социокультурного уровня опрашиваемого, приведем пример из практики американского специалиста.</w:t>
      </w:r>
    </w:p>
    <w:p>
      <w:pPr>
        <w:pStyle w:val="Normal"/>
        <w:ind w:firstLine="720"/>
        <w:jc w:val="both"/>
        <w:rPr>
          <w:sz w:val="27"/>
        </w:rPr>
      </w:pPr>
      <w:r>
        <w:rPr>
          <w:sz w:val="27"/>
        </w:rPr>
        <w:t>При проведении опроса по поводу изнасилования, подозреваемому в совершении преступления лицу был задан вопрос: "Вы совершили половой акт с М. против ее воли?" Реакции на данный вопрос выявлено не было и в заключении, которое готовил специалист, первоначально это было отмечено. После завершения процедуры опроса специалист в неформальной обстановке задал этот вопрос подозреваемому снова, на что получил ответ, соответствующий его системе взглядов на взаимоотношения между мужчиной и женщиной: "Все женщины вначале сопротивляются". Этот пример показывает, как важно специалисту, проводящему опросы с применением полиграфа, быть хорошим психологом.</w:t>
      </w:r>
    </w:p>
    <w:p>
      <w:pPr>
        <w:pStyle w:val="Normal"/>
        <w:ind w:firstLine="720"/>
        <w:jc w:val="both"/>
        <w:rPr>
          <w:sz w:val="27"/>
        </w:rPr>
      </w:pPr>
      <w:r>
        <w:rPr>
          <w:sz w:val="27"/>
        </w:rPr>
        <w:t>Основные методы составления опросников.</w:t>
      </w:r>
    </w:p>
    <w:p>
      <w:pPr>
        <w:pStyle w:val="Normal"/>
        <w:ind w:firstLine="720"/>
        <w:jc w:val="both"/>
        <w:rPr>
          <w:sz w:val="27"/>
        </w:rPr>
      </w:pPr>
      <w:r>
        <w:rPr>
          <w:sz w:val="27"/>
        </w:rPr>
        <w:t>Ценность результатов, получаемых в процессе опроса, находится в прямой зависимости от правильности сформулированных вопросов. Задача специалиста, проводящего опрос, состоит в подготовке и проведении ра</w:t>
        <w:softHyphen/>
        <w:t>боты таким образом, чтобы изменения в динамике психофизиологических показателей отражали именно суть сформулированных вопросов. Иными сло</w:t>
        <w:softHyphen/>
        <w:t>вами, подготовка четкого, стандартизованного теста - один из наиболее важных моментов, от которого зависит правильная интерпретация резуль</w:t>
        <w:softHyphen/>
        <w:t>татов.</w:t>
      </w:r>
    </w:p>
    <w:p>
      <w:pPr>
        <w:pStyle w:val="Normal"/>
        <w:ind w:firstLine="720"/>
        <w:jc w:val="both"/>
        <w:rPr>
          <w:sz w:val="27"/>
        </w:rPr>
      </w:pPr>
      <w:r>
        <w:rPr>
          <w:sz w:val="27"/>
        </w:rPr>
        <w:t>В общем виде тесты, применяемые при проведении опроса на полиг</w:t>
        <w:softHyphen/>
        <w:t>рафных устройствах, представляют собой комплекс специально сформулиро</w:t>
        <w:softHyphen/>
        <w:t>ванных и расположенных в определенном порядке вопросов, хотя в некото</w:t>
        <w:softHyphen/>
        <w:t>рых случаях могут использоваться и отдельные слова (понятия), рисунки, графические изображения, выполненные в различной цветовой гамме.</w:t>
      </w:r>
    </w:p>
    <w:p>
      <w:pPr>
        <w:pStyle w:val="Normal"/>
        <w:ind w:firstLine="720"/>
        <w:jc w:val="both"/>
        <w:rPr>
          <w:sz w:val="27"/>
        </w:rPr>
      </w:pPr>
      <w:r>
        <w:rPr>
          <w:sz w:val="27"/>
        </w:rPr>
        <w:t>В наиболее общем виде все тесты, используемые при проведении по</w:t>
        <w:softHyphen/>
        <w:t>лиграфического опроса, можно подразделить на две группы, составляющие прямой и непрямой методы (см. схему).</w:t>
      </w:r>
    </w:p>
    <w:p>
      <w:pPr>
        <w:pStyle w:val="Normal"/>
        <w:ind w:firstLine="720"/>
        <w:jc w:val="both"/>
        <w:rPr/>
      </w:pPr>
      <w:r>
        <w:rPr>
          <w:sz w:val="27"/>
        </w:rPr>
        <w:t>Тесты, относящиеся к прямому методу, непосредственно связаны с классическим ассоциативным экспериментом. Основным наиболее распрост</w:t>
        <w:softHyphen/>
        <w:t>раненным в настоящее время тестом прямого метода является так называе</w:t>
        <w:softHyphen/>
        <w:t xml:space="preserve">мый </w:t>
      </w:r>
      <w:r>
        <w:rPr>
          <w:b/>
          <w:sz w:val="27"/>
        </w:rPr>
        <w:t>тест контрольных вопросов</w:t>
      </w:r>
      <w:r>
        <w:rPr>
          <w:sz w:val="27"/>
        </w:rPr>
        <w:t>, основанный на методике разработанной в 1947 году американским ученым Джоном Рейдом. Он включает в себя сти</w:t>
        <w:softHyphen/>
        <w:t>мульный материал, предъявляемый опрашиваемому в определенной последо</w:t>
        <w:softHyphen/>
        <w:t>вательности, и образующий три группы вопросов: 1) критические или зна</w:t>
        <w:softHyphen/>
        <w:t>чимые, 2) нейтральные, 3) контрольные.</w:t>
      </w:r>
    </w:p>
    <w:p>
      <w:pPr>
        <w:pStyle w:val="Normal"/>
        <w:ind w:firstLine="720"/>
        <w:jc w:val="both"/>
        <w:rPr>
          <w:sz w:val="27"/>
        </w:rPr>
      </w:pPr>
      <w:r>
        <w:rPr>
          <w:sz w:val="27"/>
        </w:rPr>
        <w:t>Критические вопросы касаются непосредственно выясняемых обстоя</w:t>
        <w:softHyphen/>
        <w:t>тельств преступления и задаются в обвинительной форме, например - "Вы убили Вашего знакомого Ивана К. 26 марта 1995г.?". Обычно формулирует</w:t>
        <w:softHyphen/>
        <w:t>ся 3-4 различных значимых вопроса для каждого теста, которые распола</w:t>
        <w:softHyphen/>
        <w:t>гаются, как правило, на 3,7,11 и 14 позициях.</w:t>
      </w:r>
    </w:p>
    <w:p>
      <w:pPr>
        <w:pStyle w:val="Normal"/>
        <w:ind w:firstLine="720"/>
        <w:jc w:val="both"/>
        <w:rPr>
          <w:sz w:val="27"/>
        </w:rPr>
      </w:pPr>
      <w:r>
        <w:rPr>
          <w:sz w:val="27"/>
        </w:rPr>
        <w:t>Значимые вопросы, используемые при любом опросе, должны быть ог</w:t>
        <w:softHyphen/>
        <w:t>раничены одной темой (только одним преступлением). Тестирование на по</w:t>
        <w:softHyphen/>
        <w:t>лиграфном устройстве неэффективно для одновременного выявления двух или более несвязанных между собой преступлений. Более того, имеются жесткие требования и к тематике вопрсов. Подсознательно человеком вы</w:t>
        <w:softHyphen/>
        <w:t>деляются более и менее значимые события, вследствие чего физиологичес</w:t>
        <w:softHyphen/>
        <w:t>кие реакции будут не одинаковыми, что, в свою очередь, может дезориен</w:t>
        <w:softHyphen/>
        <w:t>тировать специалиста при анализе результатов опроса.</w:t>
      </w:r>
    </w:p>
    <w:p>
      <w:pPr>
        <w:pStyle w:val="Normal"/>
        <w:ind w:firstLine="720"/>
        <w:jc w:val="both"/>
        <w:rPr>
          <w:sz w:val="27"/>
        </w:rPr>
      </w:pPr>
      <w:r>
        <w:rPr>
          <w:sz w:val="27"/>
        </w:rPr>
        <w:t>Например: предположим, что человек совершил три различных ограб</w:t>
        <w:softHyphen/>
        <w:t>ления. В одном преступлении он получил деньги, пригрозив жертве, в другом - похитил деньги, ударив жертву бутылкой по голове, а в третьем преступлении завладел деньгами после того, как убил свою жертву. Если опрос на полиграфе проводить по поводу всех трех преступлений одновре</w:t>
        <w:softHyphen/>
        <w:t>менно, то последнее преступление будет самым значимым для субъекта. Реакции на два ограбления без убийства будут менее выраженными, что позволит сделать вывод о непричастности опрашиваемого к двум ограбле</w:t>
        <w:softHyphen/>
        <w:t>ниям, совершенным без убийства, тогда как на самом деле он имеет не</w:t>
        <w:softHyphen/>
        <w:t>посредственное отношение и к ним.</w:t>
      </w:r>
    </w:p>
    <w:p>
      <w:pPr>
        <w:pStyle w:val="Normal"/>
        <w:ind w:firstLine="720"/>
        <w:jc w:val="both"/>
        <w:rPr>
          <w:sz w:val="27"/>
        </w:rPr>
      </w:pPr>
      <w:r>
        <w:rPr>
          <w:sz w:val="27"/>
        </w:rPr>
        <w:t>Поэтому, в случае необходимости проведения "полиграфного тестиро</w:t>
        <w:softHyphen/>
        <w:t>вания" субъекта по нескольким преступлениям (эпизодам серийных прес</w:t>
        <w:softHyphen/>
        <w:t>туплений) следует рекомендовать осуществлять опросы по каждому из расследуемых дел в разные дни или через несколько часов.</w:t>
      </w:r>
    </w:p>
    <w:p>
      <w:pPr>
        <w:pStyle w:val="Normal"/>
        <w:ind w:firstLine="720"/>
        <w:jc w:val="both"/>
        <w:rPr>
          <w:sz w:val="27"/>
        </w:rPr>
      </w:pPr>
      <w:r>
        <w:rPr>
          <w:sz w:val="27"/>
        </w:rPr>
        <w:t>Если же в состав расследуемого преступления входят два или более 8деяния (ограбление и изнасилование, кража и поджог, разбойное нападе</w:t>
        <w:softHyphen/>
        <w:t>ние и убийство и т.д.), то для опроса субъекта необходимо составить несколько различных тестов "контрольных вопросов", каждый из которых будет включать в себя вопросы только по одному из возможно совершенных преступных действий.</w:t>
      </w:r>
    </w:p>
    <w:p>
      <w:pPr>
        <w:pStyle w:val="Normal"/>
        <w:ind w:firstLine="720"/>
        <w:jc w:val="both"/>
        <w:rPr>
          <w:sz w:val="27"/>
        </w:rPr>
      </w:pPr>
      <w:r>
        <w:rPr>
          <w:sz w:val="27"/>
        </w:rPr>
        <w:t>Следует отметить, что при построении теста "контрольных вопросов" первым (на 3-ей позиции) предъявляется наиболее "слабый" значимый воп</w:t>
        <w:softHyphen/>
        <w:t>рос, затем критические вопросы как бы "нарастают" по силе возможного психологического воздействия. Например : "Вы каким-либо образом при</w:t>
        <w:softHyphen/>
        <w:t>частны к ...?", затем "Вы принимали участие в ...?", следующий "Вы со</w:t>
        <w:softHyphen/>
        <w:t>вершили ...?".</w:t>
      </w:r>
    </w:p>
    <w:p>
      <w:pPr>
        <w:pStyle w:val="Normal"/>
        <w:ind w:firstLine="720"/>
        <w:jc w:val="both"/>
        <w:rPr>
          <w:sz w:val="27"/>
          <w:u w:val="single"/>
        </w:rPr>
      </w:pPr>
      <w:r>
        <w:rPr>
          <w:b/>
          <w:sz w:val="27"/>
        </w:rPr>
        <w:t xml:space="preserve">Нейтральные вопросы. </w:t>
      </w:r>
    </w:p>
    <w:p>
      <w:pPr>
        <w:pStyle w:val="Normal"/>
        <w:ind w:firstLine="720"/>
        <w:jc w:val="both"/>
        <w:rPr>
          <w:sz w:val="27"/>
        </w:rPr>
      </w:pPr>
      <w:r>
        <w:rPr>
          <w:sz w:val="27"/>
        </w:rPr>
        <w:t>Нейтральные вопросы не имеют никакого отношения к расследуемому делу, они задуманы в качестве так называемого буфера, снимающего пси</w:t>
        <w:softHyphen/>
        <w:t>хическое напряжение, вызванное значимыми и контрольными вопросами. От</w:t>
        <w:softHyphen/>
        <w:t>веты на эти вопросы, как правило, являются правдивыми - "Да".</w:t>
      </w:r>
    </w:p>
    <w:p>
      <w:pPr>
        <w:pStyle w:val="Normal"/>
        <w:ind w:firstLine="720"/>
        <w:jc w:val="both"/>
        <w:rPr>
          <w:sz w:val="27"/>
        </w:rPr>
      </w:pPr>
      <w:r>
        <w:rPr>
          <w:sz w:val="27"/>
        </w:rPr>
        <w:t>Вот некоторые из причин, по которым еще должны задаваться нейт</w:t>
        <w:softHyphen/>
        <w:t>ральные вопросы при использовании прямого метода:</w:t>
      </w:r>
    </w:p>
    <w:p>
      <w:pPr>
        <w:pStyle w:val="Normal"/>
        <w:ind w:firstLine="720"/>
        <w:jc w:val="both"/>
        <w:rPr>
          <w:sz w:val="27"/>
        </w:rPr>
      </w:pPr>
      <w:r>
        <w:rPr>
          <w:sz w:val="27"/>
        </w:rPr>
        <w:t>1. Определить уровень нормальных физиологических реакций.</w:t>
      </w:r>
    </w:p>
    <w:p>
      <w:pPr>
        <w:pStyle w:val="Normal"/>
        <w:ind w:firstLine="720"/>
        <w:jc w:val="both"/>
        <w:rPr>
          <w:sz w:val="27"/>
        </w:rPr>
      </w:pPr>
      <w:r>
        <w:rPr>
          <w:sz w:val="27"/>
        </w:rPr>
        <w:t>2. Адаптировать субъекта к тесту.</w:t>
      </w:r>
    </w:p>
    <w:p>
      <w:pPr>
        <w:pStyle w:val="Normal"/>
        <w:ind w:firstLine="720"/>
        <w:jc w:val="both"/>
        <w:rPr>
          <w:sz w:val="27"/>
        </w:rPr>
      </w:pPr>
      <w:r>
        <w:rPr>
          <w:sz w:val="27"/>
        </w:rPr>
        <w:t>3. Обеспечить возможность формулирования простых ответов.</w:t>
      </w:r>
    </w:p>
    <w:p>
      <w:pPr>
        <w:pStyle w:val="Normal"/>
        <w:ind w:firstLine="720"/>
        <w:jc w:val="both"/>
        <w:rPr>
          <w:sz w:val="27"/>
        </w:rPr>
      </w:pPr>
      <w:r>
        <w:rPr>
          <w:sz w:val="27"/>
        </w:rPr>
        <w:t>4. Отделить эмоционально-значимые ответы друг от друга.</w:t>
      </w:r>
    </w:p>
    <w:p>
      <w:pPr>
        <w:pStyle w:val="Normal"/>
        <w:ind w:firstLine="720"/>
        <w:jc w:val="both"/>
        <w:rPr>
          <w:sz w:val="27"/>
        </w:rPr>
      </w:pPr>
      <w:r>
        <w:rPr>
          <w:sz w:val="27"/>
        </w:rPr>
        <w:t>5. Обеспечить возможность для дополнительной настройки прибора.</w:t>
      </w:r>
    </w:p>
    <w:p>
      <w:pPr>
        <w:pStyle w:val="Normal"/>
        <w:ind w:firstLine="720"/>
        <w:jc w:val="both"/>
        <w:rPr>
          <w:sz w:val="27"/>
        </w:rPr>
      </w:pPr>
      <w:r>
        <w:rPr>
          <w:sz w:val="27"/>
        </w:rPr>
        <w:t>6. Привлечь (отвлечь) внимание лживого субъекта на участие в целе</w:t>
        <w:softHyphen/>
        <w:t>направленных действиях, направленных на искажение физиологических ре</w:t>
        <w:softHyphen/>
        <w:t>акций (ответов) на нейтральные вопросы.</w:t>
      </w:r>
    </w:p>
    <w:p>
      <w:pPr>
        <w:pStyle w:val="Normal"/>
        <w:ind w:firstLine="720"/>
        <w:jc w:val="both"/>
        <w:rPr>
          <w:sz w:val="27"/>
        </w:rPr>
      </w:pPr>
      <w:r>
        <w:rPr>
          <w:sz w:val="27"/>
        </w:rPr>
        <w:t>Ответы на нейтральные вопросы, как правило, являются правдивыми (ответ - "Да"). Нейтральные вопросы не должны быть смешными (юмористи</w:t>
        <w:softHyphen/>
        <w:t>ческими), смущающими, тесняющими, затрудняющими, угрожающими. По воз</w:t>
        <w:softHyphen/>
        <w:t>можности они должны иметь логическую связь с жизнью опрашиваемого на тот случай, если он спросит, почему подобные вопросы ему задаются, специалист мог бы ответить, что они определяют детали биографии, та</w:t>
        <w:softHyphen/>
        <w:t>кие, как имя, возраст, место жительства и т.п. Нейтральные вопросы обычно формулируются в следующем виде:</w:t>
      </w:r>
    </w:p>
    <w:p>
      <w:pPr>
        <w:pStyle w:val="Normal"/>
        <w:ind w:firstLine="720"/>
        <w:jc w:val="both"/>
        <w:rPr>
          <w:sz w:val="27"/>
        </w:rPr>
      </w:pPr>
      <w:r>
        <w:rPr>
          <w:sz w:val="27"/>
        </w:rPr>
        <w:t>1) Вам ... лет (называется точный возраст опрашиваемого или на 2-3 года меньше, чем возраст, определяемый на вид, в случае, когда он не известен)?</w:t>
      </w:r>
    </w:p>
    <w:p>
      <w:pPr>
        <w:pStyle w:val="Normal"/>
        <w:ind w:firstLine="720"/>
        <w:jc w:val="both"/>
        <w:rPr>
          <w:sz w:val="27"/>
        </w:rPr>
      </w:pPr>
      <w:r>
        <w:rPr>
          <w:sz w:val="27"/>
        </w:rPr>
        <w:t>2) Вы живете в ... (город, деревня,улица)?</w:t>
      </w:r>
    </w:p>
    <w:p>
      <w:pPr>
        <w:pStyle w:val="Normal"/>
        <w:ind w:firstLine="720"/>
        <w:jc w:val="both"/>
        <w:rPr>
          <w:sz w:val="27"/>
        </w:rPr>
      </w:pPr>
      <w:r>
        <w:rPr>
          <w:sz w:val="27"/>
        </w:rPr>
        <w:t>3) Вас зовут ... (имя опрашиваемого, в некоторых случаях имя субъекта, которым его называют знакомые, или кличка)?</w:t>
      </w:r>
    </w:p>
    <w:p>
      <w:pPr>
        <w:pStyle w:val="Normal"/>
        <w:ind w:firstLine="720"/>
        <w:jc w:val="both"/>
        <w:rPr>
          <w:sz w:val="27"/>
        </w:rPr>
      </w:pPr>
      <w:r>
        <w:rPr>
          <w:sz w:val="27"/>
        </w:rPr>
        <w:t>4) Ваша фамилия ...?</w:t>
      </w:r>
    </w:p>
    <w:p>
      <w:pPr>
        <w:pStyle w:val="Normal"/>
        <w:ind w:firstLine="720"/>
        <w:jc w:val="both"/>
        <w:rPr>
          <w:sz w:val="27"/>
        </w:rPr>
      </w:pPr>
      <w:r>
        <w:rPr>
          <w:sz w:val="27"/>
        </w:rPr>
        <w:t>5) Вы сейчас находитесь в ...(город)? (не рекомендуется задавать вопрос типа "Вы сейчас находитесь в милиции?", так как этот вопрос мо</w:t>
        <w:softHyphen/>
        <w:t xml:space="preserve">жет иметь эмоциональное значение для опрашиваемого). </w:t>
      </w:r>
    </w:p>
    <w:p>
      <w:pPr>
        <w:pStyle w:val="Heading6"/>
        <w:spacing w:lineRule="auto" w:line="240"/>
        <w:ind w:firstLine="720"/>
        <w:rPr>
          <w:lang w:val="ru-RU"/>
        </w:rPr>
      </w:pPr>
      <w:r>
        <mc:AlternateContent>
          <mc:Choice Requires="wps">
            <w:drawing>
              <wp:anchor behindDoc="1" distT="0" distB="0" distL="114935" distR="114935" simplePos="0" locked="0" layoutInCell="0" allowOverlap="1" relativeHeight="136">
                <wp:simplePos x="0" y="0"/>
                <wp:positionH relativeFrom="column">
                  <wp:posOffset>2080260</wp:posOffset>
                </wp:positionH>
                <wp:positionV relativeFrom="paragraph">
                  <wp:posOffset>274955</wp:posOffset>
                </wp:positionV>
                <wp:extent cx="1371600" cy="365760"/>
                <wp:effectExtent l="9525" t="9525" r="9525" b="9525"/>
                <wp:wrapNone/>
                <wp:docPr id="1"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pt;margin-top:21.65pt;width:107.95pt;height:28.75pt;mso-wrap-style:none;v-text-anchor:middle">
                <v:fill o:detectmouseclick="t" type="solid" color2="black"/>
                <v:stroke color="black" weight="19080" joinstyle="miter" endcap="flat"/>
                <w10:wrap type="none"/>
              </v:rect>
            </w:pict>
          </mc:Fallback>
        </mc:AlternateContent>
      </w:r>
      <w:r>
        <w:rPr>
          <w:lang w:val="ru-RU"/>
        </w:rPr>
        <w:t>Схема</w:t>
      </w:r>
    </w:p>
    <w:p>
      <w:pPr>
        <w:pStyle w:val="Heading4"/>
        <w:jc w:val="both"/>
        <w:rPr>
          <w:b w:val="false"/>
          <w:b w:val="false"/>
          <w:sz w:val="27"/>
          <w:lang w:val="ru-RU"/>
        </w:rPr>
      </w:pPr>
      <w:r>
        <w:rPr>
          <w:sz w:val="23"/>
          <w:lang w:val="ru-RU"/>
        </w:rPr>
        <w:t xml:space="preserve">                                                        </w:t>
      </w:r>
      <w:r>
        <w:rPr>
          <w:lang w:val="ru-RU"/>
        </w:rPr>
        <w:t xml:space="preserve">  </w:t>
      </w:r>
      <w:r>
        <w:rPr>
          <w:lang w:val="ru-RU"/>
        </w:rPr>
        <w:t>ПРЯМОЙ МЕТОД</w:t>
      </w:r>
    </w:p>
    <w:p>
      <w:pPr>
        <w:pStyle w:val="Normal"/>
        <w:tabs>
          <w:tab w:val="clear" w:pos="720"/>
          <w:tab w:val="left" w:pos="4370" w:leader="none"/>
          <w:tab w:val="left" w:pos="5210" w:leader="none"/>
          <w:tab w:val="left" w:pos="7938" w:leader="none"/>
        </w:tabs>
        <w:ind w:firstLine="720"/>
        <w:jc w:val="center"/>
        <w:rPr>
          <w:b/>
          <w:b/>
          <w:sz w:val="27"/>
          <w:lang w:val="en-US" w:eastAsia="en-US"/>
        </w:rPr>
      </w:pPr>
      <w:r>
        <w:rPr>
          <w:b/>
          <w:sz w:val="27"/>
          <w:lang w:val="en-US" w:eastAsia="en-US"/>
        </w:rPr>
        <mc:AlternateContent>
          <mc:Choice Requires="wps">
            <w:drawing>
              <wp:anchor behindDoc="1" distT="0" distB="0" distL="114935" distR="114935" simplePos="0" locked="0" layoutInCell="0" allowOverlap="1" relativeHeight="129">
                <wp:simplePos x="0" y="0"/>
                <wp:positionH relativeFrom="column">
                  <wp:posOffset>3613785</wp:posOffset>
                </wp:positionH>
                <wp:positionV relativeFrom="paragraph">
                  <wp:posOffset>300355</wp:posOffset>
                </wp:positionV>
                <wp:extent cx="1483995" cy="741680"/>
                <wp:effectExtent l="5715" t="5080" r="4445" b="5080"/>
                <wp:wrapNone/>
                <wp:docPr id="2" name=""/>
                <a:graphic xmlns:a="http://schemas.openxmlformats.org/drawingml/2006/main">
                  <a:graphicData uri="http://schemas.microsoft.com/office/word/2010/wordprocessingShape">
                    <wps:wsp>
                      <wps:cNvSpPr/>
                      <wps:spPr>
                        <a:xfrm>
                          <a:off x="0" y="0"/>
                          <a:ext cx="148392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23.65pt;width:116.8pt;height: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668905</wp:posOffset>
                </wp:positionH>
                <wp:positionV relativeFrom="paragraph">
                  <wp:posOffset>20955</wp:posOffset>
                </wp:positionV>
                <wp:extent cx="0" cy="1463040"/>
                <wp:effectExtent l="5080" t="0" r="5080" b="0"/>
                <wp:wrapNone/>
                <wp:docPr id="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65pt" to="210.15pt,116.8pt" stroked="t" o:allowincell="f" style="position:absolute">
                <v:stroke color="black" weight="9360" joinstyle="miter" endcap="flat"/>
                <v:fill o:detectmouseclick="t" on="false"/>
                <w10:wrap type="none"/>
              </v:line>
            </w:pict>
          </mc:Fallback>
        </mc:AlternateContent>
      </w:r>
    </w:p>
    <w:p>
      <w:pPr>
        <w:pStyle w:val="Heading2"/>
        <w:tabs>
          <w:tab w:val="clear" w:pos="720"/>
          <w:tab w:val="left" w:pos="4370" w:leader="none"/>
          <w:tab w:val="left" w:pos="5210" w:leader="none"/>
          <w:tab w:val="left" w:pos="7850" w:leader="none"/>
          <w:tab w:val="left" w:pos="7938" w:leader="none"/>
        </w:tabs>
        <w:spacing w:lineRule="auto" w:line="240"/>
        <w:ind w:hanging="0"/>
        <w:jc w:val="left"/>
        <w:rPr/>
      </w:pPr>
      <w:r>
        <mc:AlternateContent>
          <mc:Choice Requires="wps">
            <w:drawing>
              <wp:anchor behindDoc="1" distT="0" distB="0" distL="114935" distR="114935" simplePos="0" locked="0" layoutInCell="0" allowOverlap="1" relativeHeight="130">
                <wp:simplePos x="0" y="0"/>
                <wp:positionH relativeFrom="column">
                  <wp:posOffset>47625</wp:posOffset>
                </wp:positionH>
                <wp:positionV relativeFrom="paragraph">
                  <wp:posOffset>13970</wp:posOffset>
                </wp:positionV>
                <wp:extent cx="1645920" cy="588645"/>
                <wp:effectExtent l="5080" t="5715" r="5080" b="4445"/>
                <wp:wrapNone/>
                <wp:docPr id="4" name=""/>
                <a:graphic xmlns:a="http://schemas.openxmlformats.org/drawingml/2006/main">
                  <a:graphicData uri="http://schemas.microsoft.com/office/word/2010/wordprocessingShape">
                    <wps:wsp>
                      <wps:cNvSpPr/>
                      <wps:spPr>
                        <a:xfrm>
                          <a:off x="0" y="0"/>
                          <a:ext cx="1645920" cy="5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pt;width:129.55pt;height:46.3pt;mso-wrap-style:none;v-text-anchor:middle">
                <v:fill o:detectmouseclick="t" type="solid" color2="black"/>
                <v:stroke color="black" weight="9360" joinstyle="miter" endcap="flat"/>
                <w10:wrap type="none"/>
              </v:rect>
            </w:pict>
          </mc:Fallback>
        </mc:AlternateContent>
      </w:r>
      <w:r>
        <w:rPr>
          <w:sz w:val="27"/>
          <w:lang w:val="ru-RU"/>
        </w:rPr>
        <w:t xml:space="preserve">  </w:t>
      </w:r>
      <w:r>
        <w:rPr>
          <w:sz w:val="23"/>
          <w:lang w:val="ru-RU"/>
        </w:rPr>
        <w:t xml:space="preserve">Тест "контрольных </w:t>
        <w:tab/>
        <w:tab/>
        <w:t xml:space="preserve">         Тест " смешанных</w:t>
        <w:tab/>
      </w:r>
    </w:p>
    <w:p>
      <w:pPr>
        <w:pStyle w:val="Normal"/>
        <w:tabs>
          <w:tab w:val="clear" w:pos="720"/>
          <w:tab w:val="left" w:pos="1730" w:leader="none"/>
          <w:tab w:val="left" w:pos="3410" w:leader="none"/>
        </w:tabs>
        <w:jc w:val="both"/>
        <w:rPr>
          <w:sz w:val="23"/>
        </w:rPr>
      </w:pPr>
      <w:r>
        <w:rPr>
          <w:sz w:val="23"/>
        </w:rPr>
        <w:t xml:space="preserve">   </w:t>
      </w:r>
      <w:r>
        <w:rPr>
          <w:sz w:val="23"/>
        </w:rPr>
        <w:t>вопросов"                                                                                вопросов" (как вари-</w:t>
      </w:r>
    </w:p>
    <w:p>
      <w:pPr>
        <w:pStyle w:val="Normal"/>
        <w:tabs>
          <w:tab w:val="clear" w:pos="720"/>
          <w:tab w:val="left" w:pos="3410" w:leader="none"/>
          <w:tab w:val="left" w:pos="4370" w:leader="none"/>
          <w:tab w:val="left" w:pos="5210" w:leader="none"/>
        </w:tabs>
        <w:jc w:val="both"/>
        <w:rPr/>
      </w:pPr>
      <w: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9685</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286.15pt,1.55pt" stroked="t" o:allowincell="f" style="position:absolute">
                <v:stroke color="black" weight="9360" joinstyle="miter" endcap="flat"/>
                <v:fill o:detectmouseclick="t" on="false"/>
                <w10:wrap type="none"/>
              </v:line>
            </w:pict>
          </mc:Fallback>
        </mc:AlternateContent>
      </w:r>
      <w:r>
        <w:rPr>
          <w:sz w:val="23"/>
        </w:rPr>
        <w:t xml:space="preserve">                                                                                                    </w:t>
      </w:r>
      <w:r>
        <w:rPr>
          <w:sz w:val="23"/>
        </w:rPr>
        <w:t xml:space="preserve">ант теста " контроль-   </w:t>
      </w:r>
    </w:p>
    <w:p>
      <w:pPr>
        <w:pStyle w:val="Normal"/>
        <w:tabs>
          <w:tab w:val="clear" w:pos="720"/>
          <w:tab w:val="left" w:pos="3410" w:leader="none"/>
          <w:tab w:val="left" w:pos="4370" w:leader="none"/>
          <w:tab w:val="left" w:pos="5210" w:leader="none"/>
        </w:tabs>
        <w:jc w:val="both"/>
        <w:rPr>
          <w:sz w:val="23"/>
        </w:rPr>
      </w:pPr>
      <w:r>
        <w:rPr>
          <w:sz w:val="23"/>
        </w:rPr>
        <w:t xml:space="preserve">                                                                                                     </w:t>
      </w:r>
      <w:r>
        <w:rPr>
          <w:sz w:val="23"/>
        </w:rPr>
        <w:t xml:space="preserve">ных вопросов")  </w:t>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131">
                <wp:simplePos x="0" y="0"/>
                <wp:positionH relativeFrom="column">
                  <wp:posOffset>3634740</wp:posOffset>
                </wp:positionH>
                <wp:positionV relativeFrom="paragraph">
                  <wp:posOffset>232410</wp:posOffset>
                </wp:positionV>
                <wp:extent cx="1463040" cy="980440"/>
                <wp:effectExtent l="5080" t="5080" r="5080" b="5080"/>
                <wp:wrapNone/>
                <wp:docPr id="6" name=""/>
                <a:graphic xmlns:a="http://schemas.openxmlformats.org/drawingml/2006/main">
                  <a:graphicData uri="http://schemas.microsoft.com/office/word/2010/wordprocessingShape">
                    <wps:wsp>
                      <wps:cNvSpPr/>
                      <wps:spPr>
                        <a:xfrm>
                          <a:off x="0" y="0"/>
                          <a:ext cx="1463040" cy="98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18.3pt;width:115.15pt;height:77.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17145</wp:posOffset>
                </wp:positionH>
                <wp:positionV relativeFrom="paragraph">
                  <wp:posOffset>194310</wp:posOffset>
                </wp:positionV>
                <wp:extent cx="1645920" cy="914400"/>
                <wp:effectExtent l="5080" t="5080" r="5080" b="5080"/>
                <wp:wrapNone/>
                <wp:docPr id="7" name=""/>
                <a:graphic xmlns:a="http://schemas.openxmlformats.org/drawingml/2006/main">
                  <a:graphicData uri="http://schemas.microsoft.com/office/word/2010/wordprocessingShape">
                    <wps:wsp>
                      <wps:cNvSpPr/>
                      <wps:spPr>
                        <a:xfrm>
                          <a:off x="0" y="0"/>
                          <a:ext cx="1645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3pt;width:129.5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577465</wp:posOffset>
                </wp:positionH>
                <wp:positionV relativeFrom="paragraph">
                  <wp:posOffset>194310</wp:posOffset>
                </wp:positionV>
                <wp:extent cx="0" cy="2011680"/>
                <wp:effectExtent l="5080" t="0" r="5080" b="0"/>
                <wp:wrapNone/>
                <wp:docPr id="8"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5.3pt" to="202.95pt,173.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410" w:leader="none"/>
          <w:tab w:val="left" w:pos="5450" w:leader="none"/>
        </w:tabs>
        <w:jc w:val="both"/>
        <w:rPr>
          <w:sz w:val="23"/>
        </w:rPr>
      </w:pPr>
      <w:r>
        <w:rPr>
          <w:sz w:val="23"/>
        </w:rPr>
        <w:t xml:space="preserve">  </w:t>
      </w:r>
      <w:r>
        <w:rPr>
          <w:sz w:val="23"/>
        </w:rPr>
        <w:t>Тест " комплекса</w:t>
        <w:tab/>
        <w:tab/>
        <w:t xml:space="preserve">      Исследовательский   </w:t>
      </w:r>
    </w:p>
    <w:p>
      <w:pPr>
        <w:pStyle w:val="Normal"/>
        <w:tabs>
          <w:tab w:val="clear" w:pos="720"/>
          <w:tab w:val="left" w:pos="3410" w:leader="none"/>
          <w:tab w:val="left" w:pos="5450" w:leader="none"/>
        </w:tabs>
        <w:jc w:val="both"/>
        <w:rPr/>
      </w:pPr>
      <w:r>
        <mc:AlternateContent>
          <mc:Choice Requires="wps">
            <w:drawing>
              <wp:anchor behindDoc="0" distT="0" distB="0" distL="114935" distR="114935" simplePos="0" locked="0" layoutInCell="0" allowOverlap="1" relativeHeight="151">
                <wp:simplePos x="0" y="0"/>
                <wp:positionH relativeFrom="column">
                  <wp:posOffset>1663065</wp:posOffset>
                </wp:positionH>
                <wp:positionV relativeFrom="paragraph">
                  <wp:posOffset>106680</wp:posOffset>
                </wp:positionV>
                <wp:extent cx="2011680" cy="0"/>
                <wp:effectExtent l="0" t="5080" r="635"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4pt" to="289.3pt,8.4pt" stroked="t" o:allowincell="f" style="position:absolute">
                <v:stroke color="black" weight="9360" joinstyle="miter" endcap="flat"/>
                <v:fill o:detectmouseclick="t" on="false"/>
                <w10:wrap type="none"/>
              </v:line>
            </w:pict>
          </mc:Fallback>
        </mc:AlternateContent>
      </w:r>
      <w:r>
        <w:rPr>
          <w:sz w:val="23"/>
        </w:rPr>
        <w:t xml:space="preserve">  </w:t>
      </w:r>
      <w:r>
        <w:rPr>
          <w:sz w:val="23"/>
        </w:rPr>
        <w:t>виновности"( или</w:t>
        <w:tab/>
        <w:t xml:space="preserve">                                         "</w:t>
      </w:r>
      <w:r>
        <w:rPr>
          <w:sz w:val="23"/>
          <w:lang w:val="en-US"/>
        </w:rPr>
        <w:t>S</w:t>
      </w:r>
      <w:r>
        <w:rPr>
          <w:sz w:val="23"/>
        </w:rPr>
        <w:t>-</w:t>
      </w:r>
      <w:r>
        <w:rPr>
          <w:sz w:val="23"/>
          <w:lang w:val="en-US"/>
        </w:rPr>
        <w:t>K</w:t>
      </w:r>
      <w:r>
        <w:rPr>
          <w:sz w:val="23"/>
        </w:rPr>
        <w:t>-</w:t>
      </w:r>
      <w:r>
        <w:rPr>
          <w:sz w:val="23"/>
          <w:lang w:val="en-US"/>
        </w:rPr>
        <w:t>Y</w:t>
      </w:r>
      <w:r>
        <w:rPr>
          <w:sz w:val="23"/>
        </w:rPr>
        <w:t>"("Скай") тест</w:t>
      </w:r>
    </w:p>
    <w:p>
      <w:pPr>
        <w:pStyle w:val="Normal"/>
        <w:tabs>
          <w:tab w:val="clear" w:pos="720"/>
          <w:tab w:val="left" w:pos="3410" w:leader="none"/>
          <w:tab w:val="left" w:pos="5450" w:leader="none"/>
        </w:tabs>
        <w:jc w:val="both"/>
        <w:rPr/>
      </w:pPr>
      <w:r>
        <w:rPr>
          <w:sz w:val="23"/>
        </w:rPr>
        <w:t xml:space="preserve">  </w:t>
      </w:r>
      <w:r>
        <w:rPr>
          <w:sz w:val="23"/>
        </w:rPr>
        <w:t>тест "вымышленного</w:t>
        <w:tab/>
        <w:tab/>
        <w:t xml:space="preserve">      или "</w:t>
      </w:r>
      <w:r>
        <w:rPr>
          <w:sz w:val="23"/>
          <w:lang w:val="en-US"/>
        </w:rPr>
        <w:t>S</w:t>
      </w:r>
      <w:r>
        <w:rPr>
          <w:sz w:val="23"/>
        </w:rPr>
        <w:t>-</w:t>
      </w:r>
      <w:r>
        <w:rPr>
          <w:sz w:val="23"/>
          <w:lang w:val="en-US"/>
        </w:rPr>
        <w:t>K</w:t>
      </w:r>
      <w:r>
        <w:rPr>
          <w:sz w:val="23"/>
        </w:rPr>
        <w:t>-</w:t>
      </w:r>
      <w:r>
        <w:rPr>
          <w:sz w:val="23"/>
          <w:lang w:val="en-US"/>
        </w:rPr>
        <w:t>Y</w:t>
      </w:r>
      <w:r>
        <w:rPr>
          <w:sz w:val="23"/>
        </w:rPr>
        <w:t xml:space="preserve">"- зона в </w:t>
      </w:r>
    </w:p>
    <w:p>
      <w:pPr>
        <w:pStyle w:val="Normal"/>
        <w:tabs>
          <w:tab w:val="clear" w:pos="720"/>
          <w:tab w:val="left" w:pos="3410" w:leader="none"/>
          <w:tab w:val="left" w:pos="5450" w:leader="none"/>
        </w:tabs>
        <w:jc w:val="both"/>
        <w:rPr>
          <w:sz w:val="23"/>
        </w:rPr>
      </w:pPr>
      <w:r>
        <w:rPr>
          <w:sz w:val="23"/>
        </w:rPr>
        <w:t xml:space="preserve">  </w:t>
      </w:r>
      <w:r>
        <w:rPr>
          <w:sz w:val="23"/>
        </w:rPr>
        <w:t>преступления")</w:t>
        <w:tab/>
        <w:tab/>
        <w:t xml:space="preserve">      тесте контрольных   </w:t>
      </w:r>
    </w:p>
    <w:p>
      <w:pPr>
        <w:pStyle w:val="Normal"/>
        <w:tabs>
          <w:tab w:val="clear" w:pos="720"/>
          <w:tab w:val="left" w:pos="3410" w:leader="none"/>
          <w:tab w:val="left" w:pos="5450" w:leader="none"/>
        </w:tabs>
        <w:jc w:val="both"/>
        <w:rPr>
          <w:sz w:val="23"/>
        </w:rPr>
      </w:pPr>
      <w:r>
        <w:rPr>
          <w:sz w:val="23"/>
        </w:rPr>
        <w:tab/>
        <w:tab/>
        <w:t xml:space="preserve">      вопросов            </w:t>
      </w:r>
    </w:p>
    <w:p>
      <w:pPr>
        <w:pStyle w:val="Normal"/>
        <w:ind w:firstLine="720"/>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132">
                <wp:simplePos x="0" y="0"/>
                <wp:positionH relativeFrom="column">
                  <wp:posOffset>3613785</wp:posOffset>
                </wp:positionH>
                <wp:positionV relativeFrom="paragraph">
                  <wp:posOffset>204470</wp:posOffset>
                </wp:positionV>
                <wp:extent cx="1483995" cy="645795"/>
                <wp:effectExtent l="5715" t="5715" r="4445" b="4445"/>
                <wp:wrapNone/>
                <wp:docPr id="10" name=""/>
                <a:graphic xmlns:a="http://schemas.openxmlformats.org/drawingml/2006/main">
                  <a:graphicData uri="http://schemas.microsoft.com/office/word/2010/wordprocessingShape">
                    <wps:wsp>
                      <wps:cNvSpPr/>
                      <wps:spPr>
                        <a:xfrm>
                          <a:off x="0" y="0"/>
                          <a:ext cx="1483920" cy="64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16.1pt;width:116.8pt;height:50.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47625</wp:posOffset>
                </wp:positionH>
                <wp:positionV relativeFrom="paragraph">
                  <wp:posOffset>204470</wp:posOffset>
                </wp:positionV>
                <wp:extent cx="1645920" cy="828675"/>
                <wp:effectExtent l="5080" t="5715" r="5080" b="4445"/>
                <wp:wrapNone/>
                <wp:docPr id="11" name=""/>
                <a:graphic xmlns:a="http://schemas.openxmlformats.org/drawingml/2006/main">
                  <a:graphicData uri="http://schemas.microsoft.com/office/word/2010/wordprocessingShape">
                    <wps:wsp>
                      <wps:cNvSpPr/>
                      <wps:spPr>
                        <a:xfrm>
                          <a:off x="0" y="0"/>
                          <a:ext cx="164592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6.1pt;width:129.55pt;height:65.2pt;mso-wrap-style:none;v-text-anchor:middle">
                <v:fill o:detectmouseclick="t" type="solid" color2="black"/>
                <v:stroke color="black" weight="9360" joinstyle="miter" endcap="flat"/>
                <w10:wrap type="none"/>
              </v:rect>
            </w:pict>
          </mc:Fallback>
        </mc:AlternateContent>
      </w:r>
    </w:p>
    <w:p>
      <w:pPr>
        <w:pStyle w:val="Normal"/>
        <w:tabs>
          <w:tab w:val="clear" w:pos="720"/>
          <w:tab w:val="left" w:pos="4370" w:leader="none"/>
          <w:tab w:val="left" w:pos="5210" w:leader="none"/>
          <w:tab w:val="left" w:pos="7730" w:leader="none"/>
        </w:tabs>
        <w:jc w:val="both"/>
        <w:rPr>
          <w:sz w:val="23"/>
        </w:rPr>
      </w:pPr>
      <w:r>
        <w:rPr>
          <w:sz w:val="23"/>
        </w:rPr>
        <w:t xml:space="preserve">   </w:t>
      </w:r>
      <w:r>
        <w:rPr>
          <w:sz w:val="23"/>
        </w:rPr>
        <w:t xml:space="preserve">Тест " молчаливых   </w:t>
      </w:r>
    </w:p>
    <w:p>
      <w:pPr>
        <w:pStyle w:val="Normal"/>
        <w:jc w:val="both"/>
        <w:rPr/>
      </w:pPr>
      <w:r>
        <w:rPr>
          <w:sz w:val="23"/>
        </w:rPr>
        <w:t xml:space="preserve">   </w:t>
      </w:r>
      <w:r>
        <w:rPr>
          <w:sz w:val="23"/>
        </w:rPr>
        <w:t>ответов " ( как ва-                                                                    Тесты "Да" ("</w:t>
      </w:r>
      <w:r>
        <w:rPr>
          <w:sz w:val="23"/>
          <w:lang w:val="en-US"/>
        </w:rPr>
        <w:t>Yes</w:t>
      </w:r>
      <w:r>
        <w:rPr>
          <w:sz w:val="23"/>
        </w:rPr>
        <w:t xml:space="preserve">") </w:t>
      </w:r>
    </w:p>
    <w:p>
      <w:pPr>
        <w:pStyle w:val="Normal"/>
        <w:tabs>
          <w:tab w:val="clear" w:pos="720"/>
          <w:tab w:val="left" w:pos="4370" w:leader="none"/>
          <w:tab w:val="left" w:pos="5210" w:leader="none"/>
          <w:tab w:val="left" w:pos="7730" w:leader="none"/>
        </w:tabs>
        <w:jc w:val="both"/>
        <w:rPr/>
      </w:pPr>
      <w:r>
        <mc:AlternateContent>
          <mc:Choice Requires="wps">
            <w:drawing>
              <wp:anchor behindDoc="0" distT="0" distB="0" distL="114935" distR="114935" simplePos="0" locked="0" layoutInCell="0" allowOverlap="1" relativeHeight="147">
                <wp:simplePos x="0" y="0"/>
                <wp:positionH relativeFrom="column">
                  <wp:posOffset>1693545</wp:posOffset>
                </wp:positionH>
                <wp:positionV relativeFrom="paragraph">
                  <wp:posOffset>60325</wp:posOffset>
                </wp:positionV>
                <wp:extent cx="1920240" cy="0"/>
                <wp:effectExtent l="0" t="5080" r="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4.75pt" to="284.5pt,4.75pt" stroked="t" o:allowincell="f" style="position:absolute">
                <v:stroke color="black" weight="9360" joinstyle="miter" endcap="flat"/>
                <v:fill o:detectmouseclick="t" on="false"/>
                <w10:wrap type="none"/>
              </v:line>
            </w:pict>
          </mc:Fallback>
        </mc:AlternateContent>
      </w:r>
      <w:r>
        <w:rPr>
          <w:sz w:val="23"/>
        </w:rPr>
        <w:t xml:space="preserve">   </w:t>
      </w:r>
      <w:r>
        <w:rPr>
          <w:sz w:val="23"/>
        </w:rPr>
        <w:t>риант теста "конт-                                                                   и "Нет" ("</w:t>
      </w:r>
      <w:r>
        <w:rPr>
          <w:sz w:val="23"/>
          <w:lang w:val="en-US"/>
        </w:rPr>
        <w:t>No</w:t>
      </w:r>
      <w:r>
        <w:rPr>
          <w:sz w:val="23"/>
        </w:rPr>
        <w:t>")</w:t>
        <w:tab/>
      </w:r>
    </w:p>
    <w:p>
      <w:pPr>
        <w:pStyle w:val="Normal"/>
        <w:tabs>
          <w:tab w:val="clear" w:pos="720"/>
          <w:tab w:val="left" w:pos="4610" w:leader="none"/>
          <w:tab w:val="left" w:pos="5450" w:leader="none"/>
          <w:tab w:val="left" w:pos="7970" w:leader="none"/>
        </w:tabs>
        <w:jc w:val="both"/>
        <w:rPr>
          <w:sz w:val="23"/>
        </w:rPr>
      </w:pPr>
      <w:r>
        <w:rPr>
          <w:sz w:val="23"/>
        </w:rPr>
        <w:t xml:space="preserve">   </w:t>
      </w:r>
      <w:r>
        <w:rPr>
          <w:sz w:val="23"/>
        </w:rPr>
        <w:t xml:space="preserve">рольных вопросов") </w:t>
      </w:r>
    </w:p>
    <w:p>
      <w:pPr>
        <w:pStyle w:val="Normal"/>
        <w:tabs>
          <w:tab w:val="clear" w:pos="720"/>
          <w:tab w:val="left" w:pos="4610" w:leader="none"/>
          <w:tab w:val="left" w:pos="5450" w:leader="none"/>
        </w:tabs>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137">
                <wp:simplePos x="0" y="0"/>
                <wp:positionH relativeFrom="column">
                  <wp:posOffset>1897380</wp:posOffset>
                </wp:positionH>
                <wp:positionV relativeFrom="paragraph">
                  <wp:posOffset>95885</wp:posOffset>
                </wp:positionV>
                <wp:extent cx="1463040" cy="365760"/>
                <wp:effectExtent l="5080" t="5080" r="5080" b="5080"/>
                <wp:wrapNone/>
                <wp:docPr id="13"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7.55pt;width:115.15pt;height:28.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10" w:leader="none"/>
          <w:tab w:val="left" w:pos="10065" w:leader="none"/>
        </w:tabs>
        <w:jc w:val="both"/>
        <w:rPr>
          <w:sz w:val="23"/>
        </w:rPr>
      </w:pPr>
      <w:r>
        <w:rPr>
          <w:sz w:val="23"/>
        </w:rPr>
        <w:t xml:space="preserve">                                                         “</w:t>
      </w:r>
      <w:r>
        <w:rPr>
          <w:sz w:val="23"/>
        </w:rPr>
        <w:t>Сквозной тест”</w:t>
      </w:r>
    </w:p>
    <w:p>
      <w:pPr>
        <w:pStyle w:val="Normal"/>
        <w:jc w:val="both"/>
        <w:rPr>
          <w:sz w:val="27"/>
        </w:rPr>
      </w:pPr>
      <w:r>
        <w:rPr>
          <w:sz w:val="27"/>
        </w:rPr>
      </w:r>
    </w:p>
    <w:tbl>
      <w:tblPr>
        <w:tblW w:w="2967" w:type="dxa"/>
        <w:jc w:val="left"/>
        <w:tblInd w:w="2398" w:type="dxa"/>
        <w:tblLayout w:type="fixed"/>
        <w:tblCellMar>
          <w:top w:w="0" w:type="dxa"/>
          <w:left w:w="40" w:type="dxa"/>
          <w:bottom w:w="0" w:type="dxa"/>
          <w:right w:w="40" w:type="dxa"/>
        </w:tblCellMar>
      </w:tblPr>
      <w:tblGrid>
        <w:gridCol w:w="2967"/>
      </w:tblGrid>
      <w:tr>
        <w:trPr/>
        <w:tc>
          <w:tcPr>
            <w:tcW w:w="2967" w:type="dxa"/>
            <w:tcBorders>
              <w:top w:val="double" w:sz="6" w:space="0" w:color="000000"/>
              <w:left w:val="double" w:sz="6" w:space="0" w:color="000000"/>
              <w:bottom w:val="double" w:sz="6" w:space="0" w:color="000000"/>
              <w:right w:val="double" w:sz="6" w:space="0" w:color="000000"/>
            </w:tcBorders>
          </w:tcPr>
          <w:p>
            <w:pPr>
              <w:pStyle w:val="Normal"/>
              <w:jc w:val="both"/>
              <w:rPr>
                <w:b/>
                <w:b/>
                <w:sz w:val="27"/>
              </w:rPr>
            </w:pPr>
            <w:r>
              <mc:AlternateContent>
                <mc:Choice Requires="wps">
                  <w:drawing>
                    <wp:anchor behindDoc="0" distT="0" distB="0" distL="114935" distR="114935" simplePos="0" locked="0" layoutInCell="0" allowOverlap="1" relativeHeight="149">
                      <wp:simplePos x="0" y="0"/>
                      <wp:positionH relativeFrom="margin">
                        <wp:posOffset>2354580</wp:posOffset>
                      </wp:positionH>
                      <wp:positionV relativeFrom="paragraph">
                        <wp:posOffset>424180</wp:posOffset>
                      </wp:positionV>
                      <wp:extent cx="0" cy="822960"/>
                      <wp:effectExtent l="5080" t="0" r="508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33.4pt" to="185.4pt,98.15pt" stroked="t" o:allowincell="f" style="position:absolute;mso-position-horizontal-relative:margin">
                      <v:stroke color="black" weight="9360" joinstyle="miter" endcap="flat"/>
                      <v:fill o:detectmouseclick="t" on="false"/>
                      <w10:wrap type="none"/>
                    </v:line>
                  </w:pict>
                </mc:Fallback>
              </mc:AlternateContent>
            </w:r>
            <w:r>
              <w:rPr>
                <w:b/>
                <w:sz w:val="27"/>
              </w:rPr>
              <w:t xml:space="preserve">     </w:t>
            </w:r>
            <w:r>
              <w:rPr>
                <w:b/>
                <w:sz w:val="27"/>
              </w:rPr>
              <w:t>Н Е П Р Я М О Й</w:t>
            </w:r>
          </w:p>
          <w:p>
            <w:pPr>
              <w:pStyle w:val="Normal"/>
              <w:jc w:val="both"/>
              <w:rPr>
                <w:sz w:val="27"/>
              </w:rPr>
            </w:pPr>
            <w:r>
              <w:rPr>
                <w:b/>
                <w:sz w:val="27"/>
              </w:rPr>
              <w:t xml:space="preserve">          </w:t>
            </w:r>
            <w:r>
              <w:rPr>
                <w:b/>
                <w:sz w:val="27"/>
              </w:rPr>
              <w:t>М Е Т О Д</w:t>
            </w:r>
          </w:p>
        </w:tc>
      </w:tr>
    </w:tbl>
    <w:p>
      <w:pPr>
        <w:pStyle w:val="Normal"/>
        <w:ind w:firstLine="720"/>
        <w:jc w:val="both"/>
        <w:rPr>
          <w:sz w:val="27"/>
          <w:lang w:val="en-US" w:eastAsia="en-US"/>
        </w:rPr>
      </w:pPr>
      <w:r>
        <w:rPr>
          <w:sz w:val="27"/>
          <w:lang w:val="en-US" w:eastAsia="en-US"/>
        </w:rPr>
        <mc:AlternateContent>
          <mc:Choice Requires="wps">
            <w:drawing>
              <wp:anchor behindDoc="1" distT="0" distB="0" distL="114935" distR="114935" simplePos="0" locked="0" layoutInCell="0" allowOverlap="1" relativeHeight="134">
                <wp:simplePos x="0" y="0"/>
                <wp:positionH relativeFrom="column">
                  <wp:posOffset>68580</wp:posOffset>
                </wp:positionH>
                <wp:positionV relativeFrom="paragraph">
                  <wp:posOffset>247015</wp:posOffset>
                </wp:positionV>
                <wp:extent cx="1554480" cy="1003935"/>
                <wp:effectExtent l="5080" t="5715" r="5080" b="4445"/>
                <wp:wrapNone/>
                <wp:docPr id="15" name=""/>
                <a:graphic xmlns:a="http://schemas.openxmlformats.org/drawingml/2006/main">
                  <a:graphicData uri="http://schemas.microsoft.com/office/word/2010/wordprocessingShape">
                    <wps:wsp>
                      <wps:cNvSpPr/>
                      <wps:spPr>
                        <a:xfrm>
                          <a:off x="0" y="0"/>
                          <a:ext cx="1554480" cy="10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45pt;width:122.35pt;height:7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3065145</wp:posOffset>
                </wp:positionH>
                <wp:positionV relativeFrom="paragraph">
                  <wp:posOffset>320040</wp:posOffset>
                </wp:positionV>
                <wp:extent cx="1483995" cy="839470"/>
                <wp:effectExtent l="5715" t="5080" r="4445" b="5080"/>
                <wp:wrapNone/>
                <wp:docPr id="16" name=""/>
                <a:graphic xmlns:a="http://schemas.openxmlformats.org/drawingml/2006/main">
                  <a:graphicData uri="http://schemas.microsoft.com/office/word/2010/wordprocessingShape">
                    <wps:wsp>
                      <wps:cNvSpPr/>
                      <wps:spPr>
                        <a:xfrm>
                          <a:off x="0" y="0"/>
                          <a:ext cx="1483920" cy="83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25.2pt;width:116.8pt;height:66.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10" w:leader="none"/>
          <w:tab w:val="left" w:pos="7730" w:leader="none"/>
        </w:tabs>
        <w:jc w:val="both"/>
        <w:rPr>
          <w:sz w:val="23"/>
        </w:rPr>
      </w:pPr>
      <w:r>
        <w:rPr>
          <w:sz w:val="23"/>
        </w:rPr>
        <w:t xml:space="preserve">     </w:t>
      </w:r>
      <w:r>
        <w:rPr>
          <w:sz w:val="23"/>
        </w:rPr>
        <w:t>Тест "виновных зна-</w:t>
        <w:tab/>
      </w:r>
    </w:p>
    <w:p>
      <w:pPr>
        <w:pStyle w:val="Normal"/>
        <w:tabs>
          <w:tab w:val="clear" w:pos="720"/>
          <w:tab w:val="left" w:pos="3410" w:leader="none"/>
          <w:tab w:val="left" w:pos="7730" w:leader="none"/>
        </w:tabs>
        <w:jc w:val="both"/>
        <w:rPr>
          <w:sz w:val="23"/>
        </w:rPr>
      </w:pPr>
      <w:r>
        <w:rPr>
          <w:sz w:val="23"/>
        </w:rPr>
        <w:t xml:space="preserve">     </w:t>
      </w:r>
      <w:r>
        <w:rPr>
          <w:sz w:val="23"/>
        </w:rPr>
        <w:t>ний" (или тест "мак-</w:t>
        <w:tab/>
      </w:r>
    </w:p>
    <w:p>
      <w:pPr>
        <w:pStyle w:val="Normal"/>
        <w:tabs>
          <w:tab w:val="clear" w:pos="720"/>
          <w:tab w:val="left" w:pos="3410" w:leader="none"/>
          <w:tab w:val="left" w:pos="7730" w:leader="none"/>
        </w:tabs>
        <w:jc w:val="both"/>
        <w:rPr>
          <w:sz w:val="23"/>
        </w:rPr>
      </w:pPr>
      <w:r>
        <mc:AlternateContent>
          <mc:Choice Requires="wps">
            <w:drawing>
              <wp:anchor behindDoc="0" distT="0" distB="0" distL="114935" distR="114935" simplePos="0" locked="0" layoutInCell="0" allowOverlap="1" relativeHeight="150">
                <wp:simplePos x="0" y="0"/>
                <wp:positionH relativeFrom="column">
                  <wp:posOffset>1623060</wp:posOffset>
                </wp:positionH>
                <wp:positionV relativeFrom="paragraph">
                  <wp:posOffset>124460</wp:posOffset>
                </wp:positionV>
                <wp:extent cx="1463040" cy="0"/>
                <wp:effectExtent l="0" t="5080" r="0" b="5080"/>
                <wp:wrapNone/>
                <wp:docPr id="1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9.8pt" to="242.95pt,9.8pt" stroked="t" o:allowincell="f" style="position:absolute">
                <v:stroke color="black" weight="9360" joinstyle="miter" endcap="flat"/>
                <v:fill o:detectmouseclick="t" on="false"/>
                <w10:wrap type="none"/>
              </v:line>
            </w:pict>
          </mc:Fallback>
        </mc:AlternateContent>
      </w:r>
      <w:r>
        <w:rPr>
          <w:sz w:val="23"/>
        </w:rPr>
        <w:t xml:space="preserve">     </w:t>
      </w:r>
      <w:r>
        <w:rPr>
          <w:sz w:val="23"/>
        </w:rPr>
        <w:t>симального напряже-</w:t>
        <w:tab/>
        <w:t xml:space="preserve">                             " Поисковый тест "</w:t>
        <w:tab/>
      </w:r>
    </w:p>
    <w:p>
      <w:pPr>
        <w:pStyle w:val="Normal"/>
        <w:tabs>
          <w:tab w:val="clear" w:pos="720"/>
          <w:tab w:val="left" w:pos="3410" w:leader="none"/>
          <w:tab w:val="left" w:pos="7730" w:leader="none"/>
        </w:tabs>
        <w:jc w:val="both"/>
        <w:rPr>
          <w:sz w:val="23"/>
        </w:rPr>
      </w:pPr>
      <w:r>
        <w:rPr>
          <w:sz w:val="23"/>
        </w:rPr>
        <w:t xml:space="preserve">     </w:t>
      </w:r>
      <w:r>
        <w:rPr>
          <w:sz w:val="23"/>
        </w:rPr>
        <w:t>ния" или "скрываемой</w:t>
        <w:tab/>
      </w:r>
    </w:p>
    <w:p>
      <w:pPr>
        <w:pStyle w:val="Normal"/>
        <w:tabs>
          <w:tab w:val="clear" w:pos="720"/>
          <w:tab w:val="left" w:pos="3410" w:leader="none"/>
          <w:tab w:val="left" w:pos="7730" w:leader="none"/>
        </w:tabs>
        <w:jc w:val="both"/>
        <w:rPr>
          <w:sz w:val="23"/>
        </w:rPr>
      </w:pPr>
      <w:r>
        <w:rPr>
          <w:sz w:val="23"/>
        </w:rPr>
        <w:t xml:space="preserve">     </w:t>
      </w:r>
      <w:r>
        <w:rPr>
          <w:sz w:val="23"/>
        </w:rPr>
        <w:t>информации"</w:t>
        <w:tab/>
      </w:r>
    </w:p>
    <w:p>
      <w:pPr>
        <w:pStyle w:val="Normal"/>
        <w:tabs>
          <w:tab w:val="clear" w:pos="720"/>
          <w:tab w:val="left" w:pos="5210" w:leader="none"/>
        </w:tabs>
        <w:ind w:firstLine="720"/>
        <w:jc w:val="both"/>
        <w:rPr>
          <w:sz w:val="27"/>
        </w:rPr>
      </w:pPr>
      <w:r>
        <w:rPr>
          <w:sz w:val="27"/>
        </w:rPr>
      </w:r>
    </w:p>
    <w:p>
      <w:pPr>
        <w:pStyle w:val="Normal"/>
        <w:ind w:firstLine="720"/>
        <w:jc w:val="both"/>
        <w:rPr>
          <w:sz w:val="27"/>
        </w:rPr>
      </w:pPr>
      <w:r>
        <w:rPr>
          <w:sz w:val="27"/>
        </w:rPr>
      </w:r>
    </w:p>
    <w:p>
      <w:pPr>
        <w:pStyle w:val="Normal"/>
        <w:ind w:firstLine="720"/>
        <w:jc w:val="both"/>
        <w:rPr>
          <w:sz w:val="27"/>
        </w:rPr>
      </w:pPr>
      <w:r>
        <w:rPr>
          <w:sz w:val="27"/>
        </w:rPr>
        <w:t>6) Раньше Вы ходили в школу?</w:t>
      </w:r>
    </w:p>
    <w:p>
      <w:pPr>
        <w:pStyle w:val="Normal"/>
        <w:ind w:firstLine="720"/>
        <w:jc w:val="both"/>
        <w:rPr>
          <w:sz w:val="27"/>
        </w:rPr>
      </w:pPr>
      <w:r>
        <w:rPr>
          <w:sz w:val="27"/>
        </w:rPr>
        <w:t>7) Вы пили когда-нибудь чай (молоко, кофе, и т.д., кроме алко</w:t>
        <w:softHyphen/>
        <w:t>гольных напитков)?</w:t>
      </w:r>
    </w:p>
    <w:p>
      <w:pPr>
        <w:pStyle w:val="Normal"/>
        <w:ind w:firstLine="720"/>
        <w:jc w:val="both"/>
        <w:rPr>
          <w:sz w:val="27"/>
        </w:rPr>
      </w:pPr>
      <w:r>
        <w:rPr>
          <w:sz w:val="27"/>
        </w:rPr>
        <w:t>8) Вы когда-либо были в кино (в театре)?</w:t>
      </w:r>
    </w:p>
    <w:p>
      <w:pPr>
        <w:pStyle w:val="Normal"/>
        <w:ind w:firstLine="720"/>
        <w:jc w:val="both"/>
        <w:rPr>
          <w:sz w:val="27"/>
        </w:rPr>
      </w:pPr>
      <w:r>
        <w:rPr>
          <w:sz w:val="27"/>
        </w:rPr>
        <w:t>9) Вы когда-либо читали книги (газеты)?</w:t>
      </w:r>
    </w:p>
    <w:p>
      <w:pPr>
        <w:pStyle w:val="Normal"/>
        <w:ind w:firstLine="720"/>
        <w:jc w:val="both"/>
        <w:rPr>
          <w:sz w:val="27"/>
        </w:rPr>
      </w:pPr>
      <w:r>
        <w:rPr>
          <w:sz w:val="27"/>
        </w:rPr>
        <w:t xml:space="preserve">10) Сегодня (сейчас) ...(год, день недели, число)? </w:t>
      </w:r>
    </w:p>
    <w:p>
      <w:pPr>
        <w:pStyle w:val="Normal"/>
        <w:ind w:firstLine="720"/>
        <w:jc w:val="both"/>
        <w:rPr>
          <w:sz w:val="27"/>
        </w:rPr>
      </w:pPr>
      <w:r>
        <w:rPr>
          <w:sz w:val="27"/>
        </w:rPr>
        <w:t>Каждый тест контрольных вопросов включает не менее 4 и не более 6 нейтральных вопросов, задаваемых всегда на 1,2,4-й позициях и чаще всего на 8 позиции, добавочный 5-й и 6-й нейтральные вопросы могут вводиться в случае, если общее количество вопросов более 11 (общее число вопросов не рекомендуется превышать более 15) или в случае ги</w:t>
        <w:softHyphen/>
        <w:t>перреактивных психофизиологических реакций на значимые и контрольные вопросы.</w:t>
      </w:r>
    </w:p>
    <w:p>
      <w:pPr>
        <w:pStyle w:val="Normal"/>
        <w:ind w:firstLine="720"/>
        <w:jc w:val="both"/>
        <w:rPr>
          <w:sz w:val="27"/>
        </w:rPr>
      </w:pPr>
      <w:r>
        <w:rPr>
          <w:sz w:val="27"/>
        </w:rPr>
        <w:t>Так называемый "нулевой" вопрос - это нейтральный вопрос, задаю</w:t>
        <w:softHyphen/>
        <w:t>щийся самым первым в тесте, на этот вопрос как правило всегда опраши</w:t>
        <w:softHyphen/>
        <w:t>ваемый дает выраженную реакцию, поэтому в ряде компьютерных программ к общему анализу он не принимается.</w:t>
      </w:r>
    </w:p>
    <w:p>
      <w:pPr>
        <w:pStyle w:val="Normal"/>
        <w:ind w:firstLine="720"/>
        <w:jc w:val="both"/>
        <w:rPr>
          <w:sz w:val="27"/>
        </w:rPr>
      </w:pPr>
      <w:r>
        <w:rPr>
          <w:sz w:val="27"/>
        </w:rPr>
        <w:t>В специальной литературе американских авторов существует более расширенная градация нейтральных вопросов. Нейтральные вопросы делятся на безопасные (имя, место жительства и т.д.), собственные ("Вы ког</w:t>
        <w:softHyphen/>
        <w:t>да-либо пили чай?" и т.д.) и общие ("Вы убеждены, что я буду задавать только те вопросы которые мы рассматривали?" или часто вводящийся в конце теста вопрос - "Вы лгали мне на некоторые вопросы в этом тес</w:t>
        <w:softHyphen/>
        <w:t>те?").</w:t>
      </w:r>
    </w:p>
    <w:p>
      <w:pPr>
        <w:pStyle w:val="3"/>
        <w:spacing w:lineRule="auto" w:line="240"/>
        <w:rPr>
          <w:sz w:val="27"/>
          <w:lang w:val="ru-RU"/>
        </w:rPr>
      </w:pPr>
      <w:r>
        <w:rPr>
          <w:sz w:val="27"/>
          <w:lang w:val="ru-RU"/>
        </w:rPr>
        <w:t>По нашему мнению последняя категория не может относится к нейт</w:t>
        <w:softHyphen/>
        <w:t>ральным вопросам, так как не выполняет основную их смысловую функцию. Данные вопросы могут помочь специалисту определить насколько "правди</w:t>
        <w:softHyphen/>
        <w:t>вый" субъект доверяет ему как профессионалу, пытался ли он солгать при тестировании на какие-либо вопросы, хотя в целом мог отвечать правди</w:t>
        <w:softHyphen/>
        <w:t>во, беспокоит ли что-либо еще опрашиваемого помимо предъявляемых в данном тесте вопросов и т.д. Но реакции на данные вопросы должны ана</w:t>
        <w:softHyphen/>
        <w:t>лизироваться отдельно, не объединяясь с другими реакциями на нейтраль</w:t>
        <w:softHyphen/>
        <w:t>ные вопросы.</w:t>
      </w:r>
    </w:p>
    <w:p>
      <w:pPr>
        <w:pStyle w:val="Normal"/>
        <w:ind w:firstLine="720"/>
        <w:jc w:val="both"/>
        <w:rPr/>
      </w:pPr>
      <w:r>
        <w:rPr>
          <w:b/>
          <w:sz w:val="27"/>
        </w:rPr>
        <w:t>Контрольные вопросы</w:t>
      </w:r>
      <w:r>
        <w:rPr>
          <w:sz w:val="27"/>
        </w:rPr>
        <w:t xml:space="preserve"> не относятся к обстоятель</w:t>
        <w:softHyphen/>
        <w:t>ствам расследуемого дела, но касаются аспектов неодобряемого социаль</w:t>
        <w:softHyphen/>
        <w:t>ного поведения. Контрольный вопрос по своей сути (смыслу) должен быть похож на тот, что находится в процессе расследования. Это вопрос, на который при ответе опрашиваемый, по всей вероятности, солжет или, по крайней мере, будет колебаться, прежде чем правильно на него ответить. Контрольные вопросы ставят опрашиваемого в затруднительное положние: если он ответит на них отрицательно, то он солжет, чем повредит репу</w:t>
        <w:softHyphen/>
        <w:t>тации своей правдивости; если он их подтвердит, то предстанет не в лучшем свете, поскольку это вынуждает его признаться в прежних наруше</w:t>
        <w:softHyphen/>
        <w:t>ниях общественных норм. Контрольные вопросы по силе психологического воздействия должны быть приближены к критическим, но на практике дос</w:t>
        <w:softHyphen/>
        <w:t>тичь желаемого достаточно трудно. Данное обстоятельство является су</w:t>
        <w:softHyphen/>
        <w:t>щественным недостатком рассматриваемого метода.</w:t>
      </w:r>
    </w:p>
    <w:p>
      <w:pPr>
        <w:pStyle w:val="Normal"/>
        <w:ind w:firstLine="720"/>
        <w:jc w:val="both"/>
        <w:rPr>
          <w:sz w:val="27"/>
        </w:rPr>
      </w:pPr>
      <w:r>
        <w:rPr>
          <w:sz w:val="27"/>
        </w:rPr>
        <w:t>Эмпирическим путем было установлено, что "правдивый" опрашиваемый проявляет большую нервозность (волнение) на контрольный вопрос, по сравнению с реакцией на вопрос о конкретном расследуемом преступлении. "Лживый" субъект, наоборот, испытывает больший стресс при ответе на значимые вопросы, чем на контрольные. Теоретическое объяснение подоб</w:t>
        <w:softHyphen/>
        <w:t>ной специфической реакции заключается в том, что полиграф регистрирует ответы организма как функцию понимания, что определенная ложь угрожает цели, а не как величину лжи. Иными словами, "правдивый" субъект идет на  опрос  с верой и готовностью говорить правду на задаваемые вопросы по расследуемому делу.  Контрольный же вопрос угрожает этой цели  тем, что  негативная  информация о каких-то совершенных в прошлом действиях невольно включается субъектом в цели данного опроса,  в  то  же  время личная цель (выглядеть хорошо в глазах специалиста) его волнует боль</w:t>
        <w:softHyphen/>
        <w:t>ше, чем та, которая расследуется. "Логика" лживого субъекта существен</w:t>
        <w:softHyphen/>
        <w:t>но иная - он начинает опрашиваться с желанием и ожиданием не быть ули</w:t>
        <w:softHyphen/>
        <w:t>ченным во лжи по расследуемому факту. Контрольный вопрос, формулируе</w:t>
        <w:softHyphen/>
        <w:t>мый в более абстрактном смысле, в менее определенных временных и со</w:t>
        <w:softHyphen/>
        <w:t>держательных рамках, не угрожает его основной цели при проведении оп</w:t>
        <w:softHyphen/>
        <w:t>роса в отличие от "прицельного" действия критических вопросов.</w:t>
      </w:r>
    </w:p>
    <w:p>
      <w:pPr>
        <w:pStyle w:val="Normal"/>
        <w:ind w:firstLine="720"/>
        <w:jc w:val="both"/>
        <w:rPr>
          <w:sz w:val="27"/>
        </w:rPr>
      </w:pPr>
      <w:r>
        <w:rPr>
          <w:sz w:val="27"/>
        </w:rPr>
        <w:t>Выбор контрольных вопросов производится в зависимости от специфи</w:t>
        <w:softHyphen/>
        <w:t>ки расследуемого дела, от индивидуального восприятия субъектом рассле</w:t>
        <w:softHyphen/>
        <w:t>дуемой темы и на основании имеющейся в распоряжении специалиста нега</w:t>
        <w:softHyphen/>
        <w:t>тивной информации о прошлом опрашиваемого, которое ему хотелось бы скрыть.</w:t>
      </w:r>
    </w:p>
    <w:p>
      <w:pPr>
        <w:pStyle w:val="Normal"/>
        <w:ind w:firstLine="720"/>
        <w:jc w:val="both"/>
        <w:rPr>
          <w:sz w:val="27"/>
        </w:rPr>
      </w:pPr>
      <w:r>
        <w:rPr>
          <w:sz w:val="27"/>
        </w:rPr>
        <w:t>Наиболее "сильными" контрольными вопросами являются вопросы, свя</w:t>
        <w:softHyphen/>
        <w:t>занные именно с негативным прошлым субъекта (но конкретно не связанным с расследуемым делом!!!). Например, "Во время службы в армии Вы избили солдата-первогодка?" или "В течение последних двух лет Вы занимались мошенничеством, связанным с продажей квартир?"</w:t>
      </w:r>
    </w:p>
    <w:p>
      <w:pPr>
        <w:pStyle w:val="Normal"/>
        <w:ind w:firstLine="720"/>
        <w:jc w:val="both"/>
        <w:rPr>
          <w:sz w:val="27"/>
        </w:rPr>
      </w:pPr>
      <w:r>
        <w:rPr>
          <w:sz w:val="27"/>
        </w:rPr>
        <w:t>Так как специалист никогда не может быть на 100% уверен в пра</w:t>
        <w:softHyphen/>
        <w:t>вильном определении особенности восприятия субъектом темы расследова</w:t>
        <w:softHyphen/>
        <w:t>ния и в достаточной "силе" сформированных контрольных вопросов, в тес</w:t>
        <w:softHyphen/>
        <w:t>те "контрольных вопросов" должно использоваться не менее двух различ</w:t>
        <w:softHyphen/>
        <w:t>ных вопросов (чаще - три).</w:t>
      </w:r>
    </w:p>
    <w:p>
      <w:pPr>
        <w:pStyle w:val="Normal"/>
        <w:ind w:firstLine="720"/>
        <w:jc w:val="both"/>
        <w:rPr>
          <w:sz w:val="27"/>
        </w:rPr>
      </w:pPr>
      <w:r>
        <w:rPr>
          <w:sz w:val="27"/>
        </w:rPr>
        <w:t>Контрольный вопрос наиболее вероятный и наиболее "сильный" для восприятия субъектом задается обычно на 5-ой или 9-ой позиции, а конт</w:t>
        <w:softHyphen/>
        <w:t>рольный вопрос, который адресуется ко второй возможной стороне воспри</w:t>
        <w:softHyphen/>
        <w:t>ятия или является более "слабым" задается 12-ым или 15-ым по счету. Но возможны и отступления от данного правила.</w:t>
      </w:r>
    </w:p>
    <w:p>
      <w:pPr>
        <w:pStyle w:val="Normal"/>
        <w:ind w:firstLine="720"/>
        <w:jc w:val="both"/>
        <w:rPr>
          <w:sz w:val="27"/>
        </w:rPr>
      </w:pPr>
      <w:r>
        <w:rPr>
          <w:sz w:val="27"/>
        </w:rPr>
        <w:t>Примеры составления опросников по конкретным делам, типовые оп</w:t>
        <w:softHyphen/>
        <w:t>росники, их структура подробно описаны в работах "Методика и тактика применения полиграфа при раскрытии преступлений", 1997г., и "Примене</w:t>
        <w:softHyphen/>
        <w:t>ние полиграфа при раскрытии преступлений органами внутренних дел" (курс лекций), 1999г., поэтому в данном пособии они не приводятся.</w:t>
      </w:r>
    </w:p>
    <w:p>
      <w:pPr>
        <w:pStyle w:val="Normal"/>
        <w:ind w:firstLine="720"/>
        <w:jc w:val="both"/>
        <w:rPr/>
      </w:pPr>
      <w:r>
        <w:rPr>
          <w:sz w:val="27"/>
        </w:rPr>
        <w:t xml:space="preserve">В качестве так называемого исследовательского теста применяется </w:t>
      </w:r>
      <w:r>
        <w:rPr>
          <w:b/>
          <w:sz w:val="27"/>
        </w:rPr>
        <w:t>"</w:t>
      </w:r>
      <w:r>
        <w:rPr>
          <w:b/>
          <w:sz w:val="27"/>
          <w:lang w:val="en-US"/>
        </w:rPr>
        <w:t>S</w:t>
      </w:r>
      <w:r>
        <w:rPr>
          <w:b/>
          <w:sz w:val="27"/>
        </w:rPr>
        <w:t xml:space="preserve"> - </w:t>
      </w:r>
      <w:r>
        <w:rPr>
          <w:b/>
          <w:sz w:val="27"/>
          <w:lang w:val="en-US"/>
        </w:rPr>
        <w:t>K</w:t>
      </w:r>
      <w:r>
        <w:rPr>
          <w:b/>
          <w:sz w:val="27"/>
        </w:rPr>
        <w:t xml:space="preserve"> - </w:t>
      </w:r>
      <w:r>
        <w:rPr>
          <w:b/>
          <w:sz w:val="27"/>
          <w:lang w:val="en-US"/>
        </w:rPr>
        <w:t>Y</w:t>
      </w:r>
      <w:r>
        <w:rPr>
          <w:b/>
          <w:sz w:val="27"/>
        </w:rPr>
        <w:t xml:space="preserve"> - тест"</w:t>
      </w:r>
      <w:r>
        <w:rPr>
          <w:sz w:val="27"/>
        </w:rPr>
        <w:t>.</w:t>
      </w:r>
    </w:p>
    <w:p>
      <w:pPr>
        <w:pStyle w:val="Normal"/>
        <w:ind w:firstLine="720"/>
        <w:jc w:val="both"/>
        <w:rPr/>
      </w:pPr>
      <w:r>
        <w:rPr>
          <w:sz w:val="27"/>
        </w:rPr>
        <w:t xml:space="preserve">Тест " </w:t>
      </w:r>
      <w:r>
        <w:rPr>
          <w:sz w:val="27"/>
          <w:lang w:val="en-US"/>
        </w:rPr>
        <w:t>S</w:t>
      </w:r>
      <w:r>
        <w:rPr>
          <w:sz w:val="27"/>
        </w:rPr>
        <w:t xml:space="preserve">- К- </w:t>
      </w:r>
      <w:r>
        <w:rPr>
          <w:sz w:val="27"/>
          <w:lang w:val="en-US"/>
        </w:rPr>
        <w:t>Y</w:t>
      </w:r>
      <w:r>
        <w:rPr>
          <w:sz w:val="27"/>
        </w:rPr>
        <w:t xml:space="preserve">" ( от англ. - </w:t>
      </w:r>
      <w:r>
        <w:rPr>
          <w:sz w:val="27"/>
          <w:lang w:val="en-US"/>
        </w:rPr>
        <w:t>suspect</w:t>
      </w:r>
      <w:r>
        <w:rPr>
          <w:sz w:val="27"/>
        </w:rPr>
        <w:t xml:space="preserve">, </w:t>
      </w:r>
      <w:r>
        <w:rPr>
          <w:sz w:val="27"/>
          <w:lang w:val="en-US"/>
        </w:rPr>
        <w:t>know</w:t>
      </w:r>
      <w:r>
        <w:rPr>
          <w:sz w:val="27"/>
        </w:rPr>
        <w:t xml:space="preserve">, </w:t>
      </w:r>
      <w:r>
        <w:rPr>
          <w:sz w:val="27"/>
          <w:lang w:val="en-US"/>
        </w:rPr>
        <w:t>you</w:t>
      </w:r>
      <w:r>
        <w:rPr>
          <w:sz w:val="27"/>
        </w:rPr>
        <w:t xml:space="preserve"> - подозреваете, знаете, Вы...) используется для выявления степени причастности (вовле</w:t>
        <w:softHyphen/>
        <w:t>ченности) субъекта в дело, к которому он имеет отношение как свидетель или подозреваемый. Данный тест был разработан и рекомендован амери</w:t>
        <w:softHyphen/>
        <w:t>канским ученым доктором Хейссем (</w:t>
      </w:r>
      <w:r>
        <w:rPr>
          <w:sz w:val="27"/>
          <w:lang w:val="en-US"/>
        </w:rPr>
        <w:t>J</w:t>
      </w:r>
      <w:r>
        <w:rPr>
          <w:sz w:val="27"/>
        </w:rPr>
        <w:t>.</w:t>
      </w:r>
      <w:r>
        <w:rPr>
          <w:sz w:val="27"/>
          <w:lang w:val="en-US"/>
        </w:rPr>
        <w:t>H</w:t>
      </w:r>
      <w:r>
        <w:rPr>
          <w:sz w:val="27"/>
        </w:rPr>
        <w:t>.</w:t>
      </w:r>
      <w:r>
        <w:rPr>
          <w:sz w:val="27"/>
          <w:lang w:val="en-US"/>
        </w:rPr>
        <w:t>Heisse</w:t>
      </w:r>
      <w:r>
        <w:rPr>
          <w:sz w:val="27"/>
        </w:rPr>
        <w:t>).</w:t>
      </w:r>
    </w:p>
    <w:p>
      <w:pPr>
        <w:pStyle w:val="Normal"/>
        <w:ind w:firstLine="720"/>
        <w:jc w:val="both"/>
        <w:rPr>
          <w:sz w:val="27"/>
        </w:rPr>
      </w:pPr>
      <w:r>
        <w:rPr>
          <w:sz w:val="27"/>
        </w:rPr>
        <w:t>Данный тест способствует выяснению следующих обстоятельств:</w:t>
      </w:r>
    </w:p>
    <w:p>
      <w:pPr>
        <w:pStyle w:val="Normal"/>
        <w:ind w:firstLine="720"/>
        <w:jc w:val="both"/>
        <w:rPr>
          <w:sz w:val="27"/>
        </w:rPr>
      </w:pPr>
      <w:r>
        <w:rPr>
          <w:sz w:val="27"/>
        </w:rPr>
        <w:t>1) имеет ли субъект непосредственное (прямое) отношение к конк</w:t>
        <w:softHyphen/>
        <w:t>ретной ситуации;</w:t>
      </w:r>
    </w:p>
    <w:p>
      <w:pPr>
        <w:pStyle w:val="Normal"/>
        <w:ind w:firstLine="720"/>
        <w:jc w:val="both"/>
        <w:rPr>
          <w:sz w:val="27"/>
        </w:rPr>
      </w:pPr>
      <w:r>
        <w:rPr>
          <w:sz w:val="27"/>
        </w:rPr>
        <w:t>2) вовлечен ли этот субъект в преступление не как основной испол</w:t>
        <w:softHyphen/>
        <w:t>нитель, а каким-либо косвенным образом ;</w:t>
      </w:r>
    </w:p>
    <w:p>
      <w:pPr>
        <w:pStyle w:val="Normal"/>
        <w:ind w:firstLine="720"/>
        <w:jc w:val="both"/>
        <w:rPr>
          <w:sz w:val="27"/>
        </w:rPr>
      </w:pPr>
      <w:r>
        <w:rPr>
          <w:sz w:val="27"/>
        </w:rPr>
        <w:t>3) имеет  ли субъект вообще какие-либо преступные (виновные) знания по существу рассматриваемого дела ;</w:t>
      </w:r>
    </w:p>
    <w:p>
      <w:pPr>
        <w:pStyle w:val="Normal"/>
        <w:ind w:firstLine="720"/>
        <w:jc w:val="both"/>
        <w:rPr>
          <w:sz w:val="27"/>
        </w:rPr>
      </w:pPr>
      <w:r>
        <w:rPr>
          <w:sz w:val="27"/>
        </w:rPr>
        <w:t>4) есть ли у него какие-то необнаруженные следствием подозрения ;</w:t>
      </w:r>
    </w:p>
    <w:p>
      <w:pPr>
        <w:pStyle w:val="Normal"/>
        <w:ind w:firstLine="720"/>
        <w:jc w:val="both"/>
        <w:rPr>
          <w:sz w:val="27"/>
        </w:rPr>
      </w:pPr>
      <w:r>
        <w:rPr>
          <w:sz w:val="27"/>
        </w:rPr>
        <w:t>5) существует ли кто-то еще, кто влияет на субъекта.</w:t>
      </w:r>
    </w:p>
    <w:p>
      <w:pPr>
        <w:pStyle w:val="Normal"/>
        <w:ind w:firstLine="720"/>
        <w:jc w:val="both"/>
        <w:rPr/>
      </w:pPr>
      <w:r>
        <w:rPr>
          <w:sz w:val="27"/>
        </w:rPr>
        <w:t>Данный вид теста может использоваться как самостоятельный допол</w:t>
        <w:softHyphen/>
        <w:t>нительный тест, проводимый после применения теста "контрольных вопро</w:t>
        <w:softHyphen/>
        <w:t>сов". Однако чаще всего вопросы группы "</w:t>
      </w:r>
      <w:r>
        <w:rPr>
          <w:sz w:val="27"/>
          <w:lang w:val="en-US"/>
        </w:rPr>
        <w:t>S</w:t>
      </w:r>
      <w:r>
        <w:rPr>
          <w:sz w:val="27"/>
        </w:rPr>
        <w:t>-</w:t>
      </w:r>
      <w:r>
        <w:rPr>
          <w:sz w:val="27"/>
          <w:lang w:val="en-US"/>
        </w:rPr>
        <w:t>K</w:t>
      </w:r>
      <w:r>
        <w:rPr>
          <w:sz w:val="27"/>
        </w:rPr>
        <w:t>-</w:t>
      </w:r>
      <w:r>
        <w:rPr>
          <w:sz w:val="27"/>
          <w:lang w:val="en-US"/>
        </w:rPr>
        <w:t>Y</w:t>
      </w:r>
      <w:r>
        <w:rPr>
          <w:sz w:val="27"/>
        </w:rPr>
        <w:t>" включают в виде одной из составных зон сравнения в тест контрольных вопросов.</w:t>
      </w:r>
    </w:p>
    <w:p>
      <w:pPr>
        <w:pStyle w:val="Normal"/>
        <w:ind w:firstLine="720"/>
        <w:jc w:val="both"/>
        <w:rPr/>
      </w:pPr>
      <w:r>
        <w:rPr>
          <w:sz w:val="27"/>
        </w:rPr>
        <w:t xml:space="preserve">Вопросы теста " </w:t>
      </w:r>
      <w:r>
        <w:rPr>
          <w:sz w:val="27"/>
          <w:lang w:val="en-US"/>
        </w:rPr>
        <w:t>S</w:t>
      </w:r>
      <w:r>
        <w:rPr>
          <w:sz w:val="27"/>
        </w:rPr>
        <w:t>-</w:t>
      </w:r>
      <w:r>
        <w:rPr>
          <w:sz w:val="27"/>
          <w:lang w:val="en-US"/>
        </w:rPr>
        <w:t>K</w:t>
      </w:r>
      <w:r>
        <w:rPr>
          <w:sz w:val="27"/>
        </w:rPr>
        <w:t>-</w:t>
      </w:r>
      <w:r>
        <w:rPr>
          <w:sz w:val="27"/>
          <w:lang w:val="en-US"/>
        </w:rPr>
        <w:t>Y</w:t>
      </w:r>
      <w:r>
        <w:rPr>
          <w:sz w:val="27"/>
        </w:rPr>
        <w:t xml:space="preserve"> " должны быть мягкими по формулировке, та</w:t>
        <w:softHyphen/>
        <w:t>кими как: стреляли, ударили, подожгли, и т.п. Эти вопросы обязательно должны предъявляться опрашиваемому от менее эмоционально слабых к более сильным, как бы выстраивая для "виновного" опрашиваемого своего рода лесенку по стрессовым реакциям. Если данная группа вопросов ис</w:t>
        <w:softHyphen/>
        <w:t>пользуется в общем тесте "контрольных вопросов", то их располагают подряд, чаще всего не отделяя от друг друга нейтральными вопросами. Самый слабый из них обычно ставится на 13-ой позиции, следующий более сильный на 14-ой, а самый сильный по воздействию и восприятию на 15-ой.</w:t>
      </w:r>
    </w:p>
    <w:p>
      <w:pPr>
        <w:pStyle w:val="Normal"/>
        <w:ind w:firstLine="720"/>
        <w:jc w:val="both"/>
        <w:rPr>
          <w:sz w:val="27"/>
        </w:rPr>
      </w:pPr>
      <w:r>
        <w:rPr>
          <w:sz w:val="27"/>
        </w:rPr>
        <w:t>Например, 13. " Вы подозреваете кого-либо, кто...(стрелял в ...) ?,</w:t>
      </w:r>
    </w:p>
    <w:p>
      <w:pPr>
        <w:pStyle w:val="Normal"/>
        <w:ind w:firstLine="720"/>
        <w:jc w:val="both"/>
        <w:rPr>
          <w:sz w:val="27"/>
        </w:rPr>
      </w:pPr>
      <w:r>
        <w:rPr>
          <w:sz w:val="27"/>
        </w:rPr>
        <w:t>14. " Вы знаете, кто ...(стрелял в ...) ?, 15. Это Вы ... (стреляли в ..) ? Вопросы 12,13 и 14 анализируются между собой отдельно от других значимых вопросов. Доминирующим (преобладающим по силе воздействия на опрашиваемого) будет являться вопрос, сопровождающийся наибольшими из</w:t>
        <w:softHyphen/>
        <w:t>менениями сихофизиологических реакций.</w:t>
      </w:r>
    </w:p>
    <w:p>
      <w:pPr>
        <w:pStyle w:val="Normal"/>
        <w:ind w:firstLine="720"/>
        <w:jc w:val="both"/>
        <w:rPr/>
      </w:pPr>
      <w:r>
        <w:rPr>
          <w:sz w:val="27"/>
        </w:rPr>
        <w:t>Таким образом в тесте"</w:t>
      </w:r>
      <w:r>
        <w:rPr>
          <w:sz w:val="27"/>
          <w:lang w:val="en-US"/>
        </w:rPr>
        <w:t>S</w:t>
      </w:r>
      <w:r>
        <w:rPr>
          <w:sz w:val="27"/>
        </w:rPr>
        <w:t>-</w:t>
      </w:r>
      <w:r>
        <w:rPr>
          <w:sz w:val="27"/>
          <w:lang w:val="en-US"/>
        </w:rPr>
        <w:t>K</w:t>
      </w:r>
      <w:r>
        <w:rPr>
          <w:sz w:val="27"/>
        </w:rPr>
        <w:t>-</w:t>
      </w:r>
      <w:r>
        <w:rPr>
          <w:sz w:val="27"/>
          <w:lang w:val="en-US"/>
        </w:rPr>
        <w:t>Y</w:t>
      </w:r>
      <w:r>
        <w:rPr>
          <w:sz w:val="27"/>
        </w:rPr>
        <w:t>" нет классических контрольных вопросов, а каждый из трех возможных видов ("</w:t>
      </w:r>
      <w:r>
        <w:rPr>
          <w:sz w:val="27"/>
          <w:lang w:val="en-US"/>
        </w:rPr>
        <w:t>S</w:t>
      </w:r>
      <w:r>
        <w:rPr>
          <w:sz w:val="27"/>
        </w:rPr>
        <w:t>", "</w:t>
      </w:r>
      <w:r>
        <w:rPr>
          <w:sz w:val="27"/>
          <w:lang w:val="en-US"/>
        </w:rPr>
        <w:t>K</w:t>
      </w:r>
      <w:r>
        <w:rPr>
          <w:sz w:val="27"/>
        </w:rPr>
        <w:t>", "</w:t>
      </w:r>
      <w:r>
        <w:rPr>
          <w:sz w:val="27"/>
          <w:lang w:val="en-US"/>
        </w:rPr>
        <w:t>Y</w:t>
      </w:r>
      <w:r>
        <w:rPr>
          <w:sz w:val="27"/>
        </w:rPr>
        <w:t>") 6является контроль</w:t>
        <w:softHyphen/>
        <w:t>ным для двух других.</w:t>
      </w:r>
    </w:p>
    <w:p>
      <w:pPr>
        <w:pStyle w:val="Normal"/>
        <w:ind w:firstLine="720"/>
        <w:jc w:val="both"/>
        <w:rPr/>
      </w:pPr>
      <w:r>
        <w:rPr>
          <w:sz w:val="27"/>
        </w:rPr>
        <w:t>Результаты теста (зоны) "</w:t>
      </w:r>
      <w:r>
        <w:rPr>
          <w:sz w:val="27"/>
          <w:lang w:val="en-US"/>
        </w:rPr>
        <w:t>S</w:t>
      </w:r>
      <w:r>
        <w:rPr>
          <w:sz w:val="27"/>
        </w:rPr>
        <w:t>-</w:t>
      </w:r>
      <w:r>
        <w:rPr>
          <w:sz w:val="27"/>
          <w:lang w:val="en-US"/>
        </w:rPr>
        <w:t>K</w:t>
      </w:r>
      <w:r>
        <w:rPr>
          <w:sz w:val="27"/>
        </w:rPr>
        <w:t>-</w:t>
      </w:r>
      <w:r>
        <w:rPr>
          <w:sz w:val="27"/>
          <w:lang w:val="en-US"/>
        </w:rPr>
        <w:t>Y</w:t>
      </w:r>
      <w:r>
        <w:rPr>
          <w:sz w:val="27"/>
        </w:rPr>
        <w:t>" должны подтверждать выводы теста "контрольных вопросов" ( вопросы 3,7 и 11), в противном случае эта часть вопросов должна быть исключена из общего анализа. Если "</w:t>
      </w:r>
      <w:r>
        <w:rPr>
          <w:sz w:val="27"/>
          <w:lang w:val="en-US"/>
        </w:rPr>
        <w:t>S</w:t>
      </w:r>
      <w:r>
        <w:rPr>
          <w:sz w:val="27"/>
        </w:rPr>
        <w:t>-</w:t>
      </w:r>
      <w:r>
        <w:rPr>
          <w:sz w:val="27"/>
          <w:lang w:val="en-US"/>
        </w:rPr>
        <w:t>K</w:t>
      </w:r>
      <w:r>
        <w:rPr>
          <w:sz w:val="27"/>
        </w:rPr>
        <w:t>-</w:t>
      </w:r>
      <w:r>
        <w:rPr>
          <w:sz w:val="27"/>
          <w:lang w:val="en-US"/>
        </w:rPr>
        <w:t>Y</w:t>
      </w:r>
      <w:r>
        <w:rPr>
          <w:sz w:val="27"/>
        </w:rPr>
        <w:t>" - секция исключается, то специалисту следует найти какие-то другие при</w:t>
        <w:softHyphen/>
        <w:t>чины для стрессов, отраженных в "</w:t>
      </w:r>
      <w:r>
        <w:rPr>
          <w:sz w:val="27"/>
          <w:lang w:val="en-US"/>
        </w:rPr>
        <w:t>S</w:t>
      </w:r>
      <w:r>
        <w:rPr>
          <w:sz w:val="27"/>
        </w:rPr>
        <w:t>-</w:t>
      </w:r>
      <w:r>
        <w:rPr>
          <w:sz w:val="27"/>
          <w:lang w:val="en-US"/>
        </w:rPr>
        <w:t>K</w:t>
      </w:r>
      <w:r>
        <w:rPr>
          <w:sz w:val="27"/>
        </w:rPr>
        <w:t>-</w:t>
      </w:r>
      <w:r>
        <w:rPr>
          <w:sz w:val="27"/>
          <w:lang w:val="en-US"/>
        </w:rPr>
        <w:t>Y</w:t>
      </w:r>
      <w:r>
        <w:rPr>
          <w:sz w:val="27"/>
        </w:rPr>
        <w:t>" тесте.</w:t>
      </w:r>
    </w:p>
    <w:p>
      <w:pPr>
        <w:pStyle w:val="Normal"/>
        <w:ind w:firstLine="720"/>
        <w:jc w:val="both"/>
        <w:rPr/>
      </w:pPr>
      <w:r>
        <w:rPr>
          <w:sz w:val="27"/>
        </w:rPr>
        <w:t xml:space="preserve">К прямому методу относится и другой вопросник - так называемый </w:t>
      </w:r>
      <w:r>
        <w:rPr>
          <w:b/>
          <w:sz w:val="27"/>
        </w:rPr>
        <w:t>тест комплекса виновности.</w:t>
      </w:r>
    </w:p>
    <w:p>
      <w:pPr>
        <w:pStyle w:val="Normal"/>
        <w:ind w:firstLine="720"/>
        <w:jc w:val="both"/>
        <w:rPr>
          <w:sz w:val="27"/>
        </w:rPr>
      </w:pPr>
      <w:r>
        <w:rPr>
          <w:sz w:val="27"/>
        </w:rPr>
        <w:t>Суть данного теста заключается в формировании контрольных вопро</w:t>
        <w:softHyphen/>
        <w:t>сов на основании вымышленного преступления, никогда не совершенного в действительности. Вымышленное преступление по своей сущности должно быть похоже на расследуемое, но рекомендуется сделать его немного бо</w:t>
        <w:softHyphen/>
        <w:t>лее тяжким (основываясь на статьях УК России). Опрашиваемый должен быть уверен в том, что вымышленное преступление было совершенно на са</w:t>
        <w:softHyphen/>
        <w:t>мом деле и хоть как-то логически может быть с ним связано. Поэтому, если расследуется преступление совершенное в маленьком городке (посел</w:t>
        <w:softHyphen/>
        <w:t>ке, деревне) и опрашиваемый проживает в данном населенном пункте, то вымышленное преступление не следует привязывать к этому же городку (поселку и т.д.), а лучше использовать местность в окружности от 60 до 100 км. Или, если расследуется факт утраты табельного оружия, не сле</w:t>
        <w:softHyphen/>
        <w:t>дует формировать контрольные вопросы по "делу" о связи с иностранной разведкой, а использовать, например, "дело о рэкете с применением ору</w:t>
        <w:softHyphen/>
        <w:t>жия".</w:t>
      </w:r>
    </w:p>
    <w:p>
      <w:pPr>
        <w:pStyle w:val="Normal"/>
        <w:ind w:firstLine="720"/>
        <w:jc w:val="both"/>
        <w:rPr>
          <w:sz w:val="27"/>
        </w:rPr>
      </w:pPr>
      <w:r>
        <w:rPr>
          <w:sz w:val="27"/>
        </w:rPr>
        <w:t>Содержательная часть теста также компонуется из трех типов вопро</w:t>
        <w:softHyphen/>
        <w:t>сов: 1) о вымышленном преступлении (контрольные вопросы); 2) о рассле</w:t>
        <w:softHyphen/>
        <w:t>дуемом преступлении (значимые вопросы) и 3) нейтральных вопросов.</w:t>
      </w:r>
    </w:p>
    <w:p>
      <w:pPr>
        <w:pStyle w:val="Normal"/>
        <w:ind w:firstLine="720"/>
        <w:jc w:val="both"/>
        <w:rPr>
          <w:sz w:val="27"/>
        </w:rPr>
      </w:pPr>
      <w:r>
        <w:rPr>
          <w:sz w:val="27"/>
        </w:rPr>
        <w:t>В тесте "комплекса виновности" может не соблюдаться правило рас</w:t>
        <w:softHyphen/>
        <w:t>положения значимых вопросов от психологически более слабых к более сильным.</w:t>
      </w:r>
    </w:p>
    <w:p>
      <w:pPr>
        <w:pStyle w:val="Normal"/>
        <w:ind w:firstLine="720"/>
        <w:jc w:val="both"/>
        <w:rPr>
          <w:sz w:val="27"/>
        </w:rPr>
      </w:pPr>
      <w:r>
        <w:rPr>
          <w:sz w:val="27"/>
        </w:rPr>
        <w:t>Согласно стандартной процедуре тест "комплекса виновности" во время опроса проводится однократно, но могут быть и исключения.</w:t>
      </w:r>
    </w:p>
    <w:p>
      <w:pPr>
        <w:pStyle w:val="Normal"/>
        <w:ind w:firstLine="720"/>
        <w:jc w:val="both"/>
        <w:rPr>
          <w:sz w:val="27"/>
        </w:rPr>
      </w:pPr>
      <w:r>
        <w:rPr>
          <w:sz w:val="27"/>
        </w:rPr>
        <w:t>В случае, если принято решение провести тест "комплекса виновнос</w:t>
        <w:softHyphen/>
        <w:t>ти", то специалист сообщает об этом опрашиваемому не в момент общей предтестовой беседы, а непосредственно перед тестом. Он объясняет субъекту, что сейчас ему будут заданы несколько вопросов по сходному делу, к которому есть основания считать опрашиваемого возможно при</w:t>
        <w:softHyphen/>
        <w:t>частным. Затем специалист кратко описывает вымышленное преступление, спрашивает о том причастен ли опрашиваемый к нему и четко формулирует контрольные вопросы без детального их обсуждения.</w:t>
      </w:r>
    </w:p>
    <w:p>
      <w:pPr>
        <w:pStyle w:val="Normal"/>
        <w:ind w:firstLine="720"/>
        <w:jc w:val="both"/>
        <w:rPr>
          <w:sz w:val="27"/>
        </w:rPr>
      </w:pPr>
      <w:r>
        <w:rPr>
          <w:sz w:val="27"/>
        </w:rPr>
        <w:t>В случае, если реакции опрашиваемого на вопросы о вымышленном преступлении будут более выражены, чем на значимые, можно думать о непричастности субъекта к расследуемому делу.</w:t>
      </w:r>
    </w:p>
    <w:p>
      <w:pPr>
        <w:pStyle w:val="Normal"/>
        <w:ind w:firstLine="720"/>
        <w:jc w:val="both"/>
        <w:rPr>
          <w:sz w:val="27"/>
        </w:rPr>
      </w:pPr>
      <w:r>
        <w:rPr>
          <w:sz w:val="27"/>
        </w:rPr>
        <w:t>Необходимость в проведении теста "комплекса виновности" чаще все</w:t>
        <w:softHyphen/>
        <w:t>го возникает в следующих случаях:</w:t>
      </w:r>
    </w:p>
    <w:p>
      <w:pPr>
        <w:pStyle w:val="Normal"/>
        <w:ind w:firstLine="720"/>
        <w:jc w:val="both"/>
        <w:rPr>
          <w:sz w:val="27"/>
        </w:rPr>
      </w:pPr>
      <w:r>
        <w:rPr>
          <w:sz w:val="27"/>
        </w:rPr>
        <w:t>1. При расследовании тяжких преступлений и в тех случаях, когда для опрашиваемого бывает трудно (невозможно) подобрать достаточно сильные контрольные вопросы.</w:t>
      </w:r>
    </w:p>
    <w:p>
      <w:pPr>
        <w:pStyle w:val="Normal"/>
        <w:ind w:firstLine="720"/>
        <w:jc w:val="both"/>
        <w:rPr>
          <w:sz w:val="27"/>
        </w:rPr>
      </w:pPr>
      <w:r>
        <w:rPr>
          <w:sz w:val="27"/>
        </w:rPr>
        <w:t>2. Если поведение субъекта при предварительной беседе и опросе, а также фактический анализ, сообщаемых им сведений, показывают "правди</w:t>
        <w:softHyphen/>
        <w:t>вость", а полиграфные диаграммы демонстрируют "обман".</w:t>
      </w:r>
    </w:p>
    <w:p>
      <w:pPr>
        <w:pStyle w:val="Normal"/>
        <w:ind w:firstLine="720"/>
        <w:jc w:val="both"/>
        <w:rPr>
          <w:sz w:val="27"/>
        </w:rPr>
      </w:pPr>
      <w:r>
        <w:rPr>
          <w:sz w:val="27"/>
        </w:rPr>
        <w:t>3. Когда субъект выражает большую эмоциональность во время пред</w:t>
        <w:softHyphen/>
        <w:t>варительной беседы, а на диаграммах проявляется "обман".</w:t>
      </w:r>
    </w:p>
    <w:p>
      <w:pPr>
        <w:pStyle w:val="3"/>
        <w:spacing w:lineRule="auto" w:line="240"/>
        <w:rPr/>
      </w:pPr>
      <w:r>
        <w:rPr>
          <w:sz w:val="28"/>
          <w:lang w:val="ru-RU"/>
        </w:rPr>
        <w:t>4. При одинаковой выраженности стресса на значимые и контрольные вопросы в тестах</w:t>
      </w:r>
      <w:r>
        <w:rPr>
          <w:sz w:val="21"/>
          <w:lang w:val="ru-RU"/>
        </w:rPr>
        <w:t xml:space="preserve"> </w:t>
      </w:r>
      <w:r>
        <w:rPr>
          <w:sz w:val="28"/>
          <w:lang w:val="ru-RU"/>
        </w:rPr>
        <w:t>"контрольных вопросов".</w:t>
      </w:r>
    </w:p>
    <w:p>
      <w:pPr>
        <w:pStyle w:val="Normal"/>
        <w:ind w:firstLine="720"/>
        <w:jc w:val="both"/>
        <w:rPr/>
      </w:pPr>
      <w:r>
        <w:rPr>
          <w:sz w:val="27"/>
        </w:rPr>
        <w:t xml:space="preserve">Нередко при опросах используется </w:t>
      </w:r>
      <w:r>
        <w:rPr>
          <w:b/>
          <w:sz w:val="27"/>
        </w:rPr>
        <w:t xml:space="preserve">тест "смешанных вопросов", </w:t>
      </w:r>
      <w:r>
        <w:rPr>
          <w:sz w:val="27"/>
        </w:rPr>
        <w:t>кото</w:t>
        <w:softHyphen/>
        <w:t>рый состоит из тех же самых вопросов, которые содержались в тесте "контрольных вопросов", но предъявляющихся в ином порядке. Наряду с изменением порядка предъявления вопросов в "смешанном" вопроснике для некоторых категорий опрашиваемых вводятся новые нейтральные вопросы и немного корректируется формулировка некоторых значимых и контрольных вопросов . Как правило, это исследование применяется по отношению к лицам, у которых были выявлены следующие особенности: 1) умеренные сдвиги показателей как на значимые, так и на нейтральные вопросы; 2) неустойчивые (на различные тесты) реакции; 3) ослабленные реакции.</w:t>
      </w:r>
    </w:p>
    <w:p>
      <w:pPr>
        <w:pStyle w:val="Normal"/>
        <w:ind w:firstLine="720"/>
        <w:jc w:val="both"/>
        <w:rPr>
          <w:sz w:val="27"/>
        </w:rPr>
      </w:pPr>
      <w:r>
        <w:rPr>
          <w:sz w:val="27"/>
        </w:rPr>
        <w:t>Целью изменения формулировки вопросов является привлечение внима</w:t>
        <w:softHyphen/>
        <w:t>ния субъекта некоторой новизной изложения вопросов, касающихся сущест</w:t>
        <w:softHyphen/>
        <w:t>ва дела. Отдельные значимые вопросы, на которые в предыдущем предъяв</w:t>
        <w:softHyphen/>
        <w:t>лении "контрольных вопросов" не было получено убедительных физиологи</w:t>
        <w:softHyphen/>
        <w:t>ческих реакций, могут исключаться при проведении теста "смешанных воп</w:t>
        <w:softHyphen/>
        <w:t>росов". Например, если отсутствует реакция на вопросы "Вы подозреваете (знаете), кто убил (ограбил, украл и т.д.) ...?", то они не применяют</w:t>
        <w:softHyphen/>
        <w:t>ся в тесте "смешанных вопросов". Порядок вопросов в данном тесте, как правило, не предопределяется заранее, а выбирается в зависимости от результатов предыдущих тестов.</w:t>
      </w:r>
    </w:p>
    <w:p>
      <w:pPr>
        <w:pStyle w:val="Normal"/>
        <w:ind w:firstLine="720"/>
        <w:jc w:val="both"/>
        <w:rPr/>
      </w:pPr>
      <w:r>
        <w:rPr>
          <w:b/>
          <w:sz w:val="27"/>
        </w:rPr>
        <w:t>Тест</w:t>
      </w:r>
      <w:r>
        <w:rPr>
          <w:sz w:val="27"/>
        </w:rPr>
        <w:t xml:space="preserve"> "смешанных вопросов" выполняет следующие функции внутри пря</w:t>
        <w:softHyphen/>
        <w:t>мого  метода:</w:t>
      </w:r>
    </w:p>
    <w:p>
      <w:pPr>
        <w:pStyle w:val="Normal"/>
        <w:ind w:firstLine="720"/>
        <w:jc w:val="both"/>
        <w:rPr>
          <w:sz w:val="27"/>
        </w:rPr>
      </w:pPr>
      <w:r>
        <w:rPr>
          <w:sz w:val="27"/>
        </w:rPr>
        <w:t>1. Получение дополнительных реакций на пары контрольных значимых вопросов и образование дополнительных пар таких вопросов.</w:t>
      </w:r>
    </w:p>
    <w:p>
      <w:pPr>
        <w:pStyle w:val="Normal"/>
        <w:ind w:firstLine="720"/>
        <w:jc w:val="both"/>
        <w:rPr>
          <w:sz w:val="27"/>
        </w:rPr>
      </w:pPr>
      <w:r>
        <w:rPr>
          <w:sz w:val="27"/>
        </w:rPr>
        <w:t>2. В случае если опрашиваемый сознательно старается выборочно ре</w:t>
        <w:softHyphen/>
        <w:t>агировать на определенные номера вопросов, изменение порядка предъяв</w:t>
        <w:softHyphen/>
        <w:t>ления их лишает его этой возможности.</w:t>
      </w:r>
    </w:p>
    <w:p>
      <w:pPr>
        <w:pStyle w:val="Normal"/>
        <w:ind w:firstLine="720"/>
        <w:jc w:val="both"/>
        <w:rPr>
          <w:sz w:val="27"/>
        </w:rPr>
      </w:pPr>
      <w:r>
        <w:rPr>
          <w:sz w:val="27"/>
        </w:rPr>
        <w:t>3. В тех случаях, когда проверяемый дает выраженные реакции на значимые вопросы в первых предъявлениях теста "контрольных вопросов" из-за негативного отношения к ним применение "смешанного" теста дает основания для подтверждения или опровержения такого предположения. Так, например, эмпирическим путем установлено, что практически все "правдивые" опрашиваемые проявляют значительное беспокойство при предъявлении первого значимого вопроса в тесте "контрольных вопросов", и тест " смешанных вопросов" позволяет дополнительно проверить законо</w:t>
        <w:softHyphen/>
        <w:t>мерность этого первого "всплеска".</w:t>
      </w:r>
    </w:p>
    <w:p>
      <w:pPr>
        <w:pStyle w:val="Normal"/>
        <w:ind w:firstLine="720"/>
        <w:jc w:val="both"/>
        <w:rPr>
          <w:sz w:val="27"/>
        </w:rPr>
      </w:pPr>
      <w:r>
        <w:rPr>
          <w:sz w:val="27"/>
        </w:rPr>
        <w:t>4. Изменение порядка предъявления вопросов устраняет фактор "ус</w:t>
        <w:softHyphen/>
        <w:t>талости", что способствует выявлению истинных реакций на вопросы, сто</w:t>
        <w:softHyphen/>
        <w:t>ящие в вопроснике на последних местах.</w:t>
      </w:r>
    </w:p>
    <w:p>
      <w:pPr>
        <w:pStyle w:val="3"/>
        <w:spacing w:lineRule="auto" w:line="240"/>
        <w:rPr>
          <w:sz w:val="28"/>
          <w:lang w:val="ru-RU"/>
        </w:rPr>
      </w:pPr>
      <w:r>
        <w:rPr>
          <w:sz w:val="28"/>
          <w:lang w:val="ru-RU"/>
        </w:rPr>
        <w:t>Существует несколько дополнительных тестов прямого метода, таких как:</w:t>
      </w:r>
    </w:p>
    <w:p>
      <w:pPr>
        <w:pStyle w:val="Normal"/>
        <w:ind w:firstLine="720"/>
        <w:jc w:val="both"/>
        <w:rPr/>
      </w:pPr>
      <w:r>
        <w:rPr>
          <w:sz w:val="27"/>
        </w:rPr>
        <w:t>- т</w:t>
      </w:r>
      <w:r>
        <w:rPr>
          <w:b/>
          <w:sz w:val="27"/>
        </w:rPr>
        <w:t>ест "молчаливых" ответов</w:t>
      </w:r>
      <w:r>
        <w:rPr>
          <w:sz w:val="27"/>
        </w:rPr>
        <w:t xml:space="preserve"> </w:t>
      </w:r>
      <w:r>
        <w:rPr>
          <w:b/>
          <w:sz w:val="27"/>
        </w:rPr>
        <w:t>(</w:t>
      </w:r>
      <w:r>
        <w:rPr>
          <w:b/>
          <w:sz w:val="27"/>
          <w:lang w:val="en-US"/>
        </w:rPr>
        <w:t>Silent</w:t>
      </w:r>
      <w:r>
        <w:rPr>
          <w:b/>
          <w:sz w:val="27"/>
        </w:rPr>
        <w:t xml:space="preserve"> </w:t>
      </w:r>
      <w:r>
        <w:rPr>
          <w:b/>
          <w:sz w:val="27"/>
          <w:lang w:val="en-US"/>
        </w:rPr>
        <w:t>Answer</w:t>
      </w:r>
      <w:r>
        <w:rPr>
          <w:b/>
          <w:sz w:val="27"/>
        </w:rPr>
        <w:t xml:space="preserve"> </w:t>
      </w:r>
      <w:r>
        <w:rPr>
          <w:b/>
          <w:sz w:val="27"/>
          <w:lang w:val="en-US"/>
        </w:rPr>
        <w:t>Test</w:t>
      </w:r>
      <w:r>
        <w:rPr>
          <w:b/>
          <w:sz w:val="27"/>
        </w:rPr>
        <w:t xml:space="preserve"> - </w:t>
      </w:r>
      <w:r>
        <w:rPr>
          <w:b/>
          <w:sz w:val="27"/>
          <w:lang w:val="en-US"/>
        </w:rPr>
        <w:t>SAT</w:t>
      </w:r>
      <w:r>
        <w:rPr>
          <w:b/>
          <w:sz w:val="27"/>
        </w:rPr>
        <w:t>)</w:t>
      </w:r>
      <w:r>
        <w:rPr>
          <w:sz w:val="27"/>
        </w:rPr>
        <w:t>, который состоит из обычной последовательности теста "контрольных вопросов", но субъекта просят только подумать (не отвечать вслух) о правдивом ответе на каждый вопрос. Этот тест оказывает общий стимулирующий эффект осо</w:t>
        <w:softHyphen/>
        <w:t>бенно на "лживого" субъекта.</w:t>
      </w:r>
    </w:p>
    <w:p>
      <w:pPr>
        <w:pStyle w:val="Normal"/>
        <w:tabs>
          <w:tab w:val="clear" w:pos="720"/>
          <w:tab w:val="left" w:pos="1270" w:leader="none"/>
        </w:tabs>
        <w:ind w:firstLine="720"/>
        <w:jc w:val="both"/>
        <w:rPr>
          <w:sz w:val="27"/>
          <w:lang w:val="en-US"/>
        </w:rPr>
      </w:pPr>
      <w:r>
        <w:rPr>
          <w:sz w:val="27"/>
          <w:lang w:val="en-US"/>
        </w:rPr>
        <w:t xml:space="preserve">- </w:t>
      </w:r>
      <w:r>
        <w:rPr>
          <w:b/>
          <w:sz w:val="27"/>
          <w:lang w:val="en-US"/>
        </w:rPr>
        <w:t>тест "Да" (Yes Test - YT).</w:t>
      </w:r>
    </w:p>
    <w:p>
      <w:pPr>
        <w:pStyle w:val="Normal"/>
        <w:ind w:firstLine="720"/>
        <w:jc w:val="both"/>
        <w:rPr>
          <w:sz w:val="27"/>
        </w:rPr>
      </w:pPr>
      <w:r>
        <w:rPr>
          <w:sz w:val="27"/>
        </w:rPr>
        <w:t>В тех случаях, когда "смешанный" тест все же не помогает сделать четких выводов о "правдивости" или "лживости" опрашиваемого, кроме то</w:t>
        <w:softHyphen/>
        <w:t>го специалист подозревает, что субъект прибегает к скрытому саботажу для искажения записываемых реакций, может быть применен "Да- тест". В этом тесте опрашиваемый отвечает"да" на все вопросы, относящиеся к са</w:t>
        <w:softHyphen/>
        <w:t>мому преступлению.</w:t>
      </w:r>
    </w:p>
    <w:p>
      <w:pPr>
        <w:pStyle w:val="Normal"/>
        <w:ind w:firstLine="720"/>
        <w:jc w:val="both"/>
        <w:rPr>
          <w:sz w:val="27"/>
        </w:rPr>
      </w:pPr>
      <w:r>
        <w:rPr>
          <w:sz w:val="27"/>
        </w:rPr>
        <w:t>Для потерпевших или свидетелей, которые отвечали "да" на значимые вопросы в предшествующих тестах, оператор может провести тест ответов "Нет". В этом случае субъекту говорят, что ему нужно отвечать на все вопросы только "нет".</w:t>
      </w:r>
    </w:p>
    <w:p>
      <w:pPr>
        <w:pStyle w:val="TextBodyIndent"/>
        <w:spacing w:lineRule="auto" w:line="240"/>
        <w:ind w:firstLine="720"/>
        <w:rPr>
          <w:lang w:val="ru-RU"/>
        </w:rPr>
      </w:pPr>
      <w:r>
        <w:rPr>
          <w:lang w:val="ru-RU"/>
        </w:rPr>
        <w:t>Контрольные вопросы в данном тесте не задаются потому, что во время теста "Да" должна исключаться возможность дачи опрашиваемым правдивых ответов на вопросы, которые бы касались действительно совершенных им в прошлом негативных поступков.</w:t>
      </w:r>
    </w:p>
    <w:p>
      <w:pPr>
        <w:pStyle w:val="Normal"/>
        <w:tabs>
          <w:tab w:val="clear" w:pos="720"/>
          <w:tab w:val="left" w:pos="1270" w:leader="none"/>
        </w:tabs>
        <w:ind w:firstLine="720"/>
        <w:jc w:val="both"/>
        <w:rPr/>
      </w:pPr>
      <w:r>
        <w:rPr>
          <w:b/>
          <w:sz w:val="27"/>
        </w:rPr>
        <w:t>- "сквозной  тест"</w:t>
      </w:r>
      <w:r>
        <w:rPr>
          <w:sz w:val="27"/>
        </w:rPr>
        <w:t xml:space="preserve"> состоит из всех значимых,  нейтральных и контрольных вопросов, задействованных в тестах "контрольных вопросов" дан</w:t>
        <w:softHyphen/>
        <w:t>ного опроса. Вопросы задаются последовательно по схеме: н.в., з.в., к.в., н.в., и т.д.</w:t>
      </w:r>
    </w:p>
    <w:p>
      <w:pPr>
        <w:pStyle w:val="3"/>
        <w:spacing w:lineRule="auto" w:line="240"/>
        <w:rPr>
          <w:sz w:val="27"/>
          <w:lang w:val="ru-RU"/>
        </w:rPr>
      </w:pPr>
      <w:r>
        <w:rPr>
          <w:sz w:val="27"/>
          <w:lang w:val="ru-RU"/>
        </w:rPr>
        <w:t>В практике некоторых американских специалистов, работающих в об</w:t>
        <w:softHyphen/>
        <w:t>ласти "детекции лжи", "сквозной тест" проводится в момент первичного тестирования первым (для определения наиболее "значимых" для субъекта вопросов) или третьим. По нашему мнению данный тест может использо</w:t>
        <w:softHyphen/>
        <w:t>ваться как инструмент дополнительного тестирования, а не основного.</w:t>
      </w:r>
    </w:p>
    <w:p>
      <w:pPr>
        <w:pStyle w:val="Normal"/>
        <w:ind w:firstLine="720"/>
        <w:jc w:val="both"/>
        <w:rPr/>
      </w:pPr>
      <w:r>
        <w:rPr>
          <w:b/>
          <w:sz w:val="27"/>
        </w:rPr>
        <w:t>Тесты непрямого метода</w:t>
      </w:r>
      <w:r>
        <w:rPr>
          <w:sz w:val="27"/>
        </w:rPr>
        <w:t xml:space="preserve"> опроса с использованием полиграфа в специ</w:t>
        <w:softHyphen/>
        <w:t>альной зарубежной и отечественной литературе чаще всего носят назва</w:t>
        <w:softHyphen/>
        <w:t>ния: тест "виновных знаний"или тест "скрываемой информации", тест "максимального (пикового) напряжения". Каждое из этих названий отража</w:t>
        <w:softHyphen/>
        <w:t>ет часть сущности, лежащей в основе данного метода.</w:t>
      </w:r>
    </w:p>
    <w:p>
      <w:pPr>
        <w:pStyle w:val="Normal"/>
        <w:ind w:firstLine="720"/>
        <w:jc w:val="both"/>
        <w:rPr>
          <w:sz w:val="27"/>
        </w:rPr>
      </w:pPr>
      <w:r>
        <w:rPr>
          <w:sz w:val="27"/>
        </w:rPr>
        <w:t>Непрямой метод рационально применять тогда, когда есть основание предполагать, что опрашиваемый знает о конкретных деталях, подробнос</w:t>
        <w:softHyphen/>
        <w:t>тях преступлений, о которых могут быть осведомлены только лица, ка</w:t>
        <w:softHyphen/>
        <w:t>ким-либо образом причастные к преступлению (отсюда название тест "ви</w:t>
        <w:softHyphen/>
        <w:t>новных знаний"). Кроме того, необходимым условием является полное (настойчивое) отрицание опрашиваемым наличия подобных знаний (поэтому он и называется тест "скрываемой информации").</w:t>
      </w:r>
    </w:p>
    <w:p>
      <w:pPr>
        <w:pStyle w:val="Normal"/>
        <w:ind w:firstLine="720"/>
        <w:jc w:val="both"/>
        <w:rPr>
          <w:sz w:val="27"/>
        </w:rPr>
      </w:pPr>
      <w:r>
        <w:rPr>
          <w:sz w:val="27"/>
        </w:rPr>
        <w:t>Одно из основных отличий непрямого метода от прямого - это отсуст</w:t>
        <w:softHyphen/>
        <w:t>вие прямых обви нительных формулировок в вопросах.  Каждый тест непря</w:t>
        <w:softHyphen/>
        <w:t>мого метода содержит всего один вопрос, на который опрашиваемому предлагается несколько вариантов ответов ("раздражителей").  Из них обычно 5-6 нейтральных, не имеющих отношения к данному делу, и один, непос</w:t>
        <w:softHyphen/>
        <w:t>редственно связанный с расследуемым преступлением ("значимый" или "критический"). Например, при расследовании кражи из сейфа суммы в 5 млн. руб. в тесте прямого метода значимый вопрос формулировался бы так: "25 апреля 199. г. Вы украли из сейфа фирмы "Эмонт" 5 млн. руб.?", а тест непрямого метода выглядел бы - "25 апреля из сейфа фир</w:t>
        <w:softHyphen/>
        <w:t>мы "Эмонт" было украдено: (0) золотые украшения; (1) кассета с компро</w:t>
        <w:softHyphen/>
        <w:t>матом; (2) ампулы с наркотическим средством; (3) несколько млн. руб. (значимый раздражитель); (4) ценные бумаги; (5) 2 тыс. долларов США.</w:t>
      </w:r>
    </w:p>
    <w:p>
      <w:pPr>
        <w:pStyle w:val="Normal"/>
        <w:ind w:firstLine="720"/>
        <w:jc w:val="both"/>
        <w:rPr>
          <w:sz w:val="27"/>
        </w:rPr>
      </w:pPr>
      <w:r>
        <w:rPr>
          <w:sz w:val="27"/>
        </w:rPr>
        <w:t>Применение непрямого метода в экспериментальных и "полевых" усло</w:t>
        <w:softHyphen/>
        <w:t>виях показало, что у лиц, осведомленных о каких-либо деталях расследу</w:t>
        <w:softHyphen/>
        <w:t>емого дела, наблюдаются максимальные отклонения физиологических реак</w:t>
        <w:softHyphen/>
        <w:t>ций при предъявлении значимых раздражителей по сравнению с реакциями на все остальные нейтральные стимулы (отсюда и название - тест "макси</w:t>
        <w:softHyphen/>
        <w:t>мального напряжения"). В то же время непричастное лицо реагирует на все раздражители практически одинаково. Так, в вышеприведенном тесте, при получении наиболее выраженной реакции на словосочетание "5 млн. руб.", можно считать, что опрашиваемый осведомлен о данной детали преступления.</w:t>
      </w:r>
    </w:p>
    <w:p>
      <w:pPr>
        <w:pStyle w:val="Normal"/>
        <w:ind w:firstLine="720"/>
        <w:jc w:val="both"/>
        <w:rPr>
          <w:sz w:val="27"/>
        </w:rPr>
      </w:pPr>
      <w:r>
        <w:rPr>
          <w:sz w:val="27"/>
        </w:rPr>
        <w:t>Следует учитывать, что применение непрямого метода в целях рассле</w:t>
        <w:softHyphen/>
        <w:t>дования возможно только в том случае, если опрашиваемый не мог узнать о деталях дела из средств массовой информации или каких-либо других источников (от соседей, в процессе допросов от оперативных и следс</w:t>
        <w:softHyphen/>
        <w:t>твенных работников и т. д.). Если же произошла какая-либо утечка ин</w:t>
        <w:softHyphen/>
        <w:t>формации, то и у "непричастного" лица могут наблюдаться выраженные ре</w:t>
        <w:softHyphen/>
        <w:t>акции на значимые раздражители, поэтому применение данного метода не будет эффективным.</w:t>
      </w:r>
    </w:p>
    <w:p>
      <w:pPr>
        <w:pStyle w:val="Normal"/>
        <w:ind w:firstLine="720"/>
        <w:jc w:val="both"/>
        <w:rPr>
          <w:sz w:val="27"/>
        </w:rPr>
      </w:pPr>
      <w:r>
        <w:rPr>
          <w:sz w:val="27"/>
        </w:rPr>
        <w:t>При составлении тестов по непрямому методу следует ориентироваться на следующие "ключевые " моменты или сведения, касающиеся преступ</w:t>
        <w:softHyphen/>
        <w:t>ления любой категории, которые могут иметься в распоряжении инициатора опроса:</w:t>
      </w:r>
    </w:p>
    <w:p>
      <w:pPr>
        <w:pStyle w:val="Normal"/>
        <w:ind w:firstLine="720"/>
        <w:jc w:val="both"/>
        <w:rPr>
          <w:sz w:val="27"/>
        </w:rPr>
      </w:pPr>
      <w:r>
        <w:rPr>
          <w:sz w:val="27"/>
        </w:rPr>
        <w:t>1. ОБЩИЕ сведения об условиях совершения преступления: время суток;</w:t>
      </w:r>
    </w:p>
    <w:p>
      <w:pPr>
        <w:pStyle w:val="Normal"/>
        <w:ind w:firstLine="720"/>
        <w:jc w:val="both"/>
        <w:rPr>
          <w:sz w:val="27"/>
        </w:rPr>
      </w:pPr>
      <w:r>
        <w:rPr>
          <w:sz w:val="27"/>
        </w:rPr>
        <w:t>место происшествия;</w:t>
      </w:r>
    </w:p>
    <w:p>
      <w:pPr>
        <w:pStyle w:val="Normal"/>
        <w:ind w:firstLine="720"/>
        <w:jc w:val="both"/>
        <w:rPr>
          <w:sz w:val="27"/>
        </w:rPr>
      </w:pPr>
      <w:r>
        <w:rPr>
          <w:sz w:val="27"/>
        </w:rPr>
        <w:t>погодные условия и т.д.</w:t>
      </w:r>
    </w:p>
    <w:p>
      <w:pPr>
        <w:pStyle w:val="Normal"/>
        <w:ind w:firstLine="720"/>
        <w:jc w:val="both"/>
        <w:rPr>
          <w:sz w:val="27"/>
        </w:rPr>
      </w:pPr>
      <w:r>
        <w:rPr>
          <w:sz w:val="27"/>
        </w:rPr>
        <w:t>2. ПРОНИКНОВЕНИЕ и отход преступника:</w:t>
      </w:r>
    </w:p>
    <w:p>
      <w:pPr>
        <w:pStyle w:val="Normal"/>
        <w:ind w:firstLine="720"/>
        <w:jc w:val="both"/>
        <w:rPr>
          <w:sz w:val="27"/>
        </w:rPr>
      </w:pPr>
      <w:r>
        <w:rPr>
          <w:sz w:val="27"/>
        </w:rPr>
        <w:t>каким образом (через окно, дверь, балкон и т.д.) осуществлялись проникновение и отход.</w:t>
      </w:r>
    </w:p>
    <w:p>
      <w:pPr>
        <w:pStyle w:val="Normal"/>
        <w:ind w:firstLine="720"/>
        <w:jc w:val="both"/>
        <w:rPr>
          <w:sz w:val="27"/>
        </w:rPr>
      </w:pPr>
      <w:r>
        <w:rPr>
          <w:sz w:val="27"/>
        </w:rPr>
        <w:t>3. УЩЕРБ, нанесенный объектам (в том числе жертве) или предметам на месте происшествия, или их изменение:</w:t>
      </w:r>
    </w:p>
    <w:p>
      <w:pPr>
        <w:pStyle w:val="Normal"/>
        <w:ind w:firstLine="720"/>
        <w:jc w:val="both"/>
        <w:rPr>
          <w:sz w:val="27"/>
        </w:rPr>
      </w:pPr>
      <w:r>
        <w:rPr>
          <w:sz w:val="27"/>
        </w:rPr>
        <w:t>повреждение окон, двери, стен, крыши и т.д.;</w:t>
      </w:r>
    </w:p>
    <w:p>
      <w:pPr>
        <w:pStyle w:val="Normal"/>
        <w:ind w:firstLine="720"/>
        <w:jc w:val="both"/>
        <w:rPr>
          <w:sz w:val="27"/>
        </w:rPr>
      </w:pPr>
      <w:r>
        <w:rPr>
          <w:sz w:val="27"/>
        </w:rPr>
        <w:t>характер и месторасположение повреждений на теле жертвы;</w:t>
      </w:r>
    </w:p>
    <w:p>
      <w:pPr>
        <w:pStyle w:val="Normal"/>
        <w:ind w:firstLine="720"/>
        <w:jc w:val="both"/>
        <w:rPr>
          <w:sz w:val="27"/>
        </w:rPr>
      </w:pPr>
      <w:r>
        <w:rPr>
          <w:sz w:val="27"/>
        </w:rPr>
        <w:t>месторасположение трупа.</w:t>
      </w:r>
    </w:p>
    <w:p>
      <w:pPr>
        <w:pStyle w:val="Normal"/>
        <w:ind w:firstLine="720"/>
        <w:jc w:val="both"/>
        <w:rPr>
          <w:sz w:val="27"/>
        </w:rPr>
      </w:pPr>
      <w:r>
        <w:rPr>
          <w:sz w:val="27"/>
        </w:rPr>
        <w:t>4. СВЕДЕНИЯ о нахождении подозреваемого на месте происшествия (показания свидетелей).</w:t>
      </w:r>
    </w:p>
    <w:p>
      <w:pPr>
        <w:pStyle w:val="Normal"/>
        <w:ind w:firstLine="720"/>
        <w:jc w:val="both"/>
        <w:rPr/>
      </w:pPr>
      <w:r>
        <w:rPr>
          <w:sz w:val="27"/>
        </w:rPr>
        <w:t>5. ОРУДИЯ,</w:t>
      </w:r>
      <w:r>
        <w:rPr>
          <w:b/>
          <w:i/>
          <w:sz w:val="27"/>
        </w:rPr>
        <w:t xml:space="preserve"> </w:t>
      </w:r>
      <w:r>
        <w:rPr>
          <w:sz w:val="27"/>
        </w:rPr>
        <w:t>примененные при совершении преступления: орудие убийства;</w:t>
      </w:r>
    </w:p>
    <w:p>
      <w:pPr>
        <w:pStyle w:val="Normal"/>
        <w:ind w:firstLine="720"/>
        <w:jc w:val="both"/>
        <w:rPr>
          <w:sz w:val="27"/>
        </w:rPr>
      </w:pPr>
      <w:r>
        <w:rPr>
          <w:sz w:val="27"/>
        </w:rPr>
        <w:t>особые инструменты;</w:t>
      </w:r>
    </w:p>
    <w:p>
      <w:pPr>
        <w:pStyle w:val="Normal"/>
        <w:ind w:firstLine="720"/>
        <w:jc w:val="both"/>
        <w:rPr>
          <w:sz w:val="27"/>
        </w:rPr>
      </w:pPr>
      <w:r>
        <w:rPr>
          <w:sz w:val="27"/>
        </w:rPr>
        <w:t>технические приспособления и т.д.</w:t>
      </w:r>
    </w:p>
    <w:p>
      <w:pPr>
        <w:pStyle w:val="Normal"/>
        <w:ind w:firstLine="720"/>
        <w:jc w:val="both"/>
        <w:rPr>
          <w:sz w:val="27"/>
        </w:rPr>
      </w:pPr>
      <w:r>
        <w:rPr>
          <w:sz w:val="27"/>
        </w:rPr>
        <w:t>6. НАЛИЧИЕ и расположение на месте преступления заметных предме</w:t>
        <w:softHyphen/>
        <w:t>тов и объектов:</w:t>
      </w:r>
    </w:p>
    <w:p>
      <w:pPr>
        <w:pStyle w:val="Normal"/>
        <w:ind w:firstLine="720"/>
        <w:jc w:val="both"/>
        <w:rPr>
          <w:sz w:val="27"/>
        </w:rPr>
      </w:pPr>
      <w:r>
        <w:rPr>
          <w:sz w:val="27"/>
        </w:rPr>
        <w:t>помехи, препятствия (заборы, решетки и т.д.);</w:t>
      </w:r>
    </w:p>
    <w:p>
      <w:pPr>
        <w:pStyle w:val="Normal"/>
        <w:ind w:firstLine="720"/>
        <w:jc w:val="both"/>
        <w:rPr>
          <w:sz w:val="27"/>
        </w:rPr>
      </w:pPr>
      <w:r>
        <w:rPr>
          <w:sz w:val="27"/>
        </w:rPr>
        <w:t>собаки, кошки и другие животные.</w:t>
      </w:r>
    </w:p>
    <w:p>
      <w:pPr>
        <w:pStyle w:val="Normal"/>
        <w:ind w:firstLine="720"/>
        <w:jc w:val="both"/>
        <w:rPr>
          <w:sz w:val="27"/>
        </w:rPr>
      </w:pPr>
      <w:r>
        <w:rPr>
          <w:sz w:val="27"/>
        </w:rPr>
        <w:t>7. ИДЕНТИФИКАЦИЯ жертвы:</w:t>
      </w:r>
    </w:p>
    <w:p>
      <w:pPr>
        <w:pStyle w:val="Normal"/>
        <w:ind w:firstLine="720"/>
        <w:jc w:val="both"/>
        <w:rPr>
          <w:sz w:val="27"/>
        </w:rPr>
      </w:pPr>
      <w:r>
        <w:rPr>
          <w:sz w:val="27"/>
        </w:rPr>
        <w:t>возраст, рост, телосложение и др.;</w:t>
      </w:r>
    </w:p>
    <w:p>
      <w:pPr>
        <w:pStyle w:val="Normal"/>
        <w:ind w:firstLine="720"/>
        <w:jc w:val="both"/>
        <w:rPr>
          <w:sz w:val="27"/>
        </w:rPr>
      </w:pPr>
      <w:r>
        <w:rPr>
          <w:sz w:val="27"/>
        </w:rPr>
        <w:t>кольца, парики, протезы;</w:t>
      </w:r>
    </w:p>
    <w:p>
      <w:pPr>
        <w:pStyle w:val="Normal"/>
        <w:ind w:firstLine="720"/>
        <w:jc w:val="both"/>
        <w:rPr>
          <w:sz w:val="27"/>
        </w:rPr>
      </w:pPr>
      <w:r>
        <w:rPr>
          <w:sz w:val="27"/>
        </w:rPr>
        <w:t>волосы;</w:t>
      </w:r>
    </w:p>
    <w:p>
      <w:pPr>
        <w:pStyle w:val="Normal"/>
        <w:ind w:firstLine="720"/>
        <w:jc w:val="both"/>
        <w:rPr>
          <w:sz w:val="27"/>
        </w:rPr>
      </w:pPr>
      <w:r>
        <w:rPr>
          <w:sz w:val="27"/>
        </w:rPr>
        <w:t>особые приметы на теле.</w:t>
      </w:r>
    </w:p>
    <w:p>
      <w:pPr>
        <w:pStyle w:val="Normal"/>
        <w:ind w:firstLine="720"/>
        <w:jc w:val="both"/>
        <w:rPr>
          <w:sz w:val="27"/>
        </w:rPr>
      </w:pPr>
      <w:r>
        <w:rPr>
          <w:sz w:val="27"/>
        </w:rPr>
        <w:t>8. УЛИКИ, оставленные подозреваемым на месте преступления: оружие, инструменты;</w:t>
      </w:r>
    </w:p>
    <w:p>
      <w:pPr>
        <w:pStyle w:val="Normal"/>
        <w:ind w:firstLine="720"/>
        <w:jc w:val="both"/>
        <w:rPr>
          <w:sz w:val="27"/>
        </w:rPr>
      </w:pPr>
      <w:r>
        <w:rPr>
          <w:sz w:val="27"/>
        </w:rPr>
        <w:t>предметы одежды, личные вещи и др;</w:t>
      </w:r>
    </w:p>
    <w:p>
      <w:pPr>
        <w:pStyle w:val="Normal"/>
        <w:ind w:firstLine="720"/>
        <w:jc w:val="both"/>
        <w:rPr>
          <w:sz w:val="27"/>
        </w:rPr>
      </w:pPr>
      <w:r>
        <w:rPr>
          <w:sz w:val="27"/>
        </w:rPr>
        <w:t>отпечатки пальцев, следы обуви и т.д.</w:t>
      </w:r>
    </w:p>
    <w:p>
      <w:pPr>
        <w:pStyle w:val="Normal"/>
        <w:ind w:firstLine="720"/>
        <w:jc w:val="both"/>
        <w:rPr>
          <w:sz w:val="27"/>
        </w:rPr>
      </w:pPr>
      <w:r>
        <w:rPr>
          <w:sz w:val="27"/>
        </w:rPr>
        <w:t>9. ОСОБЫЕ признаки подозреваемого:</w:t>
      </w:r>
    </w:p>
    <w:p>
      <w:pPr>
        <w:pStyle w:val="Normal"/>
        <w:ind w:firstLine="720"/>
        <w:jc w:val="both"/>
        <w:rPr>
          <w:sz w:val="27"/>
        </w:rPr>
      </w:pPr>
      <w:r>
        <w:rPr>
          <w:sz w:val="27"/>
        </w:rPr>
        <w:t>размер обуви, походка и другие особые приметы;</w:t>
      </w:r>
    </w:p>
    <w:p>
      <w:pPr>
        <w:pStyle w:val="Normal"/>
        <w:ind w:firstLine="720"/>
        <w:jc w:val="both"/>
        <w:rPr>
          <w:sz w:val="27"/>
        </w:rPr>
      </w:pPr>
      <w:r>
        <w:rPr>
          <w:sz w:val="27"/>
        </w:rPr>
        <w:t>изменение внешности (маска, очки, парик и т.д.).</w:t>
      </w:r>
    </w:p>
    <w:p>
      <w:pPr>
        <w:pStyle w:val="Normal"/>
        <w:ind w:firstLine="720"/>
        <w:jc w:val="both"/>
        <w:rPr>
          <w:sz w:val="27"/>
        </w:rPr>
      </w:pPr>
      <w:r>
        <w:rPr>
          <w:sz w:val="27"/>
        </w:rPr>
        <w:t xml:space="preserve">10. ПРЕДМЕТЫ, изъятые с места происшествия: </w:t>
      </w:r>
    </w:p>
    <w:p>
      <w:pPr>
        <w:pStyle w:val="Normal"/>
        <w:ind w:firstLine="720"/>
        <w:jc w:val="both"/>
        <w:rPr>
          <w:sz w:val="27"/>
        </w:rPr>
      </w:pPr>
      <w:r>
        <w:rPr>
          <w:sz w:val="27"/>
        </w:rPr>
        <w:t>вещи;</w:t>
      </w:r>
    </w:p>
    <w:p>
      <w:pPr>
        <w:pStyle w:val="Normal"/>
        <w:ind w:firstLine="720"/>
        <w:jc w:val="both"/>
        <w:rPr>
          <w:sz w:val="27"/>
        </w:rPr>
      </w:pPr>
      <w:r>
        <w:rPr>
          <w:sz w:val="27"/>
        </w:rPr>
        <w:t>деньги;</w:t>
      </w:r>
    </w:p>
    <w:p>
      <w:pPr>
        <w:pStyle w:val="Normal"/>
        <w:ind w:firstLine="720"/>
        <w:jc w:val="both"/>
        <w:rPr>
          <w:sz w:val="27"/>
        </w:rPr>
      </w:pPr>
      <w:r>
        <w:rPr>
          <w:sz w:val="27"/>
        </w:rPr>
        <w:t>драгоценности;</w:t>
      </w:r>
    </w:p>
    <w:p>
      <w:pPr>
        <w:pStyle w:val="Normal"/>
        <w:ind w:firstLine="720"/>
        <w:jc w:val="both"/>
        <w:rPr>
          <w:sz w:val="27"/>
        </w:rPr>
      </w:pPr>
      <w:r>
        <w:rPr>
          <w:sz w:val="27"/>
        </w:rPr>
        <w:t>продукты питания, напитки и т.д.</w:t>
      </w:r>
    </w:p>
    <w:p>
      <w:pPr>
        <w:pStyle w:val="Normal"/>
        <w:ind w:firstLine="720"/>
        <w:jc w:val="both"/>
        <w:rPr>
          <w:sz w:val="27"/>
        </w:rPr>
      </w:pPr>
      <w:r>
        <w:rPr>
          <w:sz w:val="27"/>
        </w:rPr>
        <w:t>11. ВИД и сумма похищенных денег.</w:t>
      </w:r>
    </w:p>
    <w:p>
      <w:pPr>
        <w:pStyle w:val="Normal"/>
        <w:ind w:firstLine="720"/>
        <w:jc w:val="both"/>
        <w:rPr>
          <w:sz w:val="27"/>
        </w:rPr>
      </w:pPr>
      <w:r>
        <w:rPr>
          <w:sz w:val="27"/>
        </w:rPr>
        <w:t>12. МЕСТО хранения предметов, которые были похищены: откуда похищено  имущество  (шкаф,стол, полка и т.д.); цвет хранилища.</w:t>
      </w:r>
    </w:p>
    <w:p>
      <w:pPr>
        <w:pStyle w:val="Normal"/>
        <w:ind w:firstLine="720"/>
        <w:jc w:val="both"/>
        <w:rPr>
          <w:sz w:val="27"/>
        </w:rPr>
      </w:pPr>
      <w:r>
        <w:rPr>
          <w:sz w:val="27"/>
        </w:rPr>
        <w:t>После того как определены ключевые сведения, которые можно ис</w:t>
        <w:softHyphen/>
        <w:t>пользовать в каждом конктерном случае, специалист должен "продумать" их с точки зрения преступника, выделяя их по мере значимости (запоми</w:t>
        <w:softHyphen/>
        <w:t>наемости). Так, например, лицо, совершившее преступление, находясь в состоянии алкогольного опьянения, может не помнить каких-то мелочей, то же может относится к преступлению, совершенному в условиях недоста</w:t>
        <w:softHyphen/>
        <w:t>точной освещенности. В том случае, если удается сформировать более 6 тестов непрямого метода, наиболее значимые (с точки зрения специалис</w:t>
        <w:softHyphen/>
        <w:t>та) должны предъявляться опрашиваемому первыми. Возможно также приме</w:t>
        <w:softHyphen/>
        <w:t>нить следующий тактический прием. В предтестовой беседе, когда датчики уже одеты на опрашиваемого, специалист говорит ему, что пока не будет включать полиграф для того, чтобы опрашиваемый привык к датчикам. На самом деле прибор находится в рабочем режиме (в случае применения чер</w:t>
        <w:softHyphen/>
        <w:t>нильнопишущего полиграфа не включается подача бумаги).</w:t>
      </w:r>
    </w:p>
    <w:p>
      <w:pPr>
        <w:pStyle w:val="Normal"/>
        <w:ind w:firstLine="720"/>
        <w:jc w:val="both"/>
        <w:rPr>
          <w:sz w:val="27"/>
        </w:rPr>
      </w:pPr>
      <w:r>
        <w:rPr>
          <w:sz w:val="27"/>
        </w:rPr>
        <w:t>Если в процессе опроса по непрямому методу возможно построение вопросов по "суживающемуся кругу" от родовых и видовых понятий к точ</w:t>
        <w:softHyphen/>
        <w:t>ным именам, адресам, предметам и т.д., то тесты должны предъявляться именно в таком порядке. Например, первым предъявляется тест "каким способом совершено убийство?" (удушение, отравление и т.д.), затем "каким предметом (оружием) совершено убийство?" (камень, пистолет, мо</w:t>
        <w:softHyphen/>
        <w:t>лоток и т.д.).</w:t>
      </w:r>
    </w:p>
    <w:p>
      <w:pPr>
        <w:pStyle w:val="Normal"/>
        <w:ind w:firstLine="720"/>
        <w:jc w:val="both"/>
        <w:rPr>
          <w:sz w:val="27"/>
        </w:rPr>
      </w:pPr>
      <w:r>
        <w:rPr>
          <w:sz w:val="27"/>
        </w:rPr>
        <w:t>Следует отметить, что наиболее сильный психологический эффект на лиц, причастных к расследуемому преступлению, дают визуальные тесты, т.е. тесты составленные их фотографий, рисунков, схем, вещественных доказательств и т.д.</w:t>
      </w:r>
    </w:p>
    <w:p>
      <w:pPr>
        <w:pStyle w:val="Normal"/>
        <w:ind w:firstLine="720"/>
        <w:jc w:val="both"/>
        <w:rPr>
          <w:sz w:val="27"/>
        </w:rPr>
      </w:pPr>
      <w:r>
        <w:rPr>
          <w:sz w:val="27"/>
        </w:rPr>
        <w:t>При составлении тестов непрямого метода для каждого вопроса, ка</w:t>
        <w:softHyphen/>
        <w:t>сающегося одного из "ключевых" факторов преступления должно быть при</w:t>
        <w:softHyphen/>
        <w:t>думано как минимум 4 (но не более 7) вероятностных и правдоподобных альтернативных ответов (раздражителей).</w:t>
      </w:r>
    </w:p>
    <w:p>
      <w:pPr>
        <w:pStyle w:val="Normal"/>
        <w:ind w:firstLine="720"/>
        <w:jc w:val="both"/>
        <w:rPr>
          <w:sz w:val="27"/>
        </w:rPr>
      </w:pPr>
      <w:r>
        <w:rPr>
          <w:sz w:val="27"/>
        </w:rPr>
        <w:t>Ответы должны подбираться таким образом, чтобы все нейтральные раздражители полностью соответствовали критическому как по существу, так и по форме и даже по стилю ответа. Например: если под вопросов на</w:t>
        <w:softHyphen/>
        <w:t>ходится "одежда, которая была на потерпевшей" и в качестве значимого раздражителя выделена "розовая ночная рубашка" (преступление совершено на квартире потерпевшей в вечерне-ночное время), то в качестве альтер</w:t>
        <w:softHyphen/>
        <w:t>нативных вариантов одежды должна подбираться "домашняя одежда". Други</w:t>
        <w:softHyphen/>
        <w:t>ми словами, не следует употреблять понятия не сравнимых категорий. В противном случае сильное напряжение в ответ на критический раздражи</w:t>
        <w:softHyphen/>
        <w:t>тель возникает даже у непричастного лица.</w:t>
      </w:r>
    </w:p>
    <w:p>
      <w:pPr>
        <w:pStyle w:val="Normal"/>
        <w:ind w:firstLine="720"/>
        <w:jc w:val="both"/>
        <w:rPr>
          <w:sz w:val="27"/>
        </w:rPr>
      </w:pPr>
      <w:r>
        <w:rPr>
          <w:sz w:val="27"/>
        </w:rPr>
        <w:t>Если критический раздражитель характеризуется одним или несколь</w:t>
        <w:softHyphen/>
        <w:t>кими определяющими словами, то альтернативные ответы формируются из 2-3-х словосочетаний</w:t>
      </w:r>
    </w:p>
    <w:p>
      <w:pPr>
        <w:pStyle w:val="Normal"/>
        <w:ind w:firstLine="720"/>
        <w:jc w:val="both"/>
        <w:rPr/>
      </w:pPr>
      <w:r>
        <w:rPr>
          <w:sz w:val="27"/>
        </w:rPr>
        <w:t xml:space="preserve">Значимый раздражитель обычно ставится третьим-четвертым по счету (возможно вторым или пятым), но не первым и не последним. </w:t>
      </w:r>
      <w:r>
        <w:rPr>
          <w:sz w:val="27"/>
          <w:lang w:val="en-US"/>
        </w:rPr>
        <w:t>Такое требо</w:t>
        <w:softHyphen/>
        <w:t>вание объясняется тем, что предъявление первого вариатна ответа всегда вызывает сильные сдвиги в физиологических реакциях любого (причастного и непричастного) опрашиваемого. Затем, при последующих предъявлениях, у "непричастных" лиц, как правило, наступает относительное "успокое</w:t>
        <w:softHyphen/>
        <w:t>ние" реакций на все последующие раздражители или у гиперреактивных лиц сохраняются достаточно высокие реакции, но опять таки практически на все раздражители. У лиц, обладающих "виновными знаниями", могут наблю</w:t>
        <w:softHyphen/>
        <w:t>даться две наиболее характерные картины кривых полиграмм.Во-первых, у лиц с нестабильной (эмоциональной) нервной системой после первого всплеска реакций на последующие 2-3 нейтральных стимула не происходит существенного снижения напряженности, т.е. наблюдается реакция "ожида</w:t>
        <w:softHyphen/>
        <w:t>ния" критического раздражителя. Предъявление критического "ответа" вы</w:t>
        <w:softHyphen/>
        <w:t>зывает максимальный всплеск реакций и затем наступает "успокоение", снижение всех реакций на последующие нейтральные раздражители. Во-вто</w:t>
        <w:softHyphen/>
        <w:t>рых, у лиц с достаточно сильной, устойчивой нервной системой. После первой достаточно небольшой реакции на нейтральный стимул зачастую происходит практически полное "успокоение" всех реакций, с максималь</w:t>
        <w:softHyphen/>
        <w:t>ным сдвигом на значимый раздражитель.</w:t>
      </w:r>
    </w:p>
    <w:p>
      <w:pPr>
        <w:pStyle w:val="Normal"/>
        <w:ind w:firstLine="720"/>
        <w:jc w:val="both"/>
        <w:rPr>
          <w:sz w:val="27"/>
          <w:lang w:val="en-US"/>
        </w:rPr>
      </w:pPr>
      <w:r>
        <w:rPr>
          <w:sz w:val="27"/>
          <w:lang w:val="en-US"/>
        </w:rPr>
        <w:t>Согласно стандартной методике опрашиваемого заранее не знакомят с конкретными ответами, предъявляемыми в тестах непрямого метода. Перед началом проведения опроса ему в общем виде сообщается тематика после</w:t>
        <w:softHyphen/>
        <w:t>дующих вопросов. По правилам стандартной процедуры проверяемое лицо на все вопросы должно давать ответ "нет".</w:t>
      </w:r>
    </w:p>
    <w:p>
      <w:pPr>
        <w:pStyle w:val="Normal"/>
        <w:ind w:firstLine="720"/>
        <w:jc w:val="both"/>
        <w:rPr>
          <w:sz w:val="27"/>
          <w:lang w:val="en-US"/>
        </w:rPr>
      </w:pPr>
      <w:r>
        <w:rPr>
          <w:sz w:val="27"/>
          <w:lang w:val="en-US"/>
        </w:rPr>
        <w:t>По правилам стандартной процедуры собственно тесты непрямого мето</w:t>
        <w:softHyphen/>
        <w:t>да, за исключением так называемых "поисковых" тестов, проводятся од</w:t>
        <w:softHyphen/>
        <w:t>нократно. Но существуют и исключения. Например, если специалисту уда</w:t>
        <w:softHyphen/>
        <w:t>лось сформировать по расследуемому делу только 1 (2-3) теста непрямого метода, то возможно повторить данные тесты один- два раза меняя места</w:t>
        <w:softHyphen/>
        <w:t>ми предъявляемые раздражители и заменяя не более одного-двух нейтраль</w:t>
        <w:softHyphen/>
        <w:t>ных вариантов ответа на другие.</w:t>
      </w:r>
    </w:p>
    <w:p>
      <w:pPr>
        <w:pStyle w:val="Normal"/>
        <w:ind w:firstLine="720"/>
        <w:jc w:val="both"/>
        <w:rPr>
          <w:sz w:val="27"/>
          <w:lang w:val="en-US"/>
        </w:rPr>
      </w:pPr>
      <w:r>
        <w:rPr>
          <w:sz w:val="27"/>
          <w:lang w:val="en-US"/>
        </w:rPr>
        <w:t>Непрямой метод можно использовать как для установления осведомлен</w:t>
        <w:softHyphen/>
        <w:t>ности проверяемого лица об уже известных сотрудникам уголовного розыс</w:t>
        <w:softHyphen/>
        <w:t>ка, органам предварительного следствия и дознания деталях преступле</w:t>
        <w:softHyphen/>
        <w:t>ния, так и при выявлении еще не известных обстоятельств дела, для построения новых версий в расследовании (так называемые поисковые тес</w:t>
        <w:softHyphen/>
        <w:t>ты максимального напряжения).</w:t>
      </w:r>
    </w:p>
    <w:p>
      <w:pPr>
        <w:pStyle w:val="Normal"/>
        <w:ind w:firstLine="720"/>
        <w:jc w:val="both"/>
        <w:rPr>
          <w:sz w:val="27"/>
          <w:lang w:val="en-US"/>
        </w:rPr>
      </w:pPr>
      <w:r>
        <w:rPr>
          <w:sz w:val="27"/>
          <w:lang w:val="en-US"/>
        </w:rPr>
        <w:t>Формирование и предъявление "поисковых" тестов несколько отлича</w:t>
        <w:softHyphen/>
        <w:t>ется от "собственных" тестов непрямого метода. Во-первых, в данных тестах рекомендуется вводить по возможности большее (8-10) число аль</w:t>
        <w:softHyphen/>
        <w:t>тернативных вариантов ответов, что расширяет зону поиска и повышает вероятность включения в тест значимого стимула. Во-вторых, в "посико</w:t>
        <w:softHyphen/>
        <w:t>вых" тестах формулировка вопросов носит если и не прямой обвинительный характер, то все-таки непосредственно касается опрашиваемого лица.</w:t>
      </w:r>
    </w:p>
    <w:p>
      <w:pPr>
        <w:pStyle w:val="Normal"/>
        <w:ind w:firstLine="720"/>
        <w:jc w:val="both"/>
        <w:rPr/>
      </w:pPr>
      <w:r>
        <w:rPr>
          <w:sz w:val="27"/>
          <w:lang w:val="en-US"/>
        </w:rPr>
        <w:t xml:space="preserve">Например, при расследовании практически любого дела  можно  рекомендовать следующий поисковый тест, основн6ая задача которого выявить, </w:t>
      </w:r>
      <w:r>
        <w:rPr>
          <w:sz w:val="27"/>
        </w:rPr>
        <w:t>совершал ли опрашиваемый какие-либо противоправные дей</w:t>
        <w:softHyphen/>
        <w:t>ствия до момента возможного  совершения  расследуемого  преступле</w:t>
        <w:softHyphen/>
        <w:t>ния:  "За  последние 5 лет (2 года, 10 лет и т.д.) и до мая 199.г. (момент совершения рассле</w:t>
        <w:softHyphen/>
        <w:t>дуемого преступления) Вы совершали какие-либо преступные действия, за которые не понесли наказания:</w:t>
      </w:r>
    </w:p>
    <w:p>
      <w:pPr>
        <w:pStyle w:val="Normal"/>
        <w:ind w:firstLine="720"/>
        <w:jc w:val="both"/>
        <w:rPr>
          <w:sz w:val="27"/>
          <w:lang w:val="en-US"/>
        </w:rPr>
      </w:pPr>
      <w:r>
        <w:rPr>
          <w:sz w:val="27"/>
          <w:lang w:val="en-US"/>
        </w:rPr>
        <w:t>1) угон самолета - "0" в.?</w:t>
      </w:r>
    </w:p>
    <w:p>
      <w:pPr>
        <w:pStyle w:val="Normal"/>
        <w:ind w:firstLine="720"/>
        <w:jc w:val="both"/>
        <w:rPr>
          <w:sz w:val="27"/>
          <w:lang w:val="en-US"/>
        </w:rPr>
      </w:pPr>
      <w:r>
        <w:rPr>
          <w:sz w:val="27"/>
          <w:lang w:val="en-US"/>
        </w:rPr>
        <w:t>2) мошенничество?</w:t>
      </w:r>
    </w:p>
    <w:p>
      <w:pPr>
        <w:pStyle w:val="Normal"/>
        <w:ind w:firstLine="720"/>
        <w:jc w:val="both"/>
        <w:rPr>
          <w:sz w:val="27"/>
          <w:lang w:val="en-US"/>
        </w:rPr>
      </w:pPr>
      <w:r>
        <w:rPr>
          <w:sz w:val="27"/>
          <w:lang w:val="en-US"/>
        </w:rPr>
        <w:t>3) изнасилование?</w:t>
      </w:r>
    </w:p>
    <w:p>
      <w:pPr>
        <w:pStyle w:val="Normal"/>
        <w:ind w:firstLine="720"/>
        <w:jc w:val="both"/>
        <w:rPr>
          <w:sz w:val="27"/>
          <w:lang w:val="en-US"/>
        </w:rPr>
      </w:pPr>
      <w:r>
        <w:rPr>
          <w:sz w:val="27"/>
          <w:lang w:val="en-US"/>
        </w:rPr>
        <w:t>4) разбойное нападение?</w:t>
      </w:r>
    </w:p>
    <w:p>
      <w:pPr>
        <w:pStyle w:val="Normal"/>
        <w:ind w:firstLine="720"/>
        <w:jc w:val="both"/>
        <w:rPr>
          <w:sz w:val="27"/>
          <w:lang w:val="en-US"/>
        </w:rPr>
      </w:pPr>
      <w:r>
        <w:rPr>
          <w:sz w:val="27"/>
          <w:lang w:val="en-US"/>
        </w:rPr>
        <w:t>5) угон автомашины?</w:t>
      </w:r>
    </w:p>
    <w:p>
      <w:pPr>
        <w:pStyle w:val="Normal"/>
        <w:ind w:firstLine="720"/>
        <w:jc w:val="both"/>
        <w:rPr>
          <w:sz w:val="27"/>
          <w:lang w:val="en-US"/>
        </w:rPr>
      </w:pPr>
      <w:r>
        <w:rPr>
          <w:sz w:val="27"/>
          <w:lang w:val="en-US"/>
        </w:rPr>
        <w:t>6) торговля (или производство) наркотиков?</w:t>
      </w:r>
    </w:p>
    <w:p>
      <w:pPr>
        <w:pStyle w:val="Normal"/>
        <w:ind w:firstLine="720"/>
        <w:jc w:val="both"/>
        <w:rPr>
          <w:sz w:val="27"/>
          <w:lang w:val="en-US"/>
        </w:rPr>
      </w:pPr>
      <w:r>
        <w:rPr>
          <w:sz w:val="27"/>
          <w:lang w:val="en-US"/>
        </w:rPr>
        <w:t>7) кража?</w:t>
      </w:r>
    </w:p>
    <w:p>
      <w:pPr>
        <w:pStyle w:val="Normal"/>
        <w:ind w:firstLine="720"/>
        <w:jc w:val="both"/>
        <w:rPr>
          <w:sz w:val="27"/>
          <w:lang w:val="en-US"/>
        </w:rPr>
      </w:pPr>
      <w:r>
        <w:rPr>
          <w:sz w:val="27"/>
          <w:lang w:val="en-US"/>
        </w:rPr>
        <w:t>8) вымогательство (рекэт)?</w:t>
      </w:r>
    </w:p>
    <w:p>
      <w:pPr>
        <w:pStyle w:val="Normal"/>
        <w:ind w:firstLine="720"/>
        <w:jc w:val="both"/>
        <w:rPr>
          <w:sz w:val="27"/>
          <w:lang w:val="en-US"/>
        </w:rPr>
      </w:pPr>
      <w:r>
        <w:rPr>
          <w:sz w:val="27"/>
          <w:lang w:val="en-US"/>
        </w:rPr>
        <w:t>9) убийство?</w:t>
      </w:r>
    </w:p>
    <w:p>
      <w:pPr>
        <w:pStyle w:val="Normal"/>
        <w:ind w:firstLine="720"/>
        <w:jc w:val="both"/>
        <w:rPr>
          <w:sz w:val="27"/>
          <w:lang w:val="en-US"/>
        </w:rPr>
      </w:pPr>
      <w:r>
        <w:rPr>
          <w:sz w:val="27"/>
          <w:lang w:val="en-US"/>
        </w:rPr>
        <w:t>10) незаконное хранение оружия?</w:t>
      </w:r>
    </w:p>
    <w:p>
      <w:pPr>
        <w:pStyle w:val="Normal"/>
        <w:ind w:firstLine="720"/>
        <w:jc w:val="both"/>
        <w:rPr>
          <w:sz w:val="27"/>
          <w:lang w:val="en-US"/>
        </w:rPr>
      </w:pPr>
      <w:r>
        <w:rPr>
          <w:sz w:val="27"/>
          <w:lang w:val="en-US"/>
        </w:rPr>
        <w:t>11) ограбление?</w:t>
      </w:r>
    </w:p>
    <w:p>
      <w:pPr>
        <w:pStyle w:val="Normal"/>
        <w:ind w:firstLine="720"/>
        <w:jc w:val="both"/>
        <w:rPr>
          <w:sz w:val="27"/>
          <w:lang w:val="en-US"/>
        </w:rPr>
      </w:pPr>
      <w:r>
        <w:rPr>
          <w:sz w:val="27"/>
          <w:lang w:val="en-US"/>
        </w:rPr>
        <w:t>В-третьих, "поисковые" тесты следует желательно повторять два-три раза, меняя позиции ответов. При таком предъявлении тестов, как прави</w:t>
        <w:softHyphen/>
        <w:t>ло, реакции опрашиваемого, обладающего "виновными знаниями", на крити</w:t>
        <w:softHyphen/>
        <w:t>ческий раздражитель (если специалист "попал", "включил" его в тест) будут возрастать от первого к третьему тесту. Случайные же реакции на различные варианты ответов у "непричастного" не будут стабильными во всех тестах.</w:t>
      </w:r>
    </w:p>
    <w:p>
      <w:pPr>
        <w:pStyle w:val="Normal"/>
        <w:ind w:firstLine="720"/>
        <w:jc w:val="both"/>
        <w:rPr>
          <w:sz w:val="27"/>
          <w:lang w:val="en-US"/>
        </w:rPr>
      </w:pPr>
      <w:r>
        <w:rPr>
          <w:sz w:val="27"/>
          <w:lang w:val="en-US"/>
        </w:rPr>
        <w:t>В-четвертых, при предъявлении и анализе данных тестов следует учитывать возможность получения выраженных реакций на несколько аль</w:t>
        <w:softHyphen/>
        <w:t>тернативных ответов, так как для преступника значимыми могут быть два (реже более) раздражителя. Например, при расследовании кражи денег можно получить две выраженные реакции на "спрятал" и "отдал за нарко</w:t>
        <w:softHyphen/>
        <w:t>тики", так как преступник сделал и то и другое.</w:t>
      </w:r>
    </w:p>
    <w:p>
      <w:pPr>
        <w:pStyle w:val="Normal"/>
        <w:ind w:firstLine="720"/>
        <w:jc w:val="both"/>
        <w:rPr>
          <w:sz w:val="27"/>
          <w:lang w:val="en-US"/>
        </w:rPr>
      </w:pPr>
      <w:r>
        <w:rPr>
          <w:sz w:val="27"/>
          <w:lang w:val="en-US"/>
        </w:rPr>
        <w:t>Следует подчеркнуть еще одно немаловажное требование предъявляе</w:t>
        <w:softHyphen/>
        <w:t>мое к проведению опроса по непрямому методу. Значимый вариант ответа нельзя выделять голосом, ударением, паузой или формулировкой. Для неп</w:t>
        <w:softHyphen/>
        <w:t>ричастного опрашиваемого все раздражители должны выглядеть одинакого и правдоподобно, а лицо, располагающее сведениями о совершенном преступ</w:t>
        <w:softHyphen/>
        <w:t>лении, должно узнавать каждую "ключевую" позицию как часть своих "ви</w:t>
        <w:softHyphen/>
        <w:t>новных" знаний, а не под влиянием давления со стороны специалиста.</w:t>
      </w:r>
    </w:p>
    <w:p>
      <w:pPr>
        <w:pStyle w:val="Normal"/>
        <w:ind w:firstLine="720"/>
        <w:jc w:val="both"/>
        <w:rPr>
          <w:sz w:val="27"/>
          <w:lang w:val="en-US"/>
        </w:rPr>
      </w:pPr>
      <w:r>
        <w:rPr>
          <w:sz w:val="27"/>
          <w:lang w:val="en-US"/>
        </w:rPr>
        <w:t>По конструктивным особенностям полиграф может быть компьютеризиро</w:t>
        <w:softHyphen/>
        <w:t>ванным с автоматизированной обработкой результатов и традиционным с графической записью, визуальной обработкой и анализом данных. В компь</w:t>
        <w:softHyphen/>
        <w:t>ютеризированном варианте задача специалиста состоит в контроле за воз</w:t>
        <w:softHyphen/>
        <w:t>можными артефактами, правильном применении различных (для каждого типа прибора) компьютерных программ обработки полученных записей и подго</w:t>
        <w:softHyphen/>
        <w:t>товке заключения. При использовании традиционного полиграфа специа</w:t>
        <w:softHyphen/>
        <w:t>лист, расшифровывая полиграммы и готовя заключения по результатам оп</w:t>
        <w:softHyphen/>
        <w:t>роса, должен руководствоваться следующими принципиальными моментами.</w:t>
      </w:r>
    </w:p>
    <w:p>
      <w:pPr>
        <w:pStyle w:val="Normal"/>
        <w:ind w:firstLine="720"/>
        <w:jc w:val="both"/>
        <w:rPr/>
      </w:pPr>
      <w:r>
        <w:rPr>
          <w:sz w:val="27"/>
          <w:lang w:val="en-US"/>
        </w:rPr>
        <w:t xml:space="preserve">Признаком эмоционального напряжения при анализе кривых записи </w:t>
      </w:r>
      <w:r>
        <w:rPr>
          <w:b/>
          <w:sz w:val="27"/>
          <w:lang w:val="en-US"/>
        </w:rPr>
        <w:t>ар</w:t>
        <w:softHyphen/>
        <w:t>териального давления</w:t>
      </w:r>
      <w:r>
        <w:rPr>
          <w:sz w:val="27"/>
          <w:lang w:val="en-US"/>
        </w:rPr>
        <w:t xml:space="preserve"> является его кратковременное или стойкое повыше</w:t>
        <w:softHyphen/>
        <w:t>ние после значимого вопроса. В некоторых случаях может наблюдаться снижение давления крови. Резкое понижение давления может отразиться и во внешних признаках: побледнение кожных покровов.</w:t>
      </w:r>
    </w:p>
    <w:p>
      <w:pPr>
        <w:pStyle w:val="Normal"/>
        <w:ind w:firstLine="720"/>
        <w:jc w:val="both"/>
        <w:rPr/>
      </w:pPr>
      <w:r>
        <w:rPr>
          <w:b/>
          <w:sz w:val="27"/>
          <w:lang w:val="en-US"/>
        </w:rPr>
        <w:t>Частота сердечных сокращений (ЧСС)</w:t>
      </w:r>
      <w:r>
        <w:rPr>
          <w:sz w:val="27"/>
          <w:lang w:val="en-US"/>
        </w:rPr>
        <w:t xml:space="preserve"> в обычном состоянии характери</w:t>
        <w:softHyphen/>
        <w:t>зуется относительной стабильностью. В ответ на значимые вопросы, синх</w:t>
        <w:softHyphen/>
        <w:t>ронно с задержкой дыхания, может происходить замедление пульса, с пос</w:t>
        <w:softHyphen/>
        <w:t>ледующим компенсаторным увеличением частоты сердечных сокращений</w:t>
      </w:r>
      <w:r>
        <w:rPr>
          <w:i/>
          <w:sz w:val="27"/>
          <w:lang w:val="en-US"/>
        </w:rPr>
        <w:t>.</w:t>
      </w:r>
      <w:r>
        <w:rPr>
          <w:sz w:val="27"/>
          <w:lang w:val="en-US"/>
        </w:rPr>
        <w:t xml:space="preserve"> Воз</w:t>
        <w:softHyphen/>
        <w:t>можно также "выпадение" нескольких сердечных сокращений с последующим нерегулярным пульсом, т.е. в ответ на сильное эмоциональное потрясение возникает аритмия сокращений сердечной мышцы.</w:t>
      </w:r>
    </w:p>
    <w:p>
      <w:pPr>
        <w:pStyle w:val="Normal"/>
        <w:ind w:firstLine="720"/>
        <w:jc w:val="both"/>
        <w:rPr/>
      </w:pPr>
      <w:r>
        <w:rPr>
          <w:sz w:val="27"/>
          <w:lang w:val="en-US"/>
        </w:rPr>
        <w:t xml:space="preserve">На </w:t>
      </w:r>
      <w:r>
        <w:rPr>
          <w:b/>
          <w:sz w:val="27"/>
          <w:lang w:val="en-US"/>
        </w:rPr>
        <w:t>плетизмограмме</w:t>
      </w:r>
      <w:r>
        <w:rPr>
          <w:sz w:val="27"/>
          <w:lang w:val="en-US"/>
        </w:rPr>
        <w:t xml:space="preserve"> при предъявлении "критических" стимулов можно проследить изменение амплитуды, площади и формы кривой.</w:t>
      </w:r>
    </w:p>
    <w:p>
      <w:pPr>
        <w:pStyle w:val="Normal"/>
        <w:ind w:firstLine="720"/>
        <w:jc w:val="both"/>
        <w:rPr/>
      </w:pPr>
      <w:r>
        <w:rPr>
          <w:sz w:val="27"/>
          <w:lang w:val="en-US"/>
        </w:rPr>
        <w:t xml:space="preserve">В качестве значимых признаков эмоциональной реакции при анализе кривой записи </w:t>
      </w:r>
      <w:r>
        <w:rPr>
          <w:b/>
          <w:sz w:val="27"/>
          <w:lang w:val="en-US"/>
        </w:rPr>
        <w:t xml:space="preserve">дыхания </w:t>
      </w:r>
      <w:r>
        <w:rPr>
          <w:sz w:val="27"/>
          <w:lang w:val="en-US"/>
        </w:rPr>
        <w:t>необходимо выделить:</w:t>
      </w:r>
    </w:p>
    <w:p>
      <w:pPr>
        <w:pStyle w:val="Normal"/>
        <w:ind w:firstLine="720"/>
        <w:jc w:val="both"/>
        <w:rPr>
          <w:sz w:val="27"/>
          <w:lang w:val="en-US"/>
        </w:rPr>
      </w:pPr>
      <w:r>
        <w:rPr>
          <w:sz w:val="27"/>
          <w:lang w:val="en-US"/>
        </w:rPr>
        <w:t>кратковременную задержку дыхания и изменение его ритма и формы в течение 5-10 сек. после значимого вопроса;</w:t>
      </w:r>
    </w:p>
    <w:p>
      <w:pPr>
        <w:pStyle w:val="Normal"/>
        <w:ind w:firstLine="720"/>
        <w:jc w:val="both"/>
        <w:rPr>
          <w:sz w:val="27"/>
          <w:lang w:val="en-US"/>
        </w:rPr>
      </w:pPr>
      <w:r>
        <w:rPr>
          <w:sz w:val="27"/>
          <w:lang w:val="en-US"/>
        </w:rPr>
        <w:t>компенсаторное учащение дыхания, наблюдаемое после задержки с од</w:t>
        <w:softHyphen/>
        <w:t>новременным увеличением его глубины;</w:t>
      </w:r>
    </w:p>
    <w:p>
      <w:pPr>
        <w:pStyle w:val="Normal"/>
        <w:ind w:firstLine="720"/>
        <w:jc w:val="both"/>
        <w:rPr>
          <w:sz w:val="27"/>
          <w:lang w:val="en-US"/>
        </w:rPr>
      </w:pPr>
      <w:r>
        <w:rPr>
          <w:sz w:val="27"/>
          <w:lang w:val="en-US"/>
        </w:rPr>
        <w:t>возрастание I-дроби, т.е. вдох становится более продолжительным ;</w:t>
      </w:r>
    </w:p>
    <w:p>
      <w:pPr>
        <w:pStyle w:val="Normal"/>
        <w:ind w:firstLine="720"/>
        <w:jc w:val="both"/>
        <w:rPr>
          <w:sz w:val="27"/>
          <w:lang w:val="en-US"/>
        </w:rPr>
      </w:pPr>
      <w:r>
        <w:rPr>
          <w:sz w:val="27"/>
          <w:lang w:val="en-US"/>
        </w:rPr>
        <w:t>наличие так называемого блока, т.е. задержка вдоха после глубокого выдоха;</w:t>
      </w:r>
    </w:p>
    <w:p>
      <w:pPr>
        <w:pStyle w:val="Normal"/>
        <w:ind w:firstLine="720"/>
        <w:jc w:val="both"/>
        <w:rPr>
          <w:sz w:val="27"/>
          <w:lang w:val="en-US"/>
        </w:rPr>
      </w:pPr>
      <w:r>
        <w:rPr>
          <w:sz w:val="27"/>
          <w:lang w:val="en-US"/>
        </w:rPr>
        <w:t>смещение "дыхательной волны" ниже изолинии.</w:t>
      </w:r>
    </w:p>
    <w:p>
      <w:pPr>
        <w:pStyle w:val="Normal"/>
        <w:ind w:firstLine="720"/>
        <w:jc w:val="both"/>
        <w:rPr>
          <w:sz w:val="27"/>
          <w:lang w:val="en-US"/>
        </w:rPr>
      </w:pPr>
      <w:r>
        <w:rPr>
          <w:sz w:val="27"/>
          <w:lang w:val="en-US"/>
        </w:rPr>
        <w:t>Изменения на пневмограмме  после  предъявления  значимого  стимула возникают через некоторое время,  в среднем от 3-4 до 6 секунд. Причем может наблюдаться сразу несколько признаков эмоциональной напряженнос</w:t>
        <w:softHyphen/>
        <w:t>ти, например "блок" и учащение дыхания после него.</w:t>
      </w:r>
    </w:p>
    <w:p>
      <w:pPr>
        <w:pStyle w:val="Normal"/>
        <w:tabs>
          <w:tab w:val="clear" w:pos="720"/>
          <w:tab w:val="left" w:pos="2835" w:leader="none"/>
        </w:tabs>
        <w:ind w:firstLine="720"/>
        <w:jc w:val="both"/>
        <w:rPr/>
      </w:pPr>
      <w:r>
        <w:rPr>
          <w:sz w:val="27"/>
          <w:lang w:val="en-US"/>
        </w:rPr>
        <w:t xml:space="preserve">В момент предъявления эмоционально-значимого стимула величина </w:t>
      </w:r>
      <w:r>
        <w:rPr>
          <w:b/>
          <w:sz w:val="27"/>
          <w:lang w:val="en-US"/>
        </w:rPr>
        <w:t>кож</w:t>
        <w:softHyphen/>
        <w:t>но-гальванической реакции (КГР)</w:t>
      </w:r>
      <w:r>
        <w:rPr>
          <w:sz w:val="27"/>
          <w:lang w:val="en-US"/>
        </w:rPr>
        <w:t xml:space="preserve"> возрастает. В ответ на критический раздражитель могут отмечаться резкие колебания кривой с падением ее ниже условной нулевой отметки и последующим медленным восстановлением</w:t>
      </w:r>
      <w:r>
        <w:rPr>
          <w:i/>
          <w:sz w:val="27"/>
          <w:lang w:val="en-US"/>
        </w:rPr>
        <w:t xml:space="preserve">. </w:t>
      </w:r>
      <w:r>
        <w:rPr>
          <w:sz w:val="27"/>
          <w:lang w:val="en-US"/>
        </w:rPr>
        <w:t>Количество волн КГР после</w:t>
      </w:r>
      <w:r>
        <w:rPr>
          <w:i/>
          <w:sz w:val="27"/>
          <w:lang w:val="en-US"/>
        </w:rPr>
        <w:t xml:space="preserve"> </w:t>
      </w:r>
      <w:r>
        <w:rPr>
          <w:sz w:val="27"/>
          <w:lang w:val="en-US"/>
        </w:rPr>
        <w:t>критического стимула может возрастать и КГР длительно не восстанавливается.</w:t>
      </w:r>
    </w:p>
    <w:p>
      <w:pPr>
        <w:pStyle w:val="Normal"/>
        <w:ind w:firstLine="720"/>
        <w:jc w:val="both"/>
        <w:rPr>
          <w:sz w:val="27"/>
          <w:lang w:val="en-US"/>
        </w:rPr>
      </w:pPr>
      <w:r>
        <w:rPr>
          <w:sz w:val="27"/>
          <w:lang w:val="en-US"/>
        </w:rPr>
        <w:t>Методика оценки результатов опроса с использованием полиграфа оп</w:t>
        <w:softHyphen/>
        <w:t>ределяется типом полиграфа, позволяющего проводить компьютерный или визуальный анализ кривых. При оценке результатов, полученных c помощью не компьютерного полиграфа, необходимо исходить из следующих положе</w:t>
        <w:softHyphen/>
        <w:t>ний.</w:t>
      </w:r>
    </w:p>
    <w:p>
      <w:pPr>
        <w:pStyle w:val="Normal"/>
        <w:ind w:firstLine="720"/>
        <w:jc w:val="both"/>
        <w:rPr>
          <w:sz w:val="27"/>
          <w:lang w:val="en-US"/>
        </w:rPr>
      </w:pPr>
      <w:r>
        <w:rPr>
          <w:sz w:val="27"/>
          <w:lang w:val="en-US"/>
        </w:rPr>
        <w:t>Оценка результатов обследования по "прямому методу" проводится в баллах от "О" до "-+3" (Табл.1). Наименьшее количество баллов "-3" присваивается паре вопросов "контрольный-значимый" в случае, если ве</w:t>
        <w:softHyphen/>
        <w:t>личина реакции на первый вопрос отличается от таковой на значимый на 60% и более процентов. Если реакции на контрольный и значимый раздра</w:t>
        <w:softHyphen/>
        <w:t>жители равны, то этой паре присваивается "О" баллов. При условии, если реакция какого-либо параметра больше на значимый вопрос, чем на конт</w:t>
        <w:softHyphen/>
        <w:t>рольный, то количество баллов выставляется от "+1" до "+3" в зависи</w:t>
        <w:softHyphen/>
        <w:t>мости от разницы между реакциями.</w:t>
      </w:r>
    </w:p>
    <w:p>
      <w:pPr>
        <w:pStyle w:val="Heading1"/>
        <w:spacing w:lineRule="auto" w:line="240"/>
        <w:ind w:firstLine="720"/>
        <w:jc w:val="left"/>
        <w:rPr>
          <w:b/>
          <w:b/>
          <w:sz w:val="24"/>
        </w:rPr>
      </w:pPr>
      <w:r>
        <w:rPr>
          <w:b/>
          <w:sz w:val="24"/>
        </w:rPr>
        <w:t>Таблица 1</w:t>
      </w:r>
    </w:p>
    <w:p>
      <w:pPr>
        <w:pStyle w:val="Heading5"/>
        <w:spacing w:lineRule="auto" w:line="240"/>
        <w:ind w:firstLine="720"/>
        <w:rPr/>
      </w:pPr>
      <w:r>
        <w:rPr/>
        <w:t>Критерии получения оценки в баллах</w:t>
      </w:r>
    </w:p>
    <w:p>
      <w:pPr>
        <w:pStyle w:val="Normal"/>
        <w:ind w:firstLine="720"/>
        <w:jc w:val="both"/>
        <w:rPr>
          <w:sz w:val="27"/>
          <w:lang w:val="en-US"/>
        </w:rPr>
      </w:pPr>
      <w:r>
        <w:rPr>
          <w:sz w:val="27"/>
          <w:lang w:val="en-US"/>
        </w:rPr>
      </w:r>
    </w:p>
    <w:tbl>
      <w:tblPr>
        <w:tblW w:w="7320" w:type="dxa"/>
        <w:jc w:val="left"/>
        <w:tblInd w:w="-7" w:type="dxa"/>
        <w:tblLayout w:type="fixed"/>
        <w:tblCellMar>
          <w:top w:w="0" w:type="dxa"/>
          <w:left w:w="40" w:type="dxa"/>
          <w:bottom w:w="0" w:type="dxa"/>
          <w:right w:w="40" w:type="dxa"/>
        </w:tblCellMar>
      </w:tblPr>
      <w:tblGrid>
        <w:gridCol w:w="4800"/>
        <w:gridCol w:w="2520"/>
      </w:tblGrid>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sz w:val="27"/>
                <w:lang w:val="en-US"/>
              </w:rPr>
            </w:pPr>
            <w:r>
              <w:rPr>
                <w:sz w:val="27"/>
                <w:lang w:val="en-US"/>
              </w:rPr>
              <w:t>Различия показателей при пре- дъявлении значимого, контрольного или нейтраль</w:t>
              <w:softHyphen/>
              <w:t>ного (для "непрямого метода")вопросов</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auto" w:line="240"/>
              <w:ind w:firstLine="720"/>
              <w:rPr>
                <w:sz w:val="27"/>
              </w:rPr>
            </w:pPr>
            <w:r>
              <w:rPr>
                <w:sz w:val="27"/>
              </w:rPr>
              <w:t>Оценка в баллах</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sz w:val="27"/>
                <w:lang w:val="en-US"/>
              </w:rPr>
            </w:pPr>
            <w:r>
              <w:rPr>
                <w:sz w:val="27"/>
                <w:lang w:val="en-US"/>
              </w:rPr>
              <w:t>+/-5%</w:t>
            </w:r>
          </w:p>
          <w:p>
            <w:pPr>
              <w:pStyle w:val="Normal"/>
              <w:jc w:val="both"/>
              <w:rPr>
                <w:sz w:val="27"/>
                <w:lang w:val="en-US"/>
              </w:rPr>
            </w:pPr>
            <w:r>
              <w:rPr>
                <w:sz w:val="27"/>
                <w:lang w:val="en-US"/>
              </w:rPr>
              <w:t>+/-6%        +/-30%</w:t>
            </w:r>
          </w:p>
          <w:p>
            <w:pPr>
              <w:pStyle w:val="Normal"/>
              <w:jc w:val="both"/>
              <w:rPr>
                <w:sz w:val="27"/>
                <w:lang w:val="en-US"/>
              </w:rPr>
            </w:pPr>
            <w:r>
              <w:rPr>
                <w:sz w:val="27"/>
                <w:lang w:val="en-US"/>
              </w:rPr>
              <w:t>+/-31%       +/-60%</w:t>
            </w:r>
          </w:p>
          <w:p>
            <w:pPr>
              <w:pStyle w:val="Normal"/>
              <w:jc w:val="both"/>
              <w:rPr>
                <w:sz w:val="27"/>
                <w:lang w:val="en-US"/>
              </w:rPr>
            </w:pPr>
            <w:r>
              <w:rPr>
                <w:sz w:val="27"/>
                <w:lang w:val="en-US"/>
              </w:rPr>
              <w:t>&gt; +/- 6О%</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7"/>
                <w:lang w:val="en-US"/>
              </w:rPr>
            </w:pPr>
            <w:r>
              <w:rPr>
                <w:sz w:val="27"/>
                <w:lang w:val="en-US"/>
              </w:rPr>
              <w:t xml:space="preserve">0 </w:t>
            </w:r>
          </w:p>
          <w:p>
            <w:pPr>
              <w:pStyle w:val="Normal"/>
              <w:jc w:val="both"/>
              <w:rPr>
                <w:sz w:val="27"/>
                <w:lang w:val="en-US"/>
              </w:rPr>
            </w:pPr>
            <w:r>
              <w:rPr>
                <w:sz w:val="27"/>
                <w:lang w:val="en-US"/>
              </w:rPr>
              <w:t>+/-1</w:t>
            </w:r>
          </w:p>
          <w:p>
            <w:pPr>
              <w:pStyle w:val="Normal"/>
              <w:jc w:val="both"/>
              <w:rPr>
                <w:sz w:val="27"/>
                <w:lang w:val="en-US"/>
              </w:rPr>
            </w:pPr>
            <w:r>
              <w:rPr>
                <w:sz w:val="27"/>
                <w:lang w:val="en-US"/>
              </w:rPr>
              <w:t xml:space="preserve"> </w:t>
            </w:r>
            <w:r>
              <w:rPr>
                <w:sz w:val="27"/>
                <w:lang w:val="en-US"/>
              </w:rPr>
              <w:t>+/-2</w:t>
            </w:r>
          </w:p>
          <w:p>
            <w:pPr>
              <w:pStyle w:val="Normal"/>
              <w:jc w:val="both"/>
              <w:rPr>
                <w:sz w:val="27"/>
                <w:lang w:val="en-US"/>
              </w:rPr>
            </w:pPr>
            <w:r>
              <w:rPr>
                <w:sz w:val="27"/>
                <w:lang w:val="en-US"/>
              </w:rPr>
              <w:t xml:space="preserve"> </w:t>
            </w:r>
            <w:r>
              <w:rPr>
                <w:sz w:val="27"/>
                <w:lang w:val="en-US"/>
              </w:rPr>
              <w:t>+/-3</w:t>
            </w:r>
          </w:p>
        </w:tc>
      </w:tr>
    </w:tbl>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t>При использовании непрямого метода результаты тестов оцениваются по возникновению у опрашиваемого закономерно проявляющихся физиологи</w:t>
        <w:softHyphen/>
        <w:t>ческих реакций на критические раздражители. При этом не оцениваются реакции на первый ответ каждого вопроса ("0" вопрос или раздражитель).</w:t>
      </w:r>
    </w:p>
    <w:p>
      <w:pPr>
        <w:pStyle w:val="Normal"/>
        <w:ind w:firstLine="720"/>
        <w:jc w:val="both"/>
        <w:rPr>
          <w:sz w:val="27"/>
          <w:lang w:val="en-US"/>
        </w:rPr>
      </w:pPr>
      <w:r>
        <w:rPr>
          <w:sz w:val="27"/>
          <w:lang w:val="en-US"/>
        </w:rPr>
        <w:t>Пересчет в баллы проводится по табл.1 аналогично процедуре расчета по прямому методу. Только теперь сравниваются между собой реакции, по</w:t>
        <w:softHyphen/>
        <w:t>лученные на значимые и нейтральные (средняя величина) раздражители.</w:t>
      </w:r>
    </w:p>
    <w:p>
      <w:pPr>
        <w:pStyle w:val="Normal"/>
        <w:ind w:firstLine="720"/>
        <w:jc w:val="both"/>
        <w:rPr>
          <w:sz w:val="27"/>
          <w:lang w:val="en-US"/>
        </w:rPr>
      </w:pPr>
      <w:r>
        <w:rPr>
          <w:sz w:val="27"/>
          <w:lang w:val="en-US"/>
        </w:rPr>
        <w:t>Необходимо учитывать, что теоретически не исключено случайное сов</w:t>
        <w:softHyphen/>
        <w:t>падение сильно выраженных реакций опрашиваемого на значимый раздражи</w:t>
        <w:softHyphen/>
        <w:t>тель, хотя в действительности он является непричастным к преступлению. Однако в высшей степени не правдоподобно, чтобы такие совпадения носи</w:t>
        <w:softHyphen/>
        <w:t>ли систематический характер и повторялись по различным вопросам.</w:t>
      </w:r>
    </w:p>
    <w:p>
      <w:pPr>
        <w:pStyle w:val="Normal"/>
        <w:ind w:firstLine="720"/>
        <w:jc w:val="both"/>
        <w:rPr>
          <w:sz w:val="27"/>
          <w:lang w:val="en-US"/>
        </w:rPr>
      </w:pPr>
      <w:r>
        <w:rPr>
          <w:sz w:val="27"/>
          <w:lang w:val="en-US"/>
        </w:rPr>
        <w:t>При анализе результатов опроса на компьютерном полиграфе точность оценки может быть выше, а также отсутствуент фактор субъективности специалиста. Это связано с тем, что кроме более точного измерения амп</w:t>
        <w:softHyphen/>
        <w:t>литуды информативных сигналов измеряется и площадь под кривой. Кроме того, проводится статистический и вероятностный анализ с учетом ре</w:t>
        <w:softHyphen/>
        <w:t>зультатов совокупности всех каналов, что при визуальной оценке затруд</w:t>
        <w:softHyphen/>
        <w:t>нительно.</w:t>
      </w:r>
    </w:p>
    <w:p>
      <w:pPr>
        <w:pStyle w:val="Normal"/>
        <w:ind w:firstLine="720"/>
        <w:jc w:val="both"/>
        <w:rPr>
          <w:sz w:val="27"/>
          <w:lang w:val="en-US"/>
        </w:rPr>
      </w:pPr>
      <w:r>
        <w:rPr>
          <w:sz w:val="27"/>
          <w:lang w:val="en-US"/>
        </w:rPr>
        <w:t>При компьютерной обработке результатов опроса возможно использова</w:t>
        <w:softHyphen/>
        <w:t>ние разнообразных статистических программ. Во всех случаях оценки ре</w:t>
        <w:softHyphen/>
        <w:t>акций опрашиваемого необходимо помнить, что любое увеличение (амплиту</w:t>
        <w:softHyphen/>
        <w:t>ды, площади и т.д.), наблюдаемое при предъявлении значимых вопросов по сравнению с контрольными или нейтральными должно насторожить специа</w:t>
        <w:softHyphen/>
        <w:t>листа, а в случае значительных различий (более 2О% от контрольных) при прямом методе или по отношению к нейтральным вопросам при непрямом различия считаются достаточно убедительными.</w:t>
      </w:r>
    </w:p>
    <w:p>
      <w:pPr>
        <w:pStyle w:val="Normal"/>
        <w:ind w:firstLine="720"/>
        <w:jc w:val="both"/>
        <w:rPr>
          <w:sz w:val="27"/>
          <w:lang w:val="en-US"/>
        </w:rPr>
      </w:pPr>
      <w:r>
        <w:rPr>
          <w:sz w:val="27"/>
          <w:lang w:val="en-US"/>
        </w:rPr>
        <w:t>Результаты опроса можно разбить на три категории:</w:t>
      </w:r>
    </w:p>
    <w:p>
      <w:pPr>
        <w:pStyle w:val="Normal"/>
        <w:ind w:firstLine="720"/>
        <w:jc w:val="both"/>
        <w:rPr>
          <w:sz w:val="27"/>
          <w:lang w:val="en-US"/>
        </w:rPr>
      </w:pPr>
      <w:r>
        <w:rPr>
          <w:sz w:val="27"/>
          <w:lang w:val="en-US"/>
        </w:rPr>
        <w:t>1. Реакции опрашиваемого на критические вопросы позволяют предпо</w:t>
        <w:softHyphen/>
        <w:t>ложить, что информация, на которой строятся эти вопросы, для него эмо</w:t>
        <w:softHyphen/>
        <w:t>ционально значима (при применении прямого метода) или ему известна (детали преступлений и т.д.), хотя он это и отрицает (при использова</w:t>
        <w:softHyphen/>
        <w:t>нии непрямого метода).</w:t>
      </w:r>
    </w:p>
    <w:p>
      <w:pPr>
        <w:pStyle w:val="Normal"/>
        <w:ind w:firstLine="720"/>
        <w:jc w:val="both"/>
        <w:rPr>
          <w:sz w:val="27"/>
          <w:lang w:val="en-US"/>
        </w:rPr>
      </w:pPr>
      <w:r>
        <w:rPr>
          <w:sz w:val="27"/>
          <w:lang w:val="en-US"/>
        </w:rPr>
        <w:t>2. Реакции опрашиваемого на значимые вопросы позволяют предпола</w:t>
        <w:softHyphen/>
        <w:t>гать, что расследуемое дело не является для него эмоционально значимым (прямой метод),  и  что  он не обладает "виновными знаниями" (непрямой метод).</w:t>
      </w:r>
    </w:p>
    <w:p>
      <w:pPr>
        <w:pStyle w:val="Normal"/>
        <w:ind w:firstLine="720"/>
        <w:jc w:val="both"/>
        <w:rPr>
          <w:sz w:val="27"/>
          <w:lang w:val="en-US"/>
        </w:rPr>
      </w:pPr>
      <w:r>
        <w:rPr>
          <w:sz w:val="27"/>
          <w:lang w:val="en-US"/>
        </w:rPr>
        <w:t>3. Зарегистрированные реакции недостаточны для вынесения заключе</w:t>
        <w:softHyphen/>
        <w:t>ния. Требуется проведение дополнительного, а возможно и повторного тестирования.</w:t>
      </w:r>
    </w:p>
    <w:p>
      <w:pPr>
        <w:pStyle w:val="Normal"/>
        <w:ind w:firstLine="720"/>
        <w:jc w:val="both"/>
        <w:rPr>
          <w:sz w:val="27"/>
          <w:lang w:val="en-US"/>
        </w:rPr>
      </w:pPr>
      <w:r>
        <w:rPr>
          <w:sz w:val="27"/>
          <w:lang w:val="en-US"/>
        </w:rPr>
        <w:t>В первом случае выдается заключение о "причастности" опрашиваемо</w:t>
        <w:softHyphen/>
        <w:t>го к данному делу, сформулированное примерно в таком виде: "Результаты опроса гр."Ф.И.О." по факту ...(убийство, кража и т.д.) с долей веро</w:t>
        <w:softHyphen/>
        <w:t>ятности до ...% позволяют предположить, что опрашиваемый причастен к расследуемому делу. Гр. "Ф.И.О." обладает "виновными знаниями" по сле</w:t>
        <w:softHyphen/>
        <w:t>дующим фактам дела...(место, время, одежда и т.д.) с такой то ...долей вероятности".</w:t>
      </w:r>
    </w:p>
    <w:p>
      <w:pPr>
        <w:pStyle w:val="Normal"/>
        <w:ind w:firstLine="720"/>
        <w:jc w:val="both"/>
        <w:rPr>
          <w:sz w:val="27"/>
          <w:lang w:val="en-US"/>
        </w:rPr>
      </w:pPr>
      <w:r>
        <w:rPr>
          <w:sz w:val="27"/>
          <w:lang w:val="en-US"/>
        </w:rPr>
        <w:t>Если инициаторами были заранее сформулированы дополнительные воп</w:t>
        <w:softHyphen/>
        <w:t>росы, направленные на уточнение каких-либо неизвестных следствию дета</w:t>
        <w:softHyphen/>
        <w:t>лей дела (например, Ф.И.О. соучастников, место сокрытия краденного, время совершения преступления и т.д.), и на них в ходе опроса получены положительные результаты, то они включаются в заключение. Например, "На сформулированные дополнительные вопросы можно выделить следующие наиболее вероятностные ответы:</w:t>
      </w:r>
    </w:p>
    <w:p>
      <w:pPr>
        <w:pStyle w:val="Normal"/>
        <w:ind w:firstLine="720"/>
        <w:jc w:val="both"/>
        <w:rPr>
          <w:sz w:val="27"/>
          <w:lang w:val="en-US"/>
        </w:rPr>
      </w:pPr>
      <w:r>
        <w:rPr>
          <w:sz w:val="27"/>
          <w:lang w:val="en-US"/>
        </w:rPr>
        <w:t>1) время совершения преступления находится в интервале 00.00-2 часов ночи;</w:t>
      </w:r>
    </w:p>
    <w:p>
      <w:pPr>
        <w:pStyle w:val="Normal"/>
        <w:ind w:firstLine="720"/>
        <w:jc w:val="both"/>
        <w:rPr>
          <w:sz w:val="27"/>
          <w:lang w:val="en-US"/>
        </w:rPr>
      </w:pPr>
      <w:r>
        <w:rPr>
          <w:sz w:val="27"/>
          <w:lang w:val="en-US"/>
        </w:rPr>
        <w:t>2) место сокрытия трупа ограничивается приусадебным участком на даче и т.д.</w:t>
      </w:r>
    </w:p>
    <w:p>
      <w:pPr>
        <w:pStyle w:val="Normal"/>
        <w:ind w:firstLine="720"/>
        <w:jc w:val="both"/>
        <w:rPr>
          <w:sz w:val="27"/>
          <w:lang w:val="en-US"/>
        </w:rPr>
      </w:pPr>
      <w:r>
        <w:rPr>
          <w:sz w:val="27"/>
          <w:lang w:val="en-US"/>
        </w:rPr>
        <w:t>Во втором случае выдается заключение о непричастности опрашивае</w:t>
        <w:softHyphen/>
        <w:t>мого лица к расследуемому делу:</w:t>
      </w:r>
    </w:p>
    <w:p>
      <w:pPr>
        <w:pStyle w:val="Normal"/>
        <w:ind w:firstLine="720"/>
        <w:jc w:val="both"/>
        <w:rPr>
          <w:sz w:val="27"/>
          <w:lang w:val="en-US"/>
        </w:rPr>
      </w:pPr>
      <w:r>
        <w:rPr>
          <w:sz w:val="27"/>
          <w:lang w:val="en-US"/>
        </w:rPr>
        <w:t>"По факту... на основании результатов полиграфного опроса гр.... (Ф.И.О.) возможно предположить с долей вероятности ...%, что гр.... (Ф.И.О.) не причастен к расследуемому делу и "виновными знаниями" не обладает".</w:t>
      </w:r>
    </w:p>
    <w:p>
      <w:pPr>
        <w:pStyle w:val="Normal"/>
        <w:ind w:firstLine="720"/>
        <w:jc w:val="both"/>
        <w:rPr>
          <w:sz w:val="27"/>
          <w:lang w:val="en-US"/>
        </w:rPr>
      </w:pPr>
      <w:r>
        <w:rPr>
          <w:sz w:val="27"/>
          <w:lang w:val="en-US"/>
        </w:rPr>
        <w:t>В третьем случае, когда полученные при полиграфном опросе матери</w:t>
        <w:softHyphen/>
        <w:t>алы не позволяют сделать однозначного вывода даже после проведения до</w:t>
        <w:softHyphen/>
        <w:t>полнительного тестирования, заключение не выдается. Может быть реко</w:t>
        <w:softHyphen/>
        <w:t>мендовано проведение повторного опроса через 2-3 дня после первого.</w:t>
      </w:r>
    </w:p>
    <w:p>
      <w:pPr>
        <w:pStyle w:val="Normal"/>
        <w:ind w:firstLine="720"/>
        <w:jc w:val="both"/>
        <w:rPr>
          <w:sz w:val="27"/>
          <w:lang w:val="en-US"/>
        </w:rPr>
      </w:pPr>
      <w:r>
        <w:rPr>
          <w:sz w:val="27"/>
          <w:lang w:val="en-US"/>
        </w:rPr>
        <w:t>Заключение по результатам опроса оформляется в виде "Справки" в соответствии с требованиями "Инструкции о порядке использования полиг</w:t>
        <w:softHyphen/>
        <w:t>рафа при опросе граждан". В справке в обязательном порядке указывает</w:t>
        <w:softHyphen/>
        <w:t>ся, что результаты опроса носят вероятностный характер и не могут ис</w:t>
        <w:softHyphen/>
        <w:t>пользоваться в качестве доказательств.</w:t>
      </w:r>
    </w:p>
    <w:p>
      <w:pPr>
        <w:pStyle w:val="Normal"/>
        <w:ind w:firstLine="720"/>
        <w:jc w:val="both"/>
        <w:rPr>
          <w:sz w:val="27"/>
          <w:lang w:val="en-US"/>
        </w:rPr>
      </w:pPr>
      <w:r>
        <w:rPr>
          <w:sz w:val="27"/>
          <w:lang w:val="en-US"/>
        </w:rPr>
        <w:t>Применение полиграфных устройств при отборе кандидатов в оперативные подразделения органов внутренних дел.</w:t>
      </w:r>
    </w:p>
    <w:p>
      <w:pPr>
        <w:pStyle w:val="Normal"/>
        <w:ind w:firstLine="720"/>
        <w:jc w:val="both"/>
        <w:rPr>
          <w:sz w:val="27"/>
          <w:lang w:val="en-US"/>
        </w:rPr>
      </w:pPr>
      <w:r>
        <w:rPr>
          <w:sz w:val="27"/>
          <w:lang w:val="en-US"/>
        </w:rPr>
        <w:t>В последнее десятилетие проблема собственной безопасности и ук</w:t>
        <w:softHyphen/>
        <w:t>репление законности в органах внутренних дел стоит чрезвычайно остро, на что неоднократно обращали внимание Президент России и Министр внут</w:t>
        <w:softHyphen/>
        <w:t>ренних дел. Одним из путей решения данной проблемы может стать приме</w:t>
        <w:softHyphen/>
        <w:t>нение полиграфных устройств при решении ряда кадровых задач, в том числе при отборе кандидатов на службу в органы внутренних дел.</w:t>
      </w:r>
    </w:p>
    <w:p>
      <w:pPr>
        <w:pStyle w:val="Normal"/>
        <w:ind w:firstLine="720"/>
        <w:jc w:val="both"/>
        <w:rPr>
          <w:sz w:val="27"/>
          <w:lang w:val="en-US"/>
        </w:rPr>
      </w:pPr>
      <w:r>
        <w:rPr>
          <w:sz w:val="27"/>
          <w:lang w:val="en-US"/>
        </w:rPr>
        <w:t>Совершенствованию системы отбора, подготовке и дальнейшему "соп</w:t>
        <w:softHyphen/>
        <w:t>ровождению" личного состава правоохранительных органов во всех разви</w:t>
        <w:softHyphen/>
        <w:t>тых странах мира уделяется большое внимание, общество всегда предъяв</w:t>
        <w:softHyphen/>
        <w:t>ляло повышенные требования к физическому интеллектуальному и мораль</w:t>
        <w:softHyphen/>
        <w:t>но-этическому состоянию служащих органов охраны правопорядка.</w:t>
      </w:r>
    </w:p>
    <w:p>
      <w:pPr>
        <w:pStyle w:val="Normal"/>
        <w:ind w:firstLine="720"/>
        <w:jc w:val="both"/>
        <w:rPr>
          <w:sz w:val="27"/>
          <w:lang w:val="en-US"/>
        </w:rPr>
      </w:pPr>
      <w:r>
        <w:rPr>
          <w:sz w:val="27"/>
          <w:lang w:val="en-US"/>
        </w:rPr>
        <w:t>Эти требования в различных странах реализуются не одинаково. Нап</w:t>
        <w:softHyphen/>
        <w:t>ример, в США отсутствует единый подход к проблеме отбора кандидатов в полицейские (Rosenow, 1970; Andersson, 1970; Hewitt, 1971; Eng</w:t>
        <w:softHyphen/>
        <w:t>land,1989), хотя были проведены научные исследования по разработке об</w:t>
        <w:softHyphen/>
        <w:t>щих стандартов и требований в данной области (Kent at al., 1972; Ples</w:t>
        <w:softHyphen/>
        <w:t>sen, 1985). В настоящее время большинство полицейских управлений ис</w:t>
        <w:softHyphen/>
        <w:t>пользуют традиционные методы отбора, включающие различные психологические тесты,  рассчитанные на определение интеллектуального уровня  и общих особенностей личности, проверку послужного списка, общих биогра</w:t>
        <w:softHyphen/>
        <w:t>фических данных, медицинские осмотры с применением или без применения полиграфных устройств.</w:t>
      </w:r>
    </w:p>
    <w:p>
      <w:pPr>
        <w:pStyle w:val="Normal"/>
        <w:ind w:firstLine="720"/>
        <w:jc w:val="both"/>
        <w:rPr>
          <w:sz w:val="27"/>
          <w:lang w:val="en-US"/>
        </w:rPr>
      </w:pPr>
      <w:r>
        <w:rPr>
          <w:sz w:val="27"/>
          <w:lang w:val="en-US"/>
        </w:rPr>
        <w:t>Начиная с 50-х годов полиграф начинает достаточно успешно приме</w:t>
        <w:softHyphen/>
        <w:t>няться не только при расследовании различных преступлений, но и для отбора сотрудников полиции и спецслужб в США, Японии, Канады, Израиля и других стран (Nardini, 1987; England at al.,1989; MClaud, 1991).</w:t>
      </w:r>
    </w:p>
    <w:p>
      <w:pPr>
        <w:pStyle w:val="Normal"/>
        <w:ind w:firstLine="720"/>
        <w:jc w:val="both"/>
        <w:rPr>
          <w:sz w:val="27"/>
          <w:lang w:val="en-US"/>
        </w:rPr>
      </w:pPr>
      <w:r>
        <w:rPr>
          <w:sz w:val="27"/>
          <w:lang w:val="en-US"/>
        </w:rPr>
        <w:t>В 1981 году в США на федеральном уровне был принят "Закон о до</w:t>
        <w:softHyphen/>
        <w:t>пустимости применения полиграфа во всех случаях возможной утечки сек</w:t>
        <w:softHyphen/>
        <w:t>ретной информации", а после подписания в 1983 году Р.Рейганом докумен</w:t>
        <w:softHyphen/>
        <w:t>та, известного как "Деректива 84 о национальной безопасности", обяза</w:t>
        <w:softHyphen/>
        <w:t>тельной проверке на полиграфе могли быть подвергнуты все государствен</w:t>
        <w:softHyphen/>
        <w:t>ные служащие, в том числе полицейские и сотрудники ФБР. В 1985 году Министерство обороны США добилось введения Закона предоставившего ему широкие полномочия на применение полиграфа для проверки более четырех миллионов военных и гражданских служащих этого ведомства, имеющих дос</w:t>
        <w:softHyphen/>
        <w:t>туп к секретной информации. В настоящее время на федеральном уровне полиграфные проверки являются обязательными для служащих государствен</w:t>
        <w:softHyphen/>
        <w:t>ного департамента, Министерства обороны, служб безопасности, ФБР, ЦРУ, полиции, для экспертов, консультантов и других лиц, связанных с наз</w:t>
        <w:softHyphen/>
        <w:t>ванными ведомствами, а также для лиц, имеющих доступ к наркотикам и иным "контролируемым" препаратам. Например, все сотрудники ЦРУ один раз в 5 лет проходят плановую проверку, а при повышении формы секрет</w:t>
        <w:softHyphen/>
        <w:t>ности - внеплановые проверки.</w:t>
      </w:r>
    </w:p>
    <w:p>
      <w:pPr>
        <w:pStyle w:val="Normal"/>
        <w:ind w:firstLine="720"/>
        <w:jc w:val="both"/>
        <w:rPr>
          <w:sz w:val="27"/>
          <w:lang w:val="en-US"/>
        </w:rPr>
      </w:pPr>
      <w:r>
        <w:rPr>
          <w:sz w:val="27"/>
          <w:lang w:val="en-US"/>
        </w:rPr>
        <w:t>По данным Американской Ассоциации Полиграфистов (Poly</w:t>
        <w:softHyphen/>
        <w:t>graph: Issu</w:t>
        <w:softHyphen/>
        <w:t>es and Answers, 1995) более 60% крупных департаментов полиции США про</w:t>
        <w:softHyphen/>
        <w:t>водят исследования с применением полиграфа в процессе отбора кандидатов на службу. По данным MClaud (1991) полиграф в целях профотбора ис</w:t>
        <w:softHyphen/>
        <w:t>пользуют 75% полицейских агенств, имеющих в своем распоряжении данное техническое устройство. При приеме на службу проверка на полиграфе проводится в основном по тестам, которые ограничиваются исследованием биографических сведений и квалификации кандидатов в полицейские и не касаются их частной жизни (Grau, 1981).</w:t>
      </w:r>
    </w:p>
    <w:p>
      <w:pPr>
        <w:pStyle w:val="Normal"/>
        <w:ind w:firstLine="720"/>
        <w:jc w:val="both"/>
        <w:rPr/>
      </w:pPr>
      <w:r>
        <w:rPr>
          <w:sz w:val="27"/>
          <w:lang w:val="en-US"/>
        </w:rPr>
        <w:t>По мнению зарубежных специалистов применение полиграфа наиболее эффективно для выявления "кандидатов с высокой степенью риска", т.е. имеющих преступное прошлое. При этом достоверность выявления скрывае</w:t>
        <w:softHyphen/>
        <w:t>мой отрицательной информации кандидатом на службу колеблется от 86 до 100% (Nardini, 1987). По данным одного из последних исследований в 626 крупных полицейских агенствах различных штатов США от 25% до 58% кан</w:t>
        <w:softHyphen/>
        <w:t>дидатов, прошедших тестирование с использованием полиграфа, были приз</w:t>
        <w:softHyphen/>
        <w:t>наны негодными в службы полиции как имеющие "высокую степень риска". Все они в прошлом, как было установлено, совершали такие преступления, как кражи, грабежи, сексуальное насилие, были причастны к нераскрытым убийствам, употребляли и продавали наркотики, брали взятки и т.д. Нео</w:t>
        <w:softHyphen/>
        <w:t>бходимо отметить, что</w:t>
      </w:r>
      <w:r>
        <w:rPr>
          <w:i/>
          <w:sz w:val="27"/>
          <w:lang w:val="en-US"/>
        </w:rPr>
        <w:t xml:space="preserve"> все эти негативные моменты были  выявлены уже после успешно</w:t>
        <w:softHyphen/>
        <w:t>го прохождения кандидатами психологических</w:t>
      </w:r>
      <w:r>
        <w:rPr>
          <w:b/>
          <w:sz w:val="27"/>
          <w:lang w:val="en-US"/>
        </w:rPr>
        <w:t xml:space="preserve"> </w:t>
      </w:r>
      <w:r>
        <w:rPr>
          <w:i/>
          <w:sz w:val="27"/>
          <w:lang w:val="en-US"/>
        </w:rPr>
        <w:t>тестов</w:t>
      </w:r>
      <w:r>
        <w:rPr>
          <w:sz w:val="27"/>
          <w:lang w:val="en-US"/>
        </w:rPr>
        <w:t>, проверки анкетных и биографических данных (аналог спецпроверки).</w:t>
      </w:r>
    </w:p>
    <w:p>
      <w:pPr>
        <w:pStyle w:val="Normal"/>
        <w:ind w:firstLine="720"/>
        <w:jc w:val="both"/>
        <w:rPr>
          <w:sz w:val="27"/>
          <w:lang w:val="en-US"/>
        </w:rPr>
      </w:pPr>
      <w:r>
        <w:rPr>
          <w:sz w:val="27"/>
          <w:lang w:val="en-US"/>
        </w:rPr>
        <w:t>Таким образом, зарубежный опыт использования полиграфа при реше</w:t>
        <w:softHyphen/>
        <w:t>нии кадровых вопросов в органах охраны правопорядка, в том числе при проведении профессионального отбора, свидетельствует о его высокой эф</w:t>
        <w:softHyphen/>
        <w:t>фективности, надежности, значительных положитель-ных результатах.</w:t>
      </w:r>
    </w:p>
    <w:p>
      <w:pPr>
        <w:pStyle w:val="Normal"/>
        <w:ind w:firstLine="720"/>
        <w:jc w:val="both"/>
        <w:rPr>
          <w:sz w:val="27"/>
          <w:lang w:val="en-US"/>
        </w:rPr>
      </w:pPr>
      <w:r>
        <w:rPr>
          <w:sz w:val="27"/>
          <w:lang w:val="en-US"/>
        </w:rPr>
        <w:t>В настоящее время при приеме на службу в органы внутренних дел России используются стандартные виды отбора кандидатов: спецпроверка, медицинский, психологический и, для ряда служб, психофизиологический. Однако, несмотря на комплекс этих методов, проблема повышения эффек</w:t>
        <w:softHyphen/>
        <w:t>тивности профессионального отбора стоит так же остро, как и в других странах. В ряде указов Президента и Постановлений Правительства и ру</w:t>
        <w:softHyphen/>
        <w:t>ководства органов МВД России ставится прямая задача улучшения качест</w:t>
        <w:softHyphen/>
        <w:t>венного состава ОВД: Указы Президента России от 04.03.92г. "О борьбе с коррупцией в системе государственной службы" и от 18.09.95г. N954с (в части, касающейся обеспечения собственной безопасности оперативными подразделения органов внутренних дел), Проект Закона РФ "О борьбе с коррупцией" (1993), "Положение о службе в органах внутренних дел Рос</w:t>
        <w:softHyphen/>
        <w:t>сийской Федерации", Закон "об основах государственной службы в Рос</w:t>
        <w:softHyphen/>
        <w:t>сийской Федерации" подтверждают это.</w:t>
      </w:r>
    </w:p>
    <w:p>
      <w:pPr>
        <w:pStyle w:val="Normal"/>
        <w:ind w:firstLine="720"/>
        <w:jc w:val="both"/>
        <w:rPr>
          <w:sz w:val="27"/>
          <w:lang w:val="en-US"/>
        </w:rPr>
      </w:pPr>
      <w:r>
        <w:rPr>
          <w:sz w:val="27"/>
          <w:lang w:val="en-US"/>
        </w:rPr>
        <w:t>За последние годы в России была разработана стройная система при</w:t>
        <w:softHyphen/>
        <w:t>менения полиграфа для раскрытия преступлений, создана норма-тивная ба</w:t>
        <w:softHyphen/>
        <w:t>за, разработаны квалификационные требования к специа-листам, проводящим опросы, и методика подготовки этих специалистов, отработаны методичес</w:t>
        <w:softHyphen/>
        <w:t>кие приемы проведения опроса и подготовлены рекомендации по его прове</w:t>
        <w:softHyphen/>
        <w:t>дению. Основой для правовой базы применения полиграфа при раскрытии преступлений стал федеральный Закон "Об оперативно-розыскной деятельности" (1995). В настоящее время применение полиграфа органами внут</w:t>
        <w:softHyphen/>
        <w:t>ренних дел Рос-сийской Федерации регламентируется Инструкцией о порядке исполь-зования полиграфа при опросе граждан (1994) и проводится как разно-видность оперативно-розыскных мероприятий.</w:t>
      </w:r>
    </w:p>
    <w:p>
      <w:pPr>
        <w:pStyle w:val="Normal"/>
        <w:ind w:firstLine="720"/>
        <w:jc w:val="both"/>
        <w:rPr>
          <w:sz w:val="27"/>
          <w:lang w:val="en-US"/>
        </w:rPr>
      </w:pPr>
      <w:r>
        <w:rPr>
          <w:sz w:val="27"/>
          <w:lang w:val="en-US"/>
        </w:rPr>
        <w:t>В связи с необходимостью тщательного отбора персонала по их дело</w:t>
        <w:softHyphen/>
        <w:t>вым и моральным качествам и сочетания доверия к ним с прин-ципиальной требовательностью и контролем, как было отмечено, в Ре-шении Коллегии Министерства внутренних дел Российской Федерации "О состоянии кадровой политике в системе МВД России" (1998), воз-никла необходимость примене</w:t>
        <w:softHyphen/>
        <w:t>ния полиграфа при решении кадровых вопросов, в рамках специального психофизиологического иссле-дования (СПФИ), а в Приказе МВД N 170 от</w:t>
      </w:r>
    </w:p>
    <w:p>
      <w:pPr>
        <w:pStyle w:val="Normal"/>
        <w:ind w:firstLine="720"/>
        <w:jc w:val="both"/>
        <w:rPr>
          <w:sz w:val="27"/>
          <w:lang w:val="en-US"/>
        </w:rPr>
      </w:pPr>
      <w:r>
        <w:rPr>
          <w:sz w:val="27"/>
          <w:lang w:val="en-US"/>
        </w:rPr>
        <w:t>07. 03.98г. (п.2.9) в прямую ставится задача по использованию полигра</w:t>
        <w:softHyphen/>
        <w:t>фа в работе с личным составом.</w:t>
      </w:r>
    </w:p>
    <w:p>
      <w:pPr>
        <w:pStyle w:val="Normal"/>
        <w:ind w:firstLine="720"/>
        <w:jc w:val="both"/>
        <w:rPr>
          <w:sz w:val="27"/>
          <w:lang w:val="en-US"/>
        </w:rPr>
      </w:pPr>
      <w:r>
        <w:rPr>
          <w:sz w:val="27"/>
          <w:lang w:val="en-US"/>
        </w:rPr>
        <w:t>В связи с вышеизложенным разработана и рекомендована к при-менению в практике ЦПД проведения СПФИ при отборе кандидатов в оперативные подразделения органов внутренних дел с целью выяв-ления возможной скры</w:t>
        <w:softHyphen/>
        <w:t>ваемой информации по следующим направ-лениям:</w:t>
      </w:r>
    </w:p>
    <w:p>
      <w:pPr>
        <w:pStyle w:val="Normal"/>
        <w:ind w:firstLine="720"/>
        <w:jc w:val="both"/>
        <w:rPr>
          <w:sz w:val="27"/>
          <w:lang w:val="en-US"/>
        </w:rPr>
      </w:pPr>
      <w:r>
        <w:rPr>
          <w:sz w:val="27"/>
          <w:lang w:val="en-US"/>
        </w:rPr>
        <w:t>- отрицательные мотивы поступления на службу;</w:t>
      </w:r>
    </w:p>
    <w:p>
      <w:pPr>
        <w:pStyle w:val="Normal"/>
        <w:ind w:firstLine="720"/>
        <w:jc w:val="both"/>
        <w:rPr>
          <w:sz w:val="27"/>
          <w:lang w:val="en-US"/>
        </w:rPr>
      </w:pPr>
      <w:r>
        <w:rPr>
          <w:sz w:val="27"/>
          <w:lang w:val="en-US"/>
        </w:rPr>
        <w:t>- наличие алкогольной или наркотической зависимости;</w:t>
      </w:r>
    </w:p>
    <w:p>
      <w:pPr>
        <w:pStyle w:val="Normal"/>
        <w:ind w:firstLine="720"/>
        <w:jc w:val="both"/>
        <w:rPr>
          <w:sz w:val="27"/>
          <w:lang w:val="en-US"/>
        </w:rPr>
      </w:pPr>
      <w:r>
        <w:rPr>
          <w:sz w:val="27"/>
          <w:lang w:val="en-US"/>
        </w:rPr>
        <w:t>- уточнение анкетных данных и некоторых особенностей поведения;</w:t>
      </w:r>
    </w:p>
    <w:p>
      <w:pPr>
        <w:pStyle w:val="Normal"/>
        <w:ind w:firstLine="720"/>
        <w:jc w:val="both"/>
        <w:rPr>
          <w:sz w:val="27"/>
          <w:lang w:val="en-US"/>
        </w:rPr>
      </w:pPr>
      <w:r>
        <w:rPr>
          <w:sz w:val="27"/>
          <w:lang w:val="en-US"/>
        </w:rPr>
        <w:t>- выявление скрываемого криминального прошлого и возможных су</w:t>
        <w:softHyphen/>
        <w:t>ществующих контактов с преступными элементами.</w:t>
      </w:r>
    </w:p>
    <w:p>
      <w:pPr>
        <w:pStyle w:val="Normal"/>
        <w:ind w:firstLine="720"/>
        <w:jc w:val="both"/>
        <w:rPr>
          <w:sz w:val="27"/>
          <w:lang w:val="en-US"/>
        </w:rPr>
      </w:pPr>
      <w:r>
        <w:rPr>
          <w:sz w:val="27"/>
          <w:lang w:val="en-US"/>
        </w:rPr>
        <w:t>Особенности проведения СПФИ при отборе кандидатов на службу в оперативные подразделения</w:t>
      </w:r>
    </w:p>
    <w:p>
      <w:pPr>
        <w:pStyle w:val="Normal"/>
        <w:ind w:firstLine="720"/>
        <w:jc w:val="both"/>
        <w:rPr>
          <w:sz w:val="27"/>
          <w:lang w:val="en-US"/>
        </w:rPr>
      </w:pPr>
      <w:r>
        <w:rPr>
          <w:sz w:val="27"/>
          <w:lang w:val="en-US"/>
        </w:rPr>
        <w:t>Первым в ходе исследования предъявляется тест на уточнение моти</w:t>
        <w:softHyphen/>
        <w:t>вов поступления на службу: выявление сверх-ценной настроенности на борьбу с преступностью, психопатологических мотивов, поступления на службу с целью наживы, а также проникновения в ОВД лиц, связанных с преступным миром.</w:t>
      </w:r>
    </w:p>
    <w:p>
      <w:pPr>
        <w:pStyle w:val="Heading7"/>
        <w:spacing w:lineRule="auto" w:line="240"/>
        <w:ind w:firstLine="720"/>
        <w:rPr/>
      </w:pPr>
      <w:r>
        <w:rPr/>
        <w:t>ТЕСТ N1</w:t>
      </w:r>
    </w:p>
    <w:p>
      <w:pPr>
        <w:pStyle w:val="Normal"/>
        <w:ind w:firstLine="720"/>
        <w:jc w:val="both"/>
        <w:rPr>
          <w:sz w:val="27"/>
          <w:lang w:val="en-US"/>
        </w:rPr>
      </w:pPr>
      <w:r>
        <w:rPr>
          <w:sz w:val="27"/>
          <w:lang w:val="en-US"/>
        </w:rPr>
        <w:t>Вопрос: "Каковы ваши мотивы поступления на службу?" или (ваши мо</w:t>
        <w:softHyphen/>
        <w:t>тивы поступления на службу):</w:t>
      </w:r>
    </w:p>
    <w:p>
      <w:pPr>
        <w:pStyle w:val="Normal"/>
        <w:ind w:firstLine="720"/>
        <w:jc w:val="both"/>
        <w:rPr>
          <w:sz w:val="27"/>
          <w:lang w:val="en-US"/>
        </w:rPr>
      </w:pPr>
      <w:r>
        <w:rPr>
          <w:sz w:val="27"/>
          <w:lang w:val="en-US"/>
        </w:rPr>
        <w:t>Возможна ред. вопроса: "Почему Вы поступили на службу в ОВД?"</w:t>
      </w:r>
    </w:p>
    <w:p>
      <w:pPr>
        <w:pStyle w:val="Normal"/>
        <w:ind w:firstLine="720"/>
        <w:jc w:val="both"/>
        <w:rPr>
          <w:sz w:val="27"/>
          <w:lang w:val="en-US"/>
        </w:rPr>
      </w:pPr>
      <w:r>
        <w:rPr>
          <w:sz w:val="27"/>
          <w:lang w:val="en-US"/>
        </w:rPr>
        <w:t>1.  Поступаете случайно,  просто так? - "О.в." *</w:t>
      </w:r>
    </w:p>
    <w:p>
      <w:pPr>
        <w:pStyle w:val="Normal"/>
        <w:ind w:firstLine="720"/>
        <w:jc w:val="both"/>
        <w:rPr>
          <w:sz w:val="27"/>
          <w:lang w:val="en-US"/>
        </w:rPr>
      </w:pPr>
      <w:r>
        <w:rPr>
          <w:sz w:val="27"/>
          <w:lang w:val="en-US"/>
        </w:rPr>
        <w:t>2.  С целью получения  не трудовых доходов (брать взятки)?</w:t>
      </w:r>
    </w:p>
    <w:p>
      <w:pPr>
        <w:pStyle w:val="Normal"/>
        <w:ind w:firstLine="720"/>
        <w:jc w:val="both"/>
        <w:rPr>
          <w:sz w:val="27"/>
          <w:lang w:val="en-US"/>
        </w:rPr>
      </w:pPr>
      <w:r>
        <w:rPr>
          <w:sz w:val="27"/>
          <w:lang w:val="en-US"/>
        </w:rPr>
        <w:t>3.  С целью получения оружия?</w:t>
      </w:r>
    </w:p>
    <w:p>
      <w:pPr>
        <w:pStyle w:val="Normal"/>
        <w:ind w:firstLine="720"/>
        <w:jc w:val="both"/>
        <w:rPr>
          <w:sz w:val="27"/>
          <w:lang w:val="en-US"/>
        </w:rPr>
      </w:pPr>
      <w:r>
        <w:rPr>
          <w:sz w:val="27"/>
          <w:lang w:val="en-US"/>
        </w:rPr>
        <w:t>4.  Что бы иметь достаточно хороший заработок и льготы?</w:t>
      </w:r>
    </w:p>
    <w:p>
      <w:pPr>
        <w:pStyle w:val="Normal"/>
        <w:ind w:firstLine="720"/>
        <w:jc w:val="both"/>
        <w:rPr>
          <w:sz w:val="27"/>
          <w:lang w:val="en-US"/>
        </w:rPr>
      </w:pPr>
      <w:r>
        <w:rPr>
          <w:sz w:val="27"/>
          <w:lang w:val="en-US"/>
        </w:rPr>
        <w:t>5.  Для того, что бы иметь власть (силу) над людьми?</w:t>
      </w:r>
    </w:p>
    <w:p>
      <w:pPr>
        <w:pStyle w:val="Normal"/>
        <w:ind w:firstLine="720"/>
        <w:jc w:val="both"/>
        <w:rPr>
          <w:sz w:val="27"/>
          <w:lang w:val="en-US"/>
        </w:rPr>
      </w:pPr>
      <w:r>
        <w:rPr>
          <w:sz w:val="27"/>
          <w:lang w:val="en-US"/>
        </w:rPr>
        <w:t>6.  Для оказания помощи каким-либо коммерческим структурам?</w:t>
      </w:r>
    </w:p>
    <w:p>
      <w:pPr>
        <w:pStyle w:val="Normal"/>
        <w:ind w:firstLine="720"/>
        <w:jc w:val="both"/>
        <w:rPr>
          <w:sz w:val="27"/>
          <w:lang w:val="en-US"/>
        </w:rPr>
      </w:pPr>
      <w:r>
        <w:rPr>
          <w:sz w:val="27"/>
          <w:lang w:val="en-US"/>
        </w:rPr>
        <w:t>7.  Для борьбы с преступностью?</w:t>
      </w:r>
    </w:p>
    <w:p>
      <w:pPr>
        <w:pStyle w:val="Normal"/>
        <w:ind w:firstLine="720"/>
        <w:jc w:val="both"/>
        <w:rPr>
          <w:sz w:val="27"/>
          <w:lang w:val="en-US"/>
        </w:rPr>
      </w:pPr>
      <w:r>
        <w:rPr>
          <w:sz w:val="27"/>
          <w:lang w:val="en-US"/>
        </w:rPr>
        <w:t>8.  С целью обогащения (брать взятки)?</w:t>
      </w:r>
    </w:p>
    <w:p>
      <w:pPr>
        <w:pStyle w:val="Normal"/>
        <w:ind w:firstLine="720"/>
        <w:jc w:val="both"/>
        <w:rPr>
          <w:sz w:val="27"/>
          <w:lang w:val="en-US"/>
        </w:rPr>
      </w:pPr>
      <w:r>
        <w:rPr>
          <w:sz w:val="27"/>
          <w:lang w:val="en-US"/>
        </w:rPr>
        <w:t>9.  Для оказания помощи криминальным элементам?</w:t>
      </w:r>
    </w:p>
    <w:p>
      <w:pPr>
        <w:pStyle w:val="Normal"/>
        <w:ind w:firstLine="720"/>
        <w:jc w:val="both"/>
        <w:rPr>
          <w:sz w:val="27"/>
          <w:lang w:val="en-US"/>
        </w:rPr>
      </w:pPr>
      <w:r>
        <w:rPr>
          <w:sz w:val="27"/>
          <w:lang w:val="en-US"/>
        </w:rPr>
        <w:t>10. Из-за удобного режима, графика работы?</w:t>
      </w:r>
    </w:p>
    <w:p>
      <w:pPr>
        <w:pStyle w:val="Normal"/>
        <w:ind w:firstLine="720"/>
        <w:jc w:val="both"/>
        <w:rPr>
          <w:sz w:val="27"/>
          <w:lang w:val="en-US"/>
        </w:rPr>
      </w:pPr>
      <w:r>
        <w:rPr>
          <w:sz w:val="27"/>
          <w:lang w:val="en-US"/>
        </w:rPr>
        <w:t>11. Получить возможность бороться со своими недоброжелателями?</w:t>
      </w:r>
    </w:p>
    <w:p>
      <w:pPr>
        <w:pStyle w:val="Normal"/>
        <w:ind w:firstLine="720"/>
        <w:jc w:val="both"/>
        <w:rPr>
          <w:sz w:val="27"/>
          <w:lang w:val="en-US"/>
        </w:rPr>
      </w:pPr>
      <w:r>
        <w:rPr>
          <w:sz w:val="27"/>
          <w:lang w:val="en-US"/>
        </w:rPr>
        <w:t>12. Для получения стабильной, гарантированной  работы?</w:t>
      </w:r>
    </w:p>
    <w:p>
      <w:pPr>
        <w:pStyle w:val="Normal"/>
        <w:ind w:firstLine="720"/>
        <w:jc w:val="both"/>
        <w:rPr>
          <w:sz w:val="27"/>
          <w:lang w:val="en-US"/>
        </w:rPr>
      </w:pPr>
      <w:r>
        <w:rPr>
          <w:sz w:val="27"/>
          <w:lang w:val="en-US"/>
        </w:rPr>
        <w:t xml:space="preserve">13. Что бы незаконно использовать оперативную  информацию? </w:t>
      </w:r>
    </w:p>
    <w:p>
      <w:pPr>
        <w:pStyle w:val="Normal"/>
        <w:ind w:firstLine="720"/>
        <w:jc w:val="both"/>
        <w:rPr>
          <w:sz w:val="27"/>
          <w:lang w:val="en-US"/>
        </w:rPr>
      </w:pPr>
      <w:r>
        <w:rPr>
          <w:sz w:val="27"/>
          <w:lang w:val="en-US"/>
        </w:rPr>
        <w:t xml:space="preserve">* "О.В." - здесь и далее... </w:t>
      </w:r>
    </w:p>
    <w:p>
      <w:pPr>
        <w:pStyle w:val="Normal"/>
        <w:ind w:firstLine="720"/>
        <w:jc w:val="both"/>
        <w:rPr>
          <w:sz w:val="27"/>
          <w:lang w:val="en-US"/>
        </w:rPr>
      </w:pPr>
      <w:r>
        <w:rPr>
          <w:sz w:val="27"/>
          <w:lang w:val="en-US"/>
        </w:rPr>
        <w:t>14. С  целью иметь возможность отомстить кому-либо?</w:t>
      </w:r>
    </w:p>
    <w:p>
      <w:pPr>
        <w:pStyle w:val="Normal"/>
        <w:ind w:firstLine="720"/>
        <w:jc w:val="both"/>
        <w:rPr>
          <w:sz w:val="27"/>
          <w:lang w:val="en-US"/>
        </w:rPr>
      </w:pPr>
      <w:r>
        <w:rPr>
          <w:sz w:val="27"/>
          <w:lang w:val="en-US"/>
        </w:rPr>
        <w:t>15. Для использования служебного положения в корыстных целях?</w:t>
      </w:r>
    </w:p>
    <w:p>
      <w:pPr>
        <w:pStyle w:val="Normal"/>
        <w:ind w:firstLine="720"/>
        <w:jc w:val="both"/>
        <w:rPr>
          <w:sz w:val="27"/>
          <w:lang w:val="en-US"/>
        </w:rPr>
      </w:pPr>
      <w:r>
        <w:rPr>
          <w:sz w:val="27"/>
          <w:lang w:val="en-US"/>
        </w:rPr>
        <w:t>16. Что бы незаконно использовать документы сотрудников милиции?</w:t>
      </w:r>
    </w:p>
    <w:p>
      <w:pPr>
        <w:pStyle w:val="Normal"/>
        <w:ind w:firstLine="720"/>
        <w:jc w:val="both"/>
        <w:rPr>
          <w:sz w:val="27"/>
          <w:lang w:val="en-US"/>
        </w:rPr>
      </w:pPr>
      <w:r>
        <w:rPr>
          <w:sz w:val="27"/>
          <w:lang w:val="en-US"/>
        </w:rPr>
        <w:t>В данный тест могут включаться также вопросы типа: "С целью полу</w:t>
        <w:softHyphen/>
        <w:t>чить жилье (квартиры,общежития,  с целью получения прописки) при усло</w:t>
        <w:softHyphen/>
        <w:t>вии их возможной актуальности для опрашиваемого.</w:t>
      </w:r>
    </w:p>
    <w:p>
      <w:pPr>
        <w:pStyle w:val="Normal"/>
        <w:ind w:firstLine="720"/>
        <w:jc w:val="both"/>
        <w:rPr>
          <w:sz w:val="27"/>
          <w:lang w:val="en-US"/>
        </w:rPr>
      </w:pPr>
      <w:r>
        <w:rPr>
          <w:sz w:val="27"/>
          <w:lang w:val="en-US"/>
        </w:rPr>
        <w:t>Данный перечень включает максимальное количество вопросов (16) следует учитывать, что оптимальным в поисковых тестах является предъ</w:t>
        <w:softHyphen/>
        <w:t>явление не более 10-и, 12-и раздрожителей. Поэтому часть стимулов мо</w:t>
        <w:softHyphen/>
        <w:t>жет быть исключена из данного теста (некоторые повторы, неактуальные проблемы и т.д.), особенно для опрашиваемых со слабой нервной системой находящихся в состоянии повышенного эмоционального возбуждения или для лиц с выраженным утомлением. При этом в случае необходимости предъяв</w:t>
        <w:softHyphen/>
        <w:t>ление всех стимулов данный тест можно разбить на два самостоятельных теста.</w:t>
      </w:r>
    </w:p>
    <w:p>
      <w:pPr>
        <w:pStyle w:val="Normal"/>
        <w:ind w:firstLine="720"/>
        <w:jc w:val="both"/>
        <w:rPr>
          <w:sz w:val="27"/>
          <w:lang w:val="en-US"/>
        </w:rPr>
      </w:pPr>
      <w:r>
        <w:rPr>
          <w:sz w:val="27"/>
          <w:lang w:val="en-US"/>
        </w:rPr>
        <w:t>На ряд вопросов этого теста ответ будет "да". Например, практика показывает, что наиболее часто положительные ответы даются на ответы 4, 10 ,12, в ряде случаев на вопрос 7. Различное сочетание положитель</w:t>
        <w:softHyphen/>
        <w:t>ных ответов на данные раздрожители с умеренными физиологическими сдви</w:t>
        <w:softHyphen/>
        <w:t xml:space="preserve">гаем (не более +\- 50%) от средних показателей на все раздрожители, при </w:t>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TextBodyIndent"/>
        <w:spacing w:lineRule="auto" w:line="240"/>
        <w:rPr/>
      </w:pPr>
      <w:r>
        <w:rPr/>
        <w:t>отсутствии резко выраженных реакций на остальные стимулы  является нормой.</w:t>
      </w:r>
    </w:p>
    <w:p>
      <w:pPr>
        <w:pStyle w:val="Normal"/>
        <w:ind w:firstLine="720"/>
        <w:jc w:val="both"/>
        <w:rPr>
          <w:sz w:val="27"/>
          <w:lang w:val="en-US"/>
        </w:rPr>
      </w:pPr>
      <w:r>
        <w:rPr>
          <w:sz w:val="27"/>
          <w:lang w:val="en-US"/>
        </w:rPr>
        <w:t>Присутствие положительного ответа "да" только на пункт 7 в соче</w:t>
        <w:softHyphen/>
        <w:t>тании с любой выраженностью физиологических реакций на этот раздрожи</w:t>
        <w:softHyphen/>
        <w:t>тель или отрицательного ответа "нет", но с ярко выраженными физиологи</w:t>
        <w:softHyphen/>
        <w:t>ческими сдвигами не менее (+\- 80%) свидетельствует о возможной сверх ценной для опрашиваемого ориентации на борьбу с преступностью. Особенно неблагоприятно такое сочетание для лиц старше 25-ти лет.</w:t>
      </w:r>
    </w:p>
    <w:p>
      <w:pPr>
        <w:pStyle w:val="Normal"/>
        <w:ind w:firstLine="720"/>
        <w:jc w:val="both"/>
        <w:rPr>
          <w:sz w:val="27"/>
          <w:lang w:val="en-US"/>
        </w:rPr>
      </w:pPr>
      <w:r>
        <w:rPr>
          <w:sz w:val="27"/>
          <w:lang w:val="en-US"/>
        </w:rPr>
        <w:t>На стимулы: 1, 2, 3, 5, 6, 8, 9, 11, 13, 14-16 в норме должны присутствовать отрицательные ответы и сглаженные (+\- 20-30%) реакции. Исключением для большинства опрашиваемых является достаточно выражен</w:t>
        <w:softHyphen/>
        <w:t>ные реакции на первый раздражитель("0.в."), на который в редких случа</w:t>
        <w:softHyphen/>
        <w:t>ях можно кроме того получить ответ "да", а также на стимул "2" пос</w:t>
        <w:softHyphen/>
        <w:t>кольку он является первым негативно окрашенным стимулом предъявляемый опрашиваемому в тесте. Поэтому для проверки возможного поступления на службу с целью наживы в тест вводится дополнительный вопрос 8, этой же цели косвенно служат стимулы 6, 15, 16.</w:t>
      </w:r>
    </w:p>
    <w:p>
      <w:pPr>
        <w:pStyle w:val="Normal"/>
        <w:ind w:firstLine="720"/>
        <w:jc w:val="both"/>
        <w:rPr>
          <w:i/>
          <w:i/>
          <w:sz w:val="27"/>
          <w:lang w:val="en-US"/>
        </w:rPr>
      </w:pPr>
      <w:r>
        <w:rPr>
          <w:sz w:val="27"/>
          <w:lang w:val="en-US"/>
        </w:rPr>
        <w:t>В случае получения резко выраженных реакций на раздражители 2, 3, 5, 6, 8, 9, 11, 13, 14-16 можно предположить, что кандидат поступает на службу с корыстными, преступными целями. Для уточнения данного воп</w:t>
        <w:softHyphen/>
        <w:t>роса, особенно для выявления возможного внедрения в оперативные под</w:t>
        <w:softHyphen/>
        <w:t>разделения представителей криминальных структур, следует ввести допол</w:t>
        <w:softHyphen/>
        <w:t>нительный тест (тест N 2).</w:t>
      </w:r>
    </w:p>
    <w:p>
      <w:pPr>
        <w:pStyle w:val="Normal"/>
        <w:ind w:firstLine="720"/>
        <w:jc w:val="both"/>
        <w:rPr>
          <w:b/>
          <w:b/>
          <w:sz w:val="27"/>
          <w:lang w:val="en-US"/>
        </w:rPr>
      </w:pPr>
      <w:r>
        <w:rPr>
          <w:b/>
          <w:sz w:val="27"/>
          <w:lang w:val="en-US"/>
        </w:rPr>
        <w:t>ТЕСТ N2.</w:t>
      </w:r>
    </w:p>
    <w:p>
      <w:pPr>
        <w:pStyle w:val="TextBodyIndent"/>
        <w:spacing w:lineRule="auto" w:line="240"/>
        <w:rPr/>
      </w:pPr>
      <w:r>
        <w:rPr>
          <w:sz w:val="28"/>
          <w:lang w:val="ru-RU"/>
        </w:rPr>
        <w:t>Вопрос: Кто посоветовал (порекомендовал, "Кто заставляет...) Вам поступить на работу в данное подразделение:</w:t>
      </w:r>
    </w:p>
    <w:p>
      <w:pPr>
        <w:pStyle w:val="Normal"/>
        <w:ind w:firstLine="720"/>
        <w:jc w:val="both"/>
        <w:rPr>
          <w:sz w:val="27"/>
          <w:lang w:val="en-US"/>
        </w:rPr>
      </w:pPr>
      <w:r>
        <w:rPr>
          <w:sz w:val="27"/>
          <w:lang w:val="en-US"/>
        </w:rPr>
        <w:t>1. Посоветовали случайные люди?  - "0.в."</w:t>
      </w:r>
    </w:p>
    <w:p>
      <w:pPr>
        <w:pStyle w:val="Normal"/>
        <w:ind w:firstLine="720"/>
        <w:jc w:val="both"/>
        <w:rPr>
          <w:sz w:val="27"/>
          <w:lang w:val="en-US"/>
        </w:rPr>
      </w:pPr>
      <w:r>
        <w:rPr>
          <w:sz w:val="27"/>
          <w:lang w:val="en-US"/>
        </w:rPr>
        <w:t>2. Посоветовали родители?</w:t>
      </w:r>
    </w:p>
    <w:p>
      <w:pPr>
        <w:pStyle w:val="Normal"/>
        <w:ind w:firstLine="720"/>
        <w:jc w:val="both"/>
        <w:rPr>
          <w:sz w:val="27"/>
          <w:lang w:val="en-US"/>
        </w:rPr>
      </w:pPr>
      <w:r>
        <w:rPr>
          <w:sz w:val="27"/>
          <w:lang w:val="en-US"/>
        </w:rPr>
        <w:t>3. Посоветовали сотрудники милиции?</w:t>
      </w:r>
    </w:p>
    <w:p>
      <w:pPr>
        <w:pStyle w:val="Normal"/>
        <w:ind w:firstLine="720"/>
        <w:jc w:val="both"/>
        <w:rPr>
          <w:sz w:val="27"/>
          <w:lang w:val="en-US"/>
        </w:rPr>
      </w:pPr>
      <w:r>
        <w:rPr>
          <w:sz w:val="27"/>
          <w:lang w:val="en-US"/>
        </w:rPr>
        <w:t>4. Посоветовали Ваши хорошие знакомые?</w:t>
      </w:r>
    </w:p>
    <w:p>
      <w:pPr>
        <w:pStyle w:val="Normal"/>
        <w:ind w:firstLine="720"/>
        <w:jc w:val="both"/>
        <w:rPr>
          <w:sz w:val="27"/>
          <w:lang w:val="en-US"/>
        </w:rPr>
      </w:pPr>
      <w:r>
        <w:rPr>
          <w:sz w:val="27"/>
          <w:lang w:val="en-US"/>
        </w:rPr>
        <w:t>5. Посоветовали работники коммерческих структур?</w:t>
      </w:r>
    </w:p>
    <w:p>
      <w:pPr>
        <w:pStyle w:val="Normal"/>
        <w:ind w:firstLine="720"/>
        <w:jc w:val="both"/>
        <w:rPr>
          <w:sz w:val="27"/>
          <w:lang w:val="en-US"/>
        </w:rPr>
      </w:pPr>
      <w:r>
        <w:rPr>
          <w:sz w:val="27"/>
          <w:lang w:val="en-US"/>
        </w:rPr>
        <w:t>6. Участники преступных группировок?</w:t>
      </w:r>
    </w:p>
    <w:p>
      <w:pPr>
        <w:pStyle w:val="Normal"/>
        <w:ind w:firstLine="720"/>
        <w:jc w:val="both"/>
        <w:rPr>
          <w:sz w:val="27"/>
          <w:lang w:val="en-US"/>
        </w:rPr>
      </w:pPr>
      <w:r>
        <w:rPr>
          <w:sz w:val="27"/>
          <w:lang w:val="en-US"/>
        </w:rPr>
        <w:t xml:space="preserve">7. Посоветовал друг? </w:t>
      </w:r>
    </w:p>
    <w:p>
      <w:pPr>
        <w:pStyle w:val="Normal"/>
        <w:ind w:firstLine="720"/>
        <w:jc w:val="both"/>
        <w:rPr>
          <w:sz w:val="27"/>
          <w:lang w:val="en-US"/>
        </w:rPr>
      </w:pPr>
      <w:r>
        <w:rPr>
          <w:sz w:val="27"/>
          <w:lang w:val="en-US"/>
        </w:rPr>
        <w:t>8. Посоветовали сотрудники ФСБ?</w:t>
      </w:r>
    </w:p>
    <w:p>
      <w:pPr>
        <w:pStyle w:val="Normal"/>
        <w:ind w:firstLine="720"/>
        <w:jc w:val="both"/>
        <w:rPr>
          <w:sz w:val="27"/>
          <w:lang w:val="en-US"/>
        </w:rPr>
      </w:pPr>
      <w:r>
        <w:rPr>
          <w:sz w:val="27"/>
          <w:lang w:val="en-US"/>
        </w:rPr>
        <w:t>9. Посоветовали близкие родственники?</w:t>
      </w:r>
    </w:p>
    <w:p>
      <w:pPr>
        <w:pStyle w:val="Normal"/>
        <w:ind w:firstLine="720"/>
        <w:jc w:val="both"/>
        <w:rPr>
          <w:sz w:val="27"/>
          <w:lang w:val="en-US"/>
        </w:rPr>
      </w:pPr>
      <w:r>
        <w:rPr>
          <w:sz w:val="27"/>
          <w:lang w:val="en-US"/>
        </w:rPr>
        <w:t>Перед проведением данного теста у опрашиваемого выясняется кто именно посоветовал ему поступить на данную службу и рекомендуют отве</w:t>
        <w:softHyphen/>
        <w:t>чать на этот стимул - "да". Если в ходе проведения теста отмечаются выраженные реакции на другие стимулы при ответах на них "нет", то они должны анализироваться в сочетании с результатами теста N 2. Например, резко выраженная реакция на "использовать документы сотрудника милиции (оружие) в преступных целях" и особенно "чтобы незаконно использовать оперативную информацию" в сочетании со значимыми реакциями на "посове</w:t>
        <w:softHyphen/>
        <w:t>товали участники криминальных группировок", позволяют с определенной долей вероятности сделать вывод о внедрении данного кандидата в ОВД какой-либо криминальной группировкой.</w:t>
      </w:r>
    </w:p>
    <w:p>
      <w:pPr>
        <w:pStyle w:val="Normal"/>
        <w:ind w:firstLine="720"/>
        <w:jc w:val="both"/>
        <w:rPr>
          <w:sz w:val="27"/>
          <w:lang w:val="en-US"/>
        </w:rPr>
      </w:pPr>
      <w:r>
        <w:rPr>
          <w:sz w:val="27"/>
          <w:lang w:val="en-US"/>
        </w:rPr>
        <w:t>Затем следует предъявлять опрашиваемому тесты, определяющие име</w:t>
        <w:softHyphen/>
        <w:t>ется ли какая-либо серьезная негативная информация, скрываемая канди</w:t>
        <w:softHyphen/>
        <w:t>датом при поступлении на службу, при этом должны охватываться такие "факторы риска" как неблагоприятная наследственность, вредные экзоген</w:t>
        <w:softHyphen/>
        <w:t>ные факторы, собственное аутоагрессивное поведение в прошлом, небла</w:t>
        <w:softHyphen/>
        <w:t>гоприятные социально-средовые факторы.</w:t>
      </w:r>
    </w:p>
    <w:p>
      <w:pPr>
        <w:pStyle w:val="Normal"/>
        <w:ind w:firstLine="720"/>
        <w:jc w:val="both"/>
        <w:rPr>
          <w:sz w:val="27"/>
          <w:lang w:val="en-US"/>
        </w:rPr>
      </w:pPr>
      <w:r>
        <w:rPr>
          <w:sz w:val="27"/>
          <w:lang w:val="en-US"/>
        </w:rPr>
        <w:t>В обязательном порядке задаются следующие вопросы:</w:t>
      </w:r>
    </w:p>
    <w:p>
      <w:pPr>
        <w:pStyle w:val="Normal"/>
        <w:ind w:firstLine="720"/>
        <w:jc w:val="both"/>
        <w:rPr>
          <w:sz w:val="27"/>
          <w:lang w:val="en-US"/>
        </w:rPr>
      </w:pPr>
      <w:r>
        <w:rPr>
          <w:sz w:val="27"/>
          <w:lang w:val="en-US"/>
        </w:rPr>
        <w:t>1. Ваши близкие, кровные родственники страдают (или страдали ра</w:t>
        <w:softHyphen/>
        <w:t>нее, если в настоящее время умерли) различными психическими заболева</w:t>
        <w:softHyphen/>
        <w:t>ниями?</w:t>
      </w:r>
    </w:p>
    <w:p>
      <w:pPr>
        <w:pStyle w:val="Normal"/>
        <w:ind w:firstLine="720"/>
        <w:jc w:val="both"/>
        <w:rPr>
          <w:sz w:val="27"/>
          <w:lang w:val="en-US"/>
        </w:rPr>
      </w:pPr>
      <w:r>
        <w:rPr>
          <w:sz w:val="27"/>
          <w:lang w:val="en-US"/>
        </w:rPr>
        <w:t>В предтестовой  беседе  опрашиваемому объясняется,  что близкими, кровными родственниками являются мать и отец,  родные братья и сестры, тети и дядя, бабушки и дедушки. В случае получения ярко выраженной ре</w:t>
        <w:softHyphen/>
        <w:t>акции на данный вопрос при ответе на него "нет" можно сделать вывод, о наличии в семье подобной патологии. В послетестовой беседе в настойчи</w:t>
        <w:softHyphen/>
        <w:t>вой форме кандидату предлагается рассказать, что он знает или подозре</w:t>
        <w:softHyphen/>
        <w:t>вает по данной проблеме. В случае дальнейшего отрицания субъектом на</w:t>
        <w:softHyphen/>
        <w:t>личия психической патологии в семье, можно рекомендовать проведение поисковых тестов на выявление конкретной патологии и степени родства лиц, ею страдающих.</w:t>
      </w:r>
    </w:p>
    <w:p>
      <w:pPr>
        <w:pStyle w:val="Normal"/>
        <w:ind w:firstLine="720"/>
        <w:jc w:val="both"/>
        <w:rPr>
          <w:sz w:val="27"/>
          <w:lang w:val="en-US"/>
        </w:rPr>
      </w:pPr>
      <w:r>
        <w:rPr>
          <w:sz w:val="27"/>
          <w:lang w:val="en-US"/>
        </w:rPr>
        <w:t>2. Вы когда-либо совершали суициидальные попытки или вы когда-ли</w:t>
        <w:softHyphen/>
        <w:t>бо совершали попытки покончить жизнь самоубийством?</w:t>
      </w:r>
    </w:p>
    <w:p>
      <w:pPr>
        <w:pStyle w:val="Normal"/>
        <w:ind w:firstLine="720"/>
        <w:jc w:val="both"/>
        <w:rPr>
          <w:sz w:val="27"/>
          <w:lang w:val="en-US"/>
        </w:rPr>
      </w:pPr>
      <w:r>
        <w:rPr>
          <w:sz w:val="27"/>
          <w:lang w:val="en-US"/>
        </w:rPr>
        <w:t>Данный вопрос направлен на выявление скрываемого аутоогрессивного поведения в прошлом. До его предъявления(в предтестовой беседе) объяс</w:t>
        <w:softHyphen/>
        <w:t>няется, что "к расследуемым суициидальным попыткам относятся даже те, которые субъект совершил "не всерьез", намеренно демонстративно.</w:t>
      </w:r>
    </w:p>
    <w:p>
      <w:pPr>
        <w:pStyle w:val="Normal"/>
        <w:ind w:firstLine="720"/>
        <w:jc w:val="both"/>
        <w:rPr>
          <w:sz w:val="27"/>
          <w:lang w:val="en-US"/>
        </w:rPr>
      </w:pPr>
      <w:r>
        <w:rPr>
          <w:sz w:val="27"/>
          <w:lang w:val="en-US"/>
        </w:rPr>
        <w:t>3. Вы когда-либо намеренно мучили животных?</w:t>
      </w:r>
    </w:p>
    <w:p>
      <w:pPr>
        <w:pStyle w:val="Normal"/>
        <w:ind w:firstLine="720"/>
        <w:jc w:val="both"/>
        <w:rPr>
          <w:sz w:val="27"/>
          <w:lang w:val="en-US"/>
        </w:rPr>
      </w:pPr>
      <w:r>
        <w:rPr>
          <w:sz w:val="27"/>
          <w:lang w:val="en-US"/>
        </w:rPr>
        <w:t>4. После 14 лет вы когда либо обращались жестоко с маленькими детьми?</w:t>
      </w:r>
    </w:p>
    <w:p>
      <w:pPr>
        <w:pStyle w:val="Normal"/>
        <w:ind w:firstLine="720"/>
        <w:jc w:val="both"/>
        <w:rPr>
          <w:sz w:val="27"/>
          <w:lang w:val="en-US"/>
        </w:rPr>
      </w:pPr>
      <w:r>
        <w:rPr>
          <w:sz w:val="27"/>
          <w:lang w:val="en-US"/>
        </w:rPr>
        <w:t>5. Вы когда-либо намеренно причиняли сильную физическую боль жен</w:t>
        <w:softHyphen/>
        <w:t>щине?</w:t>
      </w:r>
    </w:p>
    <w:p>
      <w:pPr>
        <w:pStyle w:val="Normal"/>
        <w:ind w:firstLine="720"/>
        <w:jc w:val="both"/>
        <w:rPr>
          <w:sz w:val="27"/>
          <w:lang w:val="en-US"/>
        </w:rPr>
      </w:pPr>
      <w:r>
        <w:rPr>
          <w:sz w:val="27"/>
          <w:lang w:val="en-US"/>
        </w:rPr>
        <w:t>6. За последние три года (варианты: 5 лет и т.д. в зависимости от возраста опрашиваемого,  Вы  участвовали в жестоких групповых драках?</w:t>
      </w:r>
    </w:p>
    <w:p>
      <w:pPr>
        <w:pStyle w:val="Normal"/>
        <w:ind w:firstLine="720"/>
        <w:jc w:val="both"/>
        <w:rPr>
          <w:sz w:val="27"/>
          <w:lang w:val="en-US"/>
        </w:rPr>
      </w:pPr>
      <w:r>
        <w:rPr>
          <w:sz w:val="27"/>
          <w:lang w:val="en-US"/>
        </w:rPr>
        <w:t>7. В подростковом возрасте вы поджигали что-либо намеренно и без разрешения взрослых?</w:t>
      </w:r>
    </w:p>
    <w:p>
      <w:pPr>
        <w:pStyle w:val="Normal"/>
        <w:ind w:firstLine="720"/>
        <w:jc w:val="both"/>
        <w:rPr>
          <w:sz w:val="27"/>
          <w:lang w:val="en-US"/>
        </w:rPr>
      </w:pPr>
      <w:r>
        <w:rPr>
          <w:sz w:val="27"/>
          <w:lang w:val="en-US"/>
        </w:rPr>
        <w:t>Вопросы ,NN 3-7 призваны "контролировать" выраженное агрессивное поведение направленное на окружающих, таких вопросов надо задавать не менее трех, а по возможности 4-5, особенно для кандидатов будущая ра</w:t>
        <w:softHyphen/>
        <w:t>бота которых предполагает реализацию властных полномочий и возможность применения силы (оружия).</w:t>
      </w:r>
    </w:p>
    <w:p>
      <w:pPr>
        <w:pStyle w:val="Normal"/>
        <w:ind w:firstLine="720"/>
        <w:jc w:val="both"/>
        <w:rPr>
          <w:sz w:val="27"/>
          <w:lang w:val="en-US"/>
        </w:rPr>
      </w:pPr>
      <w:r>
        <w:rPr>
          <w:sz w:val="27"/>
          <w:lang w:val="en-US"/>
        </w:rPr>
        <w:t>8. В возрасте 7-14 лет вы страдали ночным недержанием мочи (эну</w:t>
        <w:softHyphen/>
        <w:t>резом)?</w:t>
      </w:r>
    </w:p>
    <w:p>
      <w:pPr>
        <w:pStyle w:val="Normal"/>
        <w:ind w:firstLine="720"/>
        <w:jc w:val="both"/>
        <w:rPr>
          <w:sz w:val="27"/>
          <w:lang w:val="en-US"/>
        </w:rPr>
      </w:pPr>
      <w:r>
        <w:rPr>
          <w:sz w:val="27"/>
          <w:lang w:val="en-US"/>
        </w:rPr>
        <w:t>Выраженные реакции на триаду вопросов 3,7,8 могут наблюдаться у лиц склонных к сексуальной агрессии.</w:t>
      </w:r>
    </w:p>
    <w:p>
      <w:pPr>
        <w:pStyle w:val="Normal"/>
        <w:ind w:firstLine="720"/>
        <w:jc w:val="both"/>
        <w:rPr>
          <w:sz w:val="27"/>
          <w:lang w:val="en-US"/>
        </w:rPr>
      </w:pPr>
      <w:r>
        <w:rPr>
          <w:sz w:val="27"/>
          <w:lang w:val="en-US"/>
        </w:rPr>
        <w:t>9. У вас когда-либо были черепно-мозговые травмы (только те кото</w:t>
        <w:softHyphen/>
        <w:t>рые вы пытаетесь скрыть поступая на службу)?</w:t>
      </w:r>
    </w:p>
    <w:p>
      <w:pPr>
        <w:pStyle w:val="Normal"/>
        <w:ind w:firstLine="720"/>
        <w:jc w:val="both"/>
        <w:rPr>
          <w:sz w:val="27"/>
          <w:lang w:val="en-US"/>
        </w:rPr>
      </w:pPr>
      <w:r>
        <w:rPr>
          <w:sz w:val="27"/>
          <w:lang w:val="en-US"/>
        </w:rPr>
        <w:t>10. Вы когда-либо теряли сознание?</w:t>
      </w:r>
    </w:p>
    <w:p>
      <w:pPr>
        <w:pStyle w:val="Normal"/>
        <w:ind w:firstLine="720"/>
        <w:jc w:val="both"/>
        <w:rPr>
          <w:sz w:val="27"/>
          <w:lang w:val="en-US"/>
        </w:rPr>
      </w:pPr>
      <w:r>
        <w:rPr>
          <w:sz w:val="27"/>
          <w:lang w:val="en-US"/>
        </w:rPr>
        <w:t>11. У вас когда либо были сильные судороги(судороги распространя</w:t>
        <w:softHyphen/>
        <w:t>ющиеся на все тело)?</w:t>
      </w:r>
    </w:p>
    <w:p>
      <w:pPr>
        <w:pStyle w:val="Normal"/>
        <w:ind w:firstLine="720"/>
        <w:jc w:val="both"/>
        <w:rPr>
          <w:sz w:val="27"/>
          <w:lang w:val="en-US"/>
        </w:rPr>
      </w:pPr>
      <w:r>
        <w:rPr>
          <w:sz w:val="27"/>
          <w:lang w:val="en-US"/>
        </w:rPr>
        <w:t>12. Вы когда-либо болели инфекционными заболеваниями в тяжелой форме, в том числе нейроинфекциями (то есть с поражением нервной сис</w:t>
        <w:softHyphen/>
        <w:t>темы в том числе головного мозга)?</w:t>
      </w:r>
    </w:p>
    <w:p>
      <w:pPr>
        <w:pStyle w:val="Normal"/>
        <w:ind w:firstLine="720"/>
        <w:jc w:val="both"/>
        <w:rPr>
          <w:sz w:val="27"/>
          <w:lang w:val="en-US"/>
        </w:rPr>
      </w:pPr>
      <w:r>
        <w:rPr>
          <w:sz w:val="27"/>
          <w:lang w:val="en-US"/>
        </w:rPr>
        <w:t>Вопросы NN 8-12 позволяют уточнить для себя есть ли в прошлом субъекта серьезные экзогенные факторы которые могут повлиять на его здоровье и поведение.</w:t>
      </w:r>
    </w:p>
    <w:p>
      <w:pPr>
        <w:pStyle w:val="Normal"/>
        <w:ind w:firstLine="720"/>
        <w:jc w:val="both"/>
        <w:rPr>
          <w:sz w:val="27"/>
          <w:lang w:val="en-US"/>
        </w:rPr>
      </w:pPr>
      <w:r>
        <w:rPr>
          <w:sz w:val="27"/>
          <w:lang w:val="en-US"/>
        </w:rPr>
        <w:t>13. В детском подростковом возрасте у вас когда-либо были приводы в милицию или "постановка на учет в милицию"?</w:t>
      </w:r>
    </w:p>
    <w:p>
      <w:pPr>
        <w:pStyle w:val="Normal"/>
        <w:ind w:firstLine="720"/>
        <w:jc w:val="both"/>
        <w:rPr>
          <w:sz w:val="27"/>
          <w:lang w:val="en-US"/>
        </w:rPr>
      </w:pPr>
      <w:r>
        <w:rPr>
          <w:sz w:val="27"/>
          <w:lang w:val="en-US"/>
        </w:rPr>
        <w:t>14. За последние 3 года (варианты: 2 года и т.д.) вы привлекались к административной ответственности по какому- либо поводу?</w:t>
      </w:r>
    </w:p>
    <w:p>
      <w:pPr>
        <w:pStyle w:val="Normal"/>
        <w:ind w:firstLine="720"/>
        <w:jc w:val="both"/>
        <w:rPr>
          <w:sz w:val="27"/>
          <w:lang w:val="en-US"/>
        </w:rPr>
      </w:pPr>
      <w:r>
        <w:rPr>
          <w:sz w:val="27"/>
          <w:lang w:val="en-US"/>
        </w:rPr>
        <w:t>15. В течение последних 10 лет (варианты: после 14-летнего или 16-летнего возраста и т.д.) вы привлекались к уголовной ответственнос</w:t>
        <w:softHyphen/>
        <w:t>ти или вы проходили по какому либо уголовному делу как свидетель или как подозреваемый?</w:t>
      </w:r>
    </w:p>
    <w:p>
      <w:pPr>
        <w:pStyle w:val="Normal"/>
        <w:ind w:firstLine="720"/>
        <w:jc w:val="both"/>
        <w:rPr>
          <w:sz w:val="27"/>
          <w:lang w:val="en-US"/>
        </w:rPr>
      </w:pPr>
      <w:r>
        <w:rPr>
          <w:sz w:val="27"/>
          <w:lang w:val="en-US"/>
        </w:rPr>
        <w:t>16. В последние 10 лет (варианты: после 14-летнего возраста или 16-летнего возраста и т.д.) вы совершали серьезные действия, которые могли бы расцениваться как преступления и за которые Вы не понесли на</w:t>
        <w:softHyphen/>
        <w:t>казания?</w:t>
      </w:r>
    </w:p>
    <w:p>
      <w:pPr>
        <w:pStyle w:val="Normal"/>
        <w:ind w:firstLine="720"/>
        <w:jc w:val="both"/>
        <w:rPr>
          <w:sz w:val="27"/>
          <w:lang w:val="en-US"/>
        </w:rPr>
      </w:pPr>
      <w:r>
        <w:rPr>
          <w:sz w:val="27"/>
          <w:lang w:val="en-US"/>
        </w:rPr>
        <w:t>17. В настоящее время у Вас есть какие-либо контакты с преступны</w:t>
        <w:softHyphen/>
        <w:t>ми элементами?</w:t>
      </w:r>
    </w:p>
    <w:p>
      <w:pPr>
        <w:pStyle w:val="Normal"/>
        <w:ind w:firstLine="720"/>
        <w:jc w:val="both"/>
        <w:rPr>
          <w:sz w:val="27"/>
          <w:lang w:val="en-US"/>
        </w:rPr>
      </w:pPr>
      <w:r>
        <w:rPr>
          <w:sz w:val="27"/>
          <w:lang w:val="en-US"/>
        </w:rPr>
        <w:t>В случае получения выраженных реакций на вопросы NN 13-17 и сле</w:t>
        <w:softHyphen/>
        <w:t>дует еще раз настойчиво (но мягко и доброжелательно) предложить опра</w:t>
        <w:softHyphen/>
        <w:t>шиваемому рассказать какое "преступление" он совершил, или какие кон</w:t>
        <w:softHyphen/>
        <w:t>такты (приятельские, дружеские, родственные, интимные и т.д.) сущест</w:t>
        <w:softHyphen/>
        <w:t>вуют у него с лицами, относящимися к преступным элементам, или за ка</w:t>
        <w:softHyphen/>
        <w:t>кие проступки и сколько раз его привлекали к какой-либо ответственнос</w:t>
        <w:softHyphen/>
        <w:t>ти. Если же субъект продолжает все отрицать, необходимо вводить в оп</w:t>
        <w:softHyphen/>
        <w:t>рос поисковые тесты, раскрывающие выше названные факты.</w:t>
      </w:r>
    </w:p>
    <w:p>
      <w:pPr>
        <w:pStyle w:val="TextBodyIndent"/>
        <w:spacing w:lineRule="auto" w:line="240"/>
        <w:ind w:firstLine="720"/>
        <w:rPr/>
      </w:pPr>
      <w:r>
        <w:rPr>
          <w:lang w:val="ru-RU"/>
        </w:rPr>
        <w:t>Следует учитывать, что при опросе все поисковые тесты должны предъявляться не менее 2 раз (желательно 3 раза, если позволяют вре</w:t>
        <w:softHyphen/>
        <w:t>менные рамки, отведенные для тестирования) с обязательной перестанов</w:t>
        <w:softHyphen/>
        <w:t>кой раздражителей, некоторым изменением их формулировок; возможно так же исключение из теста 1-3 ответов, не которые не было получено при первом предъявлении сколь-либо выраженных реакций, а так же включения других раздражителей. Например, в выше приведенном тесте: развратные действия в отношении малолетних, подделка денежных знаков, грабежи, организация убийства и т.д.</w:t>
      </w:r>
    </w:p>
    <w:p>
      <w:pPr>
        <w:pStyle w:val="TextBodyIndent"/>
        <w:spacing w:lineRule="auto" w:line="240"/>
        <w:ind w:firstLine="720"/>
        <w:rPr/>
      </w:pPr>
      <w:r>
        <w:rPr>
          <w:lang w:val="ru-RU"/>
        </w:rPr>
        <w:t>В случае получения выраженных реакций на какой-либо раздражитель (или на несколько) и при достаточной "устойчивости" данных изменений при повторных предъявлениях, можно с определенной долей вероятности считать причастным опрашиваемого к совершению определенных преступных действий в прошлом.</w:t>
      </w:r>
    </w:p>
    <w:p>
      <w:pPr>
        <w:pStyle w:val="Normal"/>
        <w:ind w:firstLine="720"/>
        <w:jc w:val="both"/>
        <w:rPr>
          <w:sz w:val="27"/>
          <w:lang w:val="en-US"/>
        </w:rPr>
      </w:pPr>
      <w:r>
        <w:rPr>
          <w:sz w:val="27"/>
          <w:lang w:val="en-US"/>
        </w:rPr>
        <w:t>Или, например, Тест N... на вопрос N 17:</w:t>
      </w:r>
    </w:p>
    <w:p>
      <w:pPr>
        <w:pStyle w:val="Normal"/>
        <w:ind w:firstLine="720"/>
        <w:jc w:val="both"/>
        <w:rPr>
          <w:sz w:val="27"/>
          <w:lang w:val="en-US"/>
        </w:rPr>
      </w:pPr>
      <w:r>
        <w:rPr>
          <w:sz w:val="27"/>
          <w:lang w:val="en-US"/>
        </w:rPr>
        <w:t>1) среди Ваших близких родственников?</w:t>
      </w:r>
    </w:p>
    <w:p>
      <w:pPr>
        <w:pStyle w:val="Normal"/>
        <w:ind w:firstLine="720"/>
        <w:jc w:val="both"/>
        <w:rPr>
          <w:sz w:val="27"/>
          <w:lang w:val="en-US"/>
        </w:rPr>
      </w:pPr>
      <w:r>
        <w:rPr>
          <w:sz w:val="27"/>
          <w:lang w:val="en-US"/>
        </w:rPr>
        <w:t>2) приятельские по школе (институту, работе и т.д.)?</w:t>
      </w:r>
    </w:p>
    <w:p>
      <w:pPr>
        <w:pStyle w:val="Normal"/>
        <w:ind w:firstLine="720"/>
        <w:jc w:val="both"/>
        <w:rPr>
          <w:sz w:val="27"/>
          <w:lang w:val="en-US"/>
        </w:rPr>
      </w:pPr>
      <w:r>
        <w:rPr>
          <w:sz w:val="27"/>
          <w:lang w:val="en-US"/>
        </w:rPr>
        <w:t>3) деловые контакты по Вашей основной  (официальной)  работе?</w:t>
      </w:r>
    </w:p>
    <w:p>
      <w:pPr>
        <w:pStyle w:val="Normal"/>
        <w:ind w:firstLine="720"/>
        <w:jc w:val="both"/>
        <w:rPr>
          <w:sz w:val="27"/>
          <w:lang w:val="en-US"/>
        </w:rPr>
      </w:pPr>
      <w:r>
        <w:rPr>
          <w:sz w:val="27"/>
          <w:lang w:val="en-US"/>
        </w:rPr>
        <w:t>4) среди Ваших родственников?</w:t>
      </w:r>
    </w:p>
    <w:p>
      <w:pPr>
        <w:pStyle w:val="Normal"/>
        <w:ind w:firstLine="720"/>
        <w:jc w:val="both"/>
        <w:rPr>
          <w:sz w:val="27"/>
          <w:lang w:val="en-US"/>
        </w:rPr>
      </w:pPr>
      <w:r>
        <w:rPr>
          <w:sz w:val="27"/>
          <w:lang w:val="en-US"/>
        </w:rPr>
        <w:t>5) близкие дружеские контакты?</w:t>
      </w:r>
    </w:p>
    <w:p>
      <w:pPr>
        <w:pStyle w:val="Normal"/>
        <w:ind w:firstLine="720"/>
        <w:jc w:val="both"/>
        <w:rPr>
          <w:sz w:val="27"/>
          <w:lang w:val="en-US"/>
        </w:rPr>
      </w:pPr>
      <w:r>
        <w:rPr>
          <w:sz w:val="27"/>
          <w:lang w:val="en-US"/>
        </w:rPr>
        <w:t>6) деловые по какому-либо бизнесу?</w:t>
      </w:r>
    </w:p>
    <w:p>
      <w:pPr>
        <w:pStyle w:val="Normal"/>
        <w:ind w:firstLine="720"/>
        <w:jc w:val="both"/>
        <w:rPr>
          <w:sz w:val="27"/>
          <w:lang w:val="en-US"/>
        </w:rPr>
      </w:pPr>
      <w:r>
        <w:rPr>
          <w:sz w:val="27"/>
          <w:lang w:val="en-US"/>
        </w:rPr>
        <w:t xml:space="preserve">7) исключительно личные, интимные контакты? </w:t>
      </w:r>
    </w:p>
    <w:p>
      <w:pPr>
        <w:pStyle w:val="Normal"/>
        <w:ind w:firstLine="720"/>
        <w:jc w:val="both"/>
        <w:rPr>
          <w:sz w:val="27"/>
          <w:lang w:val="en-US"/>
        </w:rPr>
      </w:pPr>
      <w:r>
        <w:rPr>
          <w:sz w:val="27"/>
          <w:lang w:val="en-US"/>
        </w:rPr>
        <w:t>18. Во время учебы в институте (школе, училище) Вы являлись за</w:t>
        <w:softHyphen/>
        <w:t>чинщиком конфликтов? или Во время учебы ...У Вас были частые серьезные конфликты с товарищами (соучениками, преподавателями и т.д.)?" Как ва</w:t>
        <w:softHyphen/>
        <w:t>рианты данного вопроса - "Во время службы в армии ... (далее выше от</w:t>
        <w:softHyphen/>
        <w:t>меченное)?" или "Ранее на работе ...?".</w:t>
      </w:r>
    </w:p>
    <w:p>
      <w:pPr>
        <w:pStyle w:val="Normal"/>
        <w:ind w:firstLine="720"/>
        <w:jc w:val="both"/>
        <w:rPr>
          <w:sz w:val="27"/>
          <w:lang w:val="en-US"/>
        </w:rPr>
      </w:pPr>
      <w:r>
        <w:rPr>
          <w:sz w:val="27"/>
          <w:lang w:val="en-US"/>
        </w:rPr>
        <w:t>19. Примерно за последний год Вы были инициатором серьезного, но не обусловленного важными причинами, конфликта среди Ваших друзей? или "Вы являлись инициатором серьезных конфликтов в Вашей семье?"</w:t>
      </w:r>
    </w:p>
    <w:p>
      <w:pPr>
        <w:pStyle w:val="Normal"/>
        <w:ind w:firstLine="720"/>
        <w:jc w:val="both"/>
        <w:rPr>
          <w:sz w:val="27"/>
          <w:lang w:val="en-US"/>
        </w:rPr>
      </w:pPr>
      <w:r>
        <w:rPr>
          <w:sz w:val="27"/>
          <w:lang w:val="en-US"/>
        </w:rPr>
        <w:t>Вопросы из группы NN 18-19 направлены на выяснение скрываемой (но осознаваемой) опрашиваемым конфликтности. Желательно при опросе задать два подобных вопроса, но при необходимости можно ограничиться одним.</w:t>
      </w:r>
    </w:p>
    <w:p>
      <w:pPr>
        <w:pStyle w:val="Normal"/>
        <w:ind w:firstLine="720"/>
        <w:jc w:val="both"/>
        <w:rPr>
          <w:sz w:val="27"/>
          <w:lang w:val="en-US"/>
        </w:rPr>
      </w:pPr>
      <w:r>
        <w:rPr>
          <w:sz w:val="27"/>
          <w:lang w:val="en-US"/>
        </w:rPr>
        <w:t>20. Ранее на работе Вы допускали серьезные профессиональные ошиб</w:t>
        <w:softHyphen/>
        <w:t>ки? или "Ранее во время службы в армии (учебы в ...) на Вас налагали дисциплинарные взыскания?".</w:t>
      </w:r>
    </w:p>
    <w:p>
      <w:pPr>
        <w:pStyle w:val="Normal"/>
        <w:ind w:firstLine="720"/>
        <w:jc w:val="both"/>
        <w:rPr>
          <w:sz w:val="27"/>
          <w:lang w:val="en-US"/>
        </w:rPr>
      </w:pPr>
      <w:r>
        <w:rPr>
          <w:sz w:val="27"/>
          <w:lang w:val="en-US"/>
        </w:rPr>
        <w:t>21. С предыдущих мест работы Вас когда либо увольняли по серьез</w:t>
        <w:softHyphen/>
        <w:t>ным негативным причинам (мотивам)?</w:t>
      </w:r>
    </w:p>
    <w:p>
      <w:pPr>
        <w:pStyle w:val="Normal"/>
        <w:ind w:firstLine="720"/>
        <w:jc w:val="both"/>
        <w:rPr>
          <w:sz w:val="27"/>
          <w:lang w:val="en-US"/>
        </w:rPr>
      </w:pPr>
      <w:r>
        <w:rPr>
          <w:sz w:val="27"/>
          <w:lang w:val="en-US"/>
        </w:rPr>
        <w:t>22. Ранее на работе Вы совершали какие-либо нарушения (махинации) для получения собственной выгоды (дополнительного дохода и т.д.)?</w:t>
      </w:r>
    </w:p>
    <w:p>
      <w:pPr>
        <w:pStyle w:val="Normal"/>
        <w:ind w:firstLine="720"/>
        <w:jc w:val="both"/>
        <w:rPr>
          <w:sz w:val="27"/>
          <w:lang w:val="en-US"/>
        </w:rPr>
      </w:pPr>
      <w:r>
        <w:rPr>
          <w:sz w:val="27"/>
          <w:lang w:val="en-US"/>
        </w:rPr>
        <w:t>23. Во время работы ...(место работы) Вы совершали какие-либо (или конкретные) кражи (хищения, например, денежных сумм)?</w:t>
      </w:r>
    </w:p>
    <w:p>
      <w:pPr>
        <w:pStyle w:val="Normal"/>
        <w:ind w:firstLine="720"/>
        <w:jc w:val="both"/>
        <w:rPr>
          <w:sz w:val="27"/>
          <w:lang w:val="en-US"/>
        </w:rPr>
      </w:pPr>
      <w:r>
        <w:rPr>
          <w:sz w:val="27"/>
          <w:lang w:val="en-US"/>
        </w:rPr>
        <w:t>24. Во время работы ....Вы брали взятки (крупные подарки)? или как вариант - "Во время службы в ...(или работы) Вы допускали серьез</w:t>
        <w:softHyphen/>
        <w:t>ные злоупотребления служебным положением?"</w:t>
      </w:r>
    </w:p>
    <w:p>
      <w:pPr>
        <w:pStyle w:val="Normal"/>
        <w:ind w:firstLine="720"/>
        <w:jc w:val="both"/>
        <w:rPr>
          <w:sz w:val="27"/>
          <w:lang w:val="en-US"/>
        </w:rPr>
      </w:pPr>
      <w:r>
        <w:rPr>
          <w:sz w:val="27"/>
          <w:lang w:val="en-US"/>
        </w:rPr>
        <w:t>Вопросы NN 20-24, а так же им подобные (подобранные в зависимости от конкретной специальности или должности, занимаемой в прошлом опра</w:t>
        <w:softHyphen/>
        <w:t>шиваемым) призваны контролировать склонность субъекта к серьезным про</w:t>
        <w:softHyphen/>
        <w:t>фессиональным нарушениям. Различные вопросы этой серии должны предъявляться в тестировании не менее двух раз.  В случае получения на данные вопросы выраженной реакции, они должны быть заданы ещё раз в последую</w:t>
        <w:softHyphen/>
        <w:t>щих тестах в несколько измененной форме.</w:t>
      </w:r>
    </w:p>
    <w:p>
      <w:pPr>
        <w:pStyle w:val="Normal"/>
        <w:ind w:firstLine="720"/>
        <w:jc w:val="both"/>
        <w:rPr>
          <w:sz w:val="27"/>
          <w:lang w:val="en-US"/>
        </w:rPr>
      </w:pPr>
      <w:r>
        <w:rPr>
          <w:sz w:val="27"/>
          <w:lang w:val="en-US"/>
        </w:rPr>
        <w:t>25. Вы употребляете крепкие алкогольные напитки чаще чем 5-6 раз в месяц?</w:t>
      </w:r>
    </w:p>
    <w:p>
      <w:pPr>
        <w:pStyle w:val="Normal"/>
        <w:ind w:firstLine="720"/>
        <w:jc w:val="both"/>
        <w:rPr>
          <w:sz w:val="27"/>
          <w:lang w:val="en-US"/>
        </w:rPr>
      </w:pPr>
      <w:r>
        <w:rPr>
          <w:sz w:val="27"/>
          <w:lang w:val="en-US"/>
        </w:rPr>
        <w:t>26. За последние три года (или другие варианты) у Вас были серьез</w:t>
        <w:softHyphen/>
        <w:t>ные проблемы, связанные с употреблением Вами алкоголя?</w:t>
      </w:r>
    </w:p>
    <w:p>
      <w:pPr>
        <w:pStyle w:val="Normal"/>
        <w:ind w:firstLine="720"/>
        <w:jc w:val="both"/>
        <w:rPr>
          <w:sz w:val="27"/>
          <w:lang w:val="en-US"/>
        </w:rPr>
      </w:pPr>
      <w:r>
        <w:rPr>
          <w:sz w:val="27"/>
          <w:lang w:val="en-US"/>
        </w:rPr>
        <w:t>27. Ранее Вы употребляли алкоголь во время работы кроме общеприня</w:t>
        <w:softHyphen/>
        <w:t>тых случаев и в небольших количествах (или варианты, например - "за рулем")? Данный вопрос перед тестом объясняется опрашиваемому и зада</w:t>
        <w:softHyphen/>
        <w:t>ется в тесте в укороченном виде.</w:t>
      </w:r>
    </w:p>
    <w:p>
      <w:pPr>
        <w:pStyle w:val="Normal"/>
        <w:ind w:firstLine="720"/>
        <w:jc w:val="both"/>
        <w:rPr>
          <w:sz w:val="27"/>
          <w:lang w:val="en-US"/>
        </w:rPr>
      </w:pPr>
      <w:r>
        <w:rPr>
          <w:sz w:val="27"/>
          <w:lang w:val="en-US"/>
        </w:rPr>
        <w:t>Вопросы NN 25-27 нацелены на выявление склонности к чрезмерному употреблению алкоголя. Эти три вопроса должны предъявляться обязатель</w:t>
        <w:softHyphen/>
        <w:t>но в одном из тестов. Если у опрашиваемого отмечается выраженная реак</w:t>
        <w:softHyphen/>
        <w:t>ция хотя бы на один из вопросов, то далее вводяться поисковые тесты, уточняющие уровень существующих у субъекта проблем в данной области.</w:t>
      </w:r>
    </w:p>
    <w:p>
      <w:pPr>
        <w:pStyle w:val="Normal"/>
        <w:ind w:firstLine="720"/>
        <w:jc w:val="both"/>
        <w:rPr>
          <w:sz w:val="27"/>
          <w:lang w:val="en-US"/>
        </w:rPr>
      </w:pPr>
      <w:r>
        <w:rPr>
          <w:sz w:val="27"/>
          <w:lang w:val="en-US"/>
        </w:rPr>
        <w:t>Например: Тест N..." Как часто вы употребляете крепкие алкоголь</w:t>
        <w:softHyphen/>
        <w:t>ные напитки":</w:t>
      </w:r>
    </w:p>
    <w:p>
      <w:pPr>
        <w:pStyle w:val="Normal"/>
        <w:ind w:firstLine="720"/>
        <w:jc w:val="both"/>
        <w:rPr>
          <w:sz w:val="27"/>
          <w:lang w:val="en-US"/>
        </w:rPr>
      </w:pPr>
      <w:r>
        <w:rPr>
          <w:sz w:val="27"/>
          <w:lang w:val="en-US"/>
        </w:rPr>
        <w:t>1) не пьете никогда?</w:t>
      </w:r>
    </w:p>
    <w:p>
      <w:pPr>
        <w:pStyle w:val="Normal"/>
        <w:ind w:firstLine="720"/>
        <w:jc w:val="both"/>
        <w:rPr>
          <w:sz w:val="27"/>
          <w:lang w:val="en-US"/>
        </w:rPr>
      </w:pPr>
      <w:r>
        <w:rPr>
          <w:sz w:val="27"/>
          <w:lang w:val="en-US"/>
        </w:rPr>
        <w:t>2) один раз в год?</w:t>
      </w:r>
    </w:p>
    <w:p>
      <w:pPr>
        <w:pStyle w:val="Normal"/>
        <w:ind w:firstLine="720"/>
        <w:jc w:val="both"/>
        <w:rPr>
          <w:sz w:val="27"/>
          <w:lang w:val="en-US"/>
        </w:rPr>
      </w:pPr>
      <w:r>
        <w:rPr>
          <w:sz w:val="27"/>
          <w:lang w:val="en-US"/>
        </w:rPr>
        <w:t>3) 1-2 раза в месяц?</w:t>
      </w:r>
    </w:p>
    <w:p>
      <w:pPr>
        <w:pStyle w:val="Normal"/>
        <w:ind w:firstLine="720"/>
        <w:jc w:val="both"/>
        <w:rPr>
          <w:sz w:val="27"/>
          <w:lang w:val="en-US"/>
        </w:rPr>
      </w:pPr>
      <w:r>
        <w:rPr>
          <w:sz w:val="27"/>
          <w:lang w:val="en-US"/>
        </w:rPr>
        <w:t>4) практически ежедневно?</w:t>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t>5) 3-4 раза в месяц?</w:t>
      </w:r>
    </w:p>
    <w:p>
      <w:pPr>
        <w:pStyle w:val="Normal"/>
        <w:ind w:firstLine="720"/>
        <w:jc w:val="both"/>
        <w:rPr>
          <w:sz w:val="27"/>
          <w:lang w:val="en-US"/>
        </w:rPr>
      </w:pPr>
      <w:r>
        <w:rPr>
          <w:sz w:val="27"/>
          <w:lang w:val="en-US"/>
        </w:rPr>
        <w:t>6) не менее 8 раз в месяц?</w:t>
      </w:r>
    </w:p>
    <w:p>
      <w:pPr>
        <w:pStyle w:val="Normal"/>
        <w:ind w:firstLine="720"/>
        <w:jc w:val="both"/>
        <w:rPr>
          <w:sz w:val="27"/>
          <w:lang w:val="en-US"/>
        </w:rPr>
      </w:pPr>
      <w:r>
        <w:rPr>
          <w:sz w:val="27"/>
          <w:lang w:val="en-US"/>
        </w:rPr>
        <w:t xml:space="preserve">7) в  среднем  10  раз в месяц? </w:t>
      </w:r>
    </w:p>
    <w:p>
      <w:pPr>
        <w:pStyle w:val="Normal"/>
        <w:ind w:firstLine="720"/>
        <w:jc w:val="both"/>
        <w:rPr>
          <w:sz w:val="27"/>
          <w:lang w:val="en-US"/>
        </w:rPr>
      </w:pPr>
      <w:r>
        <w:rPr>
          <w:sz w:val="27"/>
          <w:lang w:val="en-US"/>
        </w:rPr>
        <w:t>8) более 10 раз в месяц?</w:t>
      </w:r>
    </w:p>
    <w:p>
      <w:pPr>
        <w:pStyle w:val="Normal"/>
        <w:ind w:firstLine="720"/>
        <w:jc w:val="both"/>
        <w:rPr>
          <w:sz w:val="27"/>
          <w:lang w:val="en-US"/>
        </w:rPr>
      </w:pPr>
      <w:r>
        <w:rPr>
          <w:sz w:val="27"/>
          <w:lang w:val="en-US"/>
        </w:rPr>
        <w:t>9) только несколько раз в год?</w:t>
      </w:r>
    </w:p>
    <w:p>
      <w:pPr>
        <w:pStyle w:val="Normal"/>
        <w:ind w:firstLine="720"/>
        <w:jc w:val="both"/>
        <w:rPr>
          <w:sz w:val="27"/>
          <w:lang w:val="en-US"/>
        </w:rPr>
      </w:pPr>
      <w:r>
        <w:rPr>
          <w:sz w:val="27"/>
          <w:lang w:val="en-US"/>
        </w:rPr>
        <w:t>10) не менее 3-4 раз в неделю?</w:t>
      </w:r>
    </w:p>
    <w:p>
      <w:pPr>
        <w:pStyle w:val="Normal"/>
        <w:ind w:firstLine="720"/>
        <w:jc w:val="both"/>
        <w:rPr>
          <w:sz w:val="27"/>
          <w:lang w:val="en-US"/>
        </w:rPr>
      </w:pPr>
      <w:r>
        <w:rPr>
          <w:sz w:val="27"/>
          <w:lang w:val="en-US"/>
        </w:rPr>
        <w:t>11) в среднем 5-6 раз в месяц?</w:t>
      </w:r>
    </w:p>
    <w:p>
      <w:pPr>
        <w:pStyle w:val="Normal"/>
        <w:ind w:firstLine="720"/>
        <w:jc w:val="both"/>
        <w:rPr>
          <w:sz w:val="27"/>
          <w:lang w:val="en-US"/>
        </w:rPr>
      </w:pPr>
      <w:r>
        <w:rPr>
          <w:sz w:val="27"/>
          <w:lang w:val="en-US"/>
        </w:rPr>
        <w:t>Или, например: Тест N..."За последние три года (или другие вариан</w:t>
        <w:softHyphen/>
        <w:t>ты) Вы":</w:t>
      </w:r>
    </w:p>
    <w:p>
      <w:pPr>
        <w:pStyle w:val="Normal"/>
        <w:ind w:firstLine="720"/>
        <w:jc w:val="both"/>
        <w:rPr>
          <w:sz w:val="27"/>
          <w:lang w:val="en-US"/>
        </w:rPr>
      </w:pPr>
      <w:r>
        <w:rPr>
          <w:sz w:val="27"/>
          <w:lang w:val="en-US"/>
        </w:rPr>
        <w:t>1) Находились в состоянии клинической смерти из-за пререзозировки алкоголя?</w:t>
      </w:r>
    </w:p>
    <w:p>
      <w:pPr>
        <w:pStyle w:val="Normal"/>
        <w:ind w:firstLine="720"/>
        <w:jc w:val="both"/>
        <w:rPr>
          <w:sz w:val="27"/>
          <w:lang w:val="en-US"/>
        </w:rPr>
      </w:pPr>
      <w:r>
        <w:rPr>
          <w:sz w:val="27"/>
          <w:lang w:val="en-US"/>
        </w:rPr>
        <w:t>2) Вы попадали в милицию (в вытрезвитель или задерживались милици</w:t>
        <w:softHyphen/>
        <w:t>ей) в состоянии алкогольного опьянения?</w:t>
      </w:r>
    </w:p>
    <w:p>
      <w:pPr>
        <w:pStyle w:val="Normal"/>
        <w:ind w:firstLine="720"/>
        <w:jc w:val="both"/>
        <w:rPr>
          <w:sz w:val="27"/>
          <w:lang w:val="en-US"/>
        </w:rPr>
      </w:pPr>
      <w:r>
        <w:rPr>
          <w:sz w:val="27"/>
          <w:lang w:val="en-US"/>
        </w:rPr>
        <w:t>3) У Вас были в семье серьезные конфликты (развод, предразводные ситуации и т.д.) в связи с употреблением Вами алкоголя?</w:t>
      </w:r>
    </w:p>
    <w:p>
      <w:pPr>
        <w:pStyle w:val="Normal"/>
        <w:ind w:firstLine="720"/>
        <w:jc w:val="both"/>
        <w:rPr>
          <w:sz w:val="27"/>
          <w:lang w:val="en-US"/>
        </w:rPr>
      </w:pPr>
      <w:r>
        <w:rPr>
          <w:sz w:val="27"/>
          <w:lang w:val="en-US"/>
        </w:rPr>
        <w:t>4) Вы лечились частным образом от алкоголизма (или "Частным обра</w:t>
        <w:softHyphen/>
        <w:t>зом Вас выводили из состояния алкогольной интоксикации (отравления)")?</w:t>
      </w:r>
    </w:p>
    <w:p>
      <w:pPr>
        <w:pStyle w:val="Normal"/>
        <w:ind w:firstLine="720"/>
        <w:jc w:val="both"/>
        <w:rPr>
          <w:sz w:val="27"/>
          <w:lang w:val="en-US"/>
        </w:rPr>
      </w:pPr>
      <w:r>
        <w:rPr>
          <w:sz w:val="27"/>
          <w:lang w:val="en-US"/>
        </w:rPr>
        <w:t>5) У Вас были на работе серьезные проблемы из-за злоупотребления алкоголем?</w:t>
      </w:r>
    </w:p>
    <w:p>
      <w:pPr>
        <w:pStyle w:val="Normal"/>
        <w:ind w:firstLine="720"/>
        <w:jc w:val="both"/>
        <w:rPr>
          <w:sz w:val="27"/>
          <w:lang w:val="en-US"/>
        </w:rPr>
      </w:pPr>
      <w:r>
        <w:rPr>
          <w:sz w:val="27"/>
          <w:lang w:val="en-US"/>
        </w:rPr>
        <w:t>6)  У  Вас были запои?</w:t>
      </w:r>
    </w:p>
    <w:p>
      <w:pPr>
        <w:pStyle w:val="Normal"/>
        <w:ind w:firstLine="720"/>
        <w:jc w:val="both"/>
        <w:rPr>
          <w:sz w:val="27"/>
          <w:lang w:val="en-US"/>
        </w:rPr>
      </w:pPr>
      <w:r>
        <w:rPr>
          <w:sz w:val="27"/>
          <w:lang w:val="en-US"/>
        </w:rPr>
        <w:t>7) Вы  состояли на учете в диспанцере по поводу алкоголизма?</w:t>
      </w:r>
    </w:p>
    <w:p>
      <w:pPr>
        <w:pStyle w:val="Normal"/>
        <w:ind w:firstLine="720"/>
        <w:jc w:val="both"/>
        <w:rPr>
          <w:sz w:val="27"/>
          <w:lang w:val="en-US"/>
        </w:rPr>
      </w:pPr>
      <w:r>
        <w:rPr>
          <w:sz w:val="27"/>
          <w:lang w:val="en-US"/>
        </w:rPr>
        <w:t>8) У Вас были какие-либо серьезные проблемы со здоровьем, связан</w:t>
        <w:softHyphen/>
        <w:t>ные с употреблением Вами алкоголя?</w:t>
      </w:r>
    </w:p>
    <w:p>
      <w:pPr>
        <w:pStyle w:val="Normal"/>
        <w:ind w:firstLine="720"/>
        <w:jc w:val="both"/>
        <w:rPr>
          <w:sz w:val="27"/>
          <w:lang w:val="en-US"/>
        </w:rPr>
      </w:pPr>
      <w:r>
        <w:rPr>
          <w:sz w:val="27"/>
          <w:lang w:val="en-US"/>
        </w:rPr>
        <w:t>9) У Вас наблюдается синдром похмелья практически после каждого приема алкоголя (или в более простой форме "Вы опохмеляетесь после каждого приема алкоголя")?</w:t>
      </w:r>
    </w:p>
    <w:p>
      <w:pPr>
        <w:pStyle w:val="Normal"/>
        <w:ind w:firstLine="720"/>
        <w:jc w:val="both"/>
        <w:rPr>
          <w:sz w:val="27"/>
          <w:lang w:val="en-US"/>
        </w:rPr>
      </w:pPr>
      <w:r>
        <w:rPr>
          <w:sz w:val="27"/>
          <w:lang w:val="en-US"/>
        </w:rPr>
        <w:t xml:space="preserve">Желательно в  случае необходимости провести оба теста,  при невоз- </w:t>
      </w:r>
    </w:p>
    <w:p>
      <w:pPr>
        <w:pStyle w:val="Normal"/>
        <w:ind w:firstLine="720"/>
        <w:jc w:val="both"/>
        <w:rPr>
          <w:sz w:val="27"/>
          <w:lang w:val="en-US"/>
        </w:rPr>
      </w:pPr>
      <w:r>
        <w:rPr>
          <w:sz w:val="27"/>
          <w:lang w:val="en-US"/>
        </w:rPr>
        <w:t>можности предпочтение должно отдаваться второму тесту, так как он поз</w:t>
        <w:softHyphen/>
        <w:t>воляет выявить серьезные проблемы (нарушения), связанные с злоупотреб</w:t>
        <w:softHyphen/>
        <w:t>лением алкоголем.</w:t>
      </w:r>
    </w:p>
    <w:p>
      <w:pPr>
        <w:pStyle w:val="Normal"/>
        <w:ind w:firstLine="720"/>
        <w:jc w:val="both"/>
        <w:rPr>
          <w:sz w:val="27"/>
          <w:lang w:val="en-US"/>
        </w:rPr>
      </w:pPr>
      <w:r>
        <w:rPr>
          <w:sz w:val="27"/>
          <w:lang w:val="en-US"/>
        </w:rPr>
        <w:t>28. В настоящее время Вы употребляете какие-либо наркотики?</w:t>
      </w:r>
    </w:p>
    <w:p>
      <w:pPr>
        <w:pStyle w:val="Normal"/>
        <w:ind w:firstLine="720"/>
        <w:jc w:val="both"/>
        <w:rPr>
          <w:sz w:val="27"/>
          <w:lang w:val="en-US"/>
        </w:rPr>
      </w:pPr>
      <w:r>
        <w:rPr>
          <w:sz w:val="27"/>
          <w:lang w:val="en-US"/>
        </w:rPr>
        <w:t>29. За последние три года (или варианты) Вы хотя бы один раз упот</w:t>
        <w:softHyphen/>
        <w:t>ребили наркотики не по медицинским показаниям?</w:t>
      </w:r>
    </w:p>
    <w:p>
      <w:pPr>
        <w:pStyle w:val="Normal"/>
        <w:ind w:firstLine="720"/>
        <w:jc w:val="both"/>
        <w:rPr>
          <w:sz w:val="27"/>
          <w:lang w:val="en-US"/>
        </w:rPr>
      </w:pPr>
      <w:r>
        <w:rPr>
          <w:sz w:val="27"/>
          <w:lang w:val="en-US"/>
        </w:rPr>
        <w:t>30. Вы когда-нибудь предлагали кому-нибудь попробовать наркотики (или как вариант - "продавали...)"?</w:t>
      </w:r>
    </w:p>
    <w:p>
      <w:pPr>
        <w:pStyle w:val="Normal"/>
        <w:ind w:firstLine="720"/>
        <w:jc w:val="both"/>
        <w:rPr>
          <w:sz w:val="27"/>
          <w:lang w:val="en-US"/>
        </w:rPr>
      </w:pPr>
      <w:r>
        <w:rPr>
          <w:sz w:val="27"/>
          <w:lang w:val="en-US"/>
        </w:rPr>
        <w:t>Вопросы NN 28-30 должны контролировать возможность присутствия у опрашиваемого проблем, связанных с наркотиками. Обязательно следует задавать вопросы N28 (или 29) и N30 (т.е. два вопроса в тесте),так как лицо производящее, распространяющее наркотики может само и не употреб</w:t>
        <w:softHyphen/>
        <w:t>лять их. При получении значимых реакций на данные вопросы, следует применить поисковые тесты, уточняющие круг проблем в этой области.</w:t>
      </w:r>
    </w:p>
    <w:p>
      <w:pPr>
        <w:pStyle w:val="Normal"/>
        <w:ind w:firstLine="720"/>
        <w:jc w:val="both"/>
        <w:rPr>
          <w:sz w:val="27"/>
          <w:lang w:val="en-US"/>
        </w:rPr>
      </w:pPr>
      <w:r>
        <w:rPr>
          <w:sz w:val="27"/>
          <w:lang w:val="en-US"/>
        </w:rPr>
        <w:t>Например: Тест N ..."За последние три года Вы":</w:t>
      </w:r>
    </w:p>
    <w:p>
      <w:pPr>
        <w:pStyle w:val="Normal"/>
        <w:ind w:firstLine="720"/>
        <w:jc w:val="both"/>
        <w:rPr>
          <w:sz w:val="27"/>
          <w:lang w:val="en-US"/>
        </w:rPr>
      </w:pPr>
      <w:r>
        <w:rPr>
          <w:sz w:val="27"/>
          <w:lang w:val="en-US"/>
        </w:rPr>
        <w:t>1) когда-либо  "чифирили"  - "О.в."</w:t>
      </w:r>
    </w:p>
    <w:p>
      <w:pPr>
        <w:pStyle w:val="Normal"/>
        <w:ind w:firstLine="720"/>
        <w:jc w:val="both"/>
        <w:rPr>
          <w:sz w:val="27"/>
          <w:lang w:val="en-US"/>
        </w:rPr>
      </w:pPr>
      <w:r>
        <w:rPr>
          <w:sz w:val="27"/>
          <w:lang w:val="en-US"/>
        </w:rPr>
        <w:t>2) кололи себе какие-либо наркотики (или какие-то конкретные наркотики, если существуют подозрения именно в их примене</w:t>
        <w:softHyphen/>
        <w:t>нии)?</w:t>
      </w:r>
    </w:p>
    <w:p>
      <w:pPr>
        <w:pStyle w:val="Normal"/>
        <w:ind w:firstLine="720"/>
        <w:jc w:val="both"/>
        <w:rPr>
          <w:sz w:val="27"/>
          <w:lang w:val="en-US"/>
        </w:rPr>
      </w:pPr>
      <w:r>
        <w:rPr>
          <w:sz w:val="27"/>
          <w:lang w:val="en-US"/>
        </w:rPr>
        <w:t>3) курили сигареты содержащие наркотики (или какие-то конк</w:t>
        <w:softHyphen/>
        <w:t>ретные наркотики ...)?</w:t>
      </w:r>
    </w:p>
    <w:p>
      <w:pPr>
        <w:pStyle w:val="Normal"/>
        <w:ind w:firstLine="720"/>
        <w:jc w:val="both"/>
        <w:rPr>
          <w:sz w:val="27"/>
          <w:lang w:val="en-US"/>
        </w:rPr>
      </w:pPr>
      <w:r>
        <w:rPr>
          <w:sz w:val="27"/>
          <w:lang w:val="en-US"/>
        </w:rPr>
        <w:t>4) употребляли какие-либо таблетки для достижения наркотичес</w:t>
        <w:softHyphen/>
        <w:t>кого "кайфа"?</w:t>
      </w:r>
    </w:p>
    <w:p>
      <w:pPr>
        <w:pStyle w:val="Normal"/>
        <w:ind w:firstLine="720"/>
        <w:jc w:val="both"/>
        <w:rPr>
          <w:sz w:val="27"/>
          <w:lang w:val="en-US"/>
        </w:rPr>
      </w:pPr>
      <w:r>
        <w:rPr>
          <w:sz w:val="27"/>
          <w:lang w:val="en-US"/>
        </w:rPr>
        <w:t>5) вам кто-нибудь колол наркотики?</w:t>
      </w:r>
    </w:p>
    <w:p>
      <w:pPr>
        <w:pStyle w:val="Normal"/>
        <w:ind w:firstLine="720"/>
        <w:jc w:val="both"/>
        <w:rPr>
          <w:sz w:val="27"/>
          <w:lang w:val="en-US"/>
        </w:rPr>
      </w:pPr>
      <w:r>
        <w:rPr>
          <w:sz w:val="27"/>
          <w:lang w:val="en-US"/>
        </w:rPr>
        <w:t>6) нюхали какие-либо вещества для того, что бы "забалдеть" (могут употребляться другие выражения, характерные для куль-</w:t>
      </w:r>
    </w:p>
    <w:p>
      <w:pPr>
        <w:pStyle w:val="Normal"/>
        <w:ind w:firstLine="720"/>
        <w:jc w:val="both"/>
        <w:rPr>
          <w:sz w:val="27"/>
          <w:lang w:val="en-US"/>
        </w:rPr>
      </w:pPr>
      <w:r>
        <w:rPr>
          <w:sz w:val="27"/>
          <w:lang w:val="en-US"/>
        </w:rPr>
        <w:t>турного  уровня  опрашиваемого)?</w:t>
      </w:r>
    </w:p>
    <w:p>
      <w:pPr>
        <w:pStyle w:val="Normal"/>
        <w:ind w:firstLine="720"/>
        <w:jc w:val="both"/>
        <w:rPr>
          <w:sz w:val="27"/>
          <w:lang w:val="en-US"/>
        </w:rPr>
      </w:pPr>
      <w:r>
        <w:rPr>
          <w:sz w:val="27"/>
          <w:lang w:val="en-US"/>
        </w:rPr>
        <w:t>7) употребляли какие-либо сильные стимулирующие препараты, занимаясь спортом?</w:t>
      </w:r>
    </w:p>
    <w:p>
      <w:pPr>
        <w:pStyle w:val="Normal"/>
        <w:ind w:firstLine="720"/>
        <w:jc w:val="both"/>
        <w:rPr>
          <w:sz w:val="27"/>
          <w:lang w:val="en-US"/>
        </w:rPr>
      </w:pPr>
      <w:r>
        <w:rPr>
          <w:sz w:val="27"/>
          <w:lang w:val="en-US"/>
        </w:rPr>
        <w:t>Например: Тест N ..."Вы употребляете наркотики":</w:t>
      </w:r>
    </w:p>
    <w:p>
      <w:pPr>
        <w:pStyle w:val="Normal"/>
        <w:ind w:firstLine="720"/>
        <w:jc w:val="both"/>
        <w:rPr>
          <w:sz w:val="27"/>
          <w:lang w:val="en-US"/>
        </w:rPr>
      </w:pPr>
      <w:r>
        <w:rPr>
          <w:sz w:val="27"/>
          <w:lang w:val="en-US"/>
        </w:rPr>
        <w:t>1) практически ежечасно - "О.в."</w:t>
      </w:r>
    </w:p>
    <w:p>
      <w:pPr>
        <w:pStyle w:val="Normal"/>
        <w:ind w:firstLine="720"/>
        <w:jc w:val="both"/>
        <w:rPr>
          <w:sz w:val="27"/>
          <w:lang w:val="en-US"/>
        </w:rPr>
      </w:pPr>
      <w:r>
        <w:rPr>
          <w:sz w:val="27"/>
          <w:lang w:val="en-US"/>
        </w:rPr>
        <w:t>2) 1-2 раза в год?</w:t>
      </w:r>
    </w:p>
    <w:p>
      <w:pPr>
        <w:pStyle w:val="Normal"/>
        <w:ind w:firstLine="720"/>
        <w:jc w:val="both"/>
        <w:rPr>
          <w:sz w:val="27"/>
          <w:lang w:val="en-US"/>
        </w:rPr>
      </w:pPr>
      <w:r>
        <w:rPr>
          <w:sz w:val="27"/>
          <w:lang w:val="en-US"/>
        </w:rPr>
        <w:t>3) ежедневно?</w:t>
      </w:r>
    </w:p>
    <w:p>
      <w:pPr>
        <w:pStyle w:val="Normal"/>
        <w:ind w:firstLine="720"/>
        <w:jc w:val="both"/>
        <w:rPr>
          <w:sz w:val="27"/>
          <w:lang w:val="en-US"/>
        </w:rPr>
      </w:pPr>
      <w:r>
        <w:rPr>
          <w:sz w:val="27"/>
          <w:lang w:val="en-US"/>
        </w:rPr>
        <w:t>4) 3-4 раза в год (не чаще 1-2 раз в квартал)?</w:t>
      </w:r>
    </w:p>
    <w:p>
      <w:pPr>
        <w:pStyle w:val="Normal"/>
        <w:ind w:firstLine="720"/>
        <w:jc w:val="both"/>
        <w:rPr>
          <w:sz w:val="27"/>
          <w:lang w:val="en-US"/>
        </w:rPr>
      </w:pPr>
      <w:r>
        <w:rPr>
          <w:sz w:val="27"/>
          <w:lang w:val="en-US"/>
        </w:rPr>
        <w:t>5) несколько раз в день?</w:t>
      </w:r>
    </w:p>
    <w:p>
      <w:pPr>
        <w:pStyle w:val="Normal"/>
        <w:ind w:firstLine="720"/>
        <w:jc w:val="both"/>
        <w:rPr>
          <w:sz w:val="27"/>
          <w:lang w:val="en-US"/>
        </w:rPr>
      </w:pPr>
      <w:r>
        <w:rPr>
          <w:sz w:val="27"/>
          <w:lang w:val="en-US"/>
        </w:rPr>
        <w:t>6) 1-2 раза в месяц?</w:t>
      </w:r>
    </w:p>
    <w:p>
      <w:pPr>
        <w:pStyle w:val="Normal"/>
        <w:ind w:firstLine="720"/>
        <w:jc w:val="both"/>
        <w:rPr>
          <w:sz w:val="27"/>
          <w:lang w:val="en-US"/>
        </w:rPr>
      </w:pPr>
      <w:r>
        <w:rPr>
          <w:sz w:val="27"/>
          <w:lang w:val="en-US"/>
        </w:rPr>
        <w:t>7) 3-4 раза в месяц?</w:t>
      </w:r>
    </w:p>
    <w:p>
      <w:pPr>
        <w:pStyle w:val="Normal"/>
        <w:ind w:firstLine="720"/>
        <w:jc w:val="both"/>
        <w:rPr>
          <w:sz w:val="27"/>
          <w:lang w:val="en-US"/>
        </w:rPr>
      </w:pPr>
      <w:r>
        <w:rPr>
          <w:sz w:val="27"/>
          <w:lang w:val="en-US"/>
        </w:rPr>
        <w:t>8) несколько раз в неделю?</w:t>
      </w:r>
    </w:p>
    <w:p>
      <w:pPr>
        <w:pStyle w:val="Normal"/>
        <w:ind w:firstLine="720"/>
        <w:jc w:val="both"/>
        <w:rPr>
          <w:sz w:val="27"/>
          <w:lang w:val="en-US"/>
        </w:rPr>
      </w:pPr>
      <w:r>
        <w:rPr>
          <w:sz w:val="27"/>
          <w:lang w:val="en-US"/>
        </w:rPr>
        <w:t>Например: Тест N... "Вы когда-либо имели дело с наркотиками следующего характера":</w:t>
      </w:r>
    </w:p>
    <w:p>
      <w:pPr>
        <w:pStyle w:val="Normal"/>
        <w:ind w:firstLine="720"/>
        <w:jc w:val="both"/>
        <w:rPr>
          <w:sz w:val="27"/>
          <w:lang w:val="en-US"/>
        </w:rPr>
      </w:pPr>
      <w:r>
        <w:rPr>
          <w:sz w:val="27"/>
          <w:lang w:val="en-US"/>
        </w:rPr>
        <w:t>1) Вы находились в состоянии клинической смерти в связи с пе</w:t>
        <w:softHyphen/>
        <w:t>редозировкой наркотиков?</w:t>
      </w:r>
    </w:p>
    <w:p>
      <w:pPr>
        <w:pStyle w:val="Normal"/>
        <w:ind w:firstLine="720"/>
        <w:jc w:val="both"/>
        <w:rPr>
          <w:sz w:val="27"/>
          <w:lang w:val="en-US"/>
        </w:rPr>
      </w:pPr>
      <w:r>
        <w:rPr>
          <w:sz w:val="27"/>
          <w:lang w:val="en-US"/>
        </w:rPr>
        <w:t>2) Вы когда-либо употребляли наркотические вещества не в ме</w:t>
        <w:softHyphen/>
        <w:t>дицинских целях?</w:t>
      </w:r>
    </w:p>
    <w:p>
      <w:pPr>
        <w:pStyle w:val="Normal"/>
        <w:ind w:firstLine="720"/>
        <w:jc w:val="both"/>
        <w:rPr>
          <w:sz w:val="27"/>
          <w:lang w:val="en-US"/>
        </w:rPr>
      </w:pPr>
      <w:r>
        <w:rPr>
          <w:sz w:val="27"/>
          <w:lang w:val="en-US"/>
        </w:rPr>
        <w:t>3) Во время службы в армии Вы курили сигареты, содержа</w:t>
        <w:softHyphen/>
        <w:t>щие"травку"?</w:t>
      </w:r>
    </w:p>
    <w:p>
      <w:pPr>
        <w:pStyle w:val="Normal"/>
        <w:ind w:firstLine="720"/>
        <w:jc w:val="both"/>
        <w:rPr>
          <w:sz w:val="27"/>
          <w:lang w:val="en-US"/>
        </w:rPr>
      </w:pPr>
      <w:r>
        <w:rPr>
          <w:sz w:val="27"/>
          <w:lang w:val="en-US"/>
        </w:rPr>
        <w:t>4) Вы когда-либо продавали наркотики?</w:t>
      </w:r>
    </w:p>
    <w:p>
      <w:pPr>
        <w:pStyle w:val="Normal"/>
        <w:ind w:firstLine="720"/>
        <w:jc w:val="both"/>
        <w:rPr>
          <w:sz w:val="27"/>
          <w:lang w:val="en-US"/>
        </w:rPr>
      </w:pPr>
      <w:r>
        <w:rPr>
          <w:sz w:val="27"/>
          <w:lang w:val="en-US"/>
        </w:rPr>
        <w:t>5) Вы когда-либо обманывали близких, чтобы скрыть прием Вами наркотических веществ?</w:t>
      </w:r>
    </w:p>
    <w:p>
      <w:pPr>
        <w:pStyle w:val="Normal"/>
        <w:ind w:firstLine="720"/>
        <w:jc w:val="both"/>
        <w:rPr>
          <w:sz w:val="27"/>
          <w:lang w:val="en-US"/>
        </w:rPr>
      </w:pPr>
      <w:r>
        <w:rPr>
          <w:sz w:val="27"/>
          <w:lang w:val="en-US"/>
        </w:rPr>
        <w:t>6) Вы когда-либо кололи себе какие-либо наркотики (или конк</w:t>
        <w:softHyphen/>
        <w:t>ретные наркотические вещества)?</w:t>
      </w:r>
    </w:p>
    <w:p>
      <w:pPr>
        <w:pStyle w:val="Normal"/>
        <w:ind w:firstLine="720"/>
        <w:jc w:val="both"/>
        <w:rPr>
          <w:sz w:val="27"/>
          <w:lang w:val="en-US"/>
        </w:rPr>
      </w:pPr>
      <w:r>
        <w:rPr>
          <w:sz w:val="27"/>
          <w:lang w:val="en-US"/>
        </w:rPr>
        <w:t xml:space="preserve">7) Вы  лечились частным образом у врача-нарколога от наркоти- </w:t>
      </w:r>
    </w:p>
    <w:p>
      <w:pPr>
        <w:pStyle w:val="Normal"/>
        <w:ind w:firstLine="720"/>
        <w:jc w:val="both"/>
        <w:rPr>
          <w:sz w:val="27"/>
          <w:lang w:val="en-US"/>
        </w:rPr>
      </w:pPr>
      <w:r>
        <w:rPr>
          <w:sz w:val="27"/>
          <w:lang w:val="en-US"/>
        </w:rPr>
        <w:t>ческой зависимости?</w:t>
      </w:r>
    </w:p>
    <w:p>
      <w:pPr>
        <w:pStyle w:val="Normal"/>
        <w:ind w:firstLine="720"/>
        <w:jc w:val="both"/>
        <w:rPr>
          <w:sz w:val="27"/>
          <w:lang w:val="en-US"/>
        </w:rPr>
      </w:pPr>
      <w:r>
        <w:rPr>
          <w:sz w:val="27"/>
          <w:lang w:val="en-US"/>
        </w:rPr>
        <w:t>8) Вы когда-нибудь незаконным образом участововали в приго</w:t>
        <w:softHyphen/>
        <w:t>товлении (в производстве) наркотиков?</w:t>
      </w:r>
    </w:p>
    <w:p>
      <w:pPr>
        <w:pStyle w:val="Normal"/>
        <w:ind w:firstLine="720"/>
        <w:jc w:val="both"/>
        <w:rPr>
          <w:sz w:val="27"/>
          <w:lang w:val="en-US"/>
        </w:rPr>
      </w:pPr>
      <w:r>
        <w:rPr>
          <w:sz w:val="27"/>
          <w:lang w:val="en-US"/>
        </w:rPr>
        <w:t>9) Вы иногда курите сигареты, содержащие какие-нибудь нарко</w:t>
        <w:softHyphen/>
        <w:t>тики (кроме никотина)?</w:t>
      </w:r>
    </w:p>
    <w:p>
      <w:pPr>
        <w:pStyle w:val="Normal"/>
        <w:ind w:firstLine="720"/>
        <w:jc w:val="both"/>
        <w:rPr>
          <w:sz w:val="27"/>
          <w:lang w:val="en-US"/>
        </w:rPr>
      </w:pPr>
      <w:r>
        <w:rPr>
          <w:sz w:val="27"/>
          <w:lang w:val="en-US"/>
        </w:rPr>
        <w:t>10) У  Вас  когда-нибудь была наркотическая "ломка"?</w:t>
      </w:r>
    </w:p>
    <w:p>
      <w:pPr>
        <w:pStyle w:val="Normal"/>
        <w:ind w:firstLine="720"/>
        <w:jc w:val="both"/>
        <w:rPr>
          <w:sz w:val="27"/>
          <w:lang w:val="en-US"/>
        </w:rPr>
      </w:pPr>
      <w:r>
        <w:rPr>
          <w:sz w:val="27"/>
          <w:lang w:val="en-US"/>
        </w:rPr>
        <w:t>11) Вы когда-либо сочетали прием наркотиков и алкоголя для получения сильного "кайфа"?</w:t>
      </w:r>
    </w:p>
    <w:p>
      <w:pPr>
        <w:pStyle w:val="Normal"/>
        <w:ind w:firstLine="720"/>
        <w:jc w:val="both"/>
        <w:rPr>
          <w:sz w:val="27"/>
          <w:lang w:val="en-US"/>
        </w:rPr>
      </w:pPr>
      <w:r>
        <w:rPr>
          <w:sz w:val="27"/>
          <w:lang w:val="en-US"/>
        </w:rPr>
        <w:t>12) Вы когда-нибудь угощали друзей какими-нибудь наркотика</w:t>
        <w:softHyphen/>
        <w:t>ми?</w:t>
      </w:r>
    </w:p>
    <w:p>
      <w:pPr>
        <w:pStyle w:val="Normal"/>
        <w:ind w:firstLine="720"/>
        <w:jc w:val="both"/>
        <w:rPr>
          <w:sz w:val="27"/>
          <w:lang w:val="en-US"/>
        </w:rPr>
      </w:pPr>
      <w:r>
        <w:rPr>
          <w:sz w:val="27"/>
          <w:lang w:val="en-US"/>
        </w:rPr>
        <w:t>13) Вы когда-нибудь употребляли различные таблетки для полу</w:t>
        <w:softHyphen/>
        <w:t>чения наркотического "кайфа"?</w:t>
      </w:r>
    </w:p>
    <w:p>
      <w:pPr>
        <w:pStyle w:val="Normal"/>
        <w:ind w:firstLine="720"/>
        <w:jc w:val="both"/>
        <w:rPr>
          <w:sz w:val="27"/>
          <w:lang w:val="en-US"/>
        </w:rPr>
      </w:pPr>
      <w:r>
        <w:rPr>
          <w:sz w:val="27"/>
          <w:lang w:val="en-US"/>
        </w:rPr>
        <w:t>31. Вы играете в азартные игры на деньги достаточно часто и регу</w:t>
        <w:softHyphen/>
        <w:t>лярно? (В предтестовой беседе объясняется, что в норме, в повседневной жизни человек играет в азартные игры на деньги очень редко, не более нескольких раз в год, например, находясь в отпуске)</w:t>
      </w:r>
    </w:p>
    <w:p>
      <w:pPr>
        <w:pStyle w:val="Normal"/>
        <w:ind w:firstLine="720"/>
        <w:jc w:val="both"/>
        <w:rPr>
          <w:sz w:val="27"/>
          <w:lang w:val="en-US"/>
        </w:rPr>
      </w:pPr>
      <w:r>
        <w:rPr>
          <w:sz w:val="27"/>
          <w:lang w:val="en-US"/>
        </w:rPr>
        <w:t>32. За последние три года (или другие временные рамки) Вы проигры</w:t>
        <w:softHyphen/>
        <w:t>вали (или выигрывали) крупные суммы денег, играя в азартные игры?</w:t>
      </w:r>
    </w:p>
    <w:p>
      <w:pPr>
        <w:pStyle w:val="Normal"/>
        <w:ind w:firstLine="720"/>
        <w:jc w:val="both"/>
        <w:rPr>
          <w:sz w:val="27"/>
          <w:lang w:val="en-US"/>
        </w:rPr>
      </w:pPr>
      <w:r>
        <w:rPr>
          <w:sz w:val="27"/>
          <w:lang w:val="en-US"/>
        </w:rPr>
        <w:t>33. Когда-нибудь в течении короткого промежутка времени Вы посеща</w:t>
        <w:softHyphen/>
        <w:t>ли неоднократно казино, билиардные, ипподромы или другие места с целью "играть на деньги"?</w:t>
      </w:r>
    </w:p>
    <w:p>
      <w:pPr>
        <w:pStyle w:val="Normal"/>
        <w:ind w:firstLine="720"/>
        <w:jc w:val="both"/>
        <w:rPr>
          <w:sz w:val="27"/>
          <w:lang w:val="en-US"/>
        </w:rPr>
      </w:pPr>
      <w:r>
        <w:rPr>
          <w:sz w:val="27"/>
          <w:lang w:val="en-US"/>
        </w:rPr>
        <w:t>Вопросы серии NN 31-33 "контролируют" склонность к игре в азартные игры и должны вводиться хотя бы однократно в тестировании лиц, особен</w:t>
        <w:softHyphen/>
        <w:t>но мужского пола. При опросе женщин следует учесть, что они чаще посе</w:t>
        <w:softHyphen/>
        <w:t>щают подобные заведения, сопровождая своих приятелей, но не бывает правил без исключений!</w:t>
      </w:r>
    </w:p>
    <w:p>
      <w:pPr>
        <w:pStyle w:val="Normal"/>
        <w:ind w:firstLine="720"/>
        <w:jc w:val="both"/>
        <w:rPr>
          <w:sz w:val="27"/>
          <w:lang w:val="en-US"/>
        </w:rPr>
      </w:pPr>
      <w:r>
        <w:rPr>
          <w:sz w:val="27"/>
          <w:lang w:val="en-US"/>
        </w:rPr>
        <w:t>Кроме вышеперечисленных вопросов в тестировании должны использо</w:t>
        <w:softHyphen/>
        <w:t>ваться вопросы, касающиеся основных анкетных данных типа: "Ваша фами</w:t>
        <w:softHyphen/>
        <w:t>лия ...?", "Вам ...лет?", "Вы окончили среднюю школу в ...году?", "Вы служили в армии в ...войсках?", "Вы закончили ...институт?", "Вы рабо</w:t>
        <w:softHyphen/>
        <w:t>тали ...(место работы)?", обязательный вопрос - "Поступая на службу в ..., Вы подделали какие-либо свои документы?" (или вариант - "Вы ис</w:t>
        <w:softHyphen/>
        <w:t>пользуете какие-либо фальшивые документы, поступая на службу в ...?") и т.д. Эти вопросы, вводимые в тестах неоднократно, кроме перепроверки анкетных данных являются для опрашиваемого так же буферными (нейтраль</w:t>
        <w:softHyphen/>
        <w:t>ными), но по сути своей тесно связанными с основной темой тестирования</w:t>
      </w:r>
    </w:p>
    <w:p>
      <w:pPr>
        <w:pStyle w:val="Normal"/>
        <w:ind w:firstLine="720"/>
        <w:jc w:val="both"/>
        <w:rPr>
          <w:sz w:val="27"/>
          <w:lang w:val="en-US"/>
        </w:rPr>
      </w:pPr>
      <w:r>
        <w:rPr>
          <w:sz w:val="27"/>
          <w:lang w:val="en-US"/>
        </w:rPr>
        <w:t>- данной личностью. Нейтральными вопросами конечно же не могут счи</w:t>
        <w:softHyphen/>
        <w:t>таться вопросы, связанные с возможным использованием поддельных доку</w:t>
        <w:softHyphen/>
        <w:t>ментов.</w:t>
      </w:r>
    </w:p>
    <w:p>
      <w:pPr>
        <w:pStyle w:val="Normal"/>
        <w:ind w:firstLine="720"/>
        <w:jc w:val="both"/>
        <w:rPr>
          <w:sz w:val="27"/>
          <w:lang w:val="en-US"/>
        </w:rPr>
      </w:pPr>
      <w:r>
        <w:rPr>
          <w:sz w:val="27"/>
          <w:lang w:val="en-US"/>
        </w:rPr>
        <w:t>Тесты рекомендуемые к использованию при опросе кандидатов поступа</w:t>
        <w:softHyphen/>
        <w:t>ющих на службу относятся к двум основным методам - прямому и непрямому (поисковые тесты, примеры которых приведены выше).</w:t>
      </w:r>
    </w:p>
    <w:p>
      <w:pPr>
        <w:pStyle w:val="Normal"/>
        <w:ind w:firstLine="720"/>
        <w:jc w:val="both"/>
        <w:rPr>
          <w:sz w:val="27"/>
          <w:lang w:val="en-US"/>
        </w:rPr>
      </w:pPr>
      <w:r>
        <w:rPr>
          <w:sz w:val="27"/>
          <w:lang w:val="en-US"/>
        </w:rPr>
        <w:t>После предъявления поискового теста N1 (при необходимости и теста N2) опрашиваемому предъявляются несколько тестов, состоящих из вышепе</w:t>
        <w:softHyphen/>
        <w:t>речисленных значимых вопросов, т.е. проверочных (NN1-33) и нескольких нейтральных.</w:t>
      </w:r>
    </w:p>
    <w:p>
      <w:pPr>
        <w:pStyle w:val="Normal"/>
        <w:ind w:firstLine="720"/>
        <w:jc w:val="both"/>
        <w:rPr>
          <w:sz w:val="27"/>
          <w:lang w:val="en-US"/>
        </w:rPr>
      </w:pPr>
      <w:r>
        <w:rPr>
          <w:sz w:val="27"/>
          <w:lang w:val="en-US"/>
        </w:rPr>
        <w:t>Нейтральные вопросы необходимы для снижения эмоционального напря</w:t>
        <w:softHyphen/>
        <w:t>жения которое вызывают у большинства обследуемых при приеме на работу лиц предъявление значимых вопросов. Они так же помогают определить уровень нормальных физиологических реакций и адаптировать субъекта к тесту. Основные требования предъявляемые к нейтральным вопросам, изло</w:t>
        <w:softHyphen/>
        <w:t>жены в разработанных нами ранее рекомендациях и пособиях. Следует отметить, что при кадровых проверках рекомендуется использовать нейт</w:t>
        <w:softHyphen/>
        <w:t>ральные вопросы, которые в глазах обследуемого как бы определяют его как личность (хотя по сути своей они таковыми не являются и не должны являться!). Например: "Вы когда-нибудь были в театре (кино, цирке и т.д.)?", "Вы иногда читаете газеты?", "Вы хотя бы изредка смотрите по телевизору телесириалы?", "Вы иногда гуляете с Вашими детьми?", "У Вас есть собака (кошка и т.д.)?"</w:t>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pPr>
      <w:r>
        <w:rPr>
          <w:sz w:val="27"/>
          <w:lang w:val="en-US"/>
        </w:rPr>
        <w:t>Может быть рекомендована, например, следующая схема обследования:</w:t>
      </w:r>
      <w:r>
        <w:rPr>
          <w:b/>
          <w:sz w:val="27"/>
          <w:lang w:val="en-US"/>
        </w:rPr>
        <w:t xml:space="preserve"> Тест N 3 "Данный тест будет касаться некоторых Ваших анкетных и биографических данных":</w:t>
      </w:r>
    </w:p>
    <w:p>
      <w:pPr>
        <w:pStyle w:val="Normal"/>
        <w:ind w:firstLine="720"/>
        <w:jc w:val="both"/>
        <w:rPr>
          <w:sz w:val="27"/>
          <w:lang w:val="en-US"/>
        </w:rPr>
      </w:pPr>
      <w:r>
        <w:rPr>
          <w:sz w:val="27"/>
          <w:lang w:val="en-US"/>
        </w:rPr>
        <w:t>1) Ваша фамилия ... - "О.в."</w:t>
      </w:r>
    </w:p>
    <w:p>
      <w:pPr>
        <w:pStyle w:val="Normal"/>
        <w:ind w:firstLine="720"/>
        <w:jc w:val="both"/>
        <w:rPr>
          <w:sz w:val="27"/>
          <w:lang w:val="en-US"/>
        </w:rPr>
      </w:pPr>
      <w:r>
        <w:rPr>
          <w:sz w:val="27"/>
          <w:lang w:val="en-US"/>
        </w:rPr>
        <w:t>2) вопрос N 14</w:t>
      </w:r>
    </w:p>
    <w:p>
      <w:pPr>
        <w:pStyle w:val="Normal"/>
        <w:ind w:firstLine="720"/>
        <w:jc w:val="both"/>
        <w:rPr>
          <w:sz w:val="27"/>
          <w:lang w:val="en-US"/>
        </w:rPr>
      </w:pPr>
      <w:r>
        <w:rPr>
          <w:sz w:val="27"/>
          <w:lang w:val="en-US"/>
        </w:rPr>
        <w:t>3) Вас зовут ...</w:t>
      </w:r>
    </w:p>
    <w:p>
      <w:pPr>
        <w:pStyle w:val="Normal"/>
        <w:ind w:firstLine="720"/>
        <w:jc w:val="both"/>
        <w:rPr>
          <w:sz w:val="27"/>
          <w:lang w:val="en-US"/>
        </w:rPr>
      </w:pPr>
      <w:r>
        <w:rPr>
          <w:sz w:val="27"/>
          <w:lang w:val="en-US"/>
        </w:rPr>
        <w:t>4) вопрос N 6 или 5</w:t>
      </w:r>
    </w:p>
    <w:p>
      <w:pPr>
        <w:pStyle w:val="Normal"/>
        <w:ind w:firstLine="720"/>
        <w:jc w:val="both"/>
        <w:rPr>
          <w:sz w:val="27"/>
          <w:lang w:val="en-US"/>
        </w:rPr>
      </w:pPr>
      <w:r>
        <w:rPr>
          <w:sz w:val="27"/>
          <w:lang w:val="en-US"/>
        </w:rPr>
        <w:t>5) Вы  проживаете по месту Вашей прописки</w:t>
      </w:r>
    </w:p>
    <w:p>
      <w:pPr>
        <w:pStyle w:val="Normal"/>
        <w:ind w:firstLine="720"/>
        <w:jc w:val="both"/>
        <w:rPr>
          <w:sz w:val="27"/>
          <w:lang w:val="en-US"/>
        </w:rPr>
      </w:pPr>
      <w:r>
        <w:rPr>
          <w:sz w:val="27"/>
          <w:lang w:val="en-US"/>
        </w:rPr>
        <w:t>6) вопрос N 15 или N 13</w:t>
      </w:r>
    </w:p>
    <w:p>
      <w:pPr>
        <w:pStyle w:val="Normal"/>
        <w:ind w:firstLine="720"/>
        <w:jc w:val="both"/>
        <w:rPr>
          <w:sz w:val="27"/>
          <w:lang w:val="en-US"/>
        </w:rPr>
      </w:pPr>
      <w:r>
        <w:rPr>
          <w:sz w:val="27"/>
          <w:lang w:val="en-US"/>
        </w:rPr>
        <w:t>7) Вы закончили школу в ...году?</w:t>
      </w:r>
    </w:p>
    <w:p>
      <w:pPr>
        <w:pStyle w:val="Normal"/>
        <w:ind w:firstLine="720"/>
        <w:jc w:val="both"/>
        <w:rPr>
          <w:sz w:val="27"/>
          <w:lang w:val="en-US"/>
        </w:rPr>
      </w:pPr>
      <w:r>
        <w:rPr>
          <w:sz w:val="27"/>
          <w:lang w:val="en-US"/>
        </w:rPr>
        <w:t>8) вопрос N 16</w:t>
      </w:r>
    </w:p>
    <w:p>
      <w:pPr>
        <w:pStyle w:val="Normal"/>
        <w:ind w:firstLine="720"/>
        <w:jc w:val="both"/>
        <w:rPr>
          <w:sz w:val="27"/>
          <w:lang w:val="en-US"/>
        </w:rPr>
      </w:pPr>
      <w:r>
        <w:rPr>
          <w:sz w:val="27"/>
          <w:lang w:val="en-US"/>
        </w:rPr>
        <w:t>9) Вы служили в армии в ...войсках?</w:t>
      </w:r>
    </w:p>
    <w:p>
      <w:pPr>
        <w:pStyle w:val="Normal"/>
        <w:ind w:firstLine="720"/>
        <w:jc w:val="both"/>
        <w:rPr>
          <w:sz w:val="27"/>
          <w:lang w:val="en-US"/>
        </w:rPr>
      </w:pPr>
      <w:r>
        <w:rPr>
          <w:sz w:val="27"/>
          <w:lang w:val="en-US"/>
        </w:rPr>
        <w:t>10) вопрос N 17</w:t>
      </w:r>
    </w:p>
    <w:p>
      <w:pPr>
        <w:pStyle w:val="Normal"/>
        <w:ind w:firstLine="720"/>
        <w:jc w:val="both"/>
        <w:rPr>
          <w:sz w:val="27"/>
          <w:lang w:val="en-US"/>
        </w:rPr>
      </w:pPr>
      <w:r>
        <w:rPr>
          <w:sz w:val="27"/>
          <w:lang w:val="en-US"/>
        </w:rPr>
        <w:t>11) Вы  состоите в браке?</w:t>
      </w:r>
    </w:p>
    <w:p>
      <w:pPr>
        <w:pStyle w:val="Normal"/>
        <w:ind w:firstLine="720"/>
        <w:jc w:val="both"/>
        <w:rPr>
          <w:sz w:val="27"/>
          <w:lang w:val="en-US"/>
        </w:rPr>
      </w:pPr>
      <w:r>
        <w:rPr>
          <w:sz w:val="27"/>
          <w:lang w:val="en-US"/>
        </w:rPr>
        <w:t>12) вопрос N 4 или N 5</w:t>
      </w:r>
    </w:p>
    <w:p>
      <w:pPr>
        <w:pStyle w:val="Normal"/>
        <w:ind w:firstLine="720"/>
        <w:jc w:val="both"/>
        <w:rPr>
          <w:sz w:val="27"/>
          <w:lang w:val="en-US"/>
        </w:rPr>
      </w:pPr>
      <w:r>
        <w:rPr>
          <w:sz w:val="27"/>
          <w:lang w:val="en-US"/>
        </w:rPr>
        <w:t>13) Вам ...лет?</w:t>
      </w:r>
    </w:p>
    <w:p>
      <w:pPr>
        <w:pStyle w:val="Normal"/>
        <w:ind w:firstLine="720"/>
        <w:jc w:val="both"/>
        <w:rPr>
          <w:sz w:val="27"/>
          <w:lang w:val="en-US"/>
        </w:rPr>
      </w:pPr>
      <w:r>
        <w:rPr>
          <w:sz w:val="27"/>
          <w:lang w:val="en-US"/>
        </w:rPr>
        <w:t>14) "Поступая на службе в ...Вы используете какие-либо поддельные документы?"</w:t>
      </w:r>
    </w:p>
    <w:p>
      <w:pPr>
        <w:pStyle w:val="Normal"/>
        <w:ind w:firstLine="720"/>
        <w:jc w:val="both"/>
        <w:rPr>
          <w:sz w:val="27"/>
          <w:lang w:val="en-US"/>
        </w:rPr>
      </w:pPr>
      <w:r>
        <w:rPr>
          <w:sz w:val="27"/>
          <w:lang w:val="en-US"/>
        </w:rPr>
        <w:t>15) У Вас 1 ребенок?</w:t>
      </w:r>
    </w:p>
    <w:p>
      <w:pPr>
        <w:pStyle w:val="Normal"/>
        <w:ind w:firstLine="720"/>
        <w:jc w:val="both"/>
        <w:rPr>
          <w:sz w:val="27"/>
          <w:lang w:val="en-US"/>
        </w:rPr>
      </w:pPr>
      <w:r>
        <w:rPr>
          <w:sz w:val="27"/>
          <w:lang w:val="en-US"/>
        </w:rPr>
        <w:t xml:space="preserve">16) "Вы солгали хотя бы на один вопрос данного теста?" </w:t>
      </w:r>
    </w:p>
    <w:p>
      <w:pPr>
        <w:pStyle w:val="Normal"/>
        <w:ind w:firstLine="720"/>
        <w:jc w:val="both"/>
        <w:rPr>
          <w:sz w:val="27"/>
          <w:lang w:val="en-US"/>
        </w:rPr>
      </w:pPr>
      <w:r>
        <w:rPr>
          <w:sz w:val="27"/>
          <w:lang w:val="en-US"/>
        </w:rPr>
        <w:t>Тест N 4 "Данный тест будет касаться вопросов, связанных с здо</w:t>
        <w:softHyphen/>
        <w:t>ровьем Вас и Ваших близких, а так же некоторых особенностей Вашего по</w:t>
        <w:softHyphen/>
        <w:t>ведения"</w:t>
      </w:r>
    </w:p>
    <w:p>
      <w:pPr>
        <w:pStyle w:val="Normal"/>
        <w:ind w:firstLine="720"/>
        <w:jc w:val="both"/>
        <w:rPr>
          <w:sz w:val="27"/>
          <w:lang w:val="en-US"/>
        </w:rPr>
      </w:pPr>
      <w:r>
        <w:rPr>
          <w:sz w:val="27"/>
          <w:lang w:val="en-US"/>
        </w:rPr>
        <w:t>1) Вы совершенно здоровый человек?  - "О.в."</w:t>
      </w:r>
    </w:p>
    <w:p>
      <w:pPr>
        <w:pStyle w:val="Normal"/>
        <w:ind w:firstLine="720"/>
        <w:jc w:val="both"/>
        <w:rPr>
          <w:sz w:val="27"/>
          <w:lang w:val="en-US"/>
        </w:rPr>
      </w:pPr>
      <w:r>
        <w:rPr>
          <w:sz w:val="27"/>
          <w:lang w:val="en-US"/>
        </w:rPr>
        <w:t>2) Ваша фамилия  ...?</w:t>
      </w:r>
    </w:p>
    <w:p>
      <w:pPr>
        <w:pStyle w:val="Normal"/>
        <w:ind w:firstLine="720"/>
        <w:jc w:val="both"/>
        <w:rPr>
          <w:sz w:val="27"/>
          <w:lang w:val="en-US"/>
        </w:rPr>
      </w:pPr>
      <w:r>
        <w:rPr>
          <w:sz w:val="27"/>
          <w:lang w:val="en-US"/>
        </w:rPr>
        <w:t>3) вопрос N 10</w:t>
      </w:r>
    </w:p>
    <w:p>
      <w:pPr>
        <w:pStyle w:val="Normal"/>
        <w:ind w:firstLine="720"/>
        <w:jc w:val="both"/>
        <w:rPr>
          <w:sz w:val="27"/>
          <w:lang w:val="en-US"/>
        </w:rPr>
      </w:pPr>
      <w:r>
        <w:rPr>
          <w:sz w:val="27"/>
          <w:lang w:val="en-US"/>
        </w:rPr>
        <w:t>4) Вы когда-нибудь катались на велосипеде?</w:t>
      </w:r>
    </w:p>
    <w:p>
      <w:pPr>
        <w:pStyle w:val="Normal"/>
        <w:ind w:firstLine="720"/>
        <w:jc w:val="both"/>
        <w:rPr>
          <w:sz w:val="27"/>
          <w:lang w:val="en-US"/>
        </w:rPr>
      </w:pPr>
      <w:r>
        <w:rPr>
          <w:sz w:val="27"/>
          <w:lang w:val="en-US"/>
        </w:rPr>
        <w:t>5) вопрос N 9</w:t>
      </w:r>
    </w:p>
    <w:p>
      <w:pPr>
        <w:pStyle w:val="Normal"/>
        <w:ind w:firstLine="720"/>
        <w:jc w:val="both"/>
        <w:rPr>
          <w:sz w:val="27"/>
          <w:lang w:val="en-US"/>
        </w:rPr>
      </w:pPr>
      <w:r>
        <w:rPr>
          <w:sz w:val="27"/>
          <w:lang w:val="en-US"/>
        </w:rPr>
        <w:t>6) вопрос N 12</w:t>
      </w:r>
    </w:p>
    <w:p>
      <w:pPr>
        <w:pStyle w:val="Normal"/>
        <w:ind w:firstLine="720"/>
        <w:jc w:val="both"/>
        <w:rPr>
          <w:sz w:val="27"/>
          <w:lang w:val="en-US"/>
        </w:rPr>
      </w:pPr>
      <w:r>
        <w:rPr>
          <w:sz w:val="27"/>
          <w:lang w:val="en-US"/>
        </w:rPr>
        <w:t>7) Вы когда-нибудь посещали поликлинику?</w:t>
      </w:r>
    </w:p>
    <w:p>
      <w:pPr>
        <w:pStyle w:val="Normal"/>
        <w:ind w:firstLine="720"/>
        <w:jc w:val="both"/>
        <w:rPr>
          <w:sz w:val="27"/>
          <w:lang w:val="en-US"/>
        </w:rPr>
      </w:pPr>
      <w:r>
        <w:rPr>
          <w:sz w:val="27"/>
          <w:lang w:val="en-US"/>
        </w:rPr>
        <w:t>8) вопрос  N  11</w:t>
      </w:r>
    </w:p>
    <w:p>
      <w:pPr>
        <w:pStyle w:val="Normal"/>
        <w:ind w:firstLine="720"/>
        <w:jc w:val="both"/>
        <w:rPr>
          <w:sz w:val="27"/>
          <w:lang w:val="en-US"/>
        </w:rPr>
      </w:pPr>
      <w:r>
        <w:rPr>
          <w:sz w:val="27"/>
          <w:lang w:val="en-US"/>
        </w:rPr>
        <w:t>9) вопрос N 8</w:t>
      </w:r>
    </w:p>
    <w:p>
      <w:pPr>
        <w:pStyle w:val="Normal"/>
        <w:ind w:firstLine="720"/>
        <w:jc w:val="both"/>
        <w:rPr>
          <w:sz w:val="27"/>
          <w:lang w:val="en-US"/>
        </w:rPr>
      </w:pPr>
      <w:r>
        <w:rPr>
          <w:sz w:val="27"/>
          <w:lang w:val="en-US"/>
        </w:rPr>
        <w:t>10) У Вас есть кошка (собака ....)?</w:t>
      </w:r>
    </w:p>
    <w:p>
      <w:pPr>
        <w:pStyle w:val="Normal"/>
        <w:ind w:firstLine="720"/>
        <w:jc w:val="both"/>
        <w:rPr>
          <w:sz w:val="27"/>
          <w:lang w:val="en-US"/>
        </w:rPr>
      </w:pPr>
      <w:r>
        <w:rPr>
          <w:sz w:val="27"/>
          <w:lang w:val="en-US"/>
        </w:rPr>
        <w:t>11) вопрос N 3</w:t>
      </w:r>
    </w:p>
    <w:p>
      <w:pPr>
        <w:pStyle w:val="Normal"/>
        <w:ind w:firstLine="720"/>
        <w:jc w:val="both"/>
        <w:rPr>
          <w:sz w:val="27"/>
          <w:lang w:val="en-US"/>
        </w:rPr>
      </w:pPr>
      <w:r>
        <w:rPr>
          <w:sz w:val="27"/>
          <w:lang w:val="en-US"/>
        </w:rPr>
        <w:t>12) вопрос N 7</w:t>
      </w:r>
    </w:p>
    <w:p>
      <w:pPr>
        <w:pStyle w:val="Normal"/>
        <w:ind w:firstLine="720"/>
        <w:jc w:val="both"/>
        <w:rPr>
          <w:sz w:val="27"/>
          <w:lang w:val="en-US"/>
        </w:rPr>
      </w:pPr>
      <w:r>
        <w:rPr>
          <w:sz w:val="27"/>
          <w:lang w:val="en-US"/>
        </w:rPr>
        <w:t>13) Вы  чистите  зубы  вечером?</w:t>
      </w:r>
    </w:p>
    <w:p>
      <w:pPr>
        <w:pStyle w:val="Normal"/>
        <w:ind w:firstLine="720"/>
        <w:jc w:val="both"/>
        <w:rPr>
          <w:sz w:val="27"/>
          <w:lang w:val="en-US"/>
        </w:rPr>
      </w:pPr>
      <w:r>
        <w:rPr>
          <w:sz w:val="27"/>
          <w:lang w:val="en-US"/>
        </w:rPr>
        <w:t>14) вопрос N 1</w:t>
      </w:r>
    </w:p>
    <w:p>
      <w:pPr>
        <w:pStyle w:val="Normal"/>
        <w:ind w:firstLine="720"/>
        <w:jc w:val="both"/>
        <w:rPr>
          <w:sz w:val="27"/>
          <w:lang w:val="en-US"/>
        </w:rPr>
      </w:pPr>
      <w:r>
        <w:rPr>
          <w:sz w:val="27"/>
          <w:lang w:val="en-US"/>
        </w:rPr>
        <w:t>15) Вы когда-нибудь ходили на лыжах?</w:t>
      </w:r>
    </w:p>
    <w:p>
      <w:pPr>
        <w:pStyle w:val="Normal"/>
        <w:ind w:firstLine="720"/>
        <w:jc w:val="both"/>
        <w:rPr>
          <w:sz w:val="27"/>
          <w:lang w:val="en-US"/>
        </w:rPr>
      </w:pPr>
      <w:r>
        <w:rPr>
          <w:sz w:val="27"/>
          <w:lang w:val="en-US"/>
        </w:rPr>
        <w:t>16) вопрос N 2</w:t>
      </w:r>
    </w:p>
    <w:p>
      <w:pPr>
        <w:pStyle w:val="Normal"/>
        <w:ind w:firstLine="720"/>
        <w:jc w:val="both"/>
        <w:rPr>
          <w:sz w:val="27"/>
          <w:lang w:val="en-US"/>
        </w:rPr>
      </w:pPr>
      <w:r>
        <w:rPr>
          <w:sz w:val="27"/>
          <w:lang w:val="en-US"/>
        </w:rPr>
        <w:t>Тест N 5 "Следующие вопросы будут касаться Вашего поведения во время учебы, работы, службы в армии":</w:t>
      </w:r>
    </w:p>
    <w:p>
      <w:pPr>
        <w:pStyle w:val="Normal"/>
        <w:ind w:firstLine="720"/>
        <w:jc w:val="both"/>
        <w:rPr>
          <w:sz w:val="27"/>
          <w:lang w:val="en-US"/>
        </w:rPr>
      </w:pPr>
      <w:r>
        <w:rPr>
          <w:sz w:val="27"/>
          <w:lang w:val="en-US"/>
        </w:rPr>
        <w:t>1) Вас зовут ... - "О.в."</w:t>
      </w:r>
    </w:p>
    <w:p>
      <w:pPr>
        <w:pStyle w:val="Normal"/>
        <w:ind w:firstLine="720"/>
        <w:jc w:val="both"/>
        <w:rPr>
          <w:sz w:val="27"/>
          <w:lang w:val="en-US"/>
        </w:rPr>
      </w:pPr>
      <w:r>
        <w:rPr>
          <w:sz w:val="27"/>
          <w:lang w:val="en-US"/>
        </w:rPr>
        <w:t>2) Вы впервые проходите полиграфную проверку?</w:t>
      </w:r>
    </w:p>
    <w:p>
      <w:pPr>
        <w:pStyle w:val="Normal"/>
        <w:ind w:firstLine="720"/>
        <w:jc w:val="both"/>
        <w:rPr>
          <w:sz w:val="27"/>
          <w:lang w:val="en-US"/>
        </w:rPr>
      </w:pPr>
      <w:r>
        <w:rPr>
          <w:sz w:val="27"/>
          <w:lang w:val="en-US"/>
        </w:rPr>
        <w:t>3) вопрос N 21</w:t>
      </w:r>
    </w:p>
    <w:p>
      <w:pPr>
        <w:pStyle w:val="Normal"/>
        <w:ind w:firstLine="720"/>
        <w:jc w:val="both"/>
        <w:rPr>
          <w:sz w:val="27"/>
          <w:lang w:val="en-US"/>
        </w:rPr>
      </w:pPr>
      <w:r>
        <w:rPr>
          <w:sz w:val="27"/>
          <w:lang w:val="en-US"/>
        </w:rPr>
        <w:t xml:space="preserve">4) Вы работали в должности ...  в ...? </w:t>
      </w:r>
    </w:p>
    <w:p>
      <w:pPr>
        <w:pStyle w:val="Normal"/>
        <w:ind w:firstLine="720"/>
        <w:jc w:val="both"/>
        <w:rPr>
          <w:sz w:val="27"/>
          <w:lang w:val="en-US"/>
        </w:rPr>
      </w:pPr>
      <w:r>
        <w:rPr>
          <w:sz w:val="27"/>
          <w:lang w:val="en-US"/>
        </w:rPr>
        <w:t>5) вопрос N 20</w:t>
      </w:r>
    </w:p>
    <w:p>
      <w:pPr>
        <w:pStyle w:val="Normal"/>
        <w:ind w:firstLine="720"/>
        <w:jc w:val="both"/>
        <w:rPr>
          <w:sz w:val="27"/>
          <w:lang w:val="en-US"/>
        </w:rPr>
      </w:pPr>
      <w:r>
        <w:rPr>
          <w:sz w:val="27"/>
          <w:lang w:val="en-US"/>
        </w:rPr>
        <w:t>6) вопрос N 22</w:t>
      </w:r>
    </w:p>
    <w:p>
      <w:pPr>
        <w:pStyle w:val="Normal"/>
        <w:ind w:firstLine="720"/>
        <w:jc w:val="both"/>
        <w:rPr>
          <w:sz w:val="27"/>
          <w:lang w:val="en-US"/>
        </w:rPr>
      </w:pPr>
      <w:r>
        <w:rPr>
          <w:sz w:val="27"/>
          <w:lang w:val="en-US"/>
        </w:rPr>
        <w:t>7) Вы родились в городе ...?</w:t>
      </w:r>
    </w:p>
    <w:p>
      <w:pPr>
        <w:pStyle w:val="Normal"/>
        <w:ind w:firstLine="720"/>
        <w:jc w:val="both"/>
        <w:rPr>
          <w:sz w:val="27"/>
          <w:lang w:val="en-US"/>
        </w:rPr>
      </w:pPr>
      <w:r>
        <w:rPr>
          <w:sz w:val="27"/>
          <w:lang w:val="en-US"/>
        </w:rPr>
        <w:t>8) вопрос N 23</w:t>
      </w:r>
    </w:p>
    <w:p>
      <w:pPr>
        <w:pStyle w:val="Normal"/>
        <w:ind w:firstLine="720"/>
        <w:jc w:val="both"/>
        <w:rPr>
          <w:sz w:val="27"/>
          <w:lang w:val="en-US"/>
        </w:rPr>
      </w:pPr>
      <w:r>
        <w:rPr>
          <w:sz w:val="27"/>
          <w:lang w:val="en-US"/>
        </w:rPr>
        <w:t>9) вопрос N 24</w:t>
      </w:r>
    </w:p>
    <w:p>
      <w:pPr>
        <w:pStyle w:val="Normal"/>
        <w:ind w:firstLine="720"/>
        <w:jc w:val="both"/>
        <w:rPr>
          <w:sz w:val="27"/>
          <w:lang w:val="en-US"/>
        </w:rPr>
      </w:pPr>
      <w:r>
        <w:rPr>
          <w:sz w:val="27"/>
          <w:lang w:val="en-US"/>
        </w:rPr>
        <w:t>10) У Вас 1 ребенок?</w:t>
      </w:r>
    </w:p>
    <w:p>
      <w:pPr>
        <w:pStyle w:val="Normal"/>
        <w:ind w:firstLine="720"/>
        <w:jc w:val="both"/>
        <w:rPr>
          <w:sz w:val="27"/>
          <w:lang w:val="en-US"/>
        </w:rPr>
      </w:pPr>
      <w:r>
        <w:rPr>
          <w:sz w:val="27"/>
          <w:lang w:val="en-US"/>
        </w:rPr>
        <w:t>11) вопрос N 18</w:t>
      </w:r>
    </w:p>
    <w:p>
      <w:pPr>
        <w:pStyle w:val="Normal"/>
        <w:ind w:firstLine="720"/>
        <w:jc w:val="both"/>
        <w:rPr>
          <w:sz w:val="27"/>
          <w:lang w:val="en-US"/>
        </w:rPr>
      </w:pPr>
      <w:r>
        <w:rPr>
          <w:sz w:val="27"/>
          <w:lang w:val="en-US"/>
        </w:rPr>
        <w:t>12) вопрос  N 19</w:t>
      </w:r>
    </w:p>
    <w:p>
      <w:pPr>
        <w:pStyle w:val="Normal"/>
        <w:ind w:firstLine="720"/>
        <w:jc w:val="both"/>
        <w:rPr>
          <w:sz w:val="27"/>
          <w:lang w:val="en-US"/>
        </w:rPr>
      </w:pPr>
      <w:r>
        <w:rPr>
          <w:sz w:val="27"/>
          <w:lang w:val="en-US"/>
        </w:rPr>
        <w:t>13) Вы проживаете по адресу ...?</w:t>
      </w:r>
    </w:p>
    <w:p>
      <w:pPr>
        <w:pStyle w:val="Normal"/>
        <w:ind w:firstLine="720"/>
        <w:jc w:val="both"/>
        <w:rPr>
          <w:sz w:val="27"/>
          <w:lang w:val="en-US"/>
        </w:rPr>
      </w:pPr>
      <w:r>
        <w:rPr>
          <w:sz w:val="27"/>
          <w:lang w:val="en-US"/>
        </w:rPr>
        <w:t>14) вопрос N 27</w:t>
      </w:r>
    </w:p>
    <w:p>
      <w:pPr>
        <w:pStyle w:val="Normal"/>
        <w:ind w:firstLine="720"/>
        <w:jc w:val="both"/>
        <w:rPr>
          <w:sz w:val="27"/>
          <w:lang w:val="en-US"/>
        </w:rPr>
      </w:pPr>
      <w:r>
        <w:rPr>
          <w:sz w:val="27"/>
          <w:lang w:val="en-US"/>
        </w:rPr>
        <w:t>15) Вы окончили ...институт?</w:t>
      </w:r>
    </w:p>
    <w:p>
      <w:pPr>
        <w:pStyle w:val="Normal"/>
        <w:ind w:firstLine="720"/>
        <w:jc w:val="both"/>
        <w:rPr>
          <w:sz w:val="27"/>
          <w:lang w:val="en-US"/>
        </w:rPr>
      </w:pPr>
      <w:r>
        <w:rPr>
          <w:sz w:val="27"/>
          <w:lang w:val="en-US"/>
        </w:rPr>
        <w:t>16) "Вы солгали хотя бы на один вопрос данного теста?"</w:t>
      </w:r>
    </w:p>
    <w:p>
      <w:pPr>
        <w:pStyle w:val="Normal"/>
        <w:ind w:firstLine="720"/>
        <w:jc w:val="both"/>
        <w:rPr/>
      </w:pPr>
      <w:r>
        <w:rPr>
          <w:sz w:val="27"/>
          <w:u w:val="single"/>
          <w:lang w:val="en-US"/>
        </w:rPr>
        <w:t>Тест N 6</w:t>
      </w:r>
      <w:r>
        <w:rPr>
          <w:sz w:val="27"/>
          <w:lang w:val="en-US"/>
        </w:rPr>
        <w:t xml:space="preserve"> "Данный тест, будет посвящен некоторым возможно существу</w:t>
        <w:softHyphen/>
        <w:t>ющим у Вас вредным привычкам" :</w:t>
      </w:r>
    </w:p>
    <w:p>
      <w:pPr>
        <w:pStyle w:val="Normal"/>
        <w:ind w:firstLine="720"/>
        <w:jc w:val="both"/>
        <w:rPr>
          <w:sz w:val="27"/>
          <w:lang w:val="en-US"/>
        </w:rPr>
      </w:pPr>
      <w:r>
        <w:rPr>
          <w:sz w:val="27"/>
          <w:lang w:val="en-US"/>
        </w:rPr>
        <w:t>1) Вы когда-нибудь читаете газеты? - "О.в."</w:t>
      </w:r>
    </w:p>
    <w:p>
      <w:pPr>
        <w:pStyle w:val="Normal"/>
        <w:ind w:firstLine="720"/>
        <w:jc w:val="both"/>
        <w:rPr>
          <w:sz w:val="27"/>
          <w:lang w:val="en-US"/>
        </w:rPr>
      </w:pPr>
      <w:r>
        <w:rPr>
          <w:sz w:val="27"/>
          <w:lang w:val="en-US"/>
        </w:rPr>
        <w:t>2) вы иногда гуляете с Вашим ребенком?</w:t>
      </w:r>
    </w:p>
    <w:p>
      <w:pPr>
        <w:pStyle w:val="Normal"/>
        <w:ind w:firstLine="720"/>
        <w:jc w:val="both"/>
        <w:rPr>
          <w:sz w:val="27"/>
          <w:lang w:val="en-US"/>
        </w:rPr>
      </w:pPr>
      <w:r>
        <w:rPr>
          <w:sz w:val="27"/>
          <w:lang w:val="en-US"/>
        </w:rPr>
        <w:t>3) вопрос N 25, вопрос N 26</w:t>
      </w:r>
    </w:p>
    <w:p>
      <w:pPr>
        <w:pStyle w:val="Normal"/>
        <w:ind w:firstLine="720"/>
        <w:jc w:val="both"/>
        <w:rPr>
          <w:sz w:val="27"/>
          <w:lang w:val="en-US"/>
        </w:rPr>
      </w:pPr>
      <w:r>
        <w:rPr>
          <w:sz w:val="27"/>
          <w:lang w:val="en-US"/>
        </w:rPr>
        <w:t>4) Вы иногда пьете кофе?</w:t>
      </w:r>
    </w:p>
    <w:p>
      <w:pPr>
        <w:pStyle w:val="Normal"/>
        <w:ind w:firstLine="720"/>
        <w:jc w:val="both"/>
        <w:rPr>
          <w:sz w:val="27"/>
          <w:lang w:val="en-US"/>
        </w:rPr>
      </w:pPr>
      <w:r>
        <w:rPr>
          <w:sz w:val="27"/>
          <w:lang w:val="en-US"/>
        </w:rPr>
        <w:t>5) "У Вас есть крупные долги, требующие срочной отдачи?"</w:t>
      </w:r>
    </w:p>
    <w:p>
      <w:pPr>
        <w:pStyle w:val="Normal"/>
        <w:ind w:firstLine="720"/>
        <w:jc w:val="both"/>
        <w:rPr>
          <w:sz w:val="27"/>
          <w:lang w:val="en-US"/>
        </w:rPr>
      </w:pPr>
      <w:r>
        <w:rPr>
          <w:sz w:val="27"/>
          <w:lang w:val="en-US"/>
        </w:rPr>
        <w:t>6) вопрос  N 26</w:t>
      </w:r>
    </w:p>
    <w:p>
      <w:pPr>
        <w:pStyle w:val="Normal"/>
        <w:ind w:firstLine="720"/>
        <w:jc w:val="both"/>
        <w:rPr>
          <w:sz w:val="27"/>
          <w:lang w:val="en-US"/>
        </w:rPr>
      </w:pPr>
      <w:r>
        <w:rPr>
          <w:sz w:val="27"/>
          <w:lang w:val="en-US"/>
        </w:rPr>
        <w:t>7) Вы пьете иногда по утрам кефир?</w:t>
      </w:r>
    </w:p>
    <w:p>
      <w:pPr>
        <w:pStyle w:val="Normal"/>
        <w:ind w:firstLine="720"/>
        <w:jc w:val="both"/>
        <w:rPr>
          <w:sz w:val="27"/>
          <w:lang w:val="en-US"/>
        </w:rPr>
      </w:pPr>
      <w:r>
        <w:rPr>
          <w:sz w:val="27"/>
          <w:lang w:val="en-US"/>
        </w:rPr>
        <w:t>8) вопрос N 28</w:t>
      </w:r>
    </w:p>
    <w:p>
      <w:pPr>
        <w:pStyle w:val="Normal"/>
        <w:ind w:firstLine="720"/>
        <w:jc w:val="both"/>
        <w:rPr>
          <w:sz w:val="27"/>
          <w:lang w:val="en-US"/>
        </w:rPr>
      </w:pPr>
      <w:r>
        <w:rPr>
          <w:sz w:val="27"/>
          <w:lang w:val="en-US"/>
        </w:rPr>
        <w:t>9) вопрос N 29</w:t>
      </w:r>
    </w:p>
    <w:p>
      <w:pPr>
        <w:pStyle w:val="Normal"/>
        <w:ind w:firstLine="720"/>
        <w:jc w:val="both"/>
        <w:rPr>
          <w:sz w:val="27"/>
          <w:lang w:val="en-US"/>
        </w:rPr>
      </w:pPr>
      <w:r>
        <w:rPr>
          <w:sz w:val="27"/>
          <w:lang w:val="en-US"/>
        </w:rPr>
        <w:t>10) Вы когда-нибудь были в театре?</w:t>
      </w:r>
    </w:p>
    <w:p>
      <w:pPr>
        <w:pStyle w:val="Normal"/>
        <w:ind w:firstLine="720"/>
        <w:jc w:val="both"/>
        <w:rPr>
          <w:sz w:val="27"/>
          <w:lang w:val="en-US"/>
        </w:rPr>
      </w:pPr>
      <w:r>
        <w:rPr>
          <w:sz w:val="27"/>
          <w:lang w:val="en-US"/>
        </w:rPr>
        <w:t>11) вопрос N 30</w:t>
      </w:r>
    </w:p>
    <w:p>
      <w:pPr>
        <w:pStyle w:val="Normal"/>
        <w:ind w:firstLine="720"/>
        <w:jc w:val="both"/>
        <w:rPr>
          <w:sz w:val="27"/>
          <w:lang w:val="en-US"/>
        </w:rPr>
      </w:pPr>
      <w:r>
        <w:rPr>
          <w:sz w:val="27"/>
          <w:lang w:val="en-US"/>
        </w:rPr>
        <w:t xml:space="preserve">12) вопрос N 31 </w:t>
      </w:r>
    </w:p>
    <w:p>
      <w:pPr>
        <w:pStyle w:val="Normal"/>
        <w:ind w:firstLine="720"/>
        <w:jc w:val="both"/>
        <w:rPr>
          <w:sz w:val="27"/>
          <w:lang w:val="en-US"/>
        </w:rPr>
      </w:pPr>
      <w:r>
        <w:rPr>
          <w:sz w:val="27"/>
          <w:lang w:val="en-US"/>
        </w:rPr>
        <w:t>13) Вы иногда смотрите по телевизору телесериалы?</w:t>
      </w:r>
    </w:p>
    <w:p>
      <w:pPr>
        <w:pStyle w:val="Normal"/>
        <w:ind w:firstLine="720"/>
        <w:jc w:val="both"/>
        <w:rPr>
          <w:sz w:val="27"/>
          <w:lang w:val="en-US"/>
        </w:rPr>
      </w:pPr>
      <w:r>
        <w:rPr>
          <w:sz w:val="27"/>
          <w:lang w:val="en-US"/>
        </w:rPr>
        <w:t>14) вопрос N 32 или 33</w:t>
      </w:r>
    </w:p>
    <w:p>
      <w:pPr>
        <w:pStyle w:val="Normal"/>
        <w:ind w:firstLine="720"/>
        <w:jc w:val="both"/>
        <w:rPr>
          <w:sz w:val="27"/>
          <w:lang w:val="en-US"/>
        </w:rPr>
      </w:pPr>
      <w:r>
        <w:rPr>
          <w:sz w:val="27"/>
          <w:lang w:val="en-US"/>
        </w:rPr>
        <w:t>15) "Вы когда-нибудь играли в компьютерные игры (играли на компь</w:t>
        <w:softHyphen/>
        <w:t>ютере в какие-либо игры)?"</w:t>
      </w:r>
    </w:p>
    <w:p>
      <w:pPr>
        <w:pStyle w:val="Normal"/>
        <w:ind w:firstLine="720"/>
        <w:jc w:val="both"/>
        <w:rPr>
          <w:sz w:val="27"/>
          <w:lang w:val="en-US"/>
        </w:rPr>
      </w:pPr>
      <w:r>
        <w:rPr>
          <w:sz w:val="27"/>
          <w:lang w:val="en-US"/>
        </w:rPr>
        <w:t>16) вопрос N 33 или "Поступая на службу в... Вы используете ка</w:t>
        <w:softHyphen/>
        <w:t>кие-либо поддельные длкументы?"</w:t>
      </w:r>
    </w:p>
    <w:p>
      <w:pPr>
        <w:pStyle w:val="Normal"/>
        <w:ind w:firstLine="720"/>
        <w:jc w:val="both"/>
        <w:rPr>
          <w:sz w:val="27"/>
          <w:lang w:val="en-US"/>
        </w:rPr>
      </w:pPr>
      <w:r>
        <w:rPr>
          <w:sz w:val="27"/>
          <w:lang w:val="en-US"/>
        </w:rPr>
        <w:t>Перед каждым тестом, согласно общепринятым правилам, опрашиваемый знакомиться со всеми вопросами, которые при необходимости подробно объясняются. Так же по просьбе опрашиваемого возможно некоторое изме</w:t>
        <w:softHyphen/>
        <w:t>нение формулировки вопросов, но при условии сохранения их основной су</w:t>
        <w:softHyphen/>
        <w:t>ти.</w:t>
      </w:r>
    </w:p>
    <w:p>
      <w:pPr>
        <w:pStyle w:val="Normal"/>
        <w:ind w:firstLine="720"/>
        <w:jc w:val="both"/>
        <w:rPr>
          <w:sz w:val="27"/>
          <w:lang w:val="en-US"/>
        </w:rPr>
      </w:pPr>
      <w:r>
        <w:rPr>
          <w:sz w:val="27"/>
          <w:lang w:val="en-US"/>
        </w:rPr>
        <w:t>Анализ результатов тестирования проводится по общепринятой схеме, когда реакции на значимые (проверочные) вопросы сравниваются между со</w:t>
        <w:softHyphen/>
        <w:t>бой (как при обработке поисковых тесов), а так же по отношению к сред</w:t>
        <w:softHyphen/>
        <w:t>нему уровню нейтральных вопросов.</w:t>
      </w:r>
    </w:p>
    <w:p>
      <w:pPr>
        <w:pStyle w:val="Normal"/>
        <w:ind w:firstLine="720"/>
        <w:jc w:val="both"/>
        <w:rPr>
          <w:sz w:val="27"/>
          <w:lang w:val="en-US"/>
        </w:rPr>
      </w:pPr>
      <w:r>
        <w:rPr>
          <w:sz w:val="27"/>
          <w:lang w:val="en-US"/>
        </w:rPr>
        <w:t>При необходимости после каждого теста прямого метода проводится поисковый тест (из вышеприведенных), направленный на уточнения подроб</w:t>
        <w:softHyphen/>
        <w:t>ностей скрываемой опрашиваемым информации.</w:t>
      </w:r>
    </w:p>
    <w:p>
      <w:pPr>
        <w:pStyle w:val="2"/>
        <w:spacing w:lineRule="auto" w:line="240"/>
        <w:rPr/>
      </w:pPr>
      <w:r>
        <w:rPr>
          <w:rFonts w:cs="Times New Roman;Terminal" w:ascii="Times New Roman;Terminal" w:hAnsi="Times New Roman;Terminal"/>
          <w:sz w:val="27"/>
        </w:rPr>
        <w:t xml:space="preserve">В органах внутренних дел СПФИ с применением полиграфа должно проводиться только с целью получения дополнительной скрываемой информации, имеющей значение для приема кандидатов на службу. Информация, получаемая в ходе СПФИ, носит вероятностный характер, имеет вспомогательное значение и учитывается кадровыми аппаратами. СПФИ ни в коем случае не должно подменять собой существующих на настоящий момент форм проверок или проводиться как оперативно-розыскное мероприятие, а так же являться основанием для отказа в приеме на службу, если другие основания отсутствуют. </w:t>
      </w:r>
    </w:p>
    <w:p>
      <w:pPr>
        <w:pStyle w:val="Normal"/>
        <w:widowControl w:val="false"/>
        <w:ind w:firstLine="720"/>
        <w:jc w:val="both"/>
        <w:rPr>
          <w:rFonts w:ascii="Times New Roman;Terminal" w:hAnsi="Times New Roman;Terminal" w:cs="Times New Roman;Terminal"/>
          <w:sz w:val="27"/>
        </w:rPr>
      </w:pPr>
      <w:r>
        <w:rPr>
          <w:rFonts w:cs="Times New Roman;Terminal"/>
          <w:sz w:val="27"/>
        </w:rPr>
      </w:r>
    </w:p>
    <w:p>
      <w:pPr>
        <w:pStyle w:val="2"/>
        <w:spacing w:lineRule="auto" w:line="240"/>
        <w:ind w:right="34" w:firstLine="697"/>
        <w:rPr/>
      </w:pPr>
      <w:r>
        <w:rPr>
          <w:rFonts w:cs="Times New Roman;Terminal" w:ascii="Times New Roman;Terminal" w:hAnsi="Times New Roman;Terminal"/>
          <w:b/>
          <w:sz w:val="27"/>
        </w:rPr>
        <w:t>Глава III.  Психологические методы активизации памяти свидетелей и потерпевших. Гипнорепродукционный опрос.</w:t>
      </w:r>
    </w:p>
    <w:p>
      <w:pPr>
        <w:pStyle w:val="3"/>
        <w:numPr>
          <w:ilvl w:val="0"/>
          <w:numId w:val="2"/>
        </w:numPr>
        <w:spacing w:lineRule="auto" w:line="240"/>
        <w:rPr>
          <w:i/>
          <w:i/>
          <w:sz w:val="27"/>
        </w:rPr>
      </w:pPr>
      <w:r>
        <w:rPr>
          <w:i/>
          <w:sz w:val="27"/>
        </w:rPr>
        <w:t>Теоретические аспекты активизации памяти в целях решения оперативно-следственных задач</w:t>
      </w:r>
    </w:p>
    <w:p>
      <w:pPr>
        <w:pStyle w:val="Normal"/>
        <w:ind w:firstLine="720"/>
        <w:jc w:val="both"/>
        <w:rPr>
          <w:i/>
          <w:i/>
          <w:sz w:val="27"/>
          <w:lang w:val="en-US"/>
        </w:rPr>
      </w:pPr>
      <w:r>
        <w:rPr>
          <w:i/>
          <w:sz w:val="27"/>
          <w:lang w:val="en-US"/>
        </w:rPr>
      </w:r>
    </w:p>
    <w:p>
      <w:pPr>
        <w:pStyle w:val="TextBodyIndent"/>
        <w:spacing w:lineRule="auto" w:line="240"/>
        <w:ind w:firstLine="720"/>
        <w:rPr/>
      </w:pPr>
      <w:r>
        <w:rPr>
          <w:lang w:val="ru-RU"/>
        </w:rPr>
        <w:t>В мировой криминалистической литературе более двух десятков лет тому назад появился необычный термин - "следственный гипноз". Необычный потому, что в нем сочетаются несовместимые с позиций ортодоксаль</w:t>
        <w:softHyphen/>
        <w:t>ной криминалистики понятия: "следствие", означающее процесс собирания и проверки строго объективных доказательств, и "гипноз" - состояние, искусственно вызванное другим лицом и сопровождающееся снижением критичности сознания человека, в нем пребывающего, а потому и информация, полученная таким образом, формально считается лишенной объективности.</w:t>
      </w:r>
    </w:p>
    <w:p>
      <w:pPr>
        <w:pStyle w:val="Normal"/>
        <w:ind w:firstLine="720"/>
        <w:jc w:val="both"/>
        <w:rPr>
          <w:sz w:val="27"/>
          <w:lang w:val="en-US"/>
        </w:rPr>
      </w:pPr>
      <w:r>
        <w:rPr>
          <w:sz w:val="27"/>
          <w:lang w:val="en-US"/>
        </w:rPr>
        <w:t>Тем не менее выражение "следственный гипноз" приобрело в зарубежной литературе "права гражданства", а метод получения информации, обозначаемый этим термином, успешно используется в криминалистической практике многих развитых стран.</w:t>
      </w:r>
    </w:p>
    <w:p>
      <w:pPr>
        <w:pStyle w:val="Normal"/>
        <w:ind w:firstLine="720"/>
        <w:jc w:val="both"/>
        <w:rPr>
          <w:sz w:val="27"/>
          <w:lang w:val="en-US"/>
        </w:rPr>
      </w:pPr>
      <w:r>
        <w:rPr>
          <w:sz w:val="27"/>
          <w:lang w:val="en-US"/>
        </w:rPr>
        <w:t>Вопрос о целесообразности использования гипнотических воздействий в целях выяснения особых обстоятельств уголовного дела в ходе судопро</w:t>
        <w:softHyphen/>
        <w:t>изводства ставился и апробировался уже сто лет тому назад. Так, про</w:t>
        <w:softHyphen/>
        <w:t>фессор А.Герреро (А.Herrero) еще в 1889 году писал, что близится день введения в уголовное право следственной "гипноскопии". Впрочем, первый сеанс гипноза непосредственно в Парижской судебной палате был проведен в 1881 году в целях получения дополнительных доказательств по разбира</w:t>
        <w:softHyphen/>
        <w:t>емому уголовному делу.</w:t>
      </w:r>
    </w:p>
    <w:p>
      <w:pPr>
        <w:pStyle w:val="Normal"/>
        <w:ind w:firstLine="720"/>
        <w:jc w:val="both"/>
        <w:rPr>
          <w:sz w:val="27"/>
          <w:lang w:val="en-US"/>
        </w:rPr>
      </w:pPr>
      <w:r>
        <w:rPr>
          <w:sz w:val="27"/>
          <w:lang w:val="en-US"/>
        </w:rPr>
        <w:t>С тех пор использование гипноза при расследовании преступлений носило, как правило, характер медицинской экспертизы и лишь в исключительных случаях - в целях дополнительной  ориентировочной  информации.</w:t>
      </w:r>
    </w:p>
    <w:p>
      <w:pPr>
        <w:pStyle w:val="Normal"/>
        <w:ind w:firstLine="720"/>
        <w:jc w:val="both"/>
        <w:rPr>
          <w:sz w:val="27"/>
          <w:lang w:val="en-US"/>
        </w:rPr>
      </w:pPr>
      <w:r>
        <w:rPr>
          <w:sz w:val="27"/>
          <w:lang w:val="en-US"/>
        </w:rPr>
        <w:t>Вместе с тем отечественные гипнологи более полувека тому назад расс</w:t>
        <w:softHyphen/>
        <w:t>матривали внушенный сон как приемлемый и вполне оправданный способ по</w:t>
        <w:softHyphen/>
        <w:t>лучения оперативных сведений.</w:t>
      </w:r>
    </w:p>
    <w:p>
      <w:pPr>
        <w:pStyle w:val="Normal"/>
        <w:ind w:firstLine="720"/>
        <w:jc w:val="both"/>
        <w:rPr/>
      </w:pPr>
      <w:r>
        <w:rPr>
          <w:sz w:val="27"/>
          <w:lang w:val="en-US"/>
        </w:rPr>
        <w:t>В 1927 году В.М.Гаккебуш писал: "Мы в психотерапии давно уже для получения необходимых нам анамнестических сведений прибегаем к помощи гипноза (гипноанамнезу). Я считаю возможным применение гипноза в следствии для обнаружения истины. Необходимо только определить условия и установить границы возможного применения гипноза в интересующей нас области. Выдвигавшиеся некоторыми принципиальные возражения против применения гипноза в целях следствия по мотивам будто бы неэтичности такого применения едва ли заслуживают внимания. Почему этично опреде</w:t>
        <w:softHyphen/>
        <w:t>лить наличие, допустим, в мышце или легком потерпевшего пули, всажен</w:t>
        <w:softHyphen/>
        <w:t xml:space="preserve">ной ему туда нападавшим бандитом, и неэтично прибегать к гипнозу для того, чтобы помочь выяснению вопроса, кто из 2 подозреваемых совершил то или иное убийство" </w:t>
      </w:r>
      <w:r>
        <w:rPr>
          <w:rStyle w:val="FootnoteCharacters"/>
          <w:rStyle w:val="FootnoteAnchor"/>
          <w:sz w:val="27"/>
          <w:lang w:val="en-US"/>
        </w:rPr>
        <w:footnoteReference w:id="4"/>
      </w:r>
      <w:r>
        <w:rPr>
          <w:sz w:val="27"/>
          <w:lang w:val="en-US"/>
        </w:rPr>
        <w:t>.</w:t>
      </w:r>
    </w:p>
    <w:p>
      <w:pPr>
        <w:pStyle w:val="Normal"/>
        <w:ind w:firstLine="720"/>
        <w:jc w:val="both"/>
        <w:rPr>
          <w:sz w:val="27"/>
          <w:lang w:val="en-US"/>
        </w:rPr>
      </w:pPr>
      <w:r>
        <w:rPr>
          <w:sz w:val="27"/>
          <w:lang w:val="en-US"/>
        </w:rPr>
        <w:t xml:space="preserve">Спустя сорок лет именно в этой функциональной роли гипноз вошел в арсенал криминалистических методов. </w:t>
      </w:r>
    </w:p>
    <w:p>
      <w:pPr>
        <w:pStyle w:val="Normal"/>
        <w:ind w:firstLine="720"/>
        <w:jc w:val="both"/>
        <w:rPr>
          <w:sz w:val="27"/>
          <w:lang w:val="en-US"/>
        </w:rPr>
      </w:pPr>
      <w:r>
        <w:rPr>
          <w:sz w:val="27"/>
          <w:lang w:val="en-US"/>
        </w:rPr>
        <w:t>Только после решения этого основного вопроса о безвредности и безопасности гипноз занял прочное место в арсенале высокоэффективных лечебных средств и остается в этой роли более ста лет. И именно изучение лечебных аспектов гипноза откры</w:t>
        <w:softHyphen/>
        <w:t>ло в нем еще одно уникальное средство - весьма эффективно стимулировать процессы припоминания - умственные действия, связанные с поиском, восстановлением и извлечением из долговременной памяти необходимой информации. Многообразные и тщательные исследования этого плана составляют громадный объем работ в области гипнологии.</w:t>
      </w:r>
    </w:p>
    <w:p>
      <w:pPr>
        <w:pStyle w:val="TextBodyIndent"/>
        <w:spacing w:lineRule="auto" w:line="240"/>
        <w:ind w:firstLine="720"/>
        <w:rPr/>
      </w:pPr>
      <w:r>
        <w:rPr>
          <w:lang w:val="ru-RU"/>
        </w:rPr>
        <w:t>Усилиями таких крупных ученых, как Р.ф. Крафт-Эбинг (1889), К.И.Платонов (1930), П.П.Подьяпольский (1924), О.А.Долин (1962) и другие, была создана ветвь суггестологии, получившая название гипнорепродукции психофизиологических состояний. Было доказано, что при внушении ранее пережитых событий и обстоятельств происходит действительное оживление динамических структур в коре мозга, относящихся к воспроиз</w:t>
        <w:softHyphen/>
        <w:t>водимому более раннему периоду жизни субъекта. Были подтверждены объ</w:t>
        <w:softHyphen/>
        <w:t>ективность и достоверность воспроизводимых в гипнозе имевшихся ранее психических и физиологических реакций, а также словесно-образных энг</w:t>
        <w:softHyphen/>
        <w:t>рамм (Л.П.Гримак, 1978).</w:t>
      </w:r>
    </w:p>
    <w:p>
      <w:pPr>
        <w:pStyle w:val="Normal"/>
        <w:ind w:firstLine="720"/>
        <w:jc w:val="both"/>
        <w:rPr>
          <w:sz w:val="27"/>
          <w:lang w:val="en-US"/>
        </w:rPr>
      </w:pPr>
      <w:r>
        <w:rPr>
          <w:sz w:val="27"/>
          <w:lang w:val="en-US"/>
        </w:rPr>
        <w:t>Такими достаточно сложными и извилистыми путями вышеуказанные ра</w:t>
        <w:softHyphen/>
        <w:t>боты привели к формированию еще одной ипостаси суггестии - так называ</w:t>
        <w:softHyphen/>
        <w:t>емого следственного гипноза. Современная криминалистика усмотрела в нем целый ряд уникальных качеств, которые находят все большее примене</w:t>
        <w:softHyphen/>
        <w:t>ние в данной области деятельности.</w:t>
      </w:r>
    </w:p>
    <w:p>
      <w:pPr>
        <w:pStyle w:val="Normal"/>
        <w:ind w:firstLine="720"/>
        <w:jc w:val="both"/>
        <w:rPr/>
      </w:pPr>
      <w:r>
        <w:rPr>
          <w:sz w:val="27"/>
          <w:lang w:val="en-US"/>
        </w:rPr>
        <w:t>Вместе с тем известные специалисты в использовании гипноза в расследовании преступлений У.С.Хиббард и Р.У. Уорринг не предсказывают гипнозу "спокойной жизни" на этом пути. "Следственный гипноз, несомненно, будет идти тем же курсом, как это было и с лечебным гипнозом. В борьбе за признание законности медицинские и психологические специа</w:t>
        <w:softHyphen/>
        <w:t xml:space="preserve">листы, которые использовали гипноз, формировали соответствующие программы, разрабатывали критерии профессионализма, создавали свои организации и печатные органы. Все это осуществлялось в непрерывной борьбе "отщепенцев" с теми группами, от которых они отошли в целях создания новой науки" </w:t>
      </w:r>
      <w:r>
        <w:rPr>
          <w:rStyle w:val="FootnoteCharacters"/>
          <w:rStyle w:val="FootnoteAnchor"/>
          <w:sz w:val="27"/>
          <w:lang w:val="en-US"/>
        </w:rPr>
        <w:footnoteReference w:id="5"/>
      </w:r>
      <w:r>
        <w:rPr>
          <w:sz w:val="27"/>
          <w:lang w:val="en-US"/>
        </w:rPr>
        <w:t>.</w:t>
      </w:r>
    </w:p>
    <w:p>
      <w:pPr>
        <w:pStyle w:val="Normal"/>
        <w:ind w:firstLine="720"/>
        <w:jc w:val="both"/>
        <w:rPr>
          <w:sz w:val="27"/>
          <w:lang w:val="en-US"/>
        </w:rPr>
      </w:pPr>
      <w:r>
        <w:rPr>
          <w:sz w:val="27"/>
          <w:lang w:val="en-US"/>
        </w:rPr>
        <w:t>Достойно особого внимания здесь то обстоятельство, что отечест</w:t>
        <w:softHyphen/>
        <w:t>венные оперативные работники и юристы весьма положительно относятся к идее использования репродукционных возможностей гипноза в раскрытии преступлений. Более того, многим из них хорошо известны обстоятельные ра</w:t>
        <w:softHyphen/>
        <w:t>боты российских гипнологов, в которых систематически исследовались особенности воспроизведения в гипнозе ранее пережитых состояний и за</w:t>
        <w:softHyphen/>
        <w:t>кономерности реализации мнемических процессов под влиянием различного рода суггестивных воздействий.</w:t>
      </w:r>
    </w:p>
    <w:p>
      <w:pPr>
        <w:pStyle w:val="Normal"/>
        <w:ind w:firstLine="720"/>
        <w:jc w:val="both"/>
        <w:rPr/>
      </w:pPr>
      <w:r>
        <w:rPr>
          <w:sz w:val="27"/>
          <w:lang w:val="en-US"/>
        </w:rPr>
        <w:t>Достаточно успешно идет и практическая проработка и освоение ме</w:t>
        <w:softHyphen/>
        <w:t xml:space="preserve">тода гипнорепродукции обстоятельств происшествия. Так, А.Б.Мощанский на основе практического опыта такого рода </w:t>
      </w:r>
      <w:r>
        <w:rPr>
          <w:sz w:val="27"/>
        </w:rPr>
        <w:t>исследований приходит к вы</w:t>
        <w:softHyphen/>
        <w:t>воду, что их эффективность в существенной мере зависит от методики оп</w:t>
        <w:softHyphen/>
        <w:t>роса и не определяется давностью воспроизводимых событий.</w:t>
      </w:r>
    </w:p>
    <w:p>
      <w:pPr>
        <w:pStyle w:val="TextBodyIndent"/>
        <w:spacing w:lineRule="auto" w:line="240"/>
        <w:ind w:firstLine="720"/>
        <w:rPr/>
      </w:pPr>
      <w:r>
        <w:rPr>
          <w:lang w:val="ru-RU"/>
        </w:rPr>
        <w:t xml:space="preserve">Само восстановление деталей события наиболее полным, считает автор, бывает тогда, когда в самой ситуации имеет место осознание восприятия событий (человек включен в ситуацию). В случаях же неосознанного восприятия ситуаций (вследствие отвлечения внимания на другой объект или функционального сужения каналов восприятия) человек бессознательно фиксирует зрительные образы и идентификация может быть значительно затруднена </w:t>
      </w:r>
      <w:r>
        <w:rPr>
          <w:rStyle w:val="FootnoteCharacters"/>
          <w:rStyle w:val="FootnoteAnchor"/>
          <w:lang w:val="ru-RU"/>
        </w:rPr>
        <w:footnoteReference w:id="6"/>
      </w:r>
      <w:r>
        <w:rPr>
          <w:lang w:val="ru-RU"/>
        </w:rPr>
        <w:t>.</w:t>
      </w:r>
    </w:p>
    <w:p>
      <w:pPr>
        <w:pStyle w:val="Normal"/>
        <w:ind w:firstLine="720"/>
        <w:jc w:val="both"/>
        <w:rPr>
          <w:sz w:val="27"/>
          <w:lang w:val="en-US"/>
        </w:rPr>
      </w:pPr>
      <w:r>
        <w:rPr>
          <w:sz w:val="27"/>
          <w:lang w:val="en-US"/>
        </w:rPr>
        <w:t>В 1987-1989 гг. определенный опыт использования репродукционного гипноза был накоплен отдельными следственно-оперативными работниками Украины. Применявшийся ими гипноз помог восстановить в памяти потерпевших и свидетелей важные детали происшествий, которые во многом способствовали раскрытию преступлений.</w:t>
      </w:r>
    </w:p>
    <w:p>
      <w:pPr>
        <w:pStyle w:val="Normal"/>
        <w:ind w:firstLine="720"/>
        <w:jc w:val="both"/>
        <w:rPr/>
      </w:pPr>
      <w:r>
        <w:rPr>
          <w:sz w:val="27"/>
          <w:lang w:val="en-US"/>
        </w:rPr>
        <w:t>Таким образом, к настоящему времени у многих работников оператив</w:t>
        <w:softHyphen/>
        <w:t>но-следственных органов сформировалась психологическая готовность к практическому применению методов гипнорепродукции обстоятельств происшествия там, где это диктуется интересами установления исти</w:t>
        <w:softHyphen/>
        <w:t>ны. Что же касается обеспечения правовых вопросов так называемого следственного гипноза, то надо полагать, что теоретическая мысль рос</w:t>
        <w:softHyphen/>
        <w:t xml:space="preserve">сийских ученых-юристов уже готова по </w:t>
      </w:r>
      <w:r>
        <w:rPr>
          <w:sz w:val="27"/>
        </w:rPr>
        <w:t>достоинству оценить высокогуман</w:t>
        <w:softHyphen/>
        <w:t>ный способ получения достоверной информации, как это произошло в веду</w:t>
        <w:softHyphen/>
        <w:t>щих демократических государствах.</w:t>
      </w:r>
    </w:p>
    <w:p>
      <w:pPr>
        <w:pStyle w:val="Normal"/>
        <w:ind w:firstLine="720"/>
        <w:jc w:val="both"/>
        <w:rPr>
          <w:sz w:val="27"/>
          <w:lang w:val="en-US"/>
        </w:rPr>
      </w:pPr>
      <w:r>
        <w:rPr>
          <w:sz w:val="27"/>
          <w:lang w:val="en-US"/>
        </w:rPr>
        <w:t>В настоящее время актуальность вопросов активизации памяти в практике оперативно-розыскной работы состоит в том, что естественные и особенно патологические дефекты памяти, нередко проявляющиеся у субъ</w:t>
        <w:softHyphen/>
        <w:t>ектов следственных действий, представляют собой существенную помеху при сборе доказательств по расследуемым делам.</w:t>
      </w:r>
    </w:p>
    <w:p>
      <w:pPr>
        <w:pStyle w:val="TextBodyIndent"/>
        <w:spacing w:lineRule="auto" w:line="240"/>
        <w:ind w:firstLine="720"/>
        <w:rPr/>
      </w:pPr>
      <w:r>
        <w:rPr>
          <w:lang w:val="ru-RU"/>
        </w:rPr>
        <w:t>Естественным забыванием называется процесс, характеризующийся постепенным уменьшением возможности припоминания и воспроизведения ранее воспринятой информации.  Немецким психологом Г.Эбингаузом  в  1885 году экспериментально была установлена временная зависимость сохранения в памяти незначимого словесного материала. В последующих исследованиях было показано, что темп забывания зависит от объема запоминаемого материала, от его содержания и степени его осознанности, от значимости запоминаемого материала, включенности его в деятельность субъекта. Существенное влияние на скорость забывания имеет сходство запоминаемого материала и явления так называемой интерференции. Последняя выражается ухудшением сохранения запоминаемого материала в результате воздействия (наложения) другого материала, с которым оперирует субъ</w:t>
        <w:softHyphen/>
        <w:t>ект. Интерференция может быть проактивной, когда ранее усвоенная ин</w:t>
        <w:softHyphen/>
        <w:t>формация влияет отрицательно на запоминание новых данных и ретроактив</w:t>
        <w:softHyphen/>
        <w:t>ной, в случае, если воспринятая информация ухудшает сохранение в памя</w:t>
        <w:softHyphen/>
        <w:t>ти сведений, полученных прежде.</w:t>
      </w:r>
    </w:p>
    <w:p>
      <w:pPr>
        <w:pStyle w:val="Normal"/>
        <w:ind w:firstLine="720"/>
        <w:jc w:val="both"/>
        <w:rPr>
          <w:sz w:val="27"/>
          <w:lang w:val="en-US"/>
        </w:rPr>
      </w:pPr>
      <w:r>
        <w:rPr>
          <w:sz w:val="27"/>
          <w:lang w:val="en-US"/>
        </w:rPr>
        <w:t>Для оперативного работника, ведущего опрос, важно знать и о су</w:t>
        <w:softHyphen/>
        <w:t>ществовании так называемой селективной интерференции. Она проявляется в задержке ответа на вопрос (иногда весьма существенной) в результате непроизвольного влияния на мнемические процессы значения произнесенно</w:t>
        <w:softHyphen/>
        <w:t>го слова. В отдельных случаях под действием услышанного особо значимо</w:t>
        <w:softHyphen/>
        <w:t>го слова может наступить временное торможение функции припоминания.</w:t>
      </w:r>
    </w:p>
    <w:p>
      <w:pPr>
        <w:pStyle w:val="Normal"/>
        <w:ind w:firstLine="720"/>
        <w:jc w:val="both"/>
        <w:rPr>
          <w:sz w:val="27"/>
          <w:lang w:val="en-US"/>
        </w:rPr>
      </w:pPr>
      <w:r>
        <w:rPr>
          <w:sz w:val="27"/>
          <w:lang w:val="en-US"/>
        </w:rPr>
        <w:t>Для криминалистики с точки зрения правильного подхода к получению и оценке свидетельских показаний важны следующие моменты, касающиеся воспроизведения ранее воспринятой информации:</w:t>
      </w:r>
    </w:p>
    <w:p>
      <w:pPr>
        <w:pStyle w:val="Normal"/>
        <w:ind w:firstLine="720"/>
        <w:rPr>
          <w:sz w:val="27"/>
          <w:lang w:val="en-US"/>
        </w:rPr>
      </w:pPr>
      <w:r>
        <w:rPr>
          <w:sz w:val="27"/>
          <w:lang w:val="en-US"/>
        </w:rPr>
        <w:t>продуктивность непреднамеренного запоминания;</w:t>
      </w:r>
    </w:p>
    <w:p>
      <w:pPr>
        <w:pStyle w:val="Normal"/>
        <w:ind w:firstLine="720"/>
        <w:jc w:val="both"/>
        <w:rPr>
          <w:sz w:val="27"/>
          <w:lang w:val="en-US"/>
        </w:rPr>
      </w:pPr>
      <w:r>
        <w:rPr>
          <w:sz w:val="27"/>
          <w:lang w:val="en-US"/>
        </w:rPr>
        <w:t>так называемая реконструкция (перестройка) запечатленной информа</w:t>
        <w:softHyphen/>
        <w:t>ции под влиянием времени, прошедшего с момента восприятия до момента воспроизведения, а также под влиянием установок, интересов, индивиду</w:t>
        <w:softHyphen/>
        <w:t>ального опыта субъекта;</w:t>
      </w:r>
    </w:p>
    <w:p>
      <w:pPr>
        <w:pStyle w:val="Normal"/>
        <w:ind w:firstLine="720"/>
        <w:rPr>
          <w:sz w:val="27"/>
          <w:lang w:val="en-US"/>
        </w:rPr>
      </w:pPr>
      <w:r>
        <w:rPr>
          <w:sz w:val="27"/>
          <w:lang w:val="en-US"/>
        </w:rPr>
        <w:t>влияние первого воспроизведения на последующие;</w:t>
      </w:r>
    </w:p>
    <w:p>
      <w:pPr>
        <w:pStyle w:val="Normal"/>
        <w:ind w:firstLine="720"/>
        <w:rPr>
          <w:sz w:val="27"/>
          <w:lang w:val="en-US"/>
        </w:rPr>
      </w:pPr>
      <w:r>
        <w:rPr>
          <w:sz w:val="27"/>
          <w:lang w:val="en-US"/>
        </w:rPr>
        <w:t>уверенность воспроизведения;</w:t>
      </w:r>
    </w:p>
    <w:p>
      <w:pPr>
        <w:pStyle w:val="Normal"/>
        <w:ind w:firstLine="720"/>
        <w:rPr>
          <w:sz w:val="27"/>
          <w:lang w:val="en-US"/>
        </w:rPr>
      </w:pPr>
      <w:r>
        <w:rPr>
          <w:sz w:val="27"/>
          <w:lang w:val="en-US"/>
        </w:rPr>
        <w:t>сравнительная ценность свободного рассказа свидетеля и ответов на вопросы;</w:t>
      </w:r>
    </w:p>
    <w:p>
      <w:pPr>
        <w:pStyle w:val="Normal"/>
        <w:ind w:firstLine="720"/>
        <w:rPr>
          <w:sz w:val="27"/>
          <w:lang w:val="en-US"/>
        </w:rPr>
      </w:pPr>
      <w:r>
        <w:rPr>
          <w:sz w:val="27"/>
          <w:lang w:val="en-US"/>
        </w:rPr>
        <w:t>влияние  внушающих  вопросов  на  достоверность показания и др.</w:t>
      </w:r>
    </w:p>
    <w:p>
      <w:pPr>
        <w:pStyle w:val="Normal"/>
        <w:ind w:firstLine="720"/>
        <w:jc w:val="both"/>
        <w:rPr>
          <w:sz w:val="27"/>
          <w:lang w:val="en-US"/>
        </w:rPr>
      </w:pPr>
      <w:r>
        <w:rPr>
          <w:sz w:val="27"/>
          <w:lang w:val="en-US"/>
        </w:rPr>
        <w:t>Продуктивность непреднамеренного запоминания, особенно примени</w:t>
        <w:softHyphen/>
        <w:t>тельно к свидетельским показаниям, является крайне зависимой величиной от сопутствующих факторов и приводить какие-то средние цифры в данном случае было бы некорректно. Кроме возраста и пола, несколько перемен</w:t>
        <w:softHyphen/>
        <w:t>ных величин оказывают существенное влияние на надежность свидетельских показаний очевидцев: потенциальная восприимчивость свидетеля и склон</w:t>
        <w:softHyphen/>
        <w:t>ность его к переосмысливанию и преувеличению, личная мотивация и мно</w:t>
        <w:softHyphen/>
        <w:t>госторонний характер события, а также степень причастности субъекта к событию.</w:t>
      </w:r>
    </w:p>
    <w:p>
      <w:pPr>
        <w:pStyle w:val="Normal"/>
        <w:ind w:firstLine="720"/>
        <w:jc w:val="both"/>
        <w:rPr>
          <w:sz w:val="27"/>
          <w:lang w:val="en-US"/>
        </w:rPr>
      </w:pPr>
      <w:r>
        <w:rPr>
          <w:sz w:val="27"/>
          <w:lang w:val="en-US"/>
        </w:rPr>
        <w:t>Дополнительным обстоятельством, воздействующим на показания оче</w:t>
        <w:softHyphen/>
        <w:t>видцев, могут быть желания угодить или "поддакнуть" опрашиваемому, за</w:t>
        <w:softHyphen/>
        <w:t>полнить "пробел" в собственной компетенции, а также слабое различение осознанных и интуитивных компонентов в восприятии окружающих событий. Аналогичным образом лица с нарушениями сенсомоторных функций, с завы</w:t>
        <w:softHyphen/>
        <w:t>шенными претензиями и стереотипным мышлением, вероятно, также не ста</w:t>
        <w:softHyphen/>
        <w:t>нут надежными свидетелями. Наконец, восприятие очевидцев часто являет</w:t>
        <w:softHyphen/>
        <w:t>ся функцией предвзятости, страха, беспокойства и неудовлетворенности в основных жизненных потребностях.</w:t>
      </w:r>
    </w:p>
    <w:p>
      <w:pPr>
        <w:pStyle w:val="Normal"/>
        <w:ind w:firstLine="720"/>
        <w:jc w:val="both"/>
        <w:rPr>
          <w:sz w:val="27"/>
          <w:lang w:val="en-US"/>
        </w:rPr>
      </w:pPr>
      <w:r>
        <w:rPr>
          <w:sz w:val="27"/>
          <w:lang w:val="en-US"/>
        </w:rPr>
        <w:t>Обычно внимание свидетелей привлекают мелкие детали в характерис</w:t>
        <w:softHyphen/>
        <w:t>тике подозреваемого, а замеченное со временем забывается и искажается. В оперативной практике существуют поразительные примеры, когда для идентификации личности приглашались более дюжины свидетелей, а подоз</w:t>
        <w:softHyphen/>
        <w:t>реваемый все равно был опознан неправильно. Хорошо также известно, что даже лица,  работающие в правоохранительных органах делают ошибки в оценках наблюдаемых лиц и событий. Даже положительный во всех отношениях сви</w:t>
        <w:softHyphen/>
        <w:t>детель может ошибиться. В зарубежной юридической психологии по этому поводу существует соответствующий афоризм: "Хороший свидетель выражает свое мнение с меньшей уверенностью, чем плохой". При этом многие авто</w:t>
        <w:softHyphen/>
        <w:t>ры указывают на наличие прямой корреляции между точностью сведений, сообщаемых свидетелем происшествия, и его эмоциональным интересом к данному событию.</w:t>
      </w:r>
    </w:p>
    <w:p>
      <w:pPr>
        <w:pStyle w:val="Normal"/>
        <w:ind w:firstLine="720"/>
        <w:jc w:val="both"/>
        <w:rPr>
          <w:sz w:val="27"/>
          <w:lang w:val="en-US"/>
        </w:rPr>
      </w:pPr>
      <w:r>
        <w:rPr>
          <w:sz w:val="27"/>
          <w:lang w:val="en-US"/>
        </w:rPr>
        <w:t>Обобщая факторы,  влияющие  на  точность свидетельских показаний, М.Рейзер выделяет в них следующие четыре группы:</w:t>
      </w:r>
    </w:p>
    <w:p>
      <w:pPr>
        <w:pStyle w:val="Normal"/>
        <w:ind w:firstLine="720"/>
        <w:jc w:val="both"/>
        <w:rPr>
          <w:sz w:val="27"/>
          <w:lang w:val="en-US"/>
        </w:rPr>
      </w:pPr>
      <w:r>
        <w:rPr>
          <w:sz w:val="27"/>
          <w:lang w:val="en-US"/>
        </w:rPr>
        <w:t>1. Внешние факторы: расстояние от места преступления, освещен</w:t>
        <w:softHyphen/>
        <w:t>ность, состояние погоды; обстоятельства, отвлекающие внимание наблюда</w:t>
        <w:softHyphen/>
        <w:t>теля.</w:t>
      </w:r>
    </w:p>
    <w:p>
      <w:pPr>
        <w:pStyle w:val="Normal"/>
        <w:ind w:firstLine="720"/>
        <w:jc w:val="both"/>
        <w:rPr>
          <w:sz w:val="27"/>
          <w:lang w:val="en-US"/>
        </w:rPr>
      </w:pPr>
      <w:r>
        <w:rPr>
          <w:sz w:val="27"/>
          <w:lang w:val="en-US"/>
        </w:rPr>
        <w:t>2. Физические факторы: ношение корректирующих зрение очков, сла</w:t>
        <w:softHyphen/>
        <w:t>бый слух.</w:t>
      </w:r>
    </w:p>
    <w:p>
      <w:pPr>
        <w:pStyle w:val="Normal"/>
        <w:ind w:firstLine="720"/>
        <w:rPr>
          <w:sz w:val="27"/>
          <w:lang w:val="en-US"/>
        </w:rPr>
      </w:pPr>
      <w:r>
        <w:rPr>
          <w:sz w:val="27"/>
          <w:lang w:val="en-US"/>
        </w:rPr>
        <w:t>3. Эмоциональные факторы: страх, стресс, переживание злости.</w:t>
      </w:r>
    </w:p>
    <w:p>
      <w:pPr>
        <w:pStyle w:val="Normal"/>
        <w:ind w:firstLine="720"/>
        <w:jc w:val="both"/>
        <w:rPr/>
      </w:pPr>
      <w:r>
        <w:rPr>
          <w:sz w:val="27"/>
          <w:lang w:val="en-US"/>
        </w:rPr>
        <w:t xml:space="preserve">4.Дополнительные факторы: пристрастность или предубежденность - желание видеть то, что хочется </w:t>
      </w:r>
      <w:r>
        <w:rPr>
          <w:rStyle w:val="FootnoteCharacters"/>
          <w:rStyle w:val="FootnoteAnchor"/>
          <w:sz w:val="27"/>
          <w:lang w:val="en-US"/>
        </w:rPr>
        <w:footnoteReference w:id="7"/>
      </w:r>
      <w:r>
        <w:rPr>
          <w:sz w:val="27"/>
          <w:lang w:val="en-US"/>
        </w:rPr>
        <w:t>.</w:t>
      </w:r>
    </w:p>
    <w:p>
      <w:pPr>
        <w:pStyle w:val="Normal"/>
        <w:ind w:firstLine="720"/>
        <w:jc w:val="both"/>
        <w:rPr>
          <w:sz w:val="27"/>
          <w:lang w:val="en-US"/>
        </w:rPr>
      </w:pPr>
      <w:r>
        <w:rPr>
          <w:sz w:val="27"/>
          <w:lang w:val="en-US"/>
        </w:rPr>
        <w:t>В психологии изменения, которым подвергается запечатленный, а за</w:t>
        <w:softHyphen/>
        <w:t>тем воспроизводимый материал называется реконструкцией. Реконструкция, хотя и не является полной репродукцией, правильно отражает то, что фактически имелось в воспринятом материале. Она не изменяет основной смысл оригинала, а допускаемые отклонения от реального материала логи</w:t>
        <w:softHyphen/>
        <w:t>чески оправданы. Когда же изменения приобретают характер искажения, то это уже будет деформация.</w:t>
      </w:r>
    </w:p>
    <w:p>
      <w:pPr>
        <w:pStyle w:val="Normal"/>
        <w:ind w:firstLine="720"/>
        <w:jc w:val="both"/>
        <w:rPr/>
      </w:pPr>
      <w:r>
        <w:rPr>
          <w:sz w:val="27"/>
          <w:lang w:val="en-US"/>
        </w:rPr>
        <w:t>Допрашивая недобросовестного или же крайне равнодушного свидете</w:t>
        <w:softHyphen/>
        <w:t xml:space="preserve">ля, сотрудник, помимо специальных тактических приемов, направленных на пресечение лжи, должен оказывать ему также помощь в припоминании и правильном воспроизведении </w:t>
      </w:r>
      <w:r>
        <w:rPr>
          <w:sz w:val="27"/>
        </w:rPr>
        <w:t>деформированного материала. И легко ли в этом случае избавиться от непреднамеренных эпизодов внушения?</w:t>
      </w:r>
    </w:p>
    <w:p>
      <w:pPr>
        <w:pStyle w:val="Normal"/>
        <w:ind w:firstLine="720"/>
        <w:jc w:val="both"/>
        <w:rPr>
          <w:sz w:val="27"/>
          <w:lang w:val="en-US"/>
        </w:rPr>
      </w:pPr>
      <w:r>
        <w:rPr>
          <w:sz w:val="27"/>
          <w:lang w:val="en-US"/>
        </w:rPr>
        <w:t>У юристов и оперативных работников существует весьма сложное от</w:t>
        <w:softHyphen/>
        <w:t>ношение к внушению. Их осторожность легко понять: они стараются исклю</w:t>
        <w:softHyphen/>
        <w:t>чить из процесса дознания те показания свидетелей и потерпевших, кото</w:t>
        <w:softHyphen/>
        <w:t>рые являются результатом вольно или невольно навязанных им ответов.</w:t>
      </w:r>
    </w:p>
    <w:p>
      <w:pPr>
        <w:pStyle w:val="Normal"/>
        <w:ind w:firstLine="720"/>
        <w:jc w:val="both"/>
        <w:rPr>
          <w:sz w:val="27"/>
          <w:lang w:val="en-US"/>
        </w:rPr>
      </w:pPr>
      <w:r>
        <w:rPr>
          <w:sz w:val="27"/>
          <w:lang w:val="en-US"/>
        </w:rPr>
        <w:t>Говоря о роли внушения (самовнушения) при формулировке показаний допрашиваемым, А.Е.Брусиловский и М.С.Строгович указывали, что спонтанного, самопроизвольного рассказа свидетеля не существует. "О чистой спонтанности говорить не приходится, - считают авторы. - Довольно ред</w:t>
        <w:softHyphen/>
        <w:t>ко свидетель и потерпевший допрашивается следователем, когда они еще не подвергались посторонним влияниям, не успели обдумать происшедшее и определить свои позиции к нему". Уже до вызова на допрос, уясняя себе смысл воспринятого факта, события, свидетель в той или иной степени занимает по отношению к нему определенную установку, что, несомненно, является фактом самовнушения.</w:t>
      </w:r>
    </w:p>
    <w:p>
      <w:pPr>
        <w:pStyle w:val="Normal"/>
        <w:ind w:firstLine="720"/>
        <w:jc w:val="both"/>
        <w:rPr/>
      </w:pPr>
      <w:r>
        <w:rPr>
          <w:sz w:val="27"/>
          <w:lang w:val="en-US"/>
        </w:rPr>
        <w:t xml:space="preserve">В юридической практике нередко встречаются случаи провалов памяти (амнезии), когда из сферы сознания выпадают отдельные события, заполняющие определенный (больший или меньший) отрезок времени. Провалы памяти могут наступить у потерпевшего после полученной травмы или обморочного состояния. Подобные случаи, как правило, требуют врачебно-психиатрического вмешательства. Однако </w:t>
      </w:r>
      <w:r>
        <w:rPr>
          <w:sz w:val="27"/>
        </w:rPr>
        <w:t>бывает и так, что следователю,умело пользующемуся при опросе методами ассоциации и щадящими приемами общения,  удавалось добиться того,  что провал памяти  у  потерпевшего устранялся.</w:t>
      </w:r>
    </w:p>
    <w:p>
      <w:pPr>
        <w:pStyle w:val="Normal"/>
        <w:ind w:firstLine="720"/>
        <w:jc w:val="both"/>
        <w:rPr>
          <w:sz w:val="27"/>
          <w:lang w:val="en-US"/>
        </w:rPr>
      </w:pPr>
      <w:r>
        <w:rPr>
          <w:sz w:val="27"/>
          <w:lang w:val="en-US"/>
        </w:rPr>
        <w:t>В настоящее время в связи с ростом совершаемых противоправных дел с применением наркотических, психотропных и иных химических веществ, угнетающих функцию памяти, проблема амнезии у потерпевших и преодоле</w:t>
        <w:softHyphen/>
        <w:t>ние ее в интересах расследования становится весьма актуальной. Так, например, в преступных действиях последних лет широкое применение на</w:t>
        <w:softHyphen/>
        <w:t>шел клофелин - гипотензивный препарат, побочным эффектом которого яв</w:t>
        <w:softHyphen/>
        <w:t>ляется временное угнетение функции ретикулярной формации ствола мозга и, как следствие, - нарушение процессов запоминания.</w:t>
      </w:r>
    </w:p>
    <w:p>
      <w:pPr>
        <w:pStyle w:val="TextBodyIndent"/>
        <w:spacing w:lineRule="auto" w:line="240"/>
        <w:ind w:firstLine="720"/>
        <w:rPr>
          <w:lang w:val="ru-RU"/>
        </w:rPr>
      </w:pPr>
      <w:r>
        <w:rPr>
          <w:lang w:val="ru-RU"/>
        </w:rPr>
        <w:t>Известны расстройства памяти, наступающие в результате различного рода травм.  В психопатологии, которая исследует эти виды функциональ</w:t>
        <w:softHyphen/>
        <w:t>ных нарушений, различают следующие формы расстройства памяти:</w:t>
      </w:r>
    </w:p>
    <w:p>
      <w:pPr>
        <w:pStyle w:val="Normal"/>
        <w:ind w:firstLine="720"/>
        <w:jc w:val="both"/>
        <w:rPr>
          <w:sz w:val="27"/>
          <w:lang w:val="en-US"/>
        </w:rPr>
      </w:pPr>
      <w:r>
        <w:rPr>
          <w:sz w:val="27"/>
          <w:lang w:val="en-US"/>
        </w:rPr>
        <w:t>ретроградную амнезию, проявляющуюся в забывании событий, предшествующих травматизирующему (болезнетворному) воздействию;</w:t>
      </w:r>
    </w:p>
    <w:p>
      <w:pPr>
        <w:pStyle w:val="Normal"/>
        <w:ind w:firstLine="720"/>
        <w:jc w:val="both"/>
        <w:rPr>
          <w:sz w:val="27"/>
          <w:lang w:val="en-US"/>
        </w:rPr>
      </w:pPr>
      <w:r>
        <w:rPr>
          <w:sz w:val="27"/>
          <w:lang w:val="en-US"/>
        </w:rPr>
        <w:t>антероградную амнезию, выражающуюся в потере памяти на события, происшедшие после влияния травматизирующего фактора;</w:t>
      </w:r>
    </w:p>
    <w:p>
      <w:pPr>
        <w:pStyle w:val="Normal"/>
        <w:ind w:firstLine="720"/>
        <w:jc w:val="both"/>
        <w:rPr>
          <w:sz w:val="27"/>
          <w:lang w:val="en-US"/>
        </w:rPr>
      </w:pPr>
      <w:r>
        <w:rPr>
          <w:sz w:val="27"/>
          <w:lang w:val="en-US"/>
        </w:rPr>
        <w:t>функциональную амнезию, представляющую собой выражение естествен</w:t>
        <w:softHyphen/>
        <w:t>ных дефектов деятельности памяти (проявление психологических особен</w:t>
        <w:softHyphen/>
        <w:t>ностей забывания, амнезия вследствие действия закона вытеснения и т.п.).</w:t>
      </w:r>
    </w:p>
    <w:p>
      <w:pPr>
        <w:pStyle w:val="Normal"/>
        <w:ind w:firstLine="720"/>
        <w:jc w:val="both"/>
        <w:rPr>
          <w:sz w:val="27"/>
          <w:lang w:val="en-US"/>
        </w:rPr>
      </w:pPr>
      <w:r>
        <w:rPr>
          <w:sz w:val="27"/>
          <w:lang w:val="en-US"/>
        </w:rPr>
        <w:t>Весьма важно, что эффективное купирование вышеперечисленных форм амнезии в целях более полного восстановления обстоятельств, инстересу</w:t>
        <w:softHyphen/>
        <w:t>ющих оперативные или следственные органы, бывает возможно с помощью метода гипнотической активации соответствующей системы нейрофизиологи</w:t>
        <w:softHyphen/>
        <w:t>ческих энграмм - метода гипнорепродукции ранее пережитых событий и состояний.</w:t>
      </w:r>
    </w:p>
    <w:p>
      <w:pPr>
        <w:pStyle w:val="Normal"/>
        <w:ind w:firstLine="720"/>
        <w:jc w:val="both"/>
        <w:rPr>
          <w:i/>
          <w:i/>
          <w:sz w:val="27"/>
          <w:lang w:val="en-US"/>
        </w:rPr>
      </w:pPr>
      <w:r>
        <w:rPr>
          <w:i/>
          <w:sz w:val="27"/>
          <w:lang w:val="en-US"/>
        </w:rPr>
        <w:t>2. Способы активизации процессов припоминания</w:t>
      </w:r>
    </w:p>
    <w:p>
      <w:pPr>
        <w:pStyle w:val="Normal"/>
        <w:ind w:firstLine="720"/>
        <w:jc w:val="both"/>
        <w:rPr>
          <w:sz w:val="27"/>
          <w:lang w:val="en-US"/>
        </w:rPr>
      </w:pPr>
      <w:r>
        <w:rPr>
          <w:sz w:val="27"/>
          <w:lang w:val="en-US"/>
        </w:rPr>
        <w:t>Первые исследования в области психологии свидетельских показаний относятся к началу ХIХв. Это работы немецких ученых И.Гофбауэра "Психология в ее основных применениях к судебной жизни" (1808) и И.Фридрейха "Систематическое руководство по судебной психологии" (1835), в которых была сделана попытка использовать научно обоснованные положе</w:t>
        <w:softHyphen/>
        <w:t>ния в допросе свидетелей.</w:t>
      </w:r>
    </w:p>
    <w:p>
      <w:pPr>
        <w:pStyle w:val="Normal"/>
        <w:ind w:firstLine="720"/>
        <w:jc w:val="both"/>
        <w:rPr>
          <w:sz w:val="27"/>
          <w:lang w:val="en-US"/>
        </w:rPr>
      </w:pPr>
      <w:r>
        <w:rPr>
          <w:sz w:val="27"/>
          <w:lang w:val="en-US"/>
        </w:rPr>
        <w:t>Однако явную озабоченность юристов малой надежностью свидетельских показаний вызвали исследования немецкого психолога Вильяма Штерна, показавшего экспериментально, что лишь у 70% опрашиваемых ответы бывают "в среднем правильными", у 22% - ложными, у 8% - неопределенными. Именно на основании этих данных автор пришел к выводу о принципиальной недостоверности свидетельских показаний, об их порочности и выдвинул положение, согласно которому "забывание есть правило, а воспоминание исключение".</w:t>
      </w:r>
    </w:p>
    <w:p>
      <w:pPr>
        <w:pStyle w:val="TextBodyIndent"/>
        <w:spacing w:lineRule="auto" w:line="240"/>
        <w:ind w:firstLine="720"/>
        <w:rPr/>
      </w:pPr>
      <w:r>
        <w:rPr>
          <w:lang w:val="ru-RU"/>
        </w:rPr>
        <w:t>Российские ученые, профессор Петербургского университета О.Гольдовский, профессора Казанского университета А.В.Завадский и А.И.Елистратов также провели серию опытов, подобных опытам В.Штерна, и получили аналогичные результаты. Точку зрения последних характеризует следующее высказывание: "В.Штерн произвел ряд опытов над достоверностью свидетельских показаний. Опыты дали ему право составить такое положение: безошибочные показания будут исключением, правилом же должны считаться показания с ошибками. Положение это может считаться вполне установленным"</w:t>
      </w:r>
      <w:r>
        <w:rPr>
          <w:rStyle w:val="FootnoteCharacters"/>
          <w:rStyle w:val="FootnoteAnchor"/>
          <w:lang w:val="ru-RU"/>
        </w:rPr>
        <w:footnoteReference w:id="8"/>
      </w:r>
      <w:r>
        <w:rPr>
          <w:lang w:val="ru-RU"/>
        </w:rPr>
        <w:t>.</w:t>
      </w:r>
    </w:p>
    <w:p>
      <w:pPr>
        <w:pStyle w:val="Normal"/>
        <w:ind w:firstLine="720"/>
        <w:jc w:val="both"/>
        <w:rPr>
          <w:sz w:val="27"/>
          <w:lang w:val="en-US"/>
        </w:rPr>
      </w:pPr>
      <w:r>
        <w:rPr>
          <w:sz w:val="27"/>
          <w:lang w:val="en-US"/>
        </w:rPr>
        <w:t>Серьезной критике  эти выводы подвергали крупнейший русский юрист А.Ф.Кони, а также Е.М.Кулишер. Тем не менее работы В.Штерна и его последователей сыграли свою положительную роль, заострив внимание исс</w:t>
        <w:softHyphen/>
        <w:t>ледователей на изучении данной проблемы.</w:t>
      </w:r>
    </w:p>
    <w:p>
      <w:pPr>
        <w:pStyle w:val="Normal"/>
        <w:ind w:firstLine="720"/>
        <w:jc w:val="both"/>
        <w:rPr>
          <w:sz w:val="27"/>
          <w:lang w:val="en-US"/>
        </w:rPr>
      </w:pPr>
      <w:r>
        <w:rPr>
          <w:sz w:val="27"/>
          <w:lang w:val="en-US"/>
        </w:rPr>
        <w:t>С 20-х годов нынешнего столетия психология свидетельских показа</w:t>
        <w:softHyphen/>
        <w:t>ний стала рассматриваться с несколько иной точки зрения: речь уже шла не о степени их достоверности, а о том, как, какими методами получить максимально правильную информацию.</w:t>
      </w:r>
    </w:p>
    <w:p>
      <w:pPr>
        <w:pStyle w:val="Normal"/>
        <w:ind w:firstLine="720"/>
        <w:jc w:val="both"/>
        <w:rPr/>
      </w:pPr>
      <w:r>
        <w:rPr>
          <w:sz w:val="27"/>
          <w:lang w:val="en-US"/>
        </w:rPr>
        <w:t>Именно в этом плане было выполнено большое количество работ (А.Гельвиг, 1927; А.Е.Брусиловский, 1929; Ф.Корфе, 1934; Ф.Луваж, 1945; Г.Берт, 1948 и многие др.), однако в общем и в это время отноше</w:t>
        <w:softHyphen/>
        <w:t>ние к свидетельским показаниям по прежнему оставалось весьма скепти</w:t>
        <w:softHyphen/>
        <w:t xml:space="preserve">ческим. Американский криминалист Г.Берт говорил "об общей ненадежности человеческого восприятия". Его соотечественник Р.С.Редмаунт (1959) полностью поддерживал это утверждение, заявляя, что "нельзя полагаться с абсолютной уверенностью на память свидетелей" </w:t>
      </w:r>
      <w:r>
        <w:rPr>
          <w:rStyle w:val="FootnoteCharacters"/>
          <w:rStyle w:val="FootnoteAnchor"/>
          <w:sz w:val="27"/>
          <w:lang w:val="en-US"/>
        </w:rPr>
        <w:footnoteReference w:id="9"/>
      </w:r>
      <w:r>
        <w:rPr>
          <w:sz w:val="27"/>
          <w:lang w:val="en-US"/>
        </w:rPr>
        <w:t>.</w:t>
      </w:r>
    </w:p>
    <w:p>
      <w:pPr>
        <w:pStyle w:val="Normal"/>
        <w:ind w:firstLine="720"/>
        <w:jc w:val="both"/>
        <w:rPr/>
      </w:pPr>
      <w:r>
        <w:rPr>
          <w:sz w:val="27"/>
          <w:lang w:val="en-US"/>
        </w:rPr>
        <w:t>Именно в эти годы за рубежом начали разрабатываться "новые прие</w:t>
        <w:softHyphen/>
        <w:t>мы" получения свидетельских показаний в виде "сыворотки правды", "де</w:t>
        <w:softHyphen/>
        <w:t>тектора лжи" и т.п. В отечественной судебной психологии первые работы по психологи</w:t>
        <w:softHyphen/>
        <w:t>ческому анализу сущности свидетельских показаний и возможности их ак</w:t>
        <w:softHyphen/>
        <w:t>тивизации проводили А.Р.Лурия, А.С.Тагер, В.М.Гакхебуш и И.А.Залкинд и др. Несколько позже вышеуказанные проблемы исследовали Н.И.Порубов, М.Л.Якуб.  А.Р.Рашинов  нашел  некоторые новые подходы в практике осуществления допроса,  выделив,  вместо общепринятых трех,  пять  этапов формирования свидетельских показаний: 1) получение, накопление и обра</w:t>
        <w:softHyphen/>
        <w:t>ботка информации; 2) запечатление и обработка информации; 3) воспроиз</w:t>
        <w:softHyphen/>
        <w:t>ведение, словесное оформление и передача информации; 4) прием, перера</w:t>
        <w:softHyphen/>
        <w:t>ботка и процессуальное закрепление информации и 5) повторное свиде</w:t>
        <w:softHyphen/>
        <w:t>тельствование</w:t>
      </w:r>
      <w:r>
        <w:rPr>
          <w:rStyle w:val="FootnoteCharacters"/>
          <w:rStyle w:val="FootnoteAnchor"/>
          <w:sz w:val="27"/>
          <w:lang w:val="en-US"/>
        </w:rPr>
        <w:footnoteReference w:id="10"/>
      </w:r>
      <w:r>
        <w:rPr>
          <w:sz w:val="27"/>
          <w:lang w:val="en-US"/>
        </w:rPr>
        <w:t>.</w:t>
      </w:r>
    </w:p>
    <w:p>
      <w:pPr>
        <w:pStyle w:val="Normal"/>
        <w:ind w:firstLine="720"/>
        <w:jc w:val="both"/>
        <w:rPr/>
      </w:pPr>
      <w:r>
        <w:rPr>
          <w:sz w:val="27"/>
          <w:lang w:val="en-US"/>
        </w:rPr>
        <w:t>Ю.В.Идашкин более подробно проанализировал проблемы психологии свидетельских показаний. Его экспериментальные работы относительно непроизвольного запоминания и произвольного воспроизведения показали, что в памяти человека воспринятые материалы находятся в неодинаковой готовности к воспроизведению, но если использовать специальные приемы, можно добиться максимальной полноты воспроизведения</w:t>
      </w:r>
      <w:r>
        <w:rPr>
          <w:rStyle w:val="FootnoteCharacters"/>
          <w:rStyle w:val="FootnoteAnchor"/>
          <w:sz w:val="27"/>
          <w:lang w:val="en-US"/>
        </w:rPr>
        <w:footnoteReference w:id="11"/>
      </w:r>
      <w:r>
        <w:rPr>
          <w:sz w:val="27"/>
          <w:lang w:val="en-US"/>
        </w:rPr>
        <w:t>.</w:t>
      </w:r>
    </w:p>
    <w:p>
      <w:pPr>
        <w:pStyle w:val="Normal"/>
        <w:ind w:firstLine="720"/>
        <w:jc w:val="both"/>
        <w:rPr>
          <w:sz w:val="27"/>
          <w:lang w:val="en-US"/>
        </w:rPr>
      </w:pPr>
      <w:r>
        <w:rPr>
          <w:sz w:val="27"/>
          <w:lang w:val="en-US"/>
        </w:rPr>
        <w:t>Изменения, которым подвергается запечатленный, а затем воспроиз</w:t>
        <w:softHyphen/>
        <w:t>водимый материал, называется реконструкцией. Последняя, хотя и не яв</w:t>
        <w:softHyphen/>
        <w:t>ляется полной репродукцией, фактически правильно отражает то, что име</w:t>
        <w:softHyphen/>
        <w:t>лось в воспринятом материале, она не изменяет основной смысл оригина</w:t>
        <w:softHyphen/>
        <w:t>ла, а допускающиеся отклонения от оригинала логически бывают оправда</w:t>
        <w:softHyphen/>
        <w:t>ны.</w:t>
      </w:r>
    </w:p>
    <w:p>
      <w:pPr>
        <w:pStyle w:val="Normal"/>
        <w:ind w:firstLine="720"/>
        <w:jc w:val="both"/>
        <w:rPr>
          <w:sz w:val="27"/>
          <w:lang w:val="en-US"/>
        </w:rPr>
      </w:pPr>
      <w:r>
        <w:rPr>
          <w:sz w:val="27"/>
          <w:lang w:val="en-US"/>
        </w:rPr>
        <w:t>В случаях, когда изменения приобретают характер искажения, имеет место деформация материала. И реконструкция и деформация могут быть как у добросовестного, так и недобросовестного свидетеля или потерпев</w:t>
        <w:softHyphen/>
        <w:t>шего.</w:t>
      </w:r>
    </w:p>
    <w:p>
      <w:pPr>
        <w:pStyle w:val="TextBodyIndent"/>
        <w:spacing w:lineRule="auto" w:line="240"/>
        <w:ind w:firstLine="720"/>
        <w:rPr/>
      </w:pPr>
      <w:r>
        <w:rPr>
          <w:lang w:val="ru-RU"/>
        </w:rPr>
        <w:t>Исследования по психологии свидетельских показаний послужили ос</w:t>
        <w:softHyphen/>
        <w:t>новой для формулирования методических рекомендаций по активизации процессов припоминания у субъектов опроса</w:t>
      </w:r>
      <w:r>
        <w:rPr>
          <w:rStyle w:val="FootnoteCharacters"/>
          <w:rStyle w:val="FootnoteAnchor"/>
          <w:lang w:val="ru-RU"/>
        </w:rPr>
        <w:footnoteReference w:id="12"/>
      </w:r>
      <w:r>
        <w:rPr>
          <w:lang w:val="ru-RU"/>
        </w:rPr>
        <w:t>.</w:t>
      </w:r>
    </w:p>
    <w:p>
      <w:pPr>
        <w:pStyle w:val="Normal"/>
        <w:ind w:firstLine="720"/>
        <w:jc w:val="both"/>
        <w:rPr>
          <w:sz w:val="27"/>
          <w:lang w:val="en-US"/>
        </w:rPr>
      </w:pPr>
      <w:r>
        <w:rPr>
          <w:sz w:val="27"/>
          <w:lang w:val="en-US"/>
        </w:rPr>
        <w:t>Одним из первых существенных правил проведения допроса является запрет прерывать рассказ свидетеля или потерпевшего без крайней на это необходимости. Именно в непрерывности повествования оптимально реали</w:t>
        <w:softHyphen/>
        <w:t>зуется принцип репродукции.</w:t>
      </w:r>
    </w:p>
    <w:p>
      <w:pPr>
        <w:pStyle w:val="Normal"/>
        <w:ind w:firstLine="720"/>
        <w:jc w:val="both"/>
        <w:rPr/>
      </w:pPr>
      <w:r>
        <w:rPr>
          <w:sz w:val="27"/>
          <w:lang w:val="en-US"/>
        </w:rPr>
        <w:t>"Необходимость при воспроизведении оформить в речи смысловое со</w:t>
        <w:softHyphen/>
        <w:t>держание, - писал С.Л.Рубинштейн, - мобилизует мысль по мере разверты</w:t>
        <w:softHyphen/>
        <w:t>вания в речи содержания, припоминается то, что казалось забытым"</w:t>
      </w:r>
      <w:r>
        <w:rPr>
          <w:rStyle w:val="FootnoteCharacters"/>
          <w:rStyle w:val="FootnoteAnchor"/>
          <w:sz w:val="27"/>
          <w:lang w:val="en-US"/>
        </w:rPr>
        <w:footnoteReference w:id="13"/>
      </w:r>
      <w:r>
        <w:rPr>
          <w:sz w:val="27"/>
          <w:lang w:val="en-US"/>
        </w:rPr>
        <w:t>.</w:t>
      </w:r>
    </w:p>
    <w:p>
      <w:pPr>
        <w:pStyle w:val="Normal"/>
        <w:ind w:firstLine="720"/>
        <w:jc w:val="both"/>
        <w:rPr>
          <w:sz w:val="27"/>
          <w:lang w:val="en-US"/>
        </w:rPr>
      </w:pPr>
      <w:r>
        <w:rPr>
          <w:sz w:val="27"/>
          <w:lang w:val="en-US"/>
        </w:rPr>
        <w:t>Специальную группу приемов, способствующих актуализации и воспро</w:t>
        <w:softHyphen/>
        <w:t>изведению запечатленной в памяти информации, представляют методы акти</w:t>
        <w:softHyphen/>
        <w:t>визации ассоциативных связей в сфере представлений.</w:t>
      </w:r>
    </w:p>
    <w:p>
      <w:pPr>
        <w:pStyle w:val="Normal"/>
        <w:ind w:firstLine="720"/>
        <w:jc w:val="both"/>
        <w:rPr>
          <w:sz w:val="27"/>
          <w:lang w:val="en-US"/>
        </w:rPr>
      </w:pPr>
      <w:r>
        <w:rPr>
          <w:sz w:val="27"/>
          <w:lang w:val="en-US"/>
        </w:rPr>
        <w:t>Ассоциация (от лат. associatio - соединение) - связь между психи</w:t>
        <w:softHyphen/>
        <w:t>ческими явлениями, при которой актуализация (восприятие, представле</w:t>
        <w:softHyphen/>
        <w:t>ние) одного из них влечет за собой появление другого. Еще Аристотель различал три вида ассоциаций: по смежности, сходству и контрасту.</w:t>
      </w:r>
    </w:p>
    <w:p>
      <w:pPr>
        <w:pStyle w:val="Normal"/>
        <w:ind w:firstLine="720"/>
        <w:jc w:val="both"/>
        <w:rPr>
          <w:sz w:val="27"/>
          <w:lang w:val="en-US"/>
        </w:rPr>
      </w:pPr>
      <w:r>
        <w:rPr>
          <w:sz w:val="27"/>
          <w:lang w:val="en-US"/>
        </w:rPr>
        <w:t>Активизация ассоциаций в процессе допроса осуществляется поста</w:t>
        <w:softHyphen/>
        <w:t>новкой наводящих вопросов, целью которых является стремление напомнить обстоятельства, способствующие возбуждению нервных следов определенных впечатлений. При этом напоминание не должно содержать в себе элементов наводящих вопросов, т.е. каких-либо установок относительно сведений, о которых ожидаются показания.</w:t>
      </w:r>
    </w:p>
    <w:p>
      <w:pPr>
        <w:pStyle w:val="TextBodyIndent"/>
        <w:spacing w:lineRule="auto" w:line="240"/>
        <w:ind w:firstLine="720"/>
        <w:rPr>
          <w:lang w:val="ru-RU"/>
        </w:rPr>
      </w:pPr>
      <w:r>
        <w:rPr>
          <w:lang w:val="ru-RU"/>
        </w:rPr>
        <w:t>Действенным приемом, способствующим активизации припоминания, не</w:t>
        <w:softHyphen/>
        <w:t>зависимо от того, какой характер имело запечатление (произвольный или непроизвольный),  является также предъявление вещественных и оглашение письменных доказательств.</w:t>
      </w:r>
    </w:p>
    <w:p>
      <w:pPr>
        <w:pStyle w:val="Normal"/>
        <w:ind w:firstLine="720"/>
        <w:jc w:val="both"/>
        <w:rPr>
          <w:sz w:val="27"/>
          <w:lang w:val="en-US"/>
        </w:rPr>
      </w:pPr>
      <w:r>
        <w:rPr>
          <w:sz w:val="27"/>
          <w:lang w:val="en-US"/>
        </w:rPr>
        <w:t>Предъявлению таких доказательств должен предшествовать анализ да</w:t>
        <w:softHyphen/>
        <w:t>ваемых показаний в плане их добровольности, стремления лица передать информацию о событии, а также с учетом того, какое значение могут иметь те данные, которые предполагается использовать в качестве психо</w:t>
        <w:softHyphen/>
        <w:t>логического приема.</w:t>
      </w:r>
    </w:p>
    <w:p>
      <w:pPr>
        <w:pStyle w:val="Normal"/>
        <w:ind w:firstLine="720"/>
        <w:jc w:val="both"/>
        <w:rPr/>
      </w:pPr>
      <w:r>
        <w:rPr>
          <w:sz w:val="27"/>
          <w:lang w:val="en-US"/>
        </w:rPr>
        <w:t>К способам психологического воздействия, используемым для актуализации показаний, следует отнести также и допрос на месте проис</w:t>
        <w:softHyphen/>
        <w:t>шествия, имеющий целью активизацию припоминания в связи с повторным восприятием обстановки, в которой имело место данное событие. Извест</w:t>
        <w:softHyphen/>
        <w:t>но, что в этом случае облегчается задача установления таких факторов, которые возбуждают какой-либо из видов ассоциативных связей. "Могу</w:t>
        <w:softHyphen/>
        <w:t>щественным вспомогательным средством для того, чтобы вновь оживить в свидетеле воспоминания, - писал А.Вайнгарт,- является допрос его на том месте, где он сделал свои наблюдения; многие мелочи, которые он видит, а также разные звуки, доносящиеся до него, воздействуют на него так, что он многое припоминает, о чем бы ему даже и в голову не пришло в присутственном месте"</w:t>
      </w:r>
      <w:r>
        <w:rPr>
          <w:rStyle w:val="FootnoteCharacters"/>
          <w:rStyle w:val="FootnoteAnchor"/>
          <w:sz w:val="27"/>
          <w:lang w:val="en-US"/>
        </w:rPr>
        <w:footnoteReference w:id="14"/>
      </w:r>
      <w:r>
        <w:rPr>
          <w:sz w:val="27"/>
          <w:lang w:val="en-US"/>
        </w:rPr>
        <w:t>.</w:t>
      </w:r>
    </w:p>
    <w:p>
      <w:pPr>
        <w:pStyle w:val="Normal"/>
        <w:ind w:firstLine="720"/>
        <w:jc w:val="both"/>
        <w:rPr>
          <w:sz w:val="27"/>
          <w:lang w:val="en-US"/>
        </w:rPr>
      </w:pPr>
      <w:r>
        <w:rPr>
          <w:sz w:val="27"/>
          <w:lang w:val="en-US"/>
        </w:rPr>
        <w:t>Прочно сложившееся за долгие годы мнение среди криминалистов о невысокой надежности свидетельских показаний и предпринятые в связи с этим усилия по разработке "новых приемов" получения оператив</w:t>
        <w:softHyphen/>
        <w:t>ной информации, (так называемой "сыворотки правды", полиграфа) не мог</w:t>
        <w:softHyphen/>
        <w:t>ли не привлечь в этом плане внимания к гипнозу.</w:t>
      </w:r>
    </w:p>
    <w:p>
      <w:pPr>
        <w:pStyle w:val="TextBodyIndent"/>
        <w:spacing w:lineRule="auto" w:line="240"/>
        <w:ind w:firstLine="720"/>
        <w:rPr/>
      </w:pPr>
      <w:r>
        <w:rPr>
          <w:lang w:val="ru-RU"/>
        </w:rPr>
        <w:t>Положительное  отношение к перспективам использования  внушения  в целях  более полного восстановления обстоятельств расследуемого дела и активизации памяти свидетелей и потерпевших в тех случаях, когда име</w:t>
        <w:softHyphen/>
        <w:t>ет место затрудненное припоминание пережитых событий, определялось особыми свойствами данного метода психического воздействия.</w:t>
      </w:r>
    </w:p>
    <w:p>
      <w:pPr>
        <w:pStyle w:val="Normal"/>
        <w:ind w:firstLine="720"/>
        <w:jc w:val="both"/>
        <w:rPr>
          <w:sz w:val="27"/>
          <w:lang w:val="en-US"/>
        </w:rPr>
      </w:pPr>
      <w:r>
        <w:rPr>
          <w:sz w:val="27"/>
          <w:lang w:val="en-US"/>
        </w:rPr>
        <w:t>Эти необычные свойства гипноза были обнаружены в связи с его ис</w:t>
        <w:softHyphen/>
        <w:t>пользованием в качестве лечебного средства и проявлялись в выраженной     активизации функций припоминания, в том числе и при развитии амнезий различного происхождения (травматического, стрессового, фармакологи</w:t>
        <w:softHyphen/>
        <w:t>ческого).</w:t>
      </w:r>
    </w:p>
    <w:p>
      <w:pPr>
        <w:pStyle w:val="TextBodyIndent"/>
        <w:spacing w:lineRule="auto" w:line="240"/>
        <w:ind w:firstLine="720"/>
        <w:rPr/>
      </w:pPr>
      <w:r>
        <w:rPr>
          <w:lang w:val="ru-RU"/>
        </w:rPr>
        <w:t>Тот факт, что посредством внушения можно "создавать и уничтожать амне</w:t>
        <w:softHyphen/>
        <w:t>зию", бесспорно доказывал, что в данном случае появляется возможность управлять процессами воспоминания достаточно эффективно. Несколько позже именно в этом направлении исследований усилиями таких крупных ученых, как Р.ф. Крафт-Эбинг (1889), К.И.Платонов (1930), О.А.Долин (1962), и другими была разработана ветвь суггестологии, получившая название гипнорепродукции психофизиологических состояний. Было показано,  что  в  гипнозе посредством внушения могут быть оживлены в памяти испытуемого следы психофизиологических реакций, пережитые в определен</w:t>
        <w:softHyphen/>
        <w:t>ном возрасте, симптомы перенесенных ранее заболеваний, травм и иных воздействий, о чем ниже будет сказано подробнее.</w:t>
      </w:r>
    </w:p>
    <w:p>
      <w:pPr>
        <w:pStyle w:val="Normal"/>
        <w:ind w:firstLine="720"/>
        <w:jc w:val="both"/>
        <w:rPr/>
      </w:pPr>
      <w:r>
        <w:rPr>
          <w:sz w:val="27"/>
          <w:lang w:val="en-US"/>
        </w:rPr>
        <w:t>Открылся и еще один аспект, который послужил причиной повышенного внимания криминалистов к гипнозу - возможность использования этого психологического метода в качестве инструмента противоправных действий. Лечебный метод, использование которого было связано со сни</w:t>
        <w:softHyphen/>
        <w:t>жением контролирующих функций сознания личности, естественно, вызывал настороженность и нездоровый интерес в обществе. Французский автор Л.Шерток так характеризовал этот этап развития гипноза: "Магнетические сеансы сделались модной салонной игрой. Магнетизеры-неофиты вызывали кризы и любовный трансфер... кое-кто из врачей-любителей даже позволял себе вступать в половую связь со своими пациентками"</w:t>
      </w:r>
      <w:r>
        <w:rPr>
          <w:rStyle w:val="FootnoteCharacters"/>
          <w:rStyle w:val="FootnoteAnchor"/>
          <w:sz w:val="27"/>
          <w:lang w:val="en-US"/>
        </w:rPr>
        <w:footnoteReference w:id="15"/>
      </w:r>
      <w:r>
        <w:rPr>
          <w:sz w:val="27"/>
          <w:lang w:val="en-US"/>
        </w:rPr>
        <w:t xml:space="preserve">. </w:t>
      </w:r>
    </w:p>
    <w:p>
      <w:pPr>
        <w:pStyle w:val="Normal"/>
        <w:ind w:firstLine="720"/>
        <w:jc w:val="both"/>
        <w:rPr>
          <w:sz w:val="27"/>
          <w:lang w:val="en-US"/>
        </w:rPr>
      </w:pPr>
      <w:r>
        <w:rPr>
          <w:sz w:val="27"/>
          <w:lang w:val="en-US"/>
        </w:rPr>
        <w:t>Практическое использование "следственных" возможностей гипноза, так же, как и лечебных, длительное время сдерживалось необоснованно сложившимся в обществе мнением о неблагоприятном действии гипноза на организм человека. Потребовалось немало времени, чтобы усилиями ученых многих стран детально и пристрастно выяснить природу самого гипноза и специфику его влияния на психику и здоровье человека в целом. Было бесспорно установлено, что это состояние в руках компетентного специа</w:t>
        <w:softHyphen/>
        <w:t>листа не оказывает вредного воздействия на организм и в большинстве случаев играет защитную роль по отношению к процессам жизнедеятельнос</w:t>
        <w:softHyphen/>
        <w:t>ти.</w:t>
      </w:r>
    </w:p>
    <w:p>
      <w:pPr>
        <w:pStyle w:val="TextBodyIndent"/>
        <w:spacing w:lineRule="auto" w:line="240"/>
        <w:ind w:firstLine="720"/>
        <w:rPr/>
      </w:pPr>
      <w:r>
        <w:rPr>
          <w:lang w:val="ru-RU"/>
        </w:rPr>
        <w:t>Таким достаточно сложным образом происходило проникновение гипно</w:t>
        <w:softHyphen/>
        <w:t>за в сферу судебно-медицинских и криминалистических методов. Современ</w:t>
        <w:softHyphen/>
        <w:t>ная криминалистика усмотрела в нем целый ряд уникальных качеств, кото</w:t>
        <w:softHyphen/>
        <w:t>рые находят все большее применение в данной области деятельности.</w:t>
      </w:r>
    </w:p>
    <w:p>
      <w:pPr>
        <w:pStyle w:val="Normal"/>
        <w:ind w:firstLine="720"/>
        <w:jc w:val="both"/>
        <w:rPr/>
      </w:pPr>
      <w:r>
        <w:rPr>
          <w:sz w:val="27"/>
          <w:lang w:val="en-US"/>
        </w:rPr>
        <w:t>Так, известный американский специалист по использованию гипноза в расследовании преступлений М.Рейзер следующим образом характеризует диапазон его возможностей: "В следственно-уголовном деле,- пишет он, -гипноз используется  для  получения ключевой информации,  определяющей решение по серьезным преступлениям. В следственном гипнозе определяют</w:t>
        <w:softHyphen/>
        <w:t>ся места, где спрятаны драгоценности и важные документы. Гипноз также помогает восстановлению памяти у жертв, у которых развилась амнезия. Он полезен для снятия напряжения на тренировках персонала правозащит</w:t>
        <w:softHyphen/>
        <w:t>ных органов, при принятии решений в условиях стресса и для уточнения результатов полиграфного обследования... Гипноз используется как сто</w:t>
        <w:softHyphen/>
        <w:t>роной обвинения, так и стороной защиты в подготовке уголовных и граж</w:t>
        <w:softHyphen/>
        <w:t>данских дел"</w:t>
      </w:r>
      <w:r>
        <w:rPr>
          <w:rStyle w:val="FootnoteCharacters"/>
          <w:rStyle w:val="FootnoteAnchor"/>
          <w:sz w:val="27"/>
          <w:lang w:val="en-US"/>
        </w:rPr>
        <w:footnoteReference w:id="16"/>
      </w:r>
      <w:r>
        <w:rPr>
          <w:sz w:val="27"/>
          <w:lang w:val="en-US"/>
        </w:rPr>
        <w:t>.</w:t>
      </w:r>
    </w:p>
    <w:p>
      <w:pPr>
        <w:pStyle w:val="Normal"/>
        <w:ind w:firstLine="720"/>
        <w:jc w:val="both"/>
        <w:rPr>
          <w:sz w:val="27"/>
          <w:lang w:val="en-US"/>
        </w:rPr>
      </w:pPr>
      <w:r>
        <w:rPr>
          <w:sz w:val="27"/>
          <w:lang w:val="en-US"/>
        </w:rPr>
        <w:t>Первые официально одобренные исследования оперативно-следственных возможностей гипноза провели в США в 1962 году Г.Аронс и Г.Грей. А в 1976 году М.Рейзер основал Институт следственного (криминалистическо</w:t>
        <w:softHyphen/>
        <w:t>го) гипноза для подготовки соответствующих специалистов в масштабах всей страны.</w:t>
      </w:r>
    </w:p>
    <w:p>
      <w:pPr>
        <w:pStyle w:val="Normal"/>
        <w:ind w:firstLine="720"/>
        <w:jc w:val="both"/>
        <w:rPr>
          <w:sz w:val="27"/>
          <w:lang w:val="en-US"/>
        </w:rPr>
      </w:pPr>
      <w:r>
        <w:rPr>
          <w:sz w:val="27"/>
          <w:lang w:val="en-US"/>
        </w:rPr>
        <w:t>С тех пор правоохранительные органы США, Израиля, Великобритании, Канады, Австрии и др. широко используют метод гипнорепродуктивного оп</w:t>
        <w:softHyphen/>
        <w:t>роса при раскрытии тяжких преступлений. В зависимости от органа, при</w:t>
        <w:softHyphen/>
        <w:t>меняющего этот метод, и стадии расследования преступлений он носит название "следственного" или "судебного" гипноза. Согласно зарубежным источникам использование данного метода при опросе граждан позволяет получить дополнительно от 70 до 80% новой информации о криминальном событии, причем часть преступлений бывает раскрыта только благодаря использованию гипноза.</w:t>
      </w:r>
    </w:p>
    <w:p>
      <w:pPr>
        <w:pStyle w:val="Normal"/>
        <w:ind w:firstLine="720"/>
        <w:jc w:val="both"/>
        <w:rPr/>
      </w:pPr>
      <w:r>
        <w:rPr>
          <w:sz w:val="27"/>
          <w:lang w:val="en-US"/>
        </w:rPr>
        <w:t xml:space="preserve">Это объясняется не только тем, что гипноз повышает точность и надежность  показаний  очевидцев  и потерпевших,  как это - установлено из практики его использования в расследовании  уголовных  дел. Не  менее важная сторона следственного гипноза была </w:t>
      </w:r>
      <w:r>
        <w:rPr>
          <w:sz w:val="27"/>
        </w:rPr>
        <w:t>установлена в сравнительно недавних исследованиях особенностей восприятия информации  (Е.Хилгард, 1977). Оказалось, что объем воспринятой человеком информации определя</w:t>
        <w:softHyphen/>
        <w:t>ется не только уровнем осознания.</w:t>
      </w:r>
    </w:p>
    <w:p>
      <w:pPr>
        <w:pStyle w:val="Normal"/>
        <w:ind w:firstLine="720"/>
        <w:jc w:val="both"/>
        <w:rPr>
          <w:sz w:val="27"/>
          <w:lang w:val="en-US"/>
        </w:rPr>
      </w:pPr>
      <w:r>
        <w:rPr>
          <w:sz w:val="27"/>
          <w:lang w:val="en-US"/>
        </w:rPr>
        <w:t>Немалая часть воспринимаемой информации фиксируется, кроме того, на подсознательном уровне и в обычном состоянии человек фактически не имеет к ней доступа, он даже не подозревает о наличии у себя опреде</w:t>
        <w:softHyphen/>
        <w:t>ленных знаний. Однако в гипнотическом состоянии данные подсознательно</w:t>
        <w:softHyphen/>
        <w:t>го уровня становятся более доступными для осознания и вербализации, что позволяет получать от опрашиваемых значительно более полную и дос</w:t>
        <w:softHyphen/>
        <w:t>товерную информацию.</w:t>
      </w:r>
    </w:p>
    <w:p>
      <w:pPr>
        <w:pStyle w:val="Normal"/>
        <w:ind w:firstLine="720"/>
        <w:jc w:val="both"/>
        <w:rPr>
          <w:sz w:val="27"/>
          <w:lang w:val="en-US"/>
        </w:rPr>
      </w:pPr>
      <w:r>
        <w:rPr>
          <w:sz w:val="27"/>
          <w:lang w:val="en-US"/>
        </w:rPr>
        <w:t>Определенный опыт в применении метода гипнорепродукции обстоя</w:t>
        <w:softHyphen/>
        <w:t>тельств происшествия имеется и в отечественной криминалистике.</w:t>
      </w:r>
    </w:p>
    <w:p>
      <w:pPr>
        <w:pStyle w:val="Normal"/>
        <w:ind w:firstLine="720"/>
        <w:jc w:val="both"/>
        <w:rPr>
          <w:sz w:val="27"/>
          <w:lang w:val="en-US"/>
        </w:rPr>
      </w:pPr>
      <w:r>
        <w:rPr>
          <w:sz w:val="27"/>
          <w:lang w:val="en-US"/>
        </w:rPr>
        <w:t>Проведенный авторами коллективом опрос 237 оперативных работни</w:t>
        <w:softHyphen/>
        <w:t>ков в 14 регионах России с использованием специально разработанной ан</w:t>
        <w:softHyphen/>
        <w:t>кеты показал, что менталитету отечественных работников правоохрани</w:t>
        <w:softHyphen/>
        <w:t>тельных органов идея практического использования репродукционного гип</w:t>
        <w:softHyphen/>
        <w:t>ноза также не является чуждой. Как вспомогательное средство активиза</w:t>
        <w:softHyphen/>
        <w:t>ции памяти потерпевших и свидетелей использование гипнорепродукции до</w:t>
        <w:softHyphen/>
        <w:t>пускают 77% респондентов (16% затрудняются определить свое отношение к данному вопросу, 7% - настроены отрицательно).</w:t>
      </w:r>
    </w:p>
    <w:p>
      <w:pPr>
        <w:pStyle w:val="Normal"/>
        <w:ind w:firstLine="720"/>
        <w:jc w:val="both"/>
        <w:rPr>
          <w:sz w:val="27"/>
          <w:lang w:val="en-US"/>
        </w:rPr>
      </w:pPr>
      <w:r>
        <w:rPr>
          <w:sz w:val="27"/>
          <w:lang w:val="en-US"/>
        </w:rPr>
        <w:t>При этом 4% оперативных работников обращались к гипнологу лично с просьбой об активизации памяти опрашиваемых. 17% респондентов извест</w:t>
        <w:softHyphen/>
        <w:t>но, что пострадавшие делали такие обращения по собственной инициативе. Характерно, что в половине всех этих случаев гипностимуляция памяти давала положительный эффект. Исходя из того, что гипнорепродукцию в этих случаях проводили гипнологи, слабо ориентирующиеся в методике оп</w:t>
        <w:softHyphen/>
        <w:t>росов, совместно с оперативниками, не знающими особенностей гипноза, результаты их работы следует считать достаточно высокими.</w:t>
      </w:r>
    </w:p>
    <w:p>
      <w:pPr>
        <w:pStyle w:val="Normal"/>
        <w:ind w:firstLine="720"/>
        <w:jc w:val="both"/>
        <w:rPr>
          <w:sz w:val="27"/>
          <w:lang w:val="en-US"/>
        </w:rPr>
      </w:pPr>
      <w:r>
        <w:rPr>
          <w:sz w:val="27"/>
          <w:lang w:val="en-US"/>
        </w:rPr>
        <w:t>Причины редкого использования гипноза для активизации памяти оп</w:t>
        <w:softHyphen/>
        <w:t>рашиваемых (при наличии их согласия) респонденты видят в отсутствии соответствующих нормативных актов (65%), специалистов по проведению таких опросов (54%) и научно обоснованных методик.</w:t>
      </w:r>
    </w:p>
    <w:p>
      <w:pPr>
        <w:pStyle w:val="Normal"/>
        <w:ind w:firstLine="720"/>
        <w:jc w:val="both"/>
        <w:rPr>
          <w:sz w:val="27"/>
          <w:lang w:val="en-US"/>
        </w:rPr>
      </w:pPr>
      <w:r>
        <w:rPr>
          <w:sz w:val="27"/>
          <w:lang w:val="en-US"/>
        </w:rPr>
        <w:t>В заключении данного раздела имеет смысл отметить и некоторые приемы активизации памяти посредством специфической стимуляции ассоци</w:t>
        <w:softHyphen/>
        <w:t>ативных связей. Эти приемы не получили широкой известности среди опе</w:t>
        <w:softHyphen/>
        <w:t>ративных работников, однако неплохо зарекомендовали себя при решении некоторых задач прикладной психологии.</w:t>
      </w:r>
    </w:p>
    <w:p>
      <w:pPr>
        <w:pStyle w:val="2"/>
        <w:spacing w:lineRule="auto" w:line="240"/>
        <w:rPr>
          <w:rFonts w:ascii="Times New Roman;Terminal" w:hAnsi="Times New Roman;Terminal" w:cs="Times New Roman;Terminal"/>
          <w:i/>
          <w:i/>
          <w:sz w:val="27"/>
        </w:rPr>
      </w:pPr>
      <w:r>
        <w:rPr>
          <w:rFonts w:cs="Times New Roman;Terminal" w:ascii="Times New Roman;Terminal" w:hAnsi="Times New Roman;Terminal"/>
          <w:i/>
          <w:sz w:val="27"/>
        </w:rPr>
        <w:t>3. Активизации памяти свидетелей и потерпевших с помощью метода гипнорепродукции.</w:t>
      </w:r>
    </w:p>
    <w:p>
      <w:pPr>
        <w:pStyle w:val="3"/>
        <w:spacing w:lineRule="auto" w:line="240"/>
        <w:rPr>
          <w:i/>
          <w:i/>
          <w:sz w:val="27"/>
        </w:rPr>
      </w:pPr>
      <w:r>
        <w:rPr>
          <w:i/>
          <w:sz w:val="27"/>
        </w:rPr>
        <w:t>3.1. Психофизиологические основы воспроизведения информации в гипнозе</w:t>
      </w:r>
    </w:p>
    <w:p>
      <w:pPr>
        <w:pStyle w:val="Normal"/>
        <w:ind w:firstLine="720"/>
        <w:jc w:val="both"/>
        <w:rPr/>
      </w:pPr>
      <w:r>
        <w:rPr>
          <w:sz w:val="27"/>
          <w:lang w:val="en-US"/>
        </w:rPr>
        <w:t>Метод гипнорепродукции информации основан на одном из важнейших свойств центральной нервной системы - закреплять временную последова</w:t>
        <w:softHyphen/>
        <w:t>тельность протекающих в ней процессов и сохранять способность к их воспроизведению в дальнейшем. " При страшной сложности работы больших полушарий, по-видимому, имеется такой принцип: все то, что было обра</w:t>
        <w:softHyphen/>
        <w:t>зовано, не переделывается, но остается в том же виде, а новое лишь наслаивается, это является основным", -говорил И.П.Павлов</w:t>
      </w:r>
      <w:r>
        <w:rPr>
          <w:rStyle w:val="FootnoteCharacters"/>
          <w:rStyle w:val="FootnoteAnchor"/>
          <w:sz w:val="27"/>
          <w:lang w:val="en-US"/>
        </w:rPr>
        <w:footnoteReference w:id="17"/>
      </w:r>
      <w:r>
        <w:rPr>
          <w:sz w:val="27"/>
          <w:lang w:val="en-US"/>
        </w:rPr>
        <w:t>. Позже американский нейропсихолог К.Прибрам уже на уровне топографической нейрофизиологии уточнял, что "в классическом понимании функции коры вводимая информация воспринимается посредством первичной коры; к тому, что уже заучено, добавляется затем сумма других видов информаций и ас</w:t>
        <w:softHyphen/>
        <w:t>социаций, хранимых в ассоциативном коде"</w:t>
      </w:r>
      <w:r>
        <w:rPr>
          <w:rStyle w:val="FootnoteCharacters"/>
          <w:rStyle w:val="FootnoteAnchor"/>
          <w:sz w:val="27"/>
          <w:lang w:val="en-US"/>
        </w:rPr>
        <w:footnoteReference w:id="18"/>
      </w:r>
      <w:r>
        <w:rPr>
          <w:sz w:val="27"/>
          <w:lang w:val="en-US"/>
        </w:rPr>
        <w:t>. Височную же область полу</w:t>
        <w:softHyphen/>
        <w:t>шарий канадский невролог У.Пенфилд как-то назвал "корой памяти", так как электрическая стимуляция этой части мозга вызывает воспроизведение картин пережитого.</w:t>
      </w:r>
    </w:p>
    <w:p>
      <w:pPr>
        <w:pStyle w:val="Normal"/>
        <w:ind w:firstLine="720"/>
        <w:jc w:val="both"/>
        <w:rPr/>
      </w:pPr>
      <w:r>
        <w:rPr>
          <w:sz w:val="27"/>
          <w:lang w:val="en-US"/>
        </w:rPr>
        <w:t>Воспроизведение в гипнозе ранее пережитых психических состояний - истерических симптомов - в качестве метода исследования впервые было осуществлено Шарко. В 1887 году Крафт-Эбинг произвел первые гипноти</w:t>
        <w:softHyphen/>
        <w:t>ческие опыты с внушением различных возрастов</w:t>
      </w:r>
      <w:r>
        <w:rPr>
          <w:rStyle w:val="FootnoteCharacters"/>
          <w:rStyle w:val="FootnoteAnchor"/>
          <w:sz w:val="27"/>
          <w:lang w:val="en-US"/>
        </w:rPr>
        <w:footnoteReference w:id="19"/>
      </w:r>
      <w:r>
        <w:rPr>
          <w:sz w:val="27"/>
          <w:lang w:val="en-US"/>
        </w:rPr>
        <w:t>. Он считал, что при этом происходит "действительное вызывание прежних (индивидуальных) личностей", что есть перевоплощение личности. Уже в это время такая точка зрения вызывала большую дискуссию и резкую критику, так как мно</w:t>
        <w:softHyphen/>
        <w:t>гие исследователи полагали, что здесь имеет место "игра" на основе внушения или просто "притворство, симуляция".</w:t>
      </w:r>
    </w:p>
    <w:p>
      <w:pPr>
        <w:pStyle w:val="Normal"/>
        <w:ind w:firstLine="720"/>
        <w:jc w:val="both"/>
        <w:rPr>
          <w:sz w:val="27"/>
          <w:lang w:val="en-US"/>
        </w:rPr>
      </w:pPr>
      <w:r>
        <w:rPr>
          <w:sz w:val="27"/>
          <w:lang w:val="en-US"/>
        </w:rPr>
        <w:t>Для более детального анализа опытов с внушенными возрастами и со</w:t>
        <w:softHyphen/>
        <w:t>путствующими им состояниями отечественные ученые К.И.Платонов и Е.А.Приходивный (1930) повторили опыты Крафт-Эбинга на трех испытуе</w:t>
        <w:softHyphen/>
        <w:t>мых, применив для их обследования ряд психологических тестов, позволя</w:t>
        <w:softHyphen/>
        <w:t>ющих оценивать степень интеллектуального       развития       и     показатели других психических функций. Авторы пришли к выводу, что при внушении в коре мозга происходит действительное оживление прежних динамических струк</w:t>
        <w:softHyphen/>
        <w:t>тур, относящихся к соответствующему более раннему периоду жизни испы</w:t>
        <w:softHyphen/>
        <w:t>туемых.</w:t>
      </w:r>
    </w:p>
    <w:p>
      <w:pPr>
        <w:pStyle w:val="Normal"/>
        <w:ind w:firstLine="720"/>
        <w:jc w:val="both"/>
        <w:rPr>
          <w:sz w:val="27"/>
          <w:lang w:val="en-US"/>
        </w:rPr>
      </w:pPr>
      <w:r>
        <w:rPr>
          <w:sz w:val="27"/>
          <w:lang w:val="en-US"/>
        </w:rPr>
        <w:t>Были подтверждены объективность и достоверность воспроизводимых в гипнозе и имевшихся ранее психических и психофизиологических реакций. На фоне общей заторможенности коры мозга в гипнозе подобные реакции, как указывают авторы, воспроизводятся легко и беспрепятственно. Комп</w:t>
        <w:softHyphen/>
        <w:t>лексный раздражитель в виде словесного указания "вам столько-то лет" чисто рефлекторным путем оживляет целую констелляцию эпиграмм раздра</w:t>
        <w:softHyphen/>
        <w:t>жений, полученных испытуемым в прошлом. Посредством словесного раздра</w:t>
        <w:softHyphen/>
        <w:t>жителя таким образом создается доминанта определенного содержания, ко</w:t>
        <w:softHyphen/>
        <w:t>торая и формирует поведение испытуемого на основе активизации следов его прошлого.</w:t>
      </w:r>
    </w:p>
    <w:p>
      <w:pPr>
        <w:pStyle w:val="Normal"/>
        <w:ind w:firstLine="720"/>
        <w:jc w:val="both"/>
        <w:rPr>
          <w:sz w:val="27"/>
          <w:lang w:val="en-US"/>
        </w:rPr>
      </w:pPr>
      <w:r>
        <w:rPr>
          <w:sz w:val="27"/>
          <w:lang w:val="en-US"/>
        </w:rPr>
        <w:t>О.А.Долин (1962) в своих ранних исследованиях, проведенных при участии И.П.Павлова, внушал одной из больных различные возрасты в пе</w:t>
        <w:softHyphen/>
        <w:t>риоде от 2 до 30 лет. При этом все поведение больной точно соответс</w:t>
        <w:softHyphen/>
        <w:t>твовало воспроизводимому возрасту и объективизировалось образцами ри</w:t>
        <w:softHyphen/>
        <w:t>сунка, лепки, письма и т.п. В плане настоящей работы очень важно, что содержание написанного отражало события действительно имевшие место в том возрастном периоде, который воспроизводился в эксперименте. Даже если во внушенном возрасте было пережито какое-либо болезненное состояние, то оно также воспроизводилось. Несколько позже аналогичные исс</w:t>
        <w:softHyphen/>
        <w:t>ледования с последовательным физиологическим анализом были проведены Ф.П.Майоровым и М.М.Сусловой (1947).</w:t>
      </w:r>
    </w:p>
    <w:p>
      <w:pPr>
        <w:pStyle w:val="Normal"/>
        <w:ind w:firstLine="720"/>
        <w:jc w:val="both"/>
        <w:rPr>
          <w:sz w:val="27"/>
          <w:lang w:val="en-US"/>
        </w:rPr>
      </w:pPr>
      <w:r>
        <w:rPr>
          <w:sz w:val="27"/>
          <w:lang w:val="en-US"/>
        </w:rPr>
        <w:t>Анализируя данные этой группы исследований, А.Г.Иванов-Смоленский (1952) отмечал, что внушение в гипнозе уже пережитых возрастных перио</w:t>
        <w:softHyphen/>
        <w:t>дов выявляет запечатленный в мозговой коре реальный индивидуальный опыт личности. Многообразные энграммы психических состояний и жизнен</w:t>
        <w:softHyphen/>
        <w:t>ного опыта, обусловленные различными возрастными периодами, оказывают</w:t>
        <w:softHyphen/>
        <w:t>ся достаточно стойкими и легко активизируются внушением в гипнозе, вы</w:t>
        <w:softHyphen/>
        <w:t>зывая четкие физиологические и психологические проявления воспроизво</w:t>
        <w:softHyphen/>
        <w:t>димого возраста.</w:t>
      </w:r>
    </w:p>
    <w:p>
      <w:pPr>
        <w:pStyle w:val="Normal"/>
        <w:ind w:firstLine="720"/>
        <w:jc w:val="both"/>
        <w:rPr/>
      </w:pPr>
      <w:r>
        <w:rPr>
          <w:sz w:val="28"/>
          <w:lang w:val="en-US"/>
        </w:rPr>
        <w:t>Таким образом уже более пятидесяти лет тому назад отечественная гипнология располагала достаточно надежными экспериментальными данны</w:t>
        <w:softHyphen/>
        <w:t>ми, которые позволяли использовать гипноз в оперативно-следственной практике в тех случаях, когда мнестические возможности свидетеля или пострадавшего оказываются функционально нарушенными. Тем не менее на</w:t>
        <w:softHyphen/>
        <w:t>личие традиционно недоверчивого отношения криминологии к гипнологии на долгое время затормозило их конструктивное сотрудничество. В значи</w:t>
        <w:softHyphen/>
        <w:t>тельной мере под влиянием разработки актуальных вопросов психотерапии изучение возможностей гипнорепродукции продолжалось. Опыты с внушением различных возрастных периодов в 1925 году привели К.И.Платонова к мыс</w:t>
        <w:softHyphen/>
        <w:t>ли о возможности репродукции в гипнозе перенесенных ранее патологичес</w:t>
        <w:softHyphen/>
        <w:t>ких синдромов невроза</w:t>
      </w:r>
      <w:r>
        <w:rPr>
          <w:rStyle w:val="FootnoteCharacters"/>
          <w:rStyle w:val="FootnoteAnchor"/>
          <w:sz w:val="28"/>
          <w:lang w:val="en-US"/>
        </w:rPr>
        <w:footnoteReference w:id="20"/>
      </w:r>
      <w:r>
        <w:rPr>
          <w:sz w:val="28"/>
          <w:lang w:val="en-US"/>
        </w:rPr>
        <w:t xml:space="preserve">. При этом он исходил из предположения о динамической природе неврозов,  как  и   самих </w:t>
      </w:r>
      <w:r>
        <w:rPr>
          <w:sz w:val="28"/>
        </w:rPr>
        <w:t>истерических явлений. Характер-но, что репродукция прошлого болезненного состояния возникла не в ре</w:t>
        <w:softHyphen/>
        <w:t>зультате внушения в гипнотическом состоянии тех или иных симптомов, а под влиянием внушения того периода времени, который соответствовал за</w:t>
        <w:softHyphen/>
        <w:t>болеванию (например: "Сегодня декабрь 1923 года, проснитесь!"). По пробуждении у испытуемого воспроизводилась клиническая картина имевше</w:t>
        <w:softHyphen/>
        <w:t>гося в то время заболевания. Аналогичным путем под влиянием словесной инструкции противоположного характера репродукционный синдром снимался без следа и без спонтанного проявления в дальнейшем. Синдромы этих состояний можно было воспроизводить повторно.</w:t>
      </w:r>
    </w:p>
    <w:p>
      <w:pPr>
        <w:pStyle w:val="Normal"/>
        <w:ind w:firstLine="720"/>
        <w:jc w:val="both"/>
        <w:rPr>
          <w:sz w:val="19"/>
          <w:lang w:val="en-US"/>
        </w:rPr>
      </w:pPr>
      <w:r>
        <w:rPr>
          <w:sz w:val="27"/>
          <w:lang w:val="en-US"/>
        </w:rPr>
        <w:t>Практический выход метод растормаживания следовых реакций в гип</w:t>
        <w:softHyphen/>
        <w:t>нозе получил в судебно-медицинских расследованиях летных происшествий. Так, Е.Н.Крамер (1964) применял гипноз в тех случаях, когда у летчика, пережившего авиакатастрофу, развивалась амнезия и он не мог вспомнить обстоятельства нарушения полета. Аналогичный случай описал Х.Каммель, в котором гипноз применялся с целью  дифференцирования  функциональных амнезий от органических. Когда у катапультировавшегося летчика насту</w:t>
        <w:softHyphen/>
        <w:t>пила ретроградная амнезия, необходимо было решить, явилась ли она следствием эпилептического припадка, возникшего в полете, или же ре</w:t>
        <w:softHyphen/>
        <w:t>зультатом сильного аффекта. После двенадцати сеансов гипноза летчику удалось последовательно восстановить ход событий в аварийном полете. Это помогло доказать, что в данном случае амнезия была обусловлена сильным аффективным возбуждением в момент опасной ситуации</w:t>
      </w:r>
      <w:r>
        <w:rPr>
          <w:rStyle w:val="FootnoteCharacters"/>
          <w:rStyle w:val="FootnoteAnchor"/>
          <w:sz w:val="27"/>
          <w:lang w:val="en-US"/>
        </w:rPr>
        <w:footnoteReference w:id="21"/>
      </w:r>
      <w:r>
        <w:rPr>
          <w:sz w:val="27"/>
          <w:lang w:val="en-US"/>
        </w:rPr>
        <w:t>.</w:t>
      </w:r>
    </w:p>
    <w:p>
      <w:pPr>
        <w:pStyle w:val="Normal"/>
        <w:ind w:firstLine="720"/>
        <w:jc w:val="both"/>
        <w:rPr/>
      </w:pPr>
      <w:r>
        <w:rPr>
          <w:sz w:val="27"/>
          <w:lang w:val="en-US"/>
        </w:rPr>
        <w:t>Подобным образом в гипнозе может быть произведено восстановление забытого испытуемым языка (Р.М.Линдер, 1944). Для исследования обстоя</w:t>
        <w:softHyphen/>
        <w:t>тельств и особенностей физиологических реакций парашютиста в период аварийного прыжка с парашютом проводилось репродуктивное внушение это</w:t>
        <w:softHyphen/>
        <w:t>го прыжка в состоянии глубокого гипноза. В последующем репродукция эмоциональных состояний в гипнозе была положена в основу метода, поз</w:t>
        <w:softHyphen/>
        <w:t>волившего разработать подход к моделированию широкого спектра состоя</w:t>
        <w:softHyphen/>
        <w:t>ний человека</w:t>
      </w:r>
      <w:r>
        <w:rPr>
          <w:rStyle w:val="FootnoteCharacters"/>
          <w:rStyle w:val="FootnoteAnchor"/>
          <w:sz w:val="27"/>
          <w:lang w:val="en-US"/>
        </w:rPr>
        <w:footnoteReference w:id="22"/>
      </w:r>
      <w:r>
        <w:rPr>
          <w:sz w:val="27"/>
          <w:lang w:val="en-US"/>
        </w:rPr>
        <w:t>. Имеются также указания на то, что в гипнотическом состоянии люди иногда вспоминали малейшие детали событий, которые про</w:t>
        <w:softHyphen/>
        <w:t>исходили в день празднования их четырех- или пятилетия (В.Пенфилд, 1969). Специальные исследования эффективности припоминания информации в гипнозе проводил А.Августинек (1978). Экспериментальный материал, полученный на 120 испытуемых, показал, что припоминание под гипнозом осуществляется значительно полнее, чем в состоянии бодрствования, и не зависит от степени организации запоминаемого материала.</w:t>
      </w:r>
    </w:p>
    <w:p>
      <w:pPr>
        <w:pStyle w:val="Normal"/>
        <w:ind w:firstLine="720"/>
        <w:jc w:val="both"/>
        <w:rPr>
          <w:sz w:val="21"/>
          <w:lang w:val="en-US"/>
        </w:rPr>
      </w:pPr>
      <w:r>
        <w:rPr>
          <w:sz w:val="27"/>
          <w:lang w:val="en-US"/>
        </w:rPr>
        <w:t>Положительное влияние гипноза отмечено и при непосредственном его применении для улучшения припоминания, в процессе судебного расследо</w:t>
        <w:softHyphen/>
        <w:t>вания (Г.К.Салзберг, 1977). В описываемых автором двух случаях гипно</w:t>
        <w:softHyphen/>
        <w:t>тическая процедура способствовала снятию эмоциональных блоков, ассоци</w:t>
        <w:softHyphen/>
        <w:t xml:space="preserve"> ированных с событиями, вызвавшими амнезию.</w:t>
      </w:r>
    </w:p>
    <w:p>
      <w:pPr>
        <w:pStyle w:val="Normal"/>
        <w:ind w:firstLine="720"/>
        <w:jc w:val="both"/>
        <w:rPr>
          <w:sz w:val="27"/>
          <w:lang w:val="en-US"/>
        </w:rPr>
      </w:pPr>
      <w:r>
        <w:rPr>
          <w:sz w:val="27"/>
          <w:lang w:val="en-US"/>
        </w:rPr>
        <w:t>Вышеприведенные материалы позволяют говорить о том, что специфи</w:t>
        <w:softHyphen/>
        <w:t>ческие виды информации могут быть получены посредством активизации в гипнозе относительно самостоятельных форм памяти, важнейшими из кото</w:t>
        <w:softHyphen/>
        <w:t>рых являются следующие:</w:t>
      </w:r>
    </w:p>
    <w:p>
      <w:pPr>
        <w:pStyle w:val="Normal"/>
        <w:ind w:firstLine="720"/>
        <w:jc w:val="both"/>
        <w:rPr>
          <w:sz w:val="27"/>
          <w:lang w:val="en-US"/>
        </w:rPr>
      </w:pPr>
      <w:r>
        <w:rPr>
          <w:sz w:val="27"/>
          <w:lang w:val="en-US"/>
        </w:rPr>
        <w:t>1. Органическая память, содержащая энграммы трофических, биохими</w:t>
        <w:softHyphen/>
        <w:t>ческих процессов. Они могут проявляться ("оживляться") в виде первич</w:t>
        <w:softHyphen/>
        <w:t>ных элементов патологических явлений кожи или слизистой, или же как очаговых процессов нарушения обмена.</w:t>
      </w:r>
    </w:p>
    <w:p>
      <w:pPr>
        <w:pStyle w:val="Normal"/>
        <w:ind w:firstLine="720"/>
        <w:jc w:val="both"/>
        <w:rPr>
          <w:sz w:val="27"/>
          <w:lang w:val="en-US"/>
        </w:rPr>
      </w:pPr>
      <w:r>
        <w:rPr>
          <w:sz w:val="27"/>
          <w:lang w:val="en-US"/>
        </w:rPr>
        <w:t>2. Физиологическая память, хранящая следы функциональных реакций систем организма на обычные рабочие, а также стрессовые и патологичес</w:t>
        <w:softHyphen/>
        <w:t>кие факторы.</w:t>
      </w:r>
    </w:p>
    <w:p>
      <w:pPr>
        <w:pStyle w:val="Normal"/>
        <w:ind w:firstLine="720"/>
        <w:jc w:val="both"/>
        <w:rPr>
          <w:sz w:val="27"/>
          <w:lang w:val="en-US"/>
        </w:rPr>
      </w:pPr>
      <w:r>
        <w:rPr>
          <w:sz w:val="27"/>
          <w:lang w:val="en-US"/>
        </w:rPr>
        <w:t>3. Двигательная память - вид физиологической памяти, но значи</w:t>
        <w:softHyphen/>
        <w:t>тельно отличающейся от нее тем, что большая часть двигательных реакций может быть вызвана и произвольно, тогда как физиологические сдвиги мо</w:t>
        <w:softHyphen/>
        <w:t>гут быть воспроизведены лишь косвенным образом.</w:t>
      </w:r>
    </w:p>
    <w:p>
      <w:pPr>
        <w:pStyle w:val="Normal"/>
        <w:ind w:firstLine="720"/>
        <w:jc w:val="both"/>
        <w:rPr>
          <w:sz w:val="27"/>
          <w:lang w:val="en-US"/>
        </w:rPr>
      </w:pPr>
      <w:r>
        <w:rPr>
          <w:sz w:val="27"/>
          <w:lang w:val="en-US"/>
        </w:rPr>
        <w:t>4. Образная и вербальная память как основа автокоммуникации и информационных взаимодействий человека с окружающей действительностью.</w:t>
      </w:r>
    </w:p>
    <w:p>
      <w:pPr>
        <w:pStyle w:val="Normal"/>
        <w:ind w:firstLine="720"/>
        <w:jc w:val="both"/>
        <w:rPr>
          <w:sz w:val="27"/>
          <w:lang w:val="en-US"/>
        </w:rPr>
      </w:pPr>
      <w:r>
        <w:rPr>
          <w:sz w:val="27"/>
          <w:lang w:val="en-US"/>
        </w:rPr>
        <w:t>В плане использования метода гипнорепродукции для решения прик</w:t>
        <w:softHyphen/>
        <w:t>ладных задач важно иметь в виду, что каждый предыдущий уровень памяти может не затрагивать последующего и тем более не иметь вербального от</w:t>
        <w:softHyphen/>
        <w:t>ражения, т.е. не быть представленным в сознании.</w:t>
      </w:r>
    </w:p>
    <w:p>
      <w:pPr>
        <w:pStyle w:val="Normal"/>
        <w:ind w:firstLine="720"/>
        <w:jc w:val="both"/>
        <w:rPr>
          <w:sz w:val="27"/>
          <w:lang w:val="en-US"/>
        </w:rPr>
      </w:pPr>
      <w:r>
        <w:rPr>
          <w:sz w:val="27"/>
          <w:lang w:val="en-US"/>
        </w:rPr>
        <w:t>Учитывая, что, к примеру, ночные автоматизмы воспроизводятся в гипнозе в своем двигательном выражении, но не отражаются на уровне сознания, репродукцию клофелиновых и других аналогичных амнезий также следует осуществлять в начале на уровне двигательной деятельности, так как первично она могла осознаваться очень слабо. Опыт рассмотренных здесь работ показывает, что процесс "растормаживания" амнезированных явлений требует целенаправленных гипнотических внушений, проводимых в многократных (до 12 ) сеансах.</w:t>
      </w:r>
    </w:p>
    <w:p>
      <w:pPr>
        <w:pStyle w:val="Normal"/>
        <w:ind w:firstLine="720"/>
        <w:jc w:val="center"/>
        <w:rPr>
          <w:i/>
          <w:i/>
          <w:sz w:val="27"/>
          <w:lang w:val="en-US"/>
        </w:rPr>
      </w:pPr>
      <w:r>
        <w:rPr>
          <w:i/>
          <w:sz w:val="27"/>
          <w:lang w:val="en-US"/>
        </w:rPr>
        <w:t>3.2. Применения гипноза в оперативной практике</w:t>
      </w:r>
    </w:p>
    <w:p>
      <w:pPr>
        <w:pStyle w:val="Normal"/>
        <w:ind w:firstLine="720"/>
        <w:jc w:val="both"/>
        <w:rPr>
          <w:sz w:val="27"/>
          <w:lang w:val="en-US"/>
        </w:rPr>
      </w:pPr>
      <w:r>
        <w:rPr>
          <w:sz w:val="27"/>
          <w:lang w:val="en-US"/>
        </w:rPr>
        <w:t>В настоящее время гипноз как метод расследования преступлений уже более двух десятилетий применяется в США, Израиле, Великобритании, Германии и других странах. Наибольшее распространение "следственный" гипноз получил в США, где применяется сотрудниками полицейских управ</w:t>
        <w:softHyphen/>
        <w:t>лений Лос-Анджелеса, Вашингтона, Нью-Йорка, Сиэтла и др., а на общефе</w:t>
        <w:softHyphen/>
        <w:t>деральном уровне - ФБР.</w:t>
      </w:r>
    </w:p>
    <w:p>
      <w:pPr>
        <w:pStyle w:val="Normal"/>
        <w:ind w:firstLine="720"/>
        <w:jc w:val="both"/>
        <w:rPr/>
      </w:pPr>
      <w:r>
        <w:rPr>
          <w:sz w:val="27"/>
          <w:lang w:val="en-US"/>
        </w:rPr>
        <w:t>В Руководстве по применению следственного гипноза, изданного в США, обобщаются результаты почти трехгодичной работы гипнотизеров-доз</w:t>
        <w:softHyphen/>
        <w:t>навателей по 350 уголовным делам управления полиции Лос-Анджелеса</w:t>
      </w:r>
      <w:r>
        <w:rPr>
          <w:rStyle w:val="FootnoteCharacters"/>
          <w:rStyle w:val="FootnoteAnchor"/>
          <w:sz w:val="27"/>
          <w:lang w:val="en-US"/>
        </w:rPr>
        <w:footnoteReference w:id="23"/>
      </w:r>
      <w:r>
        <w:rPr>
          <w:sz w:val="27"/>
          <w:lang w:val="en-US"/>
        </w:rPr>
        <w:t>. Выявлено, что в 79% дел с помощью гипноза была получена дополнительная ранее неизвестная информация. Из этой вновь выявленной информации 66% данных признаны важными для следователей, ведущих эти дела.</w:t>
      </w:r>
    </w:p>
    <w:p>
      <w:pPr>
        <w:pStyle w:val="Normal"/>
        <w:ind w:firstLine="720"/>
        <w:jc w:val="both"/>
        <w:rPr>
          <w:sz w:val="27"/>
          <w:lang w:val="en-US"/>
        </w:rPr>
      </w:pPr>
      <w:r>
        <w:rPr>
          <w:sz w:val="27"/>
          <w:lang w:val="en-US"/>
        </w:rPr>
        <w:t xml:space="preserve">При исследовании точности информации, выдаваемой под гипнозом,   оказалось,   что   в   49% случаев (из 295 дел) достоверность </w:t>
      </w:r>
    </w:p>
    <w:p>
      <w:pPr>
        <w:pStyle w:val="TextBody"/>
        <w:spacing w:lineRule="auto" w:line="240"/>
        <w:rPr>
          <w:sz w:val="27"/>
        </w:rPr>
      </w:pPr>
      <w:r>
        <w:rPr>
          <w:sz w:val="27"/>
        </w:rPr>
        <w:t>сообщаемой ин-формации установить не удалось.  Однако по 151 делу  (51%)  информация оказалась полезной и в 90% случаях подтверждена другими надежными ис</w:t>
        <w:softHyphen/>
        <w:t>точниками сведений. Из всего количества законченных производственных дел в 65,5% случаев, как установлено следователями-экспертами, полу</w:t>
        <w:softHyphen/>
        <w:t>ченная под гипнозом информация оказалась высокозначимой.</w:t>
      </w:r>
    </w:p>
    <w:p>
      <w:pPr>
        <w:pStyle w:val="Normal"/>
        <w:ind w:firstLine="720"/>
        <w:jc w:val="both"/>
        <w:rPr>
          <w:sz w:val="27"/>
          <w:lang w:val="en-US"/>
        </w:rPr>
      </w:pPr>
      <w:r>
        <w:rPr>
          <w:sz w:val="27"/>
          <w:lang w:val="en-US"/>
        </w:rPr>
        <w:t>Оценивая глубину гипнотических состояний у исследуемых субъектов, которой удавалось добиваться в сеансах следственного гипноза, следова</w:t>
        <w:softHyphen/>
        <w:t>тели-гипнооператоры считают, что в 33% случаях имел место глубокий гипноз, в 39% - средний, в 19% - легкий транс, а в 9% - состояние обс</w:t>
        <w:softHyphen/>
        <w:t>ледуемых оставалось без изменений.</w:t>
      </w:r>
    </w:p>
    <w:p>
      <w:pPr>
        <w:pStyle w:val="Normal"/>
        <w:ind w:firstLine="720"/>
        <w:jc w:val="both"/>
        <w:rPr>
          <w:sz w:val="27"/>
          <w:lang w:val="en-US"/>
        </w:rPr>
      </w:pPr>
      <w:r>
        <w:rPr>
          <w:sz w:val="27"/>
          <w:lang w:val="en-US"/>
        </w:rPr>
        <w:t>Анализируемые дела по видам преступлений распределялись следующим образом: убийства составили 60%, грабежи - 12%, изнасилования - 13%, кражи со взломом - 4%, прочие - 11%.</w:t>
      </w:r>
    </w:p>
    <w:p>
      <w:pPr>
        <w:pStyle w:val="Normal"/>
        <w:ind w:firstLine="720"/>
        <w:jc w:val="both"/>
        <w:rPr>
          <w:sz w:val="27"/>
          <w:lang w:val="en-US"/>
        </w:rPr>
      </w:pPr>
      <w:r>
        <w:rPr>
          <w:sz w:val="27"/>
          <w:lang w:val="en-US"/>
        </w:rPr>
        <w:t>Данные анализа эффективности следственного гипноза, полученные на материалах 40 уголовных дел управления полиции Израиля, незначительно отличаются от вышеприведенных. В 87% случаев (в 14 из 16 дел) инфор</w:t>
        <w:softHyphen/>
        <w:t>мация, полученная с помощью гипноза, была в целом точной, в остальных</w:t>
        <w:softHyphen/>
        <w:t>она противоречила свидетельствам, собранным традиционными способами расследования.</w:t>
      </w:r>
    </w:p>
    <w:p>
      <w:pPr>
        <w:pStyle w:val="Normal"/>
        <w:ind w:firstLine="720"/>
        <w:jc w:val="both"/>
        <w:rPr>
          <w:sz w:val="27"/>
          <w:lang w:val="en-US"/>
        </w:rPr>
      </w:pPr>
      <w:r>
        <w:rPr>
          <w:sz w:val="27"/>
          <w:lang w:val="en-US"/>
        </w:rPr>
        <w:t>На этом основании делается вывод, что получаемая с помощью гипно</w:t>
        <w:softHyphen/>
        <w:t>за дополнительная информация в целом надежна, хотя в определенной мере и сохраняется возможность неточного изложения или искажения подробнос</w:t>
        <w:softHyphen/>
        <w:t>тей.</w:t>
      </w:r>
    </w:p>
    <w:p>
      <w:pPr>
        <w:pStyle w:val="Normal"/>
        <w:ind w:firstLine="720"/>
        <w:jc w:val="both"/>
        <w:rPr>
          <w:sz w:val="27"/>
          <w:lang w:val="en-US"/>
        </w:rPr>
      </w:pPr>
      <w:r>
        <w:rPr>
          <w:sz w:val="27"/>
          <w:lang w:val="en-US"/>
        </w:rPr>
        <w:t>С учетом вышеотмеченного, материал, получаемый с помощью гипно</w:t>
        <w:softHyphen/>
        <w:t>репродукции, рекомендуется использовать в качестве справочного.</w:t>
      </w:r>
    </w:p>
    <w:p>
      <w:pPr>
        <w:pStyle w:val="Normal"/>
        <w:ind w:firstLine="720"/>
        <w:jc w:val="both"/>
        <w:rPr/>
      </w:pPr>
      <w:r>
        <w:rPr>
          <w:sz w:val="27"/>
          <w:lang w:val="en-US"/>
        </w:rPr>
        <w:t>Приводимые ниже примеры взяты из практики Управления уголовной полиции Калифорнии (США). Они достаточно красноречиво характеризуют возможности гипноза в преодолении амнестических явлений вызванных травмирующими обстоятельствами физического и психического  порядка</w:t>
      </w:r>
      <w:r>
        <w:rPr>
          <w:rStyle w:val="FootnoteCharacters"/>
          <w:rStyle w:val="FootnoteAnchor"/>
          <w:sz w:val="27"/>
          <w:lang w:val="en-US"/>
        </w:rPr>
        <w:footnoteReference w:id="24"/>
      </w:r>
      <w:r>
        <w:rPr>
          <w:sz w:val="27"/>
          <w:lang w:val="en-US"/>
        </w:rPr>
        <w:t>.</w:t>
      </w:r>
    </w:p>
    <w:p>
      <w:pPr>
        <w:pStyle w:val="Normal"/>
        <w:ind w:firstLine="720"/>
        <w:jc w:val="both"/>
        <w:rPr>
          <w:sz w:val="27"/>
          <w:lang w:val="en-US"/>
        </w:rPr>
      </w:pPr>
      <w:r>
        <w:rPr>
          <w:sz w:val="27"/>
          <w:lang w:val="en-US"/>
        </w:rPr>
        <w:t>1. 19 января 1976 года в 19 час.30 мин. выстрелом в шею был убит у себя в калифорнийском доме Ван Найс, 64-летний кинообозреватель. Ни мотивов преступления, ни свидетелей установлено не было. Однако при систематическом опросе всех жителей округа удалось найти одного свиде</w:t>
        <w:softHyphen/>
        <w:t>теля, который накануне преступления видел возле дома жертвы подозри</w:t>
        <w:softHyphen/>
        <w:t>тельную автомашину. По его описанию это был белый пикап Датсун 1973-1974 гг. с усиленным бампером. В машине находилось трое подрост</w:t>
        <w:softHyphen/>
        <w:t>ков. Свидетель видел номерной знак машины, однако помнил только то, что номер начинался цифрой "7", следующей же цифрой была или "7" или "4".</w:t>
      </w:r>
    </w:p>
    <w:p>
      <w:pPr>
        <w:pStyle w:val="Normal"/>
        <w:ind w:firstLine="720"/>
        <w:jc w:val="both"/>
        <w:rPr/>
      </w:pPr>
      <w:r>
        <w:rPr>
          <w:sz w:val="28"/>
          <w:lang w:val="en-US"/>
        </w:rPr>
        <w:t>К этому свидетель добавить ничего не смог. На предложение попро</w:t>
        <w:softHyphen/>
        <w:t>бовать стимулировать припоминание в гипнозе согласился. В состоянии внушенного сна была получена следующая дополнительная информация: "Усиленный бампер машины был серебряным по цвету и на нем имелась го</w:t>
        <w:softHyphen/>
        <w:t>лубая и красная эмблема "сохранности"; слово "Датсун" написано больши</w:t>
        <w:softHyphen/>
        <w:t xml:space="preserve">ми черными буквами на задней дверце пикапа, а номерной знак помещен в металлическую рамку. В салоне на зеркале заднего вида висели бусы или что-то подобное". Вспомнился и </w:t>
      </w:r>
      <w:r>
        <w:rPr>
          <w:sz w:val="28"/>
        </w:rPr>
        <w:t>полный</w:t>
      </w:r>
      <w:r>
        <w:rPr>
          <w:sz w:val="19"/>
        </w:rPr>
        <w:t xml:space="preserve"> </w:t>
      </w:r>
      <w:r>
        <w:rPr>
          <w:sz w:val="28"/>
        </w:rPr>
        <w:t>номер автомашины - 70774.</w:t>
      </w:r>
    </w:p>
    <w:p>
      <w:pPr>
        <w:pStyle w:val="Normal"/>
        <w:ind w:firstLine="720"/>
        <w:jc w:val="both"/>
        <w:rPr>
          <w:sz w:val="27"/>
          <w:lang w:val="en-US"/>
        </w:rPr>
      </w:pPr>
      <w:r>
        <w:rPr>
          <w:sz w:val="27"/>
          <w:lang w:val="en-US"/>
        </w:rPr>
        <w:t>В управлении регистрации автомотосредств был назван адрес автома</w:t>
        <w:softHyphen/>
        <w:t>шины, по которому был найден сам пикап, а потом и трое подростков, со</w:t>
        <w:softHyphen/>
        <w:t>вершивших преступление.</w:t>
      </w:r>
    </w:p>
    <w:p>
      <w:pPr>
        <w:pStyle w:val="Normal"/>
        <w:ind w:firstLine="720"/>
        <w:jc w:val="both"/>
        <w:rPr>
          <w:sz w:val="27"/>
          <w:lang w:val="en-US"/>
        </w:rPr>
      </w:pPr>
      <w:r>
        <w:rPr>
          <w:sz w:val="27"/>
          <w:lang w:val="en-US"/>
        </w:rPr>
        <w:t>Вся информация, полученная в данном случае в состоянии гипноза, оказалась правильной, за исключением двух моментов: номерной знак не имел  металлической  рамки и на зеркале заднего вида ничего не висело. По существу это дело решилось положительно благодаря применению следс</w:t>
        <w:softHyphen/>
        <w:t>твенного гипноза.</w:t>
      </w:r>
    </w:p>
    <w:p>
      <w:pPr>
        <w:pStyle w:val="Normal"/>
        <w:ind w:firstLine="720"/>
        <w:jc w:val="both"/>
        <w:rPr>
          <w:sz w:val="27"/>
          <w:lang w:val="en-US"/>
        </w:rPr>
      </w:pPr>
      <w:r>
        <w:rPr>
          <w:sz w:val="27"/>
          <w:lang w:val="en-US"/>
        </w:rPr>
        <w:t>2. В 1976 году в г.Чоучилле (Калифорния) произошло похищение 26 детей, ехавших в школьном автобусе. Похищение совершили трое вооруженных мужчин в масках.  Детей увезли за сто миль  в  песчаный  карьер  и спрятали  там  в  заброшенном трейлере,  закопанном почти на 2 метра в землю.  16 часов спустя пленники смогли освободиться из  заключения  и убежать. Опрошенные в ФБР, они не смогли дать индентифицирующей инфор</w:t>
        <w:softHyphen/>
        <w:t>мации о похитителях. Сеанс следственного гипноза был проведен с води</w:t>
        <w:softHyphen/>
        <w:t>телем школьного автобуса. В результате он вспомнил номерной знак бело</w:t>
        <w:softHyphen/>
        <w:t>го фургона, на котором увезли детей, за исключением одной цифры. Эта информация послужила основой в розыске похитителей.</w:t>
      </w:r>
    </w:p>
    <w:p>
      <w:pPr>
        <w:pStyle w:val="Normal"/>
        <w:ind w:firstLine="720"/>
        <w:jc w:val="both"/>
        <w:rPr>
          <w:sz w:val="27"/>
          <w:lang w:val="en-US"/>
        </w:rPr>
      </w:pPr>
      <w:r>
        <w:rPr>
          <w:sz w:val="27"/>
          <w:lang w:val="en-US"/>
        </w:rPr>
        <w:t>3. В сентябре 1978 года 15-летняя девушка попросила попутную ма</w:t>
        <w:softHyphen/>
        <w:t>шину подвести ее в один из населенных пунктов Калифорнии, где она хо</w:t>
        <w:softHyphen/>
        <w:t>тела навестить своего дедушку. Ее взял с собой мужчина, ехавший на ав</w:t>
        <w:softHyphen/>
        <w:t>тофургоне. Он обесчестил ее, связал, а затем отрубил топором обе руки и бросил ее тело в дренажный туннель. Жертва притворилась мертвой, но в конце концов выползла из туннеля, остановила машину и была доставле</w:t>
        <w:softHyphen/>
        <w:t>на в больницу. Когда ее допрашивали детективы, она могла сообщить лишь несущественные фрагменты этого трагического случая.</w:t>
      </w:r>
    </w:p>
    <w:p>
      <w:pPr>
        <w:pStyle w:val="Normal"/>
        <w:ind w:firstLine="720"/>
        <w:jc w:val="both"/>
        <w:rPr>
          <w:sz w:val="27"/>
          <w:lang w:val="en-US"/>
        </w:rPr>
      </w:pPr>
      <w:r>
        <w:rPr>
          <w:sz w:val="27"/>
          <w:lang w:val="en-US"/>
        </w:rPr>
        <w:t>Под гипнозом же девушка смогла вспомнить имя преступника, некото</w:t>
        <w:softHyphen/>
        <w:t>рые полезные для следствия детали разговора и помогла составить его композиционный портрет. Многое из той информации, которая была получе</w:t>
        <w:softHyphen/>
        <w:t>на у нее под гипнозом, позднее совпало с теми показаниями, которые да</w:t>
        <w:softHyphen/>
        <w:t>ли другие свидетели. Впоследствии задержанному было предъявлено обви</w:t>
        <w:softHyphen/>
        <w:t>нение еще по целому ряду других преступлений.</w:t>
      </w:r>
    </w:p>
    <w:p>
      <w:pPr>
        <w:pStyle w:val="Normal"/>
        <w:ind w:firstLine="720"/>
        <w:jc w:val="both"/>
        <w:rPr>
          <w:sz w:val="27"/>
          <w:lang w:val="en-US"/>
        </w:rPr>
      </w:pPr>
      <w:r>
        <w:rPr>
          <w:sz w:val="27"/>
          <w:lang w:val="en-US"/>
        </w:rPr>
        <w:t>В отделе научных исследований управления полиции Израиля исполь</w:t>
        <w:softHyphen/>
        <w:t>зование гипноза в целях расследования началось в 1973 году. Это было вызвано тем обстоятельством, что большое количество информации, восп</w:t>
        <w:softHyphen/>
        <w:t>ринимаемой на месте происшествия, позже забывается как свидетелями, наблюдавшими событие визуально, так и потерпевшими. Они часто оказыва</w:t>
        <w:softHyphen/>
        <w:t>ются не в состоянии припомнить важные для следствия факты и детали: приметы подозреваемых, описание и номера автомобилей, тип оружия и пр.</w:t>
      </w:r>
    </w:p>
    <w:p>
      <w:pPr>
        <w:pStyle w:val="Normal"/>
        <w:ind w:firstLine="720"/>
        <w:jc w:val="both"/>
        <w:rPr>
          <w:sz w:val="27"/>
          <w:lang w:val="en-US"/>
        </w:rPr>
      </w:pPr>
      <w:r>
        <w:rPr>
          <w:sz w:val="27"/>
          <w:lang w:val="en-US"/>
        </w:rPr>
        <w:t>При обработке материалов исследований было установлено, что гип</w:t>
        <w:softHyphen/>
        <w:t>ноз применялся в расследовании в основном при следующих обстоятельст</w:t>
        <w:softHyphen/>
        <w:t>вах:</w:t>
      </w:r>
    </w:p>
    <w:p>
      <w:pPr>
        <w:pStyle w:val="Normal"/>
        <w:ind w:firstLine="720"/>
        <w:jc w:val="both"/>
        <w:rPr>
          <w:sz w:val="27"/>
          <w:lang w:val="en-US"/>
        </w:rPr>
      </w:pPr>
      <w:r>
        <w:rPr>
          <w:sz w:val="27"/>
          <w:lang w:val="en-US"/>
        </w:rPr>
        <w:t>когда функциональная амнезия у потерпевшего была вызвана явления</w:t>
        <w:softHyphen/>
        <w:t>ми подсознательного вытеснения из памяти под влиянием переживаемой тревоги;</w:t>
      </w:r>
    </w:p>
    <w:p>
      <w:pPr>
        <w:pStyle w:val="Normal"/>
        <w:ind w:firstLine="720"/>
        <w:jc w:val="both"/>
        <w:rPr>
          <w:sz w:val="27"/>
          <w:lang w:val="en-US"/>
        </w:rPr>
      </w:pPr>
      <w:r>
        <w:rPr>
          <w:sz w:val="27"/>
          <w:lang w:val="en-US"/>
        </w:rPr>
        <w:t>в целях выявления тех деталей, которые в момент происшествия для потерпевших или свидетелей казались несущественными;</w:t>
      </w:r>
    </w:p>
    <w:p>
      <w:pPr>
        <w:pStyle w:val="Normal"/>
        <w:ind w:firstLine="720"/>
        <w:jc w:val="both"/>
        <w:rPr>
          <w:sz w:val="27"/>
          <w:lang w:val="en-US"/>
        </w:rPr>
      </w:pPr>
      <w:r>
        <w:rPr>
          <w:sz w:val="27"/>
          <w:lang w:val="en-US"/>
        </w:rPr>
        <w:t>для уточнения показаний в случае поступления противоречивых сви</w:t>
        <w:softHyphen/>
        <w:t>детельств.</w:t>
      </w:r>
    </w:p>
    <w:p>
      <w:pPr>
        <w:pStyle w:val="Normal"/>
        <w:ind w:firstLine="720"/>
        <w:rPr>
          <w:sz w:val="27"/>
          <w:lang w:val="en-US"/>
        </w:rPr>
      </w:pPr>
      <w:r>
        <w:rPr>
          <w:sz w:val="27"/>
          <w:lang w:val="en-US"/>
        </w:rPr>
        <w:t>Проиллюстрировать эти положения помогут следующие случаи.</w:t>
      </w:r>
    </w:p>
    <w:p>
      <w:pPr>
        <w:pStyle w:val="Normal"/>
        <w:ind w:firstLine="720"/>
        <w:jc w:val="both"/>
        <w:rPr>
          <w:sz w:val="27"/>
          <w:lang w:val="en-US"/>
        </w:rPr>
      </w:pPr>
      <w:r>
        <w:rPr>
          <w:sz w:val="27"/>
          <w:lang w:val="en-US"/>
        </w:rPr>
        <w:t>1. Семнадцатилетняя девушка под угрозой холодного оружия была из</w:t>
        <w:softHyphen/>
        <w:t>насилована с проявлением жестокости незнакомым ей человеком. Несмотря на то, что до момента совершения преступления она провела с насильни</w:t>
        <w:softHyphen/>
        <w:t>ком несколько часов, при последующем допросе девушка не смогла описать ни внешности преступника, ни места совершения преступления. Однако в состоянии гипноза она оказалась способной реконструировать словесный портрет незнакомца и описать место преступления, где криминалистам удалось отыскать нож, которым угрожали пострадавшей. Описание внешнос</w:t>
        <w:softHyphen/>
        <w:t>ти оказалось достаточно точным, на основании чего удалось арестовать подозреваемого, который позже сознался в совершении этого и нескольких других, аналогичных изнасилований.</w:t>
      </w:r>
    </w:p>
    <w:p>
      <w:pPr>
        <w:pStyle w:val="Normal"/>
        <w:ind w:firstLine="720"/>
        <w:jc w:val="both"/>
        <w:rPr>
          <w:sz w:val="27"/>
          <w:lang w:val="en-US"/>
        </w:rPr>
      </w:pPr>
      <w:r>
        <w:rPr>
          <w:sz w:val="27"/>
          <w:lang w:val="en-US"/>
        </w:rPr>
        <w:t>2. На севере Израиля был установлен факт установки взрывных уст</w:t>
        <w:softHyphen/>
        <w:t>ройств в двух автобусах, одно из которых взорвалось. При допросе води</w:t>
        <w:softHyphen/>
        <w:t>телей этих автобусов усилия полиции были сосредоточены на том, чтобы помочь шоферам вспомнить пассажиров с подозрительной внешностью, имев</w:t>
        <w:softHyphen/>
        <w:t>ших при себе свертки. Поскольку протяженность маршрутов обоих автобу</w:t>
        <w:softHyphen/>
        <w:t>сов была большой, число входящих и выходящих пассажиров оказалось весьма значительным, и водители, естественно, не смогли при обычном допросе припомнить какие-либо важные подробности. Однако, когда один из шоферов был допрошен в состоянии гипноза, при репродукции обстоя</w:t>
        <w:softHyphen/>
        <w:t>тельств движения по всему маршруту (гипнорепродукция рабочей ситуа</w:t>
        <w:softHyphen/>
        <w:t>ции) он смог сообщить все без исключения даже незначительные события и детали  обстановки,  которые  характеризовали  данный  рейс.  Водитель вспомнил, что на определенной остановке в автобус вошел юноша с темным цветом кожи, имевший при себе сверток. Вручая юноше сдачу мелочью, во</w:t>
        <w:softHyphen/>
        <w:t>дитель обратил внимание на то, что ладонь юноши была покрыта холодным потом. Таким образом, пребывая в гипнозе, водитель смог вспомнить и выделить из массы пассажиров подозреваемого. Несмотря на то, что шофер видел молодого человека лишь в течение короткого времени, необходимого для продажи ему проездного билета, он смог воссоздать его словесный портрет. Позже подозреваемый, внешность которого полностью соответс</w:t>
        <w:softHyphen/>
        <w:t>твовала словесному портрету, был арестован и сознался в преступлении.</w:t>
      </w:r>
    </w:p>
    <w:p>
      <w:pPr>
        <w:pStyle w:val="Normal"/>
        <w:ind w:firstLine="720"/>
        <w:jc w:val="both"/>
        <w:rPr>
          <w:sz w:val="27"/>
          <w:lang w:val="en-US"/>
        </w:rPr>
      </w:pPr>
      <w:r>
        <w:rPr>
          <w:sz w:val="27"/>
          <w:lang w:val="en-US"/>
        </w:rPr>
        <w:t>Необходимо отметить, что весьма богатый и плодотворный опыт пси</w:t>
        <w:softHyphen/>
        <w:t>хофизиологии в исследовании гипноза в качестве стимулятора мнемических возможностей человека не нашел должной оценки со стороны отечественной криминологии.  До  сих пор этот метод психического воздействия не стал узаконенным средством устранения посттравматических и стрессовых амне</w:t>
        <w:softHyphen/>
        <w:t>зий у пострадавших и свидетелей в работе наших оперативно-следственных органов.</w:t>
      </w:r>
    </w:p>
    <w:p>
      <w:pPr>
        <w:pStyle w:val="Normal"/>
        <w:ind w:firstLine="720"/>
        <w:jc w:val="both"/>
        <w:rPr>
          <w:sz w:val="27"/>
          <w:lang w:val="en-US"/>
        </w:rPr>
      </w:pPr>
      <w:r>
        <w:rPr>
          <w:sz w:val="27"/>
          <w:lang w:val="en-US"/>
        </w:rPr>
        <w:t>Вместе с тем при наличии соответствующих специалистов отдельные случаи использования репродукционных свойств гипноза в оперативно-ро</w:t>
        <w:softHyphen/>
        <w:t>зыскной работе свидетельствуют о несомненной эффективности такого рода приемов.</w:t>
      </w:r>
    </w:p>
    <w:p>
      <w:pPr>
        <w:pStyle w:val="Normal"/>
        <w:ind w:firstLine="720"/>
        <w:jc w:val="both"/>
        <w:rPr/>
      </w:pPr>
      <w:r>
        <w:rPr>
          <w:sz w:val="27"/>
          <w:lang w:val="en-US"/>
        </w:rPr>
        <w:t>Иллюстрировать это положение можно примерами из сообщения на на</w:t>
        <w:softHyphen/>
        <w:t>учно-практическом семинаре по нетрадиционным методам в раскрытии прес</w:t>
        <w:softHyphen/>
        <w:t>туплений</w:t>
      </w:r>
      <w:r>
        <w:rPr>
          <w:rStyle w:val="FootnoteCharacters"/>
          <w:rStyle w:val="FootnoteAnchor"/>
          <w:sz w:val="27"/>
          <w:lang w:val="en-US"/>
        </w:rPr>
        <w:footnoteReference w:id="25"/>
      </w:r>
      <w:r>
        <w:rPr>
          <w:sz w:val="27"/>
          <w:lang w:val="en-US"/>
        </w:rPr>
        <w:t>.</w:t>
      </w:r>
    </w:p>
    <w:p>
      <w:pPr>
        <w:pStyle w:val="Normal"/>
        <w:ind w:firstLine="720"/>
        <w:jc w:val="both"/>
        <w:rPr/>
      </w:pPr>
      <w:r>
        <w:rPr>
          <w:sz w:val="27"/>
          <w:lang w:val="en-US"/>
        </w:rPr>
        <w:t xml:space="preserve"> </w:t>
      </w:r>
      <w:r>
        <w:rPr>
          <w:sz w:val="27"/>
          <w:lang w:val="en-US"/>
        </w:rPr>
        <w:t xml:space="preserve">Летом 1990 года ушла от своей тети и не пришла домой 8-летняя </w:t>
      </w:r>
      <w:r>
        <w:rPr>
          <w:sz w:val="28"/>
        </w:rPr>
        <w:t>Н. На следующий день в близлежащем лесу в муравейнике был обнаружен труп Н. со следами насилия. Смерть наступила от удушения колготками.</w:t>
      </w:r>
    </w:p>
    <w:p>
      <w:pPr>
        <w:pStyle w:val="Normal"/>
        <w:ind w:firstLine="720"/>
        <w:jc w:val="both"/>
        <w:rPr>
          <w:sz w:val="27"/>
          <w:lang w:val="en-US"/>
        </w:rPr>
      </w:pPr>
      <w:r>
        <w:rPr>
          <w:sz w:val="27"/>
          <w:lang w:val="en-US"/>
        </w:rPr>
        <w:t>Последней девочку видела провожавшая ее тетя М. В ходе расследо</w:t>
        <w:softHyphen/>
        <w:t>вания было сделано предложение, что М. могла заметить либо вероятного преступника, либо других свидетелей, могущих дать какую-либо информа</w:t>
        <w:softHyphen/>
        <w:t>цию.</w:t>
      </w:r>
    </w:p>
    <w:p>
      <w:pPr>
        <w:pStyle w:val="Normal"/>
        <w:ind w:firstLine="720"/>
        <w:jc w:val="both"/>
        <w:rPr>
          <w:sz w:val="27"/>
          <w:lang w:val="en-US"/>
        </w:rPr>
      </w:pPr>
      <w:r>
        <w:rPr>
          <w:sz w:val="27"/>
          <w:lang w:val="en-US"/>
        </w:rPr>
        <w:t>В обычном состоянии свидетельница не смогла припомнить значимых подробностей события, но непроизвольно обратила внимание на незнакомо</w:t>
        <w:softHyphen/>
        <w:t>го мужчину, стоявшего по ходу движения девочки. Кроме того, на улице были еще дети.</w:t>
      </w:r>
    </w:p>
    <w:p>
      <w:pPr>
        <w:pStyle w:val="Normal"/>
        <w:ind w:firstLine="720"/>
        <w:jc w:val="both"/>
        <w:rPr>
          <w:sz w:val="27"/>
          <w:lang w:val="en-US"/>
        </w:rPr>
      </w:pPr>
      <w:r>
        <w:rPr>
          <w:sz w:val="27"/>
          <w:lang w:val="en-US"/>
        </w:rPr>
        <w:t>С учетом готовности М. оказать помощь в расследовании, было при</w:t>
        <w:softHyphen/>
        <w:t>нято решение провести опрос в гипнотическом состоянии. Сеанс проводил</w:t>
        <w:softHyphen/>
        <w:t>ся в лежачем положении в условиях медицинского кабинета в течение од</w:t>
        <w:softHyphen/>
        <w:t>ного часа и регистрировался на видеопленку.</w:t>
      </w:r>
    </w:p>
    <w:p>
      <w:pPr>
        <w:pStyle w:val="Normal"/>
        <w:ind w:firstLine="720"/>
        <w:jc w:val="both"/>
        <w:rPr>
          <w:sz w:val="27"/>
          <w:lang w:val="en-US"/>
        </w:rPr>
      </w:pPr>
      <w:r>
        <w:rPr>
          <w:sz w:val="27"/>
          <w:lang w:val="en-US"/>
        </w:rPr>
        <w:t>В показаниях под гипнозом М. последовательно и подробно описывает свои действия, рассказывает о том, кто и где находился во дворе, ха</w:t>
        <w:softHyphen/>
        <w:t>рактеризует расположение находящихся в поле зрения людей и предметов. Особенно детально был восстановлен облик постороннего мужчины. М. оха</w:t>
        <w:softHyphen/>
        <w:t>рактеризовала цвет его рубашки, брюк, материал и форму обуви, подробно описала его лицо, цвет глаз, особенности прически, форму бровей, рта, цвет кожи, указала на то, что мужчина курил сигарету без фильтра, вспомнила запах марки табака. На вопрос о том, видела ли она ранее этого мужчину, М. ответила, что он ей напоминает соседа П., но только напоминает, так как тот пониже и поплотнее. Этот же мужчина обратил на себя внимание тем, что как-то резко дернулся, когда увидел М. Позже было установлено, что сам сосед П. к происшествию отношения не имеет. Однако дальнейшими оперативно-розыскными действиями в преступлении был изобличен и в ходе следствия сознался в убийстве Н. сын П., внешне по</w:t>
        <w:softHyphen/>
        <w:t>хожий на него.</w:t>
      </w:r>
    </w:p>
    <w:p>
      <w:pPr>
        <w:pStyle w:val="Normal"/>
        <w:ind w:firstLine="720"/>
        <w:jc w:val="both"/>
        <w:rPr>
          <w:sz w:val="27"/>
          <w:lang w:val="en-US"/>
        </w:rPr>
      </w:pPr>
      <w:r>
        <w:rPr>
          <w:sz w:val="27"/>
          <w:lang w:val="en-US"/>
        </w:rPr>
        <w:t>Таким образом, подробная информация о внешности подозреваемого в убийстве, полученная в гипнотическом состоянии свидетельницы, безус</w:t>
        <w:softHyphen/>
        <w:t>ловно, способствовала раскрытию данного преступления.</w:t>
      </w:r>
    </w:p>
    <w:p>
      <w:pPr>
        <w:pStyle w:val="Normal"/>
        <w:ind w:firstLine="720"/>
        <w:jc w:val="both"/>
        <w:rPr>
          <w:sz w:val="27"/>
          <w:lang w:val="en-US"/>
        </w:rPr>
      </w:pPr>
      <w:r>
        <w:rPr>
          <w:sz w:val="27"/>
          <w:lang w:val="en-US"/>
        </w:rPr>
        <w:t>Осенью 1992 года работником ОВД в больницу в бессознательном сос</w:t>
        <w:softHyphen/>
        <w:t>тоянии с черепно-мозговой травмой, переломом ног, проникающим ножевым ранением и следами побоев был доставлен гражданин А. Одновременно с этим туда же в состоянии алкогольного опьянения был доставлен гражда</w:t>
        <w:softHyphen/>
        <w:t>нин Б. с тяжкими телесными повреждениями и со следами побоев. В даль</w:t>
        <w:softHyphen/>
        <w:t>нейшем на основании заявления Б. против А. было возбуждено уголовное дело.</w:t>
      </w:r>
    </w:p>
    <w:p>
      <w:pPr>
        <w:pStyle w:val="Normal"/>
        <w:ind w:firstLine="720"/>
        <w:jc w:val="both"/>
        <w:rPr>
          <w:sz w:val="27"/>
          <w:lang w:val="en-US"/>
        </w:rPr>
      </w:pPr>
      <w:r>
        <w:rPr>
          <w:sz w:val="27"/>
          <w:lang w:val="en-US"/>
        </w:rPr>
        <w:t>В ходе расследования выяснилось, что у А. в связи с черепно-моз</w:t>
        <w:softHyphen/>
        <w:t>говой травмой наступила ретроградная амнезия, в результате которой он не может вспомнить обстоятельств происшествия. Меры медикаментозного характера заметного улучшения памяти не дали.</w:t>
      </w:r>
    </w:p>
    <w:p>
      <w:pPr>
        <w:pStyle w:val="Normal"/>
        <w:ind w:firstLine="720"/>
        <w:jc w:val="both"/>
        <w:rPr>
          <w:sz w:val="27"/>
          <w:lang w:val="en-US"/>
        </w:rPr>
      </w:pPr>
      <w:r>
        <w:rPr>
          <w:sz w:val="27"/>
          <w:lang w:val="en-US"/>
        </w:rPr>
        <w:t>В связи с этим по просьбе адвоката А.  был подвергнут репродукци</w:t>
        <w:softHyphen/>
        <w:t>онному гипнозу.  Сеанс проводился спустя два месяца после происшествия в условиях медицинского стационара в течение полутора часов.</w:t>
      </w:r>
    </w:p>
    <w:p>
      <w:pPr>
        <w:pStyle w:val="Normal"/>
        <w:ind w:firstLine="720"/>
        <w:jc w:val="both"/>
        <w:rPr>
          <w:sz w:val="27"/>
          <w:lang w:val="en-US"/>
        </w:rPr>
      </w:pPr>
      <w:r>
        <w:rPr>
          <w:sz w:val="27"/>
          <w:lang w:val="en-US"/>
        </w:rPr>
        <w:t>В состоянии гипнотического транса А. последовательно и подробно изложил ход развития воспроизводимого события. Он вспомнил, как вместе со своими знакомыми собрался отдохнуть на лесной поляне. В это время мимо проходил пьяный Б., который нецензурно выразился в адрес компа</w:t>
        <w:softHyphen/>
        <w:t>нии. За это один из знакомых А. стал избивать Б. А. попытался этому воспрепятствовать, но сам получил удар в голову, от которого упал. Ос</w:t>
        <w:softHyphen/>
        <w:t>тальные участники компании также стали избивать А. Впоследствии выяс</w:t>
        <w:softHyphen/>
        <w:t>нилось, что весь "пикник" был организован ради того, чтобы "проучить" А., который мешал реализации неблаговидных действий его сослуживцами.</w:t>
      </w:r>
    </w:p>
    <w:p>
      <w:pPr>
        <w:pStyle w:val="Normal"/>
        <w:ind w:firstLine="720"/>
        <w:jc w:val="both"/>
        <w:rPr>
          <w:sz w:val="27"/>
          <w:lang w:val="en-US"/>
        </w:rPr>
      </w:pPr>
      <w:r>
        <w:rPr>
          <w:sz w:val="27"/>
          <w:lang w:val="en-US"/>
        </w:rPr>
        <w:t>В момент избиения рядом оказался знакомый А. - В. ( эта фамилия появилась впервые в ходе сеанса), который предотвратил его дальнейшее избиение. Нападавшие отошли. А. попытался встать, но был сбит машиной, на которой подъехали друзья Б. Из машины вышли двое мужчин (А. в сеан</w:t>
        <w:softHyphen/>
        <w:t>се гипноза подробно описал марку, внешние приметы автомашины, а также тех, кто в ней приехал). Один из них ударил А. ножом. Сослуживцы А. подняли его и доставили в ОВД, заявив при этом, что именно он избил Б.</w:t>
      </w:r>
    </w:p>
    <w:p>
      <w:pPr>
        <w:pStyle w:val="Normal"/>
        <w:ind w:firstLine="720"/>
        <w:jc w:val="both"/>
        <w:rPr>
          <w:sz w:val="27"/>
          <w:lang w:val="en-US"/>
        </w:rPr>
      </w:pPr>
      <w:r>
        <w:rPr>
          <w:sz w:val="27"/>
          <w:lang w:val="en-US"/>
        </w:rPr>
        <w:t>Важно отметить, что после гипнотического сеанса память А. пол</w:t>
        <w:softHyphen/>
        <w:t>ностью восстановилась. Полученная информация была принята следствием во внимание, расследование по делу продолжено, и суд учел в своем ре</w:t>
        <w:softHyphen/>
        <w:t>шении вновь обнаруженные обстоятельства дела.</w:t>
      </w:r>
    </w:p>
    <w:p>
      <w:pPr>
        <w:pStyle w:val="Normal"/>
        <w:ind w:firstLine="720"/>
        <w:jc w:val="both"/>
        <w:rPr>
          <w:sz w:val="27"/>
          <w:lang w:val="en-US"/>
        </w:rPr>
      </w:pPr>
      <w:r>
        <w:rPr>
          <w:sz w:val="27"/>
          <w:lang w:val="en-US"/>
        </w:rPr>
        <w:t>В данном случае имеются основания говорить о комплексном положи</w:t>
        <w:softHyphen/>
        <w:t>тельном влиянии "следственного" гипноза: разблокирован синдром ретрог</w:t>
        <w:softHyphen/>
        <w:t>радной амнезии, в результате чего восстановлен ход и подробности про</w:t>
        <w:softHyphen/>
        <w:t>исшествия, выведена на сознательный уровень психотравма пострадавшего, что является основным условием купирования развития невроза. Следует принять во внимание и то обстоятельство, что А. активно шел на гипно</w:t>
        <w:softHyphen/>
        <w:t>репродуктивное воздействие, так как видел в этом для себя единственный выход из трудной ситуации и, надо сказать, что ожидания пострадавшего его не обманули.</w:t>
      </w:r>
    </w:p>
    <w:p>
      <w:pPr>
        <w:pStyle w:val="Normal"/>
        <w:ind w:firstLine="720"/>
        <w:jc w:val="both"/>
        <w:rPr>
          <w:sz w:val="27"/>
          <w:lang w:val="en-US"/>
        </w:rPr>
      </w:pPr>
      <w:r>
        <w:rPr>
          <w:sz w:val="27"/>
          <w:lang w:val="en-US"/>
        </w:rPr>
        <w:t>В ночь с пятницы на субботу осенью 1992 года сотрудник ОВД Г. не сдал табельное оружие и на территории гаража с группой водителей упот</w:t>
        <w:softHyphen/>
        <w:t>ребил спиртное. Утром следующего дня он пришел в себя на территории гаража и обнаружил утрату табельного оружия.</w:t>
      </w:r>
    </w:p>
    <w:p>
      <w:pPr>
        <w:pStyle w:val="Normal"/>
        <w:ind w:firstLine="720"/>
        <w:jc w:val="both"/>
        <w:rPr>
          <w:sz w:val="27"/>
          <w:lang w:val="en-US"/>
        </w:rPr>
      </w:pPr>
      <w:r>
        <w:rPr>
          <w:sz w:val="27"/>
          <w:lang w:val="en-US"/>
        </w:rPr>
        <w:t>В связи с наличием признаков перенесенного патологического опь</w:t>
        <w:softHyphen/>
        <w:t>янения и амнезией на происшедшее Г. было предложено произвести восста</w:t>
        <w:softHyphen/>
        <w:t>новление памяти на пережитый случай в гипнозе.</w:t>
      </w:r>
    </w:p>
    <w:p>
      <w:pPr>
        <w:pStyle w:val="Normal"/>
        <w:ind w:firstLine="720"/>
        <w:jc w:val="both"/>
        <w:rPr>
          <w:sz w:val="27"/>
          <w:lang w:val="en-US"/>
        </w:rPr>
      </w:pPr>
      <w:r>
        <w:rPr>
          <w:sz w:val="27"/>
          <w:lang w:val="en-US"/>
        </w:rPr>
        <w:t>Сеанс проводился через 17 дней после происшествия. В ходе репро</w:t>
        <w:softHyphen/>
        <w:t>дукции наиболее полно была восстановлена память на период времени до 23 часов, когда опьянение еще не оказало своего патологического воз</w:t>
        <w:softHyphen/>
        <w:t>действия.</w:t>
      </w:r>
    </w:p>
    <w:p>
      <w:pPr>
        <w:pStyle w:val="Normal"/>
        <w:ind w:firstLine="720"/>
        <w:jc w:val="both"/>
        <w:rPr>
          <w:sz w:val="27"/>
          <w:lang w:val="en-US"/>
        </w:rPr>
      </w:pPr>
      <w:r>
        <w:rPr>
          <w:sz w:val="27"/>
          <w:lang w:val="en-US"/>
        </w:rPr>
        <w:t>В последующие периоды времени воспроизведенные эпизоды происшест</w:t>
        <w:softHyphen/>
        <w:t>вия носили несистематизированный, отрывочный характер. Несмотря на это в сеансе удалось выявить ранее не установленные в обычном допросе эпи</w:t>
        <w:softHyphen/>
        <w:t>зоды.  В частности, Г. вспомнил, как к нему подходил человек, уговари</w:t>
        <w:softHyphen/>
        <w:t>вал идти спать.  Г. описал цвет его куртки, но идентифицировать его не смог.</w:t>
      </w:r>
    </w:p>
    <w:p>
      <w:pPr>
        <w:pStyle w:val="Normal"/>
        <w:ind w:firstLine="720"/>
        <w:jc w:val="both"/>
        <w:rPr>
          <w:sz w:val="27"/>
          <w:lang w:val="en-US"/>
        </w:rPr>
      </w:pPr>
      <w:r>
        <w:rPr>
          <w:sz w:val="27"/>
          <w:lang w:val="en-US"/>
        </w:rPr>
        <w:t>В другом эпизоде он восстановил в памяти тот факт, что его прово</w:t>
        <w:softHyphen/>
        <w:t>дили до машины и уложили на сиденье.  При этом он смог описать некоторые особенности одежды этого человека, форму его часов, браслета, спе</w:t>
        <w:softHyphen/>
        <w:t>цифику голоса. В конце концов он назвал и имя этого человека. Однако самого момента потери или кражи пистолета отметить в памяти был не в состоянии.</w:t>
      </w:r>
    </w:p>
    <w:p>
      <w:pPr>
        <w:pStyle w:val="Normal"/>
        <w:ind w:firstLine="720"/>
        <w:jc w:val="both"/>
        <w:rPr>
          <w:sz w:val="27"/>
          <w:lang w:val="en-US"/>
        </w:rPr>
      </w:pPr>
      <w:r>
        <w:rPr>
          <w:sz w:val="27"/>
          <w:lang w:val="en-US"/>
        </w:rPr>
        <w:t>Полученная в гипнозе информация и в данном случае способствовала более успешному проведению розыскных мероприятий.</w:t>
      </w:r>
    </w:p>
    <w:p>
      <w:pPr>
        <w:pStyle w:val="Normal"/>
        <w:ind w:firstLine="720"/>
        <w:jc w:val="both"/>
        <w:rPr>
          <w:sz w:val="27"/>
          <w:lang w:val="en-US"/>
        </w:rPr>
      </w:pPr>
      <w:r>
        <w:rPr>
          <w:sz w:val="27"/>
          <w:lang w:val="en-US"/>
        </w:rPr>
        <w:t>В то же время необходимо отметить, что положительные результаты "следственного" гипноза, как показала практика, бывают только в тех ситуациях, когда пострадавший или свидетель искренне стремится спо</w:t>
        <w:softHyphen/>
        <w:t>собствовать выяснению истины. Если же по каким-либо причинам он в этом не заинтересован, затрудняется сам процесс гипнотизирования и добиться необходимой степени транса в данном случае бывает невозможно.</w:t>
      </w:r>
    </w:p>
    <w:p>
      <w:pPr>
        <w:pStyle w:val="Normal"/>
        <w:ind w:firstLine="720"/>
        <w:jc w:val="both"/>
        <w:rPr>
          <w:sz w:val="27"/>
          <w:lang w:val="en-US"/>
        </w:rPr>
      </w:pPr>
      <w:r>
        <w:rPr>
          <w:sz w:val="27"/>
          <w:lang w:val="en-US"/>
        </w:rPr>
        <w:t>Как видно, все приведенные выше примеры относятся к сравнительно несложным случаям гипнорепродукции, основанной на активизации сферы образной и вербальной памяти, составляющей основу автокоммуникации и информационных взаимодействий человека с окружающей действительностью.</w:t>
      </w:r>
    </w:p>
    <w:p>
      <w:pPr>
        <w:pStyle w:val="Normal"/>
        <w:ind w:firstLine="720"/>
        <w:jc w:val="both"/>
        <w:rPr>
          <w:sz w:val="27"/>
          <w:lang w:val="en-US"/>
        </w:rPr>
      </w:pPr>
      <w:r>
        <w:rPr>
          <w:sz w:val="27"/>
          <w:lang w:val="en-US"/>
        </w:rPr>
        <w:t>Использование генетически более глубоких видов памяти - органи</w:t>
        <w:softHyphen/>
        <w:t>ческой, физиологической и двигательной - данные примеры из криминоло</w:t>
        <w:softHyphen/>
        <w:t>гической практики не отражают. Однако это совершенно не значит, что повседневные судебные материалы потенциально не содержат в себе требо</w:t>
        <w:softHyphen/>
        <w:t>ваний к такого рода исследованиям, и которые относятся уже скорее к области судебно-медицинской экспертизы. Неиспользование богатых воз</w:t>
        <w:softHyphen/>
        <w:t>можностей гипнорепродукции, реакций и состояний человека применительно к практике криминалистики объясняется тем, что не только следственные работники, но и судебные медики еще не имеют полного представления о возможностях данного метода, а потому и не выступают заказчиками этих неординарных работ.</w:t>
      </w:r>
    </w:p>
    <w:p>
      <w:pPr>
        <w:pStyle w:val="2"/>
        <w:spacing w:lineRule="auto" w:line="240"/>
        <w:rPr>
          <w:rFonts w:ascii="Times New Roman;Terminal" w:hAnsi="Times New Roman;Terminal" w:cs="Times New Roman;Terminal"/>
          <w:i/>
          <w:i/>
          <w:sz w:val="27"/>
        </w:rPr>
      </w:pPr>
      <w:r>
        <w:rPr>
          <w:rFonts w:cs="Times New Roman;Terminal" w:ascii="Times New Roman;Terminal" w:hAnsi="Times New Roman;Terminal"/>
          <w:i/>
          <w:sz w:val="27"/>
        </w:rPr>
        <w:t>3.3. Методические особенности проведения гипнорепродукционного опроса</w:t>
      </w:r>
    </w:p>
    <w:p>
      <w:pPr>
        <w:pStyle w:val="Normal"/>
        <w:ind w:firstLine="720"/>
        <w:jc w:val="both"/>
        <w:rPr>
          <w:sz w:val="27"/>
          <w:lang w:val="en-US"/>
        </w:rPr>
      </w:pPr>
      <w:r>
        <w:rPr>
          <w:sz w:val="27"/>
          <w:lang w:val="en-US"/>
        </w:rPr>
        <w:t>Следственный гипноз, естественно, имеет мало общего с психотера</w:t>
        <w:softHyphen/>
        <w:t>певтической техникой внушения и является в основном своеобразным инс</w:t>
        <w:softHyphen/>
        <w:t>трументом формирования гипермнезии для целей оперативного расследования уголовных дел. Однако при более тщательном рассмотрении можно обнаружить и неко</w:t>
        <w:softHyphen/>
        <w:t>торые общие моменты в "следственном" и медицинском гипнозе. Чаще всего эта общность усматривается в тех случаях, когда оперативному работнику приходится иметь дело со свидетелями и жертвами, травмированными и эмоционально расстроенными пережитым происшествием. У этих лиц гипно</w:t>
        <w:softHyphen/>
        <w:t>тический сеанс нередко снимает явления амнезии, вызванные блокировани</w:t>
        <w:softHyphen/>
        <w:t>ем соответствующих энграмм стрессом, а доброжелательное понимание их состояния, готовность внимательно выслушать при снисходительном отно</w:t>
        <w:softHyphen/>
        <w:t>шении к проявлению любой эмоциональности дают возможность освободиться от психического напряжения, уменьшить стресс и почувствовать себя бо</w:t>
        <w:softHyphen/>
        <w:t>лее раскованно. Это действие следственного гипноза приобретает и явно психотерапевтическое содержание.</w:t>
      </w:r>
    </w:p>
    <w:p>
      <w:pPr>
        <w:pStyle w:val="Normal"/>
        <w:ind w:firstLine="720"/>
        <w:jc w:val="both"/>
        <w:rPr>
          <w:sz w:val="27"/>
          <w:lang w:val="en-US"/>
        </w:rPr>
      </w:pPr>
      <w:r>
        <w:rPr>
          <w:sz w:val="27"/>
          <w:lang w:val="en-US"/>
        </w:rPr>
        <w:t>Нередко не только в среде рядовых граждан, но и в кругу некоторых специалистов можно услышать мнение о вреде процедуры гипнотизирования. Эти высказывания, безусловно, являются отголосками тех теоретических воззрений Сальпетриерской школы Шарко, которые усматривали в природе гипноза зачатки определенных патологических явлений. Следует особо подчеркнуть, что не только сравнительно скромная практика следственно</w:t>
        <w:softHyphen/>
        <w:t>го гипноза, но и богатейший опыт медицинской суггестии не может предс</w:t>
        <w:softHyphen/>
        <w:t>тавить ни одного случая осложнений, если сеанс гипнотизирования прово</w:t>
        <w:softHyphen/>
        <w:t>дился квалифицированным специалистом. Тем не менее во всех случаях, когда состояние субъекта допроса дает основание заподозрить у него на</w:t>
        <w:softHyphen/>
        <w:t>рушение психического здоровья в данное время или же в прошлом, во избежание  малейших недоразумений следует провести консультацию с врачом - невропатологом или психиатром.</w:t>
      </w:r>
    </w:p>
    <w:p>
      <w:pPr>
        <w:pStyle w:val="Normal"/>
        <w:ind w:firstLine="720"/>
        <w:jc w:val="both"/>
        <w:rPr>
          <w:sz w:val="27"/>
          <w:lang w:val="en-US"/>
        </w:rPr>
      </w:pPr>
      <w:r>
        <w:rPr>
          <w:sz w:val="27"/>
          <w:lang w:val="en-US"/>
        </w:rPr>
        <w:t>Поскольку у "следственного" гипноза имеются свои особенности, и он требует специальной подготовки и опыта в использовании техники гип</w:t>
        <w:softHyphen/>
        <w:t>ноза в интересах именно следственных действий, обычный гипнотерапевт не сможет квалифицированно провести опрос - в этом случае необходимо бывает дополнительная подготовка в области криминалистики. Специалист по следственному гипнозу, кроме знаний в области гипносуггестии, должен иметь четкие представления об особенностях функционирования памяти, методах ее активизации, а также специфике показаний очевидцев.</w:t>
      </w:r>
    </w:p>
    <w:p>
      <w:pPr>
        <w:pStyle w:val="Normal"/>
        <w:ind w:firstLine="720"/>
        <w:jc w:val="both"/>
        <w:rPr/>
      </w:pPr>
      <w:r>
        <w:rPr>
          <w:sz w:val="27"/>
          <w:lang w:val="en-US"/>
        </w:rPr>
        <w:t>Многими исследованиями показано, что гипноз играет большую роль в обеспечении надежности и точности показаний очевидцев и потерпевших в большинстве уголовных дел</w:t>
      </w:r>
      <w:r>
        <w:rPr>
          <w:rStyle w:val="FootnoteCharacters"/>
          <w:rStyle w:val="FootnoteAnchor"/>
          <w:sz w:val="27"/>
          <w:lang w:val="en-US"/>
        </w:rPr>
        <w:footnoteReference w:id="26"/>
      </w:r>
      <w:r>
        <w:rPr>
          <w:sz w:val="27"/>
          <w:lang w:val="en-US"/>
        </w:rPr>
        <w:t>. Поскольку у следствия чаще всего имеется возможность для перепроверки информации, полученной в гипнозе, такой, например, как описание внешности подозреваемого, номера автомашины, характеристики транспортных средств и других ключевых сведений, то в ходе дальнейшего расследования эта информация либо получает подтверж</w:t>
        <w:softHyphen/>
        <w:t>дение, либо в расчет не принимается.</w:t>
      </w:r>
    </w:p>
    <w:p>
      <w:pPr>
        <w:pStyle w:val="Normal"/>
        <w:ind w:firstLine="720"/>
        <w:jc w:val="both"/>
        <w:rPr/>
      </w:pPr>
      <w:r>
        <w:rPr>
          <w:sz w:val="27"/>
          <w:lang w:val="en-US"/>
        </w:rPr>
        <w:t>Интересно отметить результаты специального эксперимента в целях исследования эффективности следственного гипноза. Перед группой поли</w:t>
        <w:softHyphen/>
        <w:t>цейских в обстановке спонтанности было инсценировано преступление. Каждого из полицейских попросили дать индивидуальный письменный отчет об инциденте, свидетелем которого он был. Затем у этих же лиц такие же отчеты были получены повторно в состоянии гипноза. В результате выяс</w:t>
        <w:softHyphen/>
        <w:t>нилось, что второй отчет оказался значительно более полным и точным, чем первый</w:t>
      </w:r>
      <w:r>
        <w:rPr>
          <w:rStyle w:val="FootnoteCharacters"/>
          <w:rStyle w:val="FootnoteAnchor"/>
          <w:sz w:val="27"/>
          <w:lang w:val="en-US"/>
        </w:rPr>
        <w:footnoteReference w:id="27"/>
      </w:r>
      <w:r>
        <w:rPr>
          <w:sz w:val="27"/>
          <w:lang w:val="en-US"/>
        </w:rPr>
        <w:t>. Следует лишь добавить, что множество случаев применения репродуктивного гипноза в криминалистической практике убе</w:t>
        <w:softHyphen/>
        <w:t>дительно подтверждает эти экспериментальные результаты.</w:t>
      </w:r>
    </w:p>
    <w:p>
      <w:pPr>
        <w:pStyle w:val="Normal"/>
        <w:ind w:firstLine="720"/>
        <w:jc w:val="both"/>
        <w:rPr>
          <w:sz w:val="27"/>
          <w:lang w:val="en-US"/>
        </w:rPr>
      </w:pPr>
      <w:r>
        <w:rPr>
          <w:sz w:val="27"/>
          <w:lang w:val="en-US"/>
        </w:rPr>
        <w:t>Не менее важная сторона следственного гипноза была установлена в исследованиях особенностей восприятия информации Е. Хилгардом (1977). Он установил, что объем воспринятой человеком информации определяется не только уровнем осознания. Немалая часть воспринимаемой информации фиксируется, кроме того, на подсознательном уровне, и в обычном состо</w:t>
        <w:softHyphen/>
        <w:t>янии человек фактически не имеет к ней доступа, он даже не подозревает о наличии у него определенных знаний. Однако в гипнотическом состоянии данные подсознательного уровня становятся более доступными для осознания и вербализации, что позволяет в фазовых состояниях психики получать от свидетелей более полную информацию, чем та, которую они выдают при обычных допросах.</w:t>
      </w:r>
    </w:p>
    <w:p>
      <w:pPr>
        <w:pStyle w:val="Normal"/>
        <w:ind w:firstLine="720"/>
        <w:jc w:val="both"/>
        <w:rPr>
          <w:sz w:val="27"/>
          <w:lang w:val="en-US"/>
        </w:rPr>
      </w:pPr>
      <w:r>
        <w:rPr>
          <w:sz w:val="27"/>
          <w:lang w:val="en-US"/>
        </w:rPr>
        <w:t xml:space="preserve">Именно в связи с обсуждением данной закономерности М. Рейзер (1978)  приводит  случай  из  практики,  когда  свидетельница, будучи в </w:t>
      </w:r>
    </w:p>
    <w:p>
      <w:pPr>
        <w:pStyle w:val="TextBody"/>
        <w:spacing w:lineRule="auto" w:line="240"/>
        <w:rPr>
          <w:sz w:val="27"/>
        </w:rPr>
      </w:pPr>
      <w:r>
        <w:rPr>
          <w:sz w:val="27"/>
        </w:rPr>
        <w:t>сос</w:t>
        <w:softHyphen/>
        <w:t>тоянии интоксикации психотропным веществом, ничего не могла рассказать детективу при обычном допросе. Под гипнозом же она смогла вспомнить и описать внешность подозреваемого, в результате чего удалось составить его графический портрет настолько точно, что он в значительной степени совпал с фотографическим изображением оригинала.</w:t>
      </w:r>
    </w:p>
    <w:p>
      <w:pPr>
        <w:pStyle w:val="Normal"/>
        <w:ind w:firstLine="720"/>
        <w:jc w:val="both"/>
        <w:rPr/>
      </w:pPr>
      <w:r>
        <w:rPr>
          <w:sz w:val="27"/>
          <w:lang w:val="en-US"/>
        </w:rPr>
        <w:t>На основании имеющихся на сегодняшний день данных многие зарубеж</w:t>
        <w:softHyphen/>
        <w:t xml:space="preserve">ные авторы склонны считать, </w:t>
      </w:r>
      <w:r>
        <w:rPr>
          <w:i/>
          <w:sz w:val="27"/>
          <w:lang w:val="en-US"/>
        </w:rPr>
        <w:t>что  репродуктивный гипноз, применяемый  у мотивированного</w:t>
        <w:tab/>
        <w:t>и готового  к сотрудничеству</w:t>
        <w:tab/>
        <w:t>свидетеля</w:t>
      </w:r>
      <w:r>
        <w:rPr>
          <w:sz w:val="27"/>
          <w:lang w:val="en-US"/>
        </w:rPr>
        <w:t xml:space="preserve"> преступления, может в значительной степени повысить возможности следс</w:t>
        <w:softHyphen/>
        <w:t>твия в получении информации первостепенной значимости для ведущегося дела. При этом подчеркивается, что хотя данные, полученные посредством следственного гипноза, характеризуются большим объемом и точностью ин</w:t>
        <w:softHyphen/>
        <w:t>формации по сравнению с обычным допросом, существенно важно, чтобы по</w:t>
        <w:softHyphen/>
        <w:t>лучаемые таким образом данные подвергались тщательной проверке в ходе дальнейшего следствия.</w:t>
      </w:r>
    </w:p>
    <w:p>
      <w:pPr>
        <w:pStyle w:val="Normal"/>
        <w:ind w:firstLine="720"/>
        <w:jc w:val="both"/>
        <w:rPr>
          <w:sz w:val="27"/>
          <w:lang w:val="en-US"/>
        </w:rPr>
      </w:pPr>
      <w:r>
        <w:rPr>
          <w:sz w:val="27"/>
          <w:lang w:val="en-US"/>
        </w:rPr>
        <w:t>Сеанс гипнорепродукции проводится в комнате с приемлемой звукои</w:t>
        <w:softHyphen/>
        <w:t>золяцией, куда на время работы необходимо исключить доступ остальным сотрудникам и по возможности предотвратить телефонные звонки. Освеще</w:t>
        <w:softHyphen/>
        <w:t>ние в комнате должно быть мягким, в крайнем случае следует устранить попадание прямого света (электрического или солнечного) на лицо гипно</w:t>
        <w:softHyphen/>
        <w:t>тизируемого субъекта. Очень важное условие для нормального хода гипно</w:t>
        <w:softHyphen/>
        <w:t>тизации - наличие оптимальной температуры в рабочей комнате.</w:t>
      </w:r>
    </w:p>
    <w:p>
      <w:pPr>
        <w:pStyle w:val="Normal"/>
        <w:ind w:firstLine="720"/>
        <w:jc w:val="both"/>
        <w:rPr>
          <w:sz w:val="27"/>
          <w:lang w:val="en-US"/>
        </w:rPr>
      </w:pPr>
      <w:r>
        <w:rPr>
          <w:sz w:val="27"/>
          <w:lang w:val="en-US"/>
        </w:rPr>
        <w:t>Гипнотизируемого следует усадить на удобный стул, а еще лучше - на кресло с регулируемым положением спинки, чтобы он мог достаточно полно расслабиться. Мягкая мелодичная музыка или воспроизведение "бе</w:t>
        <w:softHyphen/>
        <w:t>лого шума" может служить хорошим фоном для гипнотической релаксации. Весь ход сеанса следственного гипноза должен записываться на магнито</w:t>
        <w:softHyphen/>
        <w:t>фон, а по желанию может вестись и видеозапись. Магнитофоном следует пользоваться открыто, так как гипнотизируемый очень легко адаптируется к этому обстоятельству и через несколько минут перестает замечать на</w:t>
        <w:softHyphen/>
        <w:t>личие микрофонов.Присутствие родственников или представителей опрашиваемого допустимо в тех случаях когда показания снимаются с несовершеннолетних.</w:t>
      </w:r>
    </w:p>
    <w:p>
      <w:pPr>
        <w:pStyle w:val="Normal"/>
        <w:ind w:firstLine="720"/>
        <w:jc w:val="both"/>
        <w:rPr>
          <w:sz w:val="27"/>
          <w:lang w:val="en-US"/>
        </w:rPr>
      </w:pPr>
      <w:r>
        <w:rPr>
          <w:sz w:val="27"/>
          <w:lang w:val="en-US"/>
        </w:rPr>
        <w:t>В тех ситуациях, когда оперативный сотрудник работает совместно со специалистом-гипнологом, он не должен пытаться заводить разговор с гипнотизируемым напрямую, вопросы опрашиваемому необходимо ставить че</w:t>
        <w:softHyphen/>
        <w:t>рез гипнолога, подавая их последнему в письменном виде. Во всех случа</w:t>
        <w:softHyphen/>
        <w:t>ях категорически запрещается в присутствии загипнотизированного пода</w:t>
        <w:softHyphen/>
        <w:t>вать какие-то реплики по существу дела, а тем более обсуждать ход са</w:t>
        <w:softHyphen/>
        <w:t>мого сеанса допроса. Следует помнить, что в состоянии гипноза человек остается деятельным субъектом, вполне понимающим, что происходит вок</w:t>
        <w:softHyphen/>
        <w:t>руг него, и который требует к себе такого же участия и такта, как и любой бодрствующий. Не исключена возможность того, что при репродукции определенных обстоятельств происшествия допрашиваемый, находясь в гип</w:t>
        <w:softHyphen/>
        <w:t>нозе, может проявить некоторое беспокойство, психическое напряжение или явное волнение. В тех случаях, когда эмоциональная реакция стано</w:t>
        <w:softHyphen/>
        <w:t>вится настораживающе высокой, загипнотизированного, возможно, следует успокоить соответствующим внушением, однако,- что важно иметь в виду - не за счет деактуализации припоминаемых событий и деталей происшест</w:t>
        <w:softHyphen/>
        <w:t>вия.</w:t>
      </w:r>
    </w:p>
    <w:p>
      <w:pPr>
        <w:pStyle w:val="Normal"/>
        <w:ind w:firstLine="720"/>
        <w:jc w:val="both"/>
        <w:rPr>
          <w:sz w:val="27"/>
          <w:lang w:val="en-US"/>
        </w:rPr>
      </w:pPr>
      <w:r>
        <w:rPr>
          <w:sz w:val="27"/>
          <w:lang w:val="en-US"/>
        </w:rPr>
        <w:t>В подавляющем большинстве субъекты даже с выраженным беспокойс</w:t>
        <w:softHyphen/>
        <w:t>твом после вхождения в гипнотическое состояние заметно релаксируются, их первоначальная взволнованность и неуверенность проходят, что само по себе благоприятным образом сказывается на течении процессов припо</w:t>
        <w:softHyphen/>
        <w:t>минания и репродукции перенесенных перцептивных воздействий.</w:t>
      </w:r>
    </w:p>
    <w:p>
      <w:pPr>
        <w:pStyle w:val="Normal"/>
        <w:ind w:firstLine="720"/>
        <w:jc w:val="both"/>
        <w:rPr>
          <w:sz w:val="27"/>
          <w:lang w:val="en-US"/>
        </w:rPr>
      </w:pPr>
      <w:r>
        <w:rPr>
          <w:sz w:val="27"/>
          <w:lang w:val="en-US"/>
        </w:rPr>
        <w:t>Крайне не рекомендуется выполнять  гипнорепродукцию тороп</w:t>
        <w:softHyphen/>
        <w:t>ливо, в спешном порядке. Обычно работники, ведущие уголовные дела, которые тре</w:t>
        <w:softHyphen/>
        <w:t>буют применения следственного гипноза, склонны форсировать события, ссылаясь на то, что время уходит и это снижает возможности гипнорепро</w:t>
        <w:softHyphen/>
        <w:t>дукции. Следует, однако, иметь в виду, что давность события в пределах годичного промежутка времени не сказывается отрицательно на полноте воспроизведения информации. Любые же признаки торопливости действуют на субъекта допроса отрицательно и на самом деле могут затруднить при</w:t>
        <w:softHyphen/>
        <w:t>поминание, препятствуя развитию полноценной релаксации. Перед сеансом гипнорепродукции допрашиваемому поэтому бывает даже полезно предоста</w:t>
        <w:softHyphen/>
        <w:t>вить определенный промежуток времени, в течение которого у него обычно срабатывают антистрессовые защитные механизмы и устанавливается эмоци</w:t>
        <w:softHyphen/>
        <w:t>ональное равновесие. Отсрочка в проведении сеанса не влияет на репро</w:t>
        <w:softHyphen/>
        <w:t>дуктивную способность памяти свидетеля.</w:t>
      </w:r>
    </w:p>
    <w:p>
      <w:pPr>
        <w:pStyle w:val="Normal"/>
        <w:ind w:firstLine="720"/>
        <w:jc w:val="both"/>
        <w:rPr>
          <w:sz w:val="27"/>
          <w:lang w:val="en-US"/>
        </w:rPr>
      </w:pPr>
      <w:r>
        <w:rPr>
          <w:sz w:val="27"/>
          <w:lang w:val="en-US"/>
        </w:rPr>
        <w:t>По опыту американских и израильских криминалистов предпочтение в использовании гипноза должно отдаваться достаточно сложным уголовным делам, таким, как убийство, изнасилование, похищение детей и серьезные разбойные нападения.</w:t>
      </w:r>
    </w:p>
    <w:p>
      <w:pPr>
        <w:pStyle w:val="Normal"/>
        <w:ind w:firstLine="720"/>
        <w:jc w:val="both"/>
        <w:rPr>
          <w:sz w:val="27"/>
          <w:lang w:val="en-US"/>
        </w:rPr>
      </w:pPr>
      <w:r>
        <w:rPr>
          <w:sz w:val="27"/>
          <w:lang w:val="en-US"/>
        </w:rPr>
        <w:t>Есть особые уголовные дела, которые требуют участия в следствен</w:t>
        <w:softHyphen/>
        <w:t>ном гипнозе определенного специалиста-консультанта. Это может быть связано с наличием у допрашиваемого особой формы эмоционального расс</w:t>
        <w:softHyphen/>
        <w:t>тройства, при допросе детей или лиц с отклонениями в психической сфе</w:t>
        <w:softHyphen/>
        <w:t>ре. Практика работы с использованием следственного гипноза показала, что  начинающему  гипнологу  не следует планировать более двух сеансов гипнорепродукции в день.</w:t>
      </w:r>
    </w:p>
    <w:p>
      <w:pPr>
        <w:pStyle w:val="Normal"/>
        <w:ind w:firstLine="720"/>
        <w:jc w:val="both"/>
        <w:rPr>
          <w:sz w:val="27"/>
          <w:lang w:val="en-US"/>
        </w:rPr>
      </w:pPr>
      <w:r>
        <w:rPr>
          <w:sz w:val="27"/>
          <w:lang w:val="en-US"/>
        </w:rPr>
        <w:t>Некоторые оперативные работники могут попытаться использовать гипноз как форсажное средство при проведении расследования. Такой подход к данному методу получения информации - верный способ его диск</w:t>
        <w:softHyphen/>
        <w:t>редитировать. Гипнорепродукцию обстоятельств происшествия целесообраз</w:t>
        <w:softHyphen/>
        <w:t>но осуществлять только после завершения основной работы по делу. И ес</w:t>
        <w:softHyphen/>
        <w:t>ли в ходе обычных допросов получено достаточно информации, необходи</w:t>
        <w:softHyphen/>
        <w:t>мость в следственном гипнозе, естественно, исчезает. В подавляющем большинстве случаев гипноз - крайнее средство получения информации, к которому прибегают, когда все другие источники сведений исчерпаны или их просто не оказывается.</w:t>
      </w:r>
    </w:p>
    <w:p>
      <w:pPr>
        <w:pStyle w:val="Normal"/>
        <w:ind w:firstLine="720"/>
        <w:jc w:val="both"/>
        <w:rPr>
          <w:sz w:val="27"/>
          <w:lang w:val="en-US"/>
        </w:rPr>
      </w:pPr>
      <w:r>
        <w:rPr>
          <w:sz w:val="27"/>
          <w:lang w:val="en-US"/>
        </w:rPr>
        <w:t>Если припоминание бывает затруднено, субъекта опроса, если позво</w:t>
        <w:softHyphen/>
        <w:t>ляет обстановка, можно доставить на место происшествия, в результате чего нередко происходит дополнительная стимуляция памяти.</w:t>
      </w:r>
    </w:p>
    <w:p>
      <w:pPr>
        <w:pStyle w:val="Normal"/>
        <w:ind w:firstLine="720"/>
        <w:jc w:val="both"/>
        <w:rPr>
          <w:sz w:val="27"/>
          <w:lang w:val="en-US"/>
        </w:rPr>
      </w:pPr>
      <w:r>
        <w:rPr>
          <w:sz w:val="27"/>
          <w:lang w:val="en-US"/>
        </w:rPr>
        <w:t>Очень важно, что гипнорепродукцию пережитых ситуаций можно ввести в режим произвольно управляемого процесса. Посредством внушения можно намеренно продлить время рассматривания того предмета, мимо которого свидетель в действительности проследовал с определенной скоростью. При необходимости визуализируемый объект можно "приблизить", "поставить его в "фокус", "навести его изображение на резкость", "осветить более ярко" и т.п.</w:t>
      </w:r>
    </w:p>
    <w:p>
      <w:pPr>
        <w:pStyle w:val="Normal"/>
        <w:ind w:firstLine="720"/>
        <w:jc w:val="both"/>
        <w:rPr>
          <w:sz w:val="27"/>
          <w:lang w:val="en-US"/>
        </w:rPr>
      </w:pPr>
      <w:r>
        <w:rPr>
          <w:sz w:val="27"/>
          <w:lang w:val="en-US"/>
        </w:rPr>
        <w:t>Проиллюстрировать это положение можно фрагментами, взятыми из стенограммы гипнорепродукционного опроса проводимого авторами по воспроизведению у свидетеля происшествия того момента, когда он случайно увидел автомашину, которой, как оказа</w:t>
        <w:softHyphen/>
        <w:t>лось впоследствии, пользовались преступники, проходящие по уголовному делу. Поскольку свидетель еще не знал о значении описания данной машины в пос</w:t>
        <w:softHyphen/>
        <w:t>ледующих событиях, особого внимания на нее он не обратил и , естественно, ничего определенного в отношении нее сказать не мог.</w:t>
      </w:r>
    </w:p>
    <w:p>
      <w:pPr>
        <w:pStyle w:val="Normal"/>
        <w:ind w:firstLine="720"/>
        <w:jc w:val="both"/>
        <w:rPr>
          <w:sz w:val="27"/>
          <w:lang w:val="en-US"/>
        </w:rPr>
      </w:pPr>
      <w:r>
        <w:rPr>
          <w:sz w:val="27"/>
          <w:lang w:val="en-US"/>
        </w:rPr>
        <w:t>Суть интересующего следствие эпизода состояла в следующем. Граж</w:t>
        <w:softHyphen/>
        <w:t>данин С. в летнее время следовал на электричке в пригород. Находился он в первом вагоне спиной по ходу поезда в правом ряду. На одном из участков пути он увидел стоящую на расстоянии 60-80 метров от железно</w:t>
        <w:softHyphen/>
        <w:t>дорожного полотна белую ВАЗ-2106, у котрой были открыты левые передняя и задняя двери, а также крышка багажника. Поезд в это время двигался со скоростью 30-40 км час.</w:t>
      </w:r>
    </w:p>
    <w:p>
      <w:pPr>
        <w:pStyle w:val="Normal"/>
        <w:ind w:firstLine="720"/>
        <w:jc w:val="both"/>
        <w:rPr>
          <w:sz w:val="27"/>
          <w:lang w:val="en-US"/>
        </w:rPr>
      </w:pPr>
      <w:r>
        <w:rPr>
          <w:sz w:val="27"/>
          <w:lang w:val="en-US"/>
        </w:rPr>
        <w:t>В данном случае гипнорепродукция была предпринята для получения поисковых признаков автомобиля.</w:t>
      </w:r>
    </w:p>
    <w:p>
      <w:pPr>
        <w:pStyle w:val="Normal"/>
        <w:ind w:firstLine="720"/>
        <w:jc w:val="both"/>
        <w:rPr>
          <w:sz w:val="27"/>
          <w:lang w:val="en-US"/>
        </w:rPr>
      </w:pPr>
      <w:r>
        <w:rPr>
          <w:sz w:val="27"/>
          <w:lang w:val="en-US"/>
        </w:rPr>
        <w:t xml:space="preserve">Здесь отчетливо обозначены сами методические подходы к повышению эффективности репродукции. </w:t>
      </w:r>
    </w:p>
    <w:p>
      <w:pPr>
        <w:pStyle w:val="Normal"/>
        <w:ind w:firstLine="720"/>
        <w:jc w:val="both"/>
        <w:rPr>
          <w:sz w:val="27"/>
          <w:lang w:val="en-US"/>
        </w:rPr>
      </w:pPr>
      <w:r>
        <w:rPr>
          <w:sz w:val="27"/>
          <w:lang w:val="en-US"/>
        </w:rPr>
        <w:t>"Гипнотизер (далее Г.). Сегодня ... августа 199... года вы нахо</w:t>
        <w:softHyphen/>
        <w:t>дитесь в первом вагоне электрички, сидите спиной по ходу поезда в пра</w:t>
        <w:softHyphen/>
        <w:t>вом ряду. Напротив женщина в очках вяжет кружева из желтой нитки. Бо</w:t>
        <w:softHyphen/>
        <w:t>ковым зрением в окне электрички вы видите белые "Жигули" ВАЗ-2106. У них открыты левая передняя и задняя двери, багажник. Расстояние до ма</w:t>
        <w:softHyphen/>
        <w:t>шины всего 60-80 метров. Электричка идет медленно, поэтому вы успевае</w:t>
        <w:softHyphen/>
        <w:t>те рассмотреть автомобиль и все то, что находится вокруг него... Четко ли перед вашим мысленным взором предстоит автомобиль?</w:t>
      </w:r>
    </w:p>
    <w:p>
      <w:pPr>
        <w:pStyle w:val="Normal"/>
        <w:ind w:firstLine="720"/>
        <w:jc w:val="both"/>
        <w:rPr>
          <w:sz w:val="27"/>
          <w:lang w:val="en-US"/>
        </w:rPr>
      </w:pPr>
      <w:r>
        <w:rPr>
          <w:sz w:val="27"/>
          <w:lang w:val="en-US"/>
        </w:rPr>
        <w:t>С. Да.</w:t>
      </w:r>
    </w:p>
    <w:p>
      <w:pPr>
        <w:pStyle w:val="Normal"/>
        <w:ind w:firstLine="720"/>
        <w:jc w:val="both"/>
        <w:rPr>
          <w:sz w:val="27"/>
          <w:lang w:val="en-US"/>
        </w:rPr>
      </w:pPr>
      <w:r>
        <w:rPr>
          <w:sz w:val="27"/>
          <w:lang w:val="en-US"/>
        </w:rPr>
        <w:t>Г. Обратите внимание, есть ли у этого автомобиля номера?</w:t>
      </w:r>
    </w:p>
    <w:p>
      <w:pPr>
        <w:pStyle w:val="Normal"/>
        <w:ind w:firstLine="720"/>
        <w:jc w:val="both"/>
        <w:rPr>
          <w:sz w:val="27"/>
          <w:lang w:val="en-US"/>
        </w:rPr>
      </w:pPr>
      <w:r>
        <w:rPr>
          <w:sz w:val="27"/>
          <w:lang w:val="en-US"/>
        </w:rPr>
        <w:t>С. Номера есть.</w:t>
      </w:r>
    </w:p>
    <w:p>
      <w:pPr>
        <w:pStyle w:val="Normal"/>
        <w:ind w:firstLine="720"/>
        <w:jc w:val="both"/>
        <w:rPr>
          <w:sz w:val="27"/>
          <w:lang w:val="en-US"/>
        </w:rPr>
      </w:pPr>
      <w:r>
        <w:rPr>
          <w:sz w:val="27"/>
          <w:lang w:val="en-US"/>
        </w:rPr>
        <w:t>Г. На каком фоне номера, на черном или белом?</w:t>
      </w:r>
    </w:p>
    <w:p>
      <w:pPr>
        <w:pStyle w:val="Normal"/>
        <w:ind w:firstLine="720"/>
        <w:jc w:val="both"/>
        <w:rPr>
          <w:sz w:val="27"/>
          <w:lang w:val="en-US"/>
        </w:rPr>
      </w:pPr>
      <w:r>
        <w:rPr>
          <w:sz w:val="27"/>
          <w:lang w:val="en-US"/>
        </w:rPr>
        <w:t>С. На белом.</w:t>
      </w:r>
    </w:p>
    <w:p>
      <w:pPr>
        <w:pStyle w:val="Normal"/>
        <w:ind w:firstLine="720"/>
        <w:jc w:val="both"/>
        <w:rPr>
          <w:sz w:val="27"/>
          <w:lang w:val="en-US"/>
        </w:rPr>
      </w:pPr>
      <w:r>
        <w:rPr>
          <w:sz w:val="27"/>
          <w:lang w:val="en-US"/>
        </w:rPr>
        <w:t>Г. Приглядитесь  внимательно.  Перед мысленным взором очень четко представлена задняя поверхность автомобиля. Номера частные или госу</w:t>
        <w:softHyphen/>
        <w:t>дарственные?</w:t>
      </w:r>
    </w:p>
    <w:p>
      <w:pPr>
        <w:pStyle w:val="Normal"/>
        <w:ind w:firstLine="720"/>
        <w:jc w:val="both"/>
        <w:rPr>
          <w:sz w:val="27"/>
          <w:lang w:val="en-US"/>
        </w:rPr>
      </w:pPr>
      <w:r>
        <w:rPr>
          <w:sz w:val="27"/>
          <w:lang w:val="en-US"/>
        </w:rPr>
        <w:t>С. Расплываются номера так вроде бы ...</w:t>
      </w:r>
    </w:p>
    <w:p>
      <w:pPr>
        <w:pStyle w:val="Normal"/>
        <w:ind w:firstLine="720"/>
        <w:jc w:val="both"/>
        <w:rPr>
          <w:sz w:val="27"/>
          <w:lang w:val="en-US"/>
        </w:rPr>
      </w:pPr>
      <w:r>
        <w:rPr>
          <w:sz w:val="27"/>
          <w:lang w:val="en-US"/>
        </w:rPr>
        <w:t>Г. Вот сейчас фокусируем внимание, как бы регулируем фокус. Есть ли впереди буква, впереди цифр буква?</w:t>
      </w:r>
    </w:p>
    <w:p>
      <w:pPr>
        <w:pStyle w:val="Normal"/>
        <w:ind w:firstLine="720"/>
        <w:jc w:val="both"/>
        <w:rPr>
          <w:sz w:val="27"/>
          <w:lang w:val="en-US"/>
        </w:rPr>
      </w:pPr>
      <w:r>
        <w:rPr>
          <w:sz w:val="27"/>
          <w:lang w:val="en-US"/>
        </w:rPr>
        <w:t>С. Что-то черное,  закручено бантом большим...  сливается...</w:t>
      </w:r>
    </w:p>
    <w:p>
      <w:pPr>
        <w:pStyle w:val="Normal"/>
        <w:ind w:firstLine="720"/>
        <w:jc w:val="both"/>
        <w:rPr>
          <w:sz w:val="27"/>
          <w:lang w:val="en-US"/>
        </w:rPr>
      </w:pPr>
      <w:r>
        <w:rPr>
          <w:sz w:val="27"/>
          <w:lang w:val="en-US"/>
        </w:rPr>
        <w:t>Г. А сейчас еще четче видно, изображение как бы контрастируется, резкость усиливается... белая поверхность, черный номер, буква впере</w:t>
        <w:softHyphen/>
        <w:t>ди, уверенность есть в том, что буква впереди или нет?</w:t>
      </w:r>
    </w:p>
    <w:p>
      <w:pPr>
        <w:pStyle w:val="Normal"/>
        <w:ind w:firstLine="720"/>
        <w:jc w:val="both"/>
        <w:rPr>
          <w:sz w:val="27"/>
          <w:lang w:val="en-US"/>
        </w:rPr>
      </w:pPr>
      <w:r>
        <w:rPr>
          <w:sz w:val="27"/>
          <w:lang w:val="en-US"/>
        </w:rPr>
        <w:t>С. Есть.</w:t>
      </w:r>
    </w:p>
    <w:p>
      <w:pPr>
        <w:pStyle w:val="Normal"/>
        <w:ind w:firstLine="720"/>
        <w:jc w:val="both"/>
        <w:rPr>
          <w:sz w:val="27"/>
          <w:lang w:val="en-US"/>
        </w:rPr>
      </w:pPr>
      <w:r>
        <w:rPr>
          <w:sz w:val="27"/>
          <w:lang w:val="en-US"/>
        </w:rPr>
        <w:t>Г. Со своей позиции вы очень хорошо можете рассмотреть всю левую сторону машины, бампер, крышку багажника, внутреннюю поверхность сало</w:t>
        <w:softHyphen/>
        <w:t>на, переднее, заднее крыло, двери... Сейчас ваш мысленный взор сколь</w:t>
        <w:softHyphen/>
        <w:t>зит по часовой стрелке, осматривая машину, начиная с правового края заднего бампера...</w:t>
      </w:r>
    </w:p>
    <w:p>
      <w:pPr>
        <w:pStyle w:val="Normal"/>
        <w:ind w:firstLine="720"/>
        <w:jc w:val="both"/>
        <w:rPr>
          <w:sz w:val="27"/>
          <w:lang w:val="en-US"/>
        </w:rPr>
      </w:pPr>
      <w:r>
        <w:rPr>
          <w:sz w:val="27"/>
          <w:lang w:val="en-US"/>
        </w:rPr>
        <w:t>После того, как было получено подробное описание примет задней поверхности автомобиля, гипнотизирующий обращает внимание исследуемого на состояние видимой части салона.</w:t>
      </w:r>
    </w:p>
    <w:p>
      <w:pPr>
        <w:pStyle w:val="Normal"/>
        <w:ind w:firstLine="720"/>
        <w:jc w:val="both"/>
        <w:rPr>
          <w:sz w:val="27"/>
          <w:lang w:val="en-US"/>
        </w:rPr>
      </w:pPr>
      <w:r>
        <w:rPr>
          <w:sz w:val="27"/>
          <w:lang w:val="en-US"/>
        </w:rPr>
        <w:t>Г. Ваш мысленный взор скользит по машине, вы четко видите цвет обшивки внутри машины.</w:t>
      </w:r>
    </w:p>
    <w:p>
      <w:pPr>
        <w:pStyle w:val="Normal"/>
        <w:ind w:firstLine="720"/>
        <w:jc w:val="both"/>
        <w:rPr>
          <w:sz w:val="27"/>
          <w:lang w:val="en-US"/>
        </w:rPr>
      </w:pPr>
      <w:r>
        <w:rPr>
          <w:sz w:val="27"/>
          <w:lang w:val="en-US"/>
        </w:rPr>
        <w:t>С. Дверцы черные, изнутри черные, а сидения тоже черные.</w:t>
      </w:r>
    </w:p>
    <w:p>
      <w:pPr>
        <w:pStyle w:val="Normal"/>
        <w:ind w:firstLine="720"/>
        <w:jc w:val="both"/>
        <w:rPr>
          <w:sz w:val="27"/>
          <w:lang w:val="en-US"/>
        </w:rPr>
      </w:pPr>
      <w:r>
        <w:rPr>
          <w:sz w:val="27"/>
          <w:lang w:val="en-US"/>
        </w:rPr>
        <w:t>Г. Внимательно приглядитесь,  это чехлы или обивка?</w:t>
      </w:r>
    </w:p>
    <w:p>
      <w:pPr>
        <w:pStyle w:val="Normal"/>
        <w:ind w:firstLine="720"/>
        <w:jc w:val="both"/>
        <w:rPr>
          <w:sz w:val="27"/>
          <w:lang w:val="en-US"/>
        </w:rPr>
      </w:pPr>
      <w:r>
        <w:rPr>
          <w:sz w:val="27"/>
          <w:lang w:val="en-US"/>
        </w:rPr>
        <w:t>С. Чехлы, потому что нижняя часть блестящая, как кожа, а верхняя, где сидят, матовая.</w:t>
      </w:r>
    </w:p>
    <w:p>
      <w:pPr>
        <w:pStyle w:val="Normal"/>
        <w:ind w:firstLine="720"/>
        <w:jc w:val="both"/>
        <w:rPr>
          <w:sz w:val="27"/>
          <w:lang w:val="en-US"/>
        </w:rPr>
      </w:pPr>
      <w:r>
        <w:rPr>
          <w:sz w:val="27"/>
          <w:lang w:val="en-US"/>
        </w:rPr>
        <w:t>Г. Сейчас четкость изображения еще увеличивается и вы начинаете видеть мельчайшие подробности материала сидений.</w:t>
      </w:r>
    </w:p>
    <w:p>
      <w:pPr>
        <w:pStyle w:val="Normal"/>
        <w:ind w:firstLine="720"/>
        <w:jc w:val="both"/>
        <w:rPr>
          <w:sz w:val="27"/>
          <w:lang w:val="en-US"/>
        </w:rPr>
      </w:pPr>
      <w:r>
        <w:rPr>
          <w:sz w:val="27"/>
          <w:lang w:val="en-US"/>
        </w:rPr>
        <w:t>С. Материал гладкий черный, как будто поролон в чехле, и его про</w:t>
        <w:softHyphen/>
        <w:t>шивают поперечные полосы.  Руль черный... И еще фрагмент по припоминанию номера машины.</w:t>
      </w:r>
    </w:p>
    <w:p>
      <w:pPr>
        <w:pStyle w:val="Normal"/>
        <w:ind w:firstLine="720"/>
        <w:jc w:val="both"/>
        <w:rPr>
          <w:sz w:val="27"/>
          <w:lang w:val="en-US"/>
        </w:rPr>
      </w:pPr>
      <w:r>
        <w:rPr>
          <w:sz w:val="27"/>
          <w:lang w:val="en-US"/>
        </w:rPr>
        <w:t>Г. А сейчас вы очень внимательно еще раз всматриваетесь в номер машины, телекамера как бы приближает вас к этому номеру и высвечивает стоп-кадр. Присмотритесь, номера местные или чужие?</w:t>
      </w:r>
    </w:p>
    <w:p>
      <w:pPr>
        <w:pStyle w:val="Normal"/>
        <w:ind w:firstLine="720"/>
        <w:jc w:val="both"/>
        <w:rPr>
          <w:sz w:val="27"/>
          <w:lang w:val="en-US"/>
        </w:rPr>
      </w:pPr>
      <w:r>
        <w:rPr>
          <w:sz w:val="27"/>
          <w:lang w:val="en-US"/>
        </w:rPr>
        <w:t>С. Местные, по-моему местные, в конце стоит как будто буква А, но нечетко видно, расплывается.</w:t>
      </w:r>
    </w:p>
    <w:p>
      <w:pPr>
        <w:pStyle w:val="Normal"/>
        <w:ind w:firstLine="720"/>
        <w:jc w:val="both"/>
        <w:rPr>
          <w:sz w:val="27"/>
          <w:lang w:val="en-US"/>
        </w:rPr>
      </w:pPr>
      <w:r>
        <w:rPr>
          <w:sz w:val="27"/>
          <w:lang w:val="en-US"/>
        </w:rPr>
        <w:t>Г. Последняя буква похожа на А и ощущение такое, что номера мест</w:t>
        <w:softHyphen/>
        <w:t>ные.</w:t>
      </w:r>
    </w:p>
    <w:p>
      <w:pPr>
        <w:pStyle w:val="Normal"/>
        <w:ind w:firstLine="720"/>
        <w:jc w:val="both"/>
        <w:rPr>
          <w:sz w:val="27"/>
          <w:lang w:val="en-US"/>
        </w:rPr>
      </w:pPr>
      <w:r>
        <w:rPr>
          <w:sz w:val="27"/>
          <w:lang w:val="en-US"/>
        </w:rPr>
        <w:t>С. Да, номера местные. И впереди есть буква, похоже на Д или Л.</w:t>
      </w:r>
    </w:p>
    <w:p>
      <w:pPr>
        <w:pStyle w:val="Normal"/>
        <w:ind w:firstLine="720"/>
        <w:jc w:val="both"/>
        <w:rPr>
          <w:sz w:val="27"/>
          <w:lang w:val="en-US"/>
        </w:rPr>
      </w:pPr>
      <w:r>
        <w:rPr>
          <w:sz w:val="27"/>
          <w:lang w:val="en-US"/>
        </w:rPr>
        <w:t>Г. Есть какие-либо еще детали на номере?</w:t>
      </w:r>
    </w:p>
    <w:p>
      <w:pPr>
        <w:pStyle w:val="Normal"/>
        <w:ind w:firstLine="720"/>
        <w:jc w:val="both"/>
        <w:rPr>
          <w:sz w:val="27"/>
          <w:lang w:val="en-US"/>
        </w:rPr>
      </w:pPr>
      <w:r>
        <w:rPr>
          <w:sz w:val="27"/>
          <w:lang w:val="en-US"/>
        </w:rPr>
        <w:t>С. Ну, вот болты, они черные, большие, крупные болты, не стан</w:t>
        <w:softHyphen/>
        <w:t>дартные, а крупные болты с большими головками.</w:t>
      </w:r>
    </w:p>
    <w:p>
      <w:pPr>
        <w:pStyle w:val="Normal"/>
        <w:ind w:firstLine="720"/>
        <w:jc w:val="both"/>
        <w:rPr>
          <w:sz w:val="27"/>
          <w:lang w:val="en-US"/>
        </w:rPr>
      </w:pPr>
      <w:r>
        <w:rPr>
          <w:sz w:val="27"/>
          <w:lang w:val="en-US"/>
        </w:rPr>
        <w:t>Не имея возможности представить здесь более обширные выдержки из протокола достаточно длительного и кропотливого сеанса гипнорепродук</w:t>
        <w:softHyphen/>
        <w:t>ции ранее воспринятой визуальной информации, отметим лишь, что приема</w:t>
        <w:softHyphen/>
        <w:t>ми "повторного просматривания" удалось восстановить лишь около 70% графических элементов, составляющих номер автомашины. Вместе с други</w:t>
        <w:softHyphen/>
        <w:t>ми описанными испытуемым деталями они составили приемлемые поисковые признаки автомашины.</w:t>
      </w:r>
    </w:p>
    <w:p>
      <w:pPr>
        <w:pStyle w:val="Normal"/>
        <w:ind w:firstLine="720"/>
        <w:jc w:val="both"/>
        <w:rPr/>
      </w:pPr>
      <w:r>
        <w:rPr>
          <w:sz w:val="27"/>
          <w:lang w:val="en-US"/>
        </w:rPr>
        <w:t>Из приведенных фрагментов протокола исследования можно составить представление и об основных методических приемах репродукции визуаль</w:t>
        <w:softHyphen/>
        <w:t xml:space="preserve">ной информации. Прежде всего </w:t>
      </w:r>
      <w:r>
        <w:rPr>
          <w:i/>
          <w:sz w:val="27"/>
          <w:lang w:val="en-US"/>
        </w:rPr>
        <w:t>при воспроизведении динамических сюжетов можно</w:t>
      </w:r>
      <w:r>
        <w:rPr>
          <w:b/>
          <w:sz w:val="27"/>
          <w:lang w:val="en-US"/>
        </w:rPr>
        <w:t xml:space="preserve"> </w:t>
      </w:r>
      <w:r>
        <w:rPr>
          <w:i/>
          <w:sz w:val="27"/>
          <w:lang w:val="en-US"/>
        </w:rPr>
        <w:t>использовать приемы форми рования "телевизион</w:t>
        <w:softHyphen/>
        <w:t>ного стоп - кадра"</w:t>
      </w:r>
      <w:r>
        <w:rPr>
          <w:b/>
          <w:sz w:val="27"/>
          <w:lang w:val="en-US"/>
        </w:rPr>
        <w:t xml:space="preserve"> </w:t>
      </w:r>
      <w:r>
        <w:rPr>
          <w:sz w:val="27"/>
          <w:lang w:val="en-US"/>
        </w:rPr>
        <w:t xml:space="preserve">в определенных фазах исследуемого события. В случаях, когда предмет воспринимался на большом расстоянии, </w:t>
      </w:r>
      <w:r>
        <w:rPr>
          <w:i/>
          <w:sz w:val="27"/>
          <w:lang w:val="en-US"/>
        </w:rPr>
        <w:t>привоспроизведении  его можно "приблизить"</w:t>
      </w:r>
      <w:r>
        <w:rPr>
          <w:b/>
          <w:sz w:val="27"/>
          <w:lang w:val="en-US"/>
        </w:rPr>
        <w:t xml:space="preserve">,  </w:t>
      </w:r>
      <w:r>
        <w:rPr>
          <w:sz w:val="27"/>
          <w:lang w:val="en-US"/>
        </w:rPr>
        <w:t xml:space="preserve">внушив испытуемому,  что он рассматривает его как бы в бинокль. Как видно из протокола, визуализируемый объект внушением  </w:t>
      </w:r>
      <w:r>
        <w:rPr>
          <w:i/>
          <w:sz w:val="27"/>
          <w:lang w:val="en-US"/>
        </w:rPr>
        <w:t>можно "навести на резкость", "поставить в  фокус"</w:t>
      </w:r>
      <w:r>
        <w:rPr>
          <w:b/>
          <w:sz w:val="27"/>
          <w:lang w:val="en-US"/>
        </w:rPr>
        <w:t xml:space="preserve"> </w:t>
      </w:r>
      <w:r>
        <w:rPr>
          <w:sz w:val="27"/>
          <w:lang w:val="en-US"/>
        </w:rPr>
        <w:t xml:space="preserve"> и т.п. Наконец,  весьма продуктивным моментом,  способствующим полноте репродукции пережитого, является  </w:t>
      </w:r>
      <w:r>
        <w:rPr>
          <w:i/>
          <w:sz w:val="27"/>
          <w:lang w:val="en-US"/>
        </w:rPr>
        <w:t>прием  "повторного рассматривания</w:t>
      </w:r>
      <w:r>
        <w:rPr>
          <w:sz w:val="27"/>
          <w:lang w:val="en-US"/>
        </w:rPr>
        <w:t>" одного и того же сюжета или деталей воспроизводимого предмета.</w:t>
      </w:r>
    </w:p>
    <w:p>
      <w:pPr>
        <w:pStyle w:val="Normal"/>
        <w:ind w:firstLine="720"/>
        <w:jc w:val="both"/>
        <w:rPr>
          <w:sz w:val="27"/>
          <w:lang w:val="en-US"/>
        </w:rPr>
      </w:pPr>
      <w:r>
        <w:rPr>
          <w:sz w:val="27"/>
          <w:lang w:val="en-US"/>
        </w:rPr>
        <w:t>Иногда необходимые сведения от человека в состоянии гипноза уда</w:t>
        <w:softHyphen/>
        <w:t>ется получить в одном сеансе. Однако в некоторых эпизодах, когда субъ</w:t>
        <w:softHyphen/>
        <w:t>ект недостаточно спокоен или мотивирован, могут потребоваться повтор</w:t>
        <w:softHyphen/>
        <w:t>ные сеансы. Для устранения у пострадавших амнезий, вызванных травмой или определенными формакологическими веществами, как уже говорилось выше, нередко требуется больше десяти сеансов по восстановлению спо</w:t>
        <w:softHyphen/>
        <w:t>собности ориентироваться в событиях выпавшего из памяти периода време</w:t>
        <w:softHyphen/>
        <w:t>ни.</w:t>
      </w:r>
    </w:p>
    <w:p>
      <w:pPr>
        <w:pStyle w:val="Normal"/>
        <w:ind w:firstLine="720"/>
        <w:jc w:val="both"/>
        <w:rPr>
          <w:sz w:val="27"/>
          <w:lang w:val="en-US"/>
        </w:rPr>
      </w:pPr>
      <w:r>
        <w:rPr>
          <w:sz w:val="27"/>
          <w:lang w:val="en-US"/>
        </w:rPr>
        <w:t>Перед тем, как закончить гипнорепродукционный опрос целесообразно задать последний вопрос: "Есть ли что-нибудь еще, о чем вы хотели бы мне сказать, а я вас не спросил?" Часто при этом уда</w:t>
        <w:softHyphen/>
        <w:t>ется получить дополнительную информацию, поскольку субъект опроса, на</w:t>
        <w:softHyphen/>
        <w:t>ходясь в гипнозе, бывает способен увидеть некоторые новые детали про</w:t>
        <w:softHyphen/>
        <w:t>исшествия в тех ракурсах, которые ранее были не доступны его сознанию.</w:t>
      </w:r>
    </w:p>
    <w:p>
      <w:pPr>
        <w:pStyle w:val="Normal"/>
        <w:ind w:firstLine="720"/>
        <w:jc w:val="both"/>
        <w:rPr/>
      </w:pPr>
      <w:r>
        <w:rPr>
          <w:sz w:val="27"/>
          <w:lang w:val="en-US"/>
        </w:rPr>
        <w:t xml:space="preserve">Замечено, что </w:t>
      </w:r>
      <w:r>
        <w:rPr>
          <w:i/>
          <w:sz w:val="27"/>
          <w:lang w:val="en-US"/>
        </w:rPr>
        <w:t>больший эффект</w:t>
      </w:r>
      <w:r>
        <w:rPr>
          <w:sz w:val="27"/>
          <w:lang w:val="en-US"/>
        </w:rPr>
        <w:t xml:space="preserve"> дает гипнотическое сос</w:t>
        <w:softHyphen/>
        <w:t xml:space="preserve">тояние, </w:t>
      </w:r>
      <w:r>
        <w:rPr>
          <w:i/>
          <w:sz w:val="27"/>
          <w:lang w:val="en-US"/>
        </w:rPr>
        <w:t>когда бывает необходимо восстановить последовательность событий и меньше - когда</w:t>
      </w:r>
      <w:r>
        <w:rPr>
          <w:b/>
          <w:sz w:val="27"/>
          <w:lang w:val="en-US"/>
        </w:rPr>
        <w:t xml:space="preserve"> </w:t>
      </w:r>
      <w:r>
        <w:rPr>
          <w:i/>
          <w:sz w:val="27"/>
          <w:lang w:val="en-US"/>
        </w:rPr>
        <w:t>припоминаемый факт не имеет внутренних логических связей</w:t>
      </w:r>
      <w:r>
        <w:rPr>
          <w:b/>
          <w:sz w:val="27"/>
          <w:lang w:val="en-US"/>
        </w:rPr>
        <w:t xml:space="preserve"> </w:t>
      </w:r>
      <w:r>
        <w:rPr>
          <w:sz w:val="27"/>
          <w:lang w:val="en-US"/>
        </w:rPr>
        <w:t>с событием и является случайным, например номер автомашины.</w:t>
      </w:r>
    </w:p>
    <w:p>
      <w:pPr>
        <w:pStyle w:val="Normal"/>
        <w:ind w:firstLine="720"/>
        <w:jc w:val="both"/>
        <w:rPr/>
      </w:pPr>
      <w:r>
        <w:rPr>
          <w:sz w:val="27"/>
          <w:lang w:val="en-US"/>
        </w:rPr>
        <w:t>Во всех случаях результаты гипнорепродукции бывают продуктивнее, когда свидетели или потерпевшие бывают настроены положительно к сот</w:t>
        <w:softHyphen/>
        <w:t xml:space="preserve">рудничеству с органами расследования и к факту гипнотизирования, в частности. Во всех случаях необходимо быть </w:t>
      </w:r>
      <w:r>
        <w:rPr>
          <w:i/>
          <w:sz w:val="27"/>
          <w:lang w:val="en-US"/>
        </w:rPr>
        <w:t>уверенным в психологическом благополучии опрашиваемого</w:t>
      </w:r>
      <w:r>
        <w:rPr>
          <w:sz w:val="27"/>
          <w:lang w:val="en-US"/>
        </w:rPr>
        <w:t xml:space="preserve"> и, если такой уверенности нет, необходимо провести кон</w:t>
        <w:softHyphen/>
        <w:t>сультацию с соответствующим специалистом. Специалист, который проводит опрос, должен сохранять бесстрастную позицию в отношении к получаемой от субъекта информации. Опрашиваемый не должен даже дога</w:t>
        <w:softHyphen/>
        <w:t>дываться о предпочтительных вариантах ответов для следователя. Это очень важно в целях избежания намеренного искажения излагаемых сведе</w:t>
        <w:softHyphen/>
        <w:t xml:space="preserve">ний с намерением "подыграть", угодить слушающему. </w:t>
      </w:r>
    </w:p>
    <w:p>
      <w:pPr>
        <w:pStyle w:val="Normal"/>
        <w:ind w:firstLine="720"/>
        <w:jc w:val="both"/>
        <w:rPr>
          <w:sz w:val="27"/>
          <w:lang w:val="en-US"/>
        </w:rPr>
      </w:pPr>
      <w:r>
        <w:rPr>
          <w:sz w:val="27"/>
          <w:lang w:val="en-US"/>
        </w:rPr>
      </w:r>
    </w:p>
    <w:p>
      <w:pPr>
        <w:pStyle w:val="Normal"/>
        <w:ind w:firstLine="720"/>
        <w:jc w:val="both"/>
        <w:rPr/>
      </w:pPr>
      <w:r>
        <w:rPr>
          <w:b/>
          <w:sz w:val="27"/>
          <w:lang w:val="en-US"/>
        </w:rPr>
        <w:t>Глава IV.  Использование данных визуальной диагностики             психологичес</w:t>
        <w:softHyphen/>
        <w:t>ких особенностей личности в коммуникативном процессе при раскрытии преступлений</w:t>
      </w:r>
      <w:r>
        <w:rPr>
          <w:rStyle w:val="FootnoteCharacters"/>
          <w:rStyle w:val="FootnoteAnchor"/>
          <w:b/>
          <w:sz w:val="27"/>
          <w:lang w:val="en-US"/>
        </w:rPr>
        <w:footnoteReference w:id="28"/>
      </w:r>
      <w:r>
        <w:rPr>
          <w:b/>
          <w:sz w:val="27"/>
          <w:lang w:val="en-US"/>
        </w:rPr>
        <w:t>.</w:t>
      </w:r>
    </w:p>
    <w:p>
      <w:pPr>
        <w:pStyle w:val="TextBody"/>
        <w:numPr>
          <w:ilvl w:val="0"/>
          <w:numId w:val="3"/>
        </w:numPr>
        <w:spacing w:lineRule="auto" w:line="240"/>
        <w:ind w:left="0" w:right="0" w:firstLine="720"/>
        <w:rPr>
          <w:i/>
          <w:i/>
          <w:sz w:val="27"/>
          <w:lang w:val="ru-RU" w:eastAsia="ru-RU"/>
        </w:rPr>
      </w:pPr>
      <w:r>
        <w:rPr>
          <w:i/>
          <w:sz w:val="27"/>
        </w:rPr>
        <w:t xml:space="preserve">Теоретические </w:t>
      </w:r>
      <w:r>
        <w:rPr>
          <w:i/>
          <w:sz w:val="27"/>
          <w:lang w:val="ru-RU" w:eastAsia="ru-RU"/>
        </w:rPr>
        <w:t>основы</w:t>
      </w:r>
      <w:r>
        <w:rPr>
          <w:i/>
          <w:sz w:val="27"/>
        </w:rPr>
        <w:t xml:space="preserve"> экспресс-оценки психологических особенностей подозреваемого (обвиняемого) при допросе</w:t>
      </w:r>
    </w:p>
    <w:p>
      <w:pPr>
        <w:pStyle w:val="TextBodyIndent"/>
        <w:widowControl w:val="false"/>
        <w:spacing w:lineRule="auto" w:line="240"/>
        <w:ind w:firstLine="720"/>
        <w:rPr>
          <w:lang w:val="ru-RU"/>
        </w:rPr>
      </w:pPr>
      <w:r>
        <w:rPr>
          <w:lang w:val="ru-RU"/>
        </w:rPr>
        <w:t>Проблема диагностики характерологических особенностей личности субъектов дознания применительно к деятельности работников оперативных и следственных органов всегда отличалась особой актуальностью.</w:t>
      </w:r>
    </w:p>
    <w:p>
      <w:pPr>
        <w:pStyle w:val="Normal"/>
        <w:ind w:firstLine="720"/>
        <w:jc w:val="both"/>
        <w:rPr/>
      </w:pPr>
      <w:r>
        <w:rPr>
          <w:sz w:val="27"/>
          <w:lang w:val="en-US"/>
        </w:rPr>
        <w:t>Являясь важной частью междисциплинарной системы знаний, многосто</w:t>
        <w:softHyphen/>
        <w:t>ронне исследующей личность допрашиваемого (и в особенности преступни</w:t>
        <w:softHyphen/>
        <w:t>ка), она входит в предмет криминологической теории. Трудности экс</w:t>
        <w:softHyphen/>
        <w:t>пресс-оценки психологических особенностей подозреваемого прежде всего связаны с тем, что нередко следователь бывает ограничен во времени для детального изучения личности допрашиваемого и потому должен пользо</w:t>
        <w:softHyphen/>
        <w:t>ваться лишь теми данными, которые предоставляет его внешность и пове</w:t>
        <w:softHyphen/>
        <w:t>дение. Именно это обстоятельство заставило многих работников следствия и дознания, а также ученых-юристов  обратить   внимание      на  важность      дан</w:t>
        <w:softHyphen/>
        <w:t>ной проблемы. Авторы публикаций в специальной литературе единодушны в оценке необходимости ее исследования применительно к запросам практи</w:t>
        <w:softHyphen/>
        <w:t>ки: "Наука должна вооружить практические органы типовыми рекомендация</w:t>
        <w:softHyphen/>
        <w:t>ми о задачах и методах изучения личности правонарушителей" - утвержда</w:t>
        <w:softHyphen/>
        <w:t>ется в одной из работ</w:t>
      </w:r>
      <w:r>
        <w:rPr>
          <w:rStyle w:val="FootnoteCharacters"/>
          <w:rStyle w:val="FootnoteAnchor"/>
          <w:sz w:val="27"/>
          <w:lang w:val="en-US"/>
        </w:rPr>
        <w:footnoteReference w:id="29"/>
      </w:r>
      <w:r>
        <w:rPr>
          <w:sz w:val="27"/>
          <w:lang w:val="en-US"/>
        </w:rPr>
        <w:t>; "Наблюдение следователя за поведением обвиняемого  перед  началом допроса и в момент его производства помогает ему правильно наметить и применить соответствующие тактические приемы доп</w:t>
        <w:softHyphen/>
        <w:t>роса" - считают авторы другой работы</w:t>
      </w:r>
      <w:r>
        <w:rPr>
          <w:rStyle w:val="FootnoteCharacters"/>
          <w:rStyle w:val="FootnoteAnchor"/>
          <w:sz w:val="27"/>
          <w:lang w:val="en-US"/>
        </w:rPr>
        <w:footnoteReference w:id="30"/>
      </w:r>
      <w:r>
        <w:rPr>
          <w:sz w:val="27"/>
          <w:lang w:val="en-US"/>
        </w:rPr>
        <w:t>. Такого рода высказывания можно было бы продолжать. Все они - свидетельство того, что в профессии сле</w:t>
        <w:softHyphen/>
        <w:t>дователя обозначилась острая необходимость проникновения в сущность человеческой личности, с которой проводится формальное общение, имену</w:t>
        <w:softHyphen/>
        <w:t>емое допросом. Получение и оценка информации при этом во многом зави</w:t>
        <w:softHyphen/>
        <w:t>сят от знания психологических характеристик допрашиваемого, помогающих устанавливать с ними психологический контакт и определять систему при</w:t>
        <w:softHyphen/>
        <w:t>емов, наиболее эффективную для получения показаний.</w:t>
      </w:r>
    </w:p>
    <w:p>
      <w:pPr>
        <w:pStyle w:val="Normal"/>
        <w:ind w:firstLine="720"/>
        <w:jc w:val="both"/>
        <w:rPr>
          <w:sz w:val="27"/>
          <w:lang w:val="en-US"/>
        </w:rPr>
      </w:pPr>
      <w:r>
        <w:rPr>
          <w:sz w:val="27"/>
          <w:lang w:val="en-US"/>
        </w:rPr>
        <w:t>Этот процесс представляет значительную сложность, что обусловлено не только необходимостью должной психологической подготовки, но и при</w:t>
        <w:softHyphen/>
        <w:t>менимостью приемов, позволяющих диагностировать психологические осо</w:t>
        <w:softHyphen/>
        <w:t>бенности личности; временными границами, влияющими на определенность складывающихся впечатлений; состоянием допрашиваемого, связанным с тем, что он попал в систему судопроизводства.</w:t>
      </w:r>
    </w:p>
    <w:p>
      <w:pPr>
        <w:pStyle w:val="Normal"/>
        <w:ind w:firstLine="720"/>
        <w:jc w:val="both"/>
        <w:rPr/>
      </w:pPr>
      <w:r>
        <w:rPr>
          <w:sz w:val="27"/>
          <w:lang w:val="en-US"/>
        </w:rPr>
        <w:t>Из большого количества методов и путей изучения личности можно вы</w:t>
        <w:softHyphen/>
        <w:t>делить два , при правильном сочетании которых открываются наибольшие возможности для выявления и изучения при допросе личностных особеннос</w:t>
        <w:softHyphen/>
        <w:t>тей: метод наблюдения и  речевая  коммуникация</w:t>
      </w:r>
      <w:r>
        <w:rPr>
          <w:rStyle w:val="FootnoteCharacters"/>
          <w:rStyle w:val="FootnoteAnchor"/>
          <w:sz w:val="27"/>
          <w:lang w:val="en-US"/>
        </w:rPr>
        <w:footnoteReference w:id="31"/>
      </w:r>
      <w:r>
        <w:rPr>
          <w:sz w:val="27"/>
          <w:lang w:val="en-US"/>
        </w:rPr>
        <w:t>.</w:t>
      </w:r>
    </w:p>
    <w:p>
      <w:pPr>
        <w:pStyle w:val="TextBodyIndent"/>
        <w:widowControl w:val="false"/>
        <w:spacing w:lineRule="auto" w:line="240"/>
        <w:ind w:firstLine="720"/>
        <w:rPr/>
      </w:pPr>
      <w:r>
        <w:rPr>
          <w:lang w:val="ru-RU"/>
        </w:rPr>
        <w:t>Основными методами психологической диагностики личности в ходе допроса являются наблюдение и в случае необходимости - контрольно-про</w:t>
        <w:softHyphen/>
        <w:t>верочная беседа. Названные методы применяются не в полном объеме, а в соответствии  со  схемой,  наиболее  приемлемой в конкретной ситуации.</w:t>
      </w:r>
    </w:p>
    <w:p>
      <w:pPr>
        <w:pStyle w:val="Normal"/>
        <w:ind w:firstLine="720"/>
        <w:jc w:val="both"/>
        <w:rPr/>
      </w:pPr>
      <w:r>
        <w:rPr>
          <w:sz w:val="28"/>
          <w:lang w:val="en-US"/>
        </w:rPr>
        <w:t>Так, наблюдение, предпринимаемое для диагностики психологических осо</w:t>
        <w:softHyphen/>
        <w:t>бенностей личности - типа темперамента (реакция на раздражители), черт характера,- охватывает только поведение лица в условиях начала допроса и установление его личности. Поскольку время для наблюдения допрашива</w:t>
        <w:softHyphen/>
        <w:t>емого чрезвычайно ограничено, то и его результаты всегда носят предва</w:t>
        <w:softHyphen/>
        <w:t>рительный, ориентировочный характер. Хотя они могут дополняться и кор</w:t>
        <w:softHyphen/>
        <w:t>ректироваться в процессе дальнейших допросов. В зависимости от того, какова степень проявления личности вовне, метод наблюдения иногда мо</w:t>
        <w:softHyphen/>
        <w:t xml:space="preserve">жет дать значительные результаты. Он имеет цель выявить определенные черты характера и темперамента, свидетельствующие о психологическом облике  допрашиваемого.     Наблюдение   позволяет   оценить    тип </w:t>
      </w:r>
      <w:r>
        <w:rPr>
          <w:sz w:val="28"/>
        </w:rPr>
        <w:t>телосложения, черты лица, внешний облик допрашиваемого, его манеры и коммуникатив</w:t>
        <w:softHyphen/>
        <w:t>ность (во время допроса), реакцию на раздражители (поставленные вопро</w:t>
        <w:softHyphen/>
        <w:t>сы), психическое состояние, обусловленное процессуальным положением и целью вызова к следователю.</w:t>
      </w:r>
    </w:p>
    <w:p>
      <w:pPr>
        <w:pStyle w:val="Normal"/>
        <w:ind w:firstLine="720"/>
        <w:jc w:val="both"/>
        <w:rPr>
          <w:sz w:val="27"/>
          <w:lang w:val="en-US"/>
        </w:rPr>
      </w:pPr>
      <w:r>
        <w:rPr>
          <w:sz w:val="27"/>
          <w:lang w:val="en-US"/>
        </w:rPr>
        <w:t>Понятно, что в новой обстановке, где допрашиваемый не всегда знает свою роль и предстоящее процессуальное положение, он, как правило, сдерживает проявление своих эмоций, нередко облекает поведение в зара</w:t>
        <w:softHyphen/>
        <w:t>нее избранную им форму (принимает актуальную роль, "маску" и т.п.). Названное обстоятельство во многом искажает истинное впечатление, ко</w:t>
        <w:softHyphen/>
        <w:t>торое можно получить при наблюдении в процессе свободного общения.</w:t>
      </w:r>
    </w:p>
    <w:p>
      <w:pPr>
        <w:pStyle w:val="Normal"/>
        <w:ind w:firstLine="720"/>
        <w:jc w:val="both"/>
        <w:rPr>
          <w:sz w:val="27"/>
          <w:lang w:val="en-US"/>
        </w:rPr>
      </w:pPr>
      <w:r>
        <w:rPr>
          <w:sz w:val="27"/>
          <w:lang w:val="en-US"/>
        </w:rPr>
        <w:t>Желательно, чтобы объективное наблюдение по возможности придержи</w:t>
        <w:softHyphen/>
        <w:t>валось определенной системы. В этом случае уменьшается риск пропустить какую-либо существенную деталь внешности допрашиваемого. Полезно в связи с этим отметить, что студенты медицинских вузов специально изу</w:t>
        <w:softHyphen/>
        <w:t>чают систему внешнего осмотра и клинической оценки наружности челове</w:t>
        <w:softHyphen/>
        <w:t>ка, экстраполируя эти данные не только в плане имеющихся нарушений работы внутренних органов,  но и применительно к выявлению  особенностей его характера и состояния психики.  Для юристов такого рода методичес</w:t>
        <w:softHyphen/>
        <w:t>кие рекомендации были бы также весьма полезными.</w:t>
      </w:r>
    </w:p>
    <w:p>
      <w:pPr>
        <w:pStyle w:val="Normal"/>
        <w:ind w:firstLine="720"/>
        <w:jc w:val="both"/>
        <w:rPr>
          <w:sz w:val="27"/>
          <w:lang w:val="en-US"/>
        </w:rPr>
      </w:pPr>
      <w:r>
        <w:rPr>
          <w:sz w:val="27"/>
          <w:lang w:val="en-US"/>
        </w:rPr>
        <w:t>Эффективное проведение допроса предполагает, что характерологичес</w:t>
        <w:softHyphen/>
        <w:t>ким особенностям допрашиваемого, его психическим качествам, внешности, поведению дается правильная оценка, а это в значительной мере зависит от умения следователя проводить целенаправленное наблюдение и делать правильные выводы на основании воспринятых данных.</w:t>
      </w:r>
    </w:p>
    <w:p>
      <w:pPr>
        <w:pStyle w:val="Normal"/>
        <w:ind w:firstLine="720"/>
        <w:jc w:val="both"/>
        <w:rPr>
          <w:sz w:val="27"/>
          <w:lang w:val="en-US"/>
        </w:rPr>
      </w:pPr>
      <w:r>
        <w:rPr>
          <w:sz w:val="27"/>
          <w:lang w:val="en-US"/>
        </w:rPr>
        <w:t>Способность наблюдать вырабатывается и совершенствуется в процессе накопления профессионального опыта и приобретения специальных навыков. Постепенно вырабатывается привычка делать выводы и обобщения об осо</w:t>
        <w:softHyphen/>
        <w:t>бенностях личности по ее внешним данным, что называется, машинально, непроизвольно.</w:t>
      </w:r>
    </w:p>
    <w:p>
      <w:pPr>
        <w:pStyle w:val="Normal"/>
        <w:ind w:firstLine="720"/>
        <w:jc w:val="both"/>
        <w:rPr/>
      </w:pPr>
      <w:r>
        <w:rPr>
          <w:sz w:val="27"/>
          <w:lang w:val="en-US"/>
        </w:rPr>
        <w:t>Изучение личности обвиняемого является необходимой составной частью любого допроса. Кроме того, такое изучение может быть и само</w:t>
        <w:softHyphen/>
        <w:t>целью допроса. "Тактически вполне оправданы допросы, которые не имеют цели установления обстоятельств, касающихся совершения преступления (главного факта), а специально направлены на выяснение данных, харак</w:t>
        <w:softHyphen/>
        <w:t>теризующих личность обвиняемого"</w:t>
      </w:r>
      <w:r>
        <w:rPr>
          <w:rStyle w:val="FootnoteCharacters"/>
          <w:rStyle w:val="FootnoteAnchor"/>
          <w:sz w:val="27"/>
          <w:lang w:val="en-US"/>
        </w:rPr>
        <w:footnoteReference w:id="32"/>
      </w:r>
      <w:r>
        <w:rPr>
          <w:sz w:val="27"/>
          <w:lang w:val="en-US"/>
        </w:rPr>
        <w:t>.</w:t>
      </w:r>
    </w:p>
    <w:p>
      <w:pPr>
        <w:pStyle w:val="Normal"/>
        <w:ind w:firstLine="720"/>
        <w:jc w:val="both"/>
        <w:rPr>
          <w:sz w:val="27"/>
          <w:lang w:val="en-US"/>
        </w:rPr>
      </w:pPr>
      <w:r>
        <w:rPr>
          <w:sz w:val="27"/>
          <w:lang w:val="en-US"/>
        </w:rPr>
        <w:t>С каждым новым допросом знания следователя о личности допрашивае</w:t>
        <w:softHyphen/>
        <w:t>мого обогащаются, дополняются, и это, естественно, создает возможности для более правильного учета и использования их при расследовании прес</w:t>
        <w:softHyphen/>
        <w:t>тупления.</w:t>
      </w:r>
    </w:p>
    <w:p>
      <w:pPr>
        <w:pStyle w:val="TextBodyIndent"/>
        <w:widowControl w:val="false"/>
        <w:spacing w:lineRule="auto" w:line="240"/>
        <w:ind w:firstLine="720"/>
        <w:rPr>
          <w:lang w:val="ru-RU"/>
        </w:rPr>
      </w:pPr>
      <w:r>
        <w:rPr>
          <w:lang w:val="ru-RU"/>
        </w:rPr>
        <w:t>Обычно первое впечатление производит внешний облик человека, его физические данные, прическа, одежда, украшения и прочие внешние атри</w:t>
        <w:softHyphen/>
        <w:t>буты и признаки.</w:t>
      </w:r>
    </w:p>
    <w:p>
      <w:pPr>
        <w:pStyle w:val="TextBodyIndent"/>
        <w:widowControl w:val="false"/>
        <w:spacing w:lineRule="auto" w:line="240"/>
        <w:ind w:firstLine="720"/>
        <w:rPr/>
      </w:pPr>
      <w:r>
        <w:rPr>
          <w:lang w:val="ru-RU"/>
        </w:rPr>
        <w:t>На воспринимаемый образ влияет наша предварительная установка, ес</w:t>
        <w:softHyphen/>
        <w:t>ли она складывается по отношению к наблюдаемому субъекту заранее, ибо благодаря слову, произнесенному и мыслимому, в образ  воспринимаемого человека включается содержание, не  данное непосредственно, чувственно. Другой человек воспринимается не только в своих исходных физических качествах (рост, пол, возраст, фигура, лицо, глаза и пр.), но и как личность, занимающая определенное положение в обществе и играющая ту или иную роль в жизни как воспринимающего, так и общества. А.А.Бодалев установил, что диагностирование личностных особенностей чаще всего производится безотчетно уже в момент восприятия внешности человека. При этом складывающиеся характеристики составляют четыре группы, в каждой из которых ведущим бывает один из следующих признаков:</w:t>
      </w:r>
    </w:p>
    <w:p>
      <w:pPr>
        <w:pStyle w:val="TextBodyIndent"/>
        <w:widowControl w:val="false"/>
        <w:spacing w:lineRule="auto" w:line="240"/>
        <w:ind w:firstLine="720"/>
        <w:rPr>
          <w:lang w:val="ru-RU"/>
        </w:rPr>
      </w:pPr>
      <w:r>
        <w:rPr>
          <w:lang w:val="ru-RU"/>
        </w:rPr>
        <w:t>конституционные особенности ("худощавое телосложение", "колобок" и пр.);</w:t>
      </w:r>
    </w:p>
    <w:p>
      <w:pPr>
        <w:pStyle w:val="Normal"/>
        <w:ind w:firstLine="720"/>
        <w:jc w:val="both"/>
        <w:rPr>
          <w:sz w:val="27"/>
          <w:lang w:val="en-US"/>
        </w:rPr>
      </w:pPr>
      <w:r>
        <w:rPr>
          <w:sz w:val="27"/>
          <w:lang w:val="en-US"/>
        </w:rPr>
        <w:t>социальная принадлежность и психологические качества ("бродяга", "философ", волевой подбородок, чувственные губы);</w:t>
      </w:r>
    </w:p>
    <w:p>
      <w:pPr>
        <w:pStyle w:val="Normal"/>
        <w:ind w:firstLine="720"/>
        <w:jc w:val="both"/>
        <w:rPr>
          <w:sz w:val="27"/>
          <w:lang w:val="en-US"/>
        </w:rPr>
      </w:pPr>
      <w:r>
        <w:rPr>
          <w:sz w:val="27"/>
          <w:lang w:val="en-US"/>
        </w:rPr>
        <w:t>психологическое состояние ("угрюмое лицо", "печальные глаза");</w:t>
      </w:r>
    </w:p>
    <w:p>
      <w:pPr>
        <w:pStyle w:val="Normal"/>
        <w:ind w:firstLine="720"/>
        <w:jc w:val="both"/>
        <w:rPr>
          <w:sz w:val="27"/>
          <w:lang w:val="en-US"/>
        </w:rPr>
      </w:pPr>
      <w:r>
        <w:rPr>
          <w:sz w:val="27"/>
          <w:lang w:val="en-US"/>
        </w:rPr>
        <w:t>эстетическое впечатление ("Аполлон","грязнуля" и пр.)</w:t>
      </w:r>
    </w:p>
    <w:p>
      <w:pPr>
        <w:pStyle w:val="TextBodyIndent"/>
        <w:widowControl w:val="false"/>
        <w:spacing w:lineRule="auto" w:line="240"/>
        <w:ind w:firstLine="720"/>
        <w:rPr>
          <w:lang w:val="ru-RU"/>
        </w:rPr>
      </w:pPr>
      <w:r>
        <w:rPr>
          <w:lang w:val="ru-RU"/>
        </w:rPr>
        <w:t>71,4% опрошенных обращают внимание на характеристики, данные в группе, 11,5% - во второй, 13,6% - в третьей, 4% - в четвертой.</w:t>
      </w:r>
    </w:p>
    <w:p>
      <w:pPr>
        <w:pStyle w:val="Normal"/>
        <w:ind w:firstLine="720"/>
        <w:jc w:val="both"/>
        <w:rPr>
          <w:sz w:val="27"/>
          <w:lang w:val="en-US"/>
        </w:rPr>
      </w:pPr>
      <w:r>
        <w:rPr>
          <w:sz w:val="27"/>
          <w:lang w:val="en-US"/>
        </w:rPr>
        <w:t>На первый план в восприятии человека выступают те качества в обли</w:t>
        <w:softHyphen/>
        <w:t>ке, экспрессии и его действиях, которые в данный момент актуализирова</w:t>
        <w:softHyphen/>
        <w:t>ны, приобретают первостепенное значение.</w:t>
      </w:r>
    </w:p>
    <w:p>
      <w:pPr>
        <w:pStyle w:val="Normal"/>
        <w:ind w:firstLine="720"/>
        <w:jc w:val="both"/>
        <w:rPr>
          <w:sz w:val="27"/>
          <w:lang w:val="en-US"/>
        </w:rPr>
      </w:pPr>
      <w:r>
        <w:rPr>
          <w:sz w:val="27"/>
          <w:lang w:val="en-US"/>
        </w:rPr>
        <w:t>При восприятии другого человека вначале имеет место обобщенное, а затем дифференцированное восприятие. Общий силуэт тела и очертание ли</w:t>
        <w:softHyphen/>
        <w:t>ца являются важнейшими опознавательными признаками человека для восп</w:t>
        <w:softHyphen/>
        <w:t>ринимающих его людей.</w:t>
      </w:r>
    </w:p>
    <w:p>
      <w:pPr>
        <w:pStyle w:val="2"/>
        <w:spacing w:lineRule="auto" w:line="240"/>
        <w:ind w:right="0" w:firstLine="720"/>
        <w:rPr/>
      </w:pPr>
      <w:r>
        <w:rPr>
          <w:rFonts w:cs="Times New Roman;Terminal" w:ascii="Times New Roman;Terminal" w:hAnsi="Times New Roman;Terminal"/>
          <w:i/>
          <w:sz w:val="27"/>
        </w:rPr>
        <w:t>2. Внешние проявления некоторых устойчивых психологических особенностей личности</w:t>
      </w:r>
    </w:p>
    <w:p>
      <w:pPr>
        <w:pStyle w:val="Normal"/>
        <w:ind w:firstLine="720"/>
        <w:jc w:val="both"/>
        <w:rPr>
          <w:sz w:val="27"/>
          <w:lang w:val="en-US"/>
        </w:rPr>
      </w:pPr>
      <w:r>
        <w:rPr>
          <w:sz w:val="27"/>
          <w:lang w:val="en-US"/>
        </w:rPr>
        <w:t>Поиски корреляций между внешностью человека и его психическими особенностями своими корнями уходят в глубокую древность. Первым ре</w:t>
        <w:softHyphen/>
        <w:t>зультатом прикладной значимости такого рода исканий стала своеобразная наука физиогномика. Она разрабатывала систему соответствий между стро</w:t>
        <w:softHyphen/>
        <w:t>ением тела, чертами лица человека и основными свойствами его характе</w:t>
        <w:softHyphen/>
        <w:t>ра, стремилась выявить внутреннюю сущность индивидуума через внешние его формы.</w:t>
      </w:r>
    </w:p>
    <w:p>
      <w:pPr>
        <w:pStyle w:val="Normal"/>
        <w:ind w:firstLine="720"/>
        <w:jc w:val="both"/>
        <w:rPr>
          <w:sz w:val="27"/>
          <w:lang w:val="en-US"/>
        </w:rPr>
      </w:pPr>
      <w:r>
        <w:rPr>
          <w:sz w:val="27"/>
          <w:lang w:val="en-US"/>
        </w:rPr>
        <w:t>Первый физиогномический трактат, дошедший до нас от древних гре</w:t>
        <w:softHyphen/>
        <w:t>ков, приписывается Аристотелю. Однако, по свидетельству некоторых ис</w:t>
        <w:softHyphen/>
        <w:t>ториков, еще раньше физиогномикой занимался Пифагор, которого и счита</w:t>
        <w:softHyphen/>
        <w:t>ют ее родоначальником. Уже в обозримом историческом плане эти же воп</w:t>
        <w:softHyphen/>
        <w:t>росы разрабатывали швейцарский писатель И.К.Лафатер (1775-1778), авс</w:t>
        <w:softHyphen/>
        <w:t>трийский врач Ф.Й.Галль (1758-1828), создатель френологии и др. Вплот</w:t>
        <w:softHyphen/>
        <w:t>ную примыкает к этим вопросам работа Ч.Дарвина "О выражении ощущений" (1872г.)</w:t>
      </w:r>
    </w:p>
    <w:p>
      <w:pPr>
        <w:pStyle w:val="Normal"/>
        <w:ind w:firstLine="720"/>
        <w:jc w:val="both"/>
        <w:rPr>
          <w:sz w:val="27"/>
          <w:lang w:val="en-US"/>
        </w:rPr>
      </w:pPr>
      <w:r>
        <w:rPr>
          <w:sz w:val="27"/>
          <w:lang w:val="en-US"/>
        </w:rPr>
        <w:t>Русский психофизиолог  и  клиницист  Н.А.Белов,  сотрудничавший  с В.М.Бехтеревым, считал, что современная наука дает возможность распоз</w:t>
        <w:softHyphen/>
        <w:t>навать многие характерные психические и физиологические особенности личности на основании внешности индивида.</w:t>
      </w:r>
    </w:p>
    <w:p>
      <w:pPr>
        <w:pStyle w:val="Normal"/>
        <w:ind w:firstLine="720"/>
        <w:jc w:val="both"/>
        <w:rPr/>
      </w:pPr>
      <w:r>
        <w:rPr>
          <w:sz w:val="27"/>
          <w:lang w:val="en-US"/>
        </w:rPr>
        <w:t>Говоря о корреляции человеческой внешности с характерологическими особенностями, следует отметить еще одно обстоятельство, существенное для работы следователя. Психиатр П.Б.Ганнушкин, немало сделавший для юридического ведомства, утверждал, что учение об индивидуальных осо</w:t>
        <w:softHyphen/>
        <w:t>бенностях человека формируется на рубеже между психологией и психиат</w:t>
        <w:softHyphen/>
        <w:t>рией. Это положение объясняется тем, что специфика "нормальных" характеров бывает понятна только под углом зрения психологических акцентуа</w:t>
        <w:softHyphen/>
        <w:t>ций, а последние - с учетом проявления больших психозов</w:t>
      </w:r>
      <w:r>
        <w:rPr>
          <w:rStyle w:val="FootnoteCharacters"/>
          <w:rStyle w:val="FootnoteAnchor"/>
          <w:sz w:val="27"/>
          <w:lang w:val="en-US"/>
        </w:rPr>
        <w:footnoteReference w:id="33"/>
      </w:r>
      <w:r>
        <w:rPr>
          <w:sz w:val="27"/>
          <w:lang w:val="en-US"/>
        </w:rPr>
        <w:t>.</w:t>
      </w:r>
    </w:p>
    <w:p>
      <w:pPr>
        <w:pStyle w:val="Normal"/>
        <w:ind w:firstLine="720"/>
        <w:jc w:val="both"/>
        <w:rPr>
          <w:sz w:val="27"/>
          <w:lang w:val="en-US"/>
        </w:rPr>
      </w:pPr>
      <w:r>
        <w:rPr>
          <w:sz w:val="27"/>
          <w:lang w:val="en-US"/>
        </w:rPr>
        <w:t>В.И.Куликов в процессе специальных исследований установил, что си</w:t>
        <w:softHyphen/>
        <w:t>ла проявления отдельных черт характера и темперамента в личностной сфере увеличивается по мере возрастания психопатологического процесса в следующем порядке:</w:t>
      </w:r>
    </w:p>
    <w:p>
      <w:pPr>
        <w:pStyle w:val="TextBodyIndent"/>
        <w:widowControl w:val="false"/>
        <w:spacing w:lineRule="auto" w:line="240"/>
        <w:ind w:firstLine="720"/>
        <w:rPr/>
      </w:pPr>
      <w:r>
        <w:rPr>
          <w:lang w:val="ru-RU"/>
        </w:rPr>
        <w:t>1) нормальный тип; 2) акцентуированный (несколько гипо- или ги</w:t>
        <w:softHyphen/>
        <w:t>пертрофированный); 3) психопатический (более сильно измененный, с нарушением социальной адаптации); 4) патологический тип - с соответствую</w:t>
        <w:softHyphen/>
        <w:t>щими ему обратимыми (психогении) или необратимыми (психозами) психи</w:t>
        <w:softHyphen/>
        <w:t>ческими нарушениями, возникшими при чрезмерных изменениях или дисфунк</w:t>
        <w:softHyphen/>
        <w:t>ции психических процессов</w:t>
      </w:r>
      <w:r>
        <w:rPr>
          <w:rStyle w:val="FootnoteCharacters"/>
          <w:rStyle w:val="FootnoteAnchor"/>
          <w:lang w:val="ru-RU"/>
        </w:rPr>
        <w:footnoteReference w:id="34"/>
      </w:r>
      <w:r>
        <w:rPr>
          <w:lang w:val="ru-RU"/>
        </w:rPr>
        <w:t>.</w:t>
      </w:r>
    </w:p>
    <w:p>
      <w:pPr>
        <w:pStyle w:val="TextBodyIndent"/>
        <w:widowControl w:val="false"/>
        <w:spacing w:lineRule="auto" w:line="240"/>
        <w:ind w:firstLine="720"/>
        <w:rPr>
          <w:lang w:val="ru-RU"/>
        </w:rPr>
      </w:pPr>
      <w:r>
        <w:rPr>
          <w:lang w:val="ru-RU"/>
        </w:rPr>
        <w:t>Это обстоятельство очень важно иметь в виду, изучая характерологи</w:t>
        <w:softHyphen/>
        <w:t>ческие особенности личности по ее внешнему виду.</w:t>
      </w:r>
    </w:p>
    <w:p>
      <w:pPr>
        <w:pStyle w:val="Normal"/>
        <w:ind w:firstLine="720"/>
        <w:jc w:val="both"/>
        <w:rPr/>
      </w:pPr>
      <w:r>
        <w:rPr>
          <w:sz w:val="28"/>
          <w:lang w:val="en-US"/>
        </w:rPr>
        <w:t>Процесс познания человека человеком - это не просто "чтение" внеш</w:t>
        <w:softHyphen/>
        <w:t>них данных, а сложная психологическая задача, ибо связи между различ</w:t>
        <w:softHyphen/>
        <w:t xml:space="preserve">ными проявлениями внешности человека и их внутренней сущностью очень сложны и многозначны. Все особенности, в которых человек      проявляется      как       личность  и   как   индивидуальность, </w:t>
      </w:r>
      <w:r>
        <w:rPr>
          <w:sz w:val="28"/>
        </w:rPr>
        <w:t>А.А.Бодалев подразделяет на пять групп: 1) анатомические особенности физического облика; 2) голосовые и речевые особенности; 3) особенности экспрессии или выразительного по</w:t>
        <w:softHyphen/>
        <w:t>ведения; 4) особенности так называемого оформления внешности; 5) особенности действий и поступков. Остановимся подробнее на характеристике перечисленных особенностей.</w:t>
      </w:r>
    </w:p>
    <w:p>
      <w:pPr>
        <w:pStyle w:val="Normal"/>
        <w:ind w:firstLine="720"/>
        <w:jc w:val="both"/>
        <w:rPr/>
      </w:pPr>
      <w:r>
        <w:rPr>
          <w:sz w:val="27"/>
          <w:lang w:val="en-US"/>
        </w:rPr>
        <w:t>Под анатомическими особенностями физического облика человека пони</w:t>
        <w:softHyphen/>
        <w:t>маются черты лица и особенности телосложения. Они дают основания для суждений о поле, возрасте, расовой и национальной принадлежности, сос</w:t>
        <w:softHyphen/>
        <w:t>тоянии здоровья. Психологические исследования показали, что в процессе общения люди прежде всего обращают внимание на черты лица, выделяя его цвет, а также цвет волос, форму носа, разрез и цвет глаз. Меньше всего выделяются форма лица и контуры тела</w:t>
      </w:r>
      <w:r>
        <w:rPr>
          <w:rStyle w:val="FootnoteCharacters"/>
          <w:rStyle w:val="FootnoteAnchor"/>
          <w:sz w:val="27"/>
          <w:lang w:val="en-US"/>
        </w:rPr>
        <w:footnoteReference w:id="35"/>
      </w:r>
      <w:r>
        <w:rPr>
          <w:sz w:val="27"/>
          <w:lang w:val="en-US"/>
        </w:rPr>
        <w:t>.</w:t>
      </w:r>
    </w:p>
    <w:p>
      <w:pPr>
        <w:pStyle w:val="Normal"/>
        <w:ind w:firstLine="720"/>
        <w:jc w:val="both"/>
        <w:rPr>
          <w:sz w:val="27"/>
          <w:lang w:val="en-US"/>
        </w:rPr>
      </w:pPr>
      <w:r>
        <w:rPr>
          <w:sz w:val="27"/>
          <w:lang w:val="en-US"/>
        </w:rPr>
        <w:t>Другим компонентом физического облика человека являются его осанка (сутулая, сгорбленная, бодрая) и типичные позы, в которых может скво</w:t>
        <w:softHyphen/>
        <w:t>зить печаль, согласие, сомнение, ожидание и т.п.</w:t>
      </w:r>
    </w:p>
    <w:p>
      <w:pPr>
        <w:pStyle w:val="Normal"/>
        <w:ind w:firstLine="720"/>
        <w:jc w:val="both"/>
        <w:rPr>
          <w:sz w:val="27"/>
          <w:lang w:val="en-US"/>
        </w:rPr>
      </w:pPr>
      <w:r>
        <w:rPr>
          <w:sz w:val="27"/>
          <w:lang w:val="en-US"/>
        </w:rPr>
        <w:t>Следственная практика показывает, что по чертам лица и по телосло</w:t>
        <w:softHyphen/>
        <w:t>жению даже потерпевшие и свидетели с большой точностью определяют воз</w:t>
        <w:softHyphen/>
        <w:t>раст человека, если он не старше 25 лет.</w:t>
      </w:r>
    </w:p>
    <w:p>
      <w:pPr>
        <w:pStyle w:val="Normal"/>
        <w:ind w:firstLine="720"/>
        <w:jc w:val="both"/>
        <w:rPr>
          <w:sz w:val="27"/>
          <w:lang w:val="en-US"/>
        </w:rPr>
      </w:pPr>
      <w:r>
        <w:rPr>
          <w:sz w:val="27"/>
          <w:lang w:val="en-US"/>
        </w:rPr>
        <w:t>Другой характерной особенностью подозреваемого (обвиняемого) явля</w:t>
        <w:softHyphen/>
        <w:t>ется голос и речь. Голос относится к числу строго индивидуальных чело</w:t>
        <w:softHyphen/>
        <w:t>веческих свойств благодаря многосложности звуковой интонации, его тембра, особенностей произношения отдельных звуков.</w:t>
      </w:r>
    </w:p>
    <w:p>
      <w:pPr>
        <w:pStyle w:val="Normal"/>
        <w:ind w:firstLine="720"/>
        <w:jc w:val="both"/>
        <w:rPr>
          <w:sz w:val="27"/>
          <w:lang w:val="en-US"/>
        </w:rPr>
      </w:pPr>
      <w:r>
        <w:rPr>
          <w:sz w:val="27"/>
          <w:lang w:val="en-US"/>
        </w:rPr>
        <w:t>Американский ученый Г.Олпорт пишет, что голос может дать знание о возрасте его владельца с точностью до 10 лет. Из следственной практи</w:t>
        <w:softHyphen/>
        <w:t>ки, кроме того, известно, что голос может играть роль опознавательного признака.</w:t>
      </w:r>
    </w:p>
    <w:p>
      <w:pPr>
        <w:pStyle w:val="TextBodyIndent"/>
        <w:widowControl w:val="false"/>
        <w:spacing w:lineRule="auto" w:line="240"/>
        <w:ind w:firstLine="720"/>
        <w:rPr/>
      </w:pPr>
      <w:r>
        <w:rPr>
          <w:lang w:val="ru-RU"/>
        </w:rPr>
        <w:t>У следователя в формировании впечатления о допрашиваемом большую роль играет манера его речи (скорость говорения, длина фраз, употреб</w:t>
        <w:softHyphen/>
        <w:t>ление жаргонных слов, оговорки, заикания и пр.). По характерной терминологии допрашиваемого следователь нередко может судить о его профес</w:t>
        <w:softHyphen/>
        <w:t>сии.</w:t>
      </w:r>
    </w:p>
    <w:p>
      <w:pPr>
        <w:pStyle w:val="Normal"/>
        <w:ind w:firstLine="720"/>
        <w:jc w:val="both"/>
        <w:rPr>
          <w:sz w:val="27"/>
          <w:lang w:val="en-US"/>
        </w:rPr>
      </w:pPr>
      <w:r>
        <w:rPr>
          <w:sz w:val="27"/>
          <w:lang w:val="en-US"/>
        </w:rPr>
        <w:t>Важную информативную значимость несут в себе выразительные движе</w:t>
        <w:softHyphen/>
        <w:t>ния, сопровождающие речь человека - мимика и жесты.</w:t>
      </w:r>
    </w:p>
    <w:p>
      <w:pPr>
        <w:pStyle w:val="Normal"/>
        <w:ind w:firstLine="720"/>
        <w:jc w:val="both"/>
        <w:rPr>
          <w:sz w:val="27"/>
          <w:lang w:val="en-US"/>
        </w:rPr>
      </w:pPr>
      <w:r>
        <w:rPr>
          <w:sz w:val="27"/>
          <w:lang w:val="en-US"/>
        </w:rPr>
        <w:t>Движения, сопровождающие речь, подразделяют на иллюстративные и выразительные. К иллюстративным жестам относятся движения тела, кото</w:t>
        <w:softHyphen/>
        <w:t>рые сопровождают слова человека, подчеркивая содержание и ход его мыс</w:t>
        <w:softHyphen/>
        <w:t>лей. Так, выражая угрозу, люди протягивают руку с зажатым кулаком; предупреждение собеседнику сопровождается движением в его сторону ука</w:t>
        <w:softHyphen/>
        <w:t>зательного пальца и т.п.</w:t>
      </w:r>
    </w:p>
    <w:p>
      <w:pPr>
        <w:pStyle w:val="Normal"/>
        <w:ind w:firstLine="720"/>
        <w:jc w:val="both"/>
        <w:rPr>
          <w:sz w:val="27"/>
          <w:lang w:val="en-US"/>
        </w:rPr>
      </w:pPr>
      <w:r>
        <w:rPr>
          <w:sz w:val="27"/>
          <w:lang w:val="en-US"/>
        </w:rPr>
        <w:t>Иллюстративной бывает и мимика лица: при желании рассмотреть пред</w:t>
        <w:softHyphen/>
        <w:t>мет, вдуматься во что-то глаза прищуриваются; неудовольствие сопровож</w:t>
        <w:softHyphen/>
        <w:t>дается гримасой неприятия и т.п.</w:t>
      </w:r>
    </w:p>
    <w:p>
      <w:pPr>
        <w:pStyle w:val="Normal"/>
        <w:ind w:firstLine="720"/>
        <w:jc w:val="both"/>
        <w:rPr>
          <w:sz w:val="27"/>
          <w:lang w:val="en-US"/>
        </w:rPr>
      </w:pPr>
      <w:r>
        <w:rPr>
          <w:sz w:val="27"/>
          <w:lang w:val="en-US"/>
        </w:rPr>
        <w:t>Иллюстративные жесты и мимика часто используются преступниками как средство общения между собой и потому естественно, что они могут не</w:t>
        <w:softHyphen/>
        <w:t>вольно отражаться в речи во время допросов.</w:t>
      </w:r>
    </w:p>
    <w:p>
      <w:pPr>
        <w:pStyle w:val="Normal"/>
        <w:ind w:firstLine="720"/>
        <w:jc w:val="both"/>
        <w:rPr>
          <w:sz w:val="27"/>
          <w:lang w:val="en-US"/>
        </w:rPr>
      </w:pPr>
      <w:r>
        <w:rPr>
          <w:sz w:val="27"/>
          <w:lang w:val="en-US"/>
        </w:rPr>
        <w:t>Через выразительные жесты, мимику проявляется эмоционально-волевое состояние человека - радость, горе, страх, волнение, равнодушие, без</w:t>
        <w:softHyphen/>
        <w:t>различие и т.д. Выразительные жесты, движения, вызываемые эмоциональ</w:t>
        <w:softHyphen/>
        <w:t>ными реакциями, сопровождаются изменениями в вегетативных процессах (изменение пульса, кровяного давления, цвета лица, потовыделение, дрожь), в пантомимике (движение рук, ног, тела), мимики (различное вы</w:t>
        <w:softHyphen/>
        <w:t>ражение лица), в интонациях и тембре голоса.</w:t>
      </w:r>
    </w:p>
    <w:p>
      <w:pPr>
        <w:pStyle w:val="Normal"/>
        <w:ind w:firstLine="720"/>
        <w:jc w:val="both"/>
        <w:rPr>
          <w:sz w:val="27"/>
          <w:lang w:val="en-US"/>
        </w:rPr>
      </w:pPr>
      <w:r>
        <w:rPr>
          <w:sz w:val="27"/>
          <w:lang w:val="en-US"/>
        </w:rPr>
        <w:t>Однако внешние проявления эмоционального состояния могут быть не всегда выразительными, соответствующими фактическому настроению и пе</w:t>
        <w:softHyphen/>
        <w:t>реживаниям. Известно, что многие люди очень искусно управляют внешним проявлением своих чувств. Обвиняемый, к примеру, внутреннюю тревогу и растерянность может маскировать видимым спокойствием, беззаботностью,  веселостью.</w:t>
      </w:r>
    </w:p>
    <w:p>
      <w:pPr>
        <w:pStyle w:val="Normal"/>
        <w:ind w:firstLine="720"/>
        <w:jc w:val="both"/>
        <w:rPr>
          <w:sz w:val="27"/>
          <w:lang w:val="en-US"/>
        </w:rPr>
      </w:pPr>
      <w:r>
        <w:rPr>
          <w:sz w:val="27"/>
          <w:lang w:val="en-US"/>
        </w:rPr>
        <w:t>Для характеристики облика обвиняемого и подозреваемого имеют зна</w:t>
        <w:softHyphen/>
        <w:t>чение одежда, прическа, украшения, косметические средства и прочие предметы, с помощью которых достигается "оформление" облика человека. По одежде можно судить о роде деятельности, о национальной принадлеж</w:t>
        <w:softHyphen/>
        <w:t>ности (национальный костюм или головной убор), примерном возрасте (мо</w:t>
        <w:softHyphen/>
        <w:t>лодежный стиль), вкусах и привычках и т.д. Преступник, задумав прес</w:t>
        <w:softHyphen/>
        <w:t>тупление, может внести искусственные изменения в оформление своей внешности, которая не соответствует принятой им на допросе индивиду</w:t>
        <w:softHyphen/>
        <w:t>альной и социальной ролям и в этом случае может проявляться ход его мыслей при подготовке преступления.</w:t>
      </w:r>
    </w:p>
    <w:p>
      <w:pPr>
        <w:pStyle w:val="Normal"/>
        <w:numPr>
          <w:ilvl w:val="1"/>
          <w:numId w:val="3"/>
        </w:numPr>
        <w:ind w:left="0" w:firstLine="720"/>
        <w:jc w:val="both"/>
        <w:rPr>
          <w:i/>
          <w:i/>
          <w:sz w:val="27"/>
          <w:lang w:val="en-US"/>
        </w:rPr>
      </w:pPr>
      <w:r>
        <w:rPr>
          <w:i/>
          <w:sz w:val="27"/>
          <w:lang w:val="en-US"/>
        </w:rPr>
        <w:t>Конституционные типы людей</w:t>
      </w:r>
    </w:p>
    <w:p>
      <w:pPr>
        <w:pStyle w:val="Normal"/>
        <w:ind w:firstLine="720"/>
        <w:jc w:val="both"/>
        <w:rPr>
          <w:sz w:val="27"/>
          <w:lang w:val="en-US"/>
        </w:rPr>
      </w:pPr>
      <w:r>
        <w:rPr>
          <w:sz w:val="27"/>
          <w:lang w:val="en-US"/>
        </w:rPr>
        <w:t>Конституцией человека принято называть комплекс индивидуальных, относительно устойчивых морфологических и физиологических свойств ор</w:t>
        <w:softHyphen/>
        <w:t>ганизма, органически определяющих психологические особенности конкрет</w:t>
        <w:softHyphen/>
        <w:t>ной личности. Конституция определяется наследственностью, а также дли</w:t>
        <w:softHyphen/>
        <w:t>тельными и интенсивными влияниями окружающей среды.</w:t>
      </w:r>
    </w:p>
    <w:p>
      <w:pPr>
        <w:pStyle w:val="Normal"/>
        <w:ind w:firstLine="720"/>
        <w:jc w:val="both"/>
        <w:rPr>
          <w:sz w:val="27"/>
          <w:lang w:val="en-US"/>
        </w:rPr>
      </w:pPr>
      <w:r>
        <w:rPr>
          <w:sz w:val="27"/>
          <w:lang w:val="en-US"/>
        </w:rPr>
        <w:t>В настоящее время отсутствует общепринятая теория и классификация конституционных типов. Основоположником учения о конституции считается Гиппократ. Определенный вклад в это учение внесли отечественные ученые (М.В.Черноруцкий, А.А.Богомолов), а также зарубежные авторы (Э.Креч</w:t>
        <w:softHyphen/>
        <w:t>мер, У. Шелдон и др.).</w:t>
      </w:r>
    </w:p>
    <w:p>
      <w:pPr>
        <w:pStyle w:val="Normal"/>
        <w:ind w:firstLine="720"/>
        <w:jc w:val="both"/>
        <w:rPr>
          <w:sz w:val="27"/>
          <w:lang w:val="en-US"/>
        </w:rPr>
      </w:pPr>
      <w:r>
        <w:rPr>
          <w:sz w:val="27"/>
          <w:lang w:val="en-US"/>
        </w:rPr>
        <w:t>В нашей стране широкое распространение получили типы конституции, предложенные М.В.Черноруцким (1928), а также разработанные немецким психиатром и психологом Э.Кречмером (1888-1964). Каждая из классифика</w:t>
        <w:softHyphen/>
        <w:t>ций имеет свои достоинства и недостатки, но для целей юридической практики следует считать более подходящей классификацию Кречмера. Пу</w:t>
        <w:softHyphen/>
        <w:t>тем достаточно сложных исследований он выявил три типа строения тела, получивших название астенического, атлетического и пикнического.</w:t>
      </w:r>
    </w:p>
    <w:p>
      <w:pPr>
        <w:pStyle w:val="Normal"/>
        <w:ind w:firstLine="720"/>
        <w:jc w:val="both"/>
        <w:rPr/>
      </w:pPr>
      <w:r>
        <w:rPr>
          <w:b/>
          <w:sz w:val="27"/>
          <w:lang w:val="en-US"/>
        </w:rPr>
        <w:t>Астенический тип</w:t>
      </w:r>
      <w:r>
        <w:rPr>
          <w:sz w:val="27"/>
          <w:lang w:val="en-US"/>
        </w:rPr>
        <w:t xml:space="preserve"> - худой, тонкий человек, кажущийся выше, чем он есть на самом деле, с бледной тонкой кожей, без признаков жирового слоя, с узкими плечами, сухими, безмышечными руками. Важный их биоло</w:t>
        <w:softHyphen/>
        <w:t>гический признак - преждевременное старение. Женщины - астеники, обла</w:t>
        <w:softHyphen/>
        <w:t>дая всеми вышеуказанными признаками, не только худощавы, но и малорос</w:t>
        <w:softHyphen/>
        <w:t>лы.</w:t>
      </w:r>
    </w:p>
    <w:p>
      <w:pPr>
        <w:pStyle w:val="Normal"/>
        <w:ind w:firstLine="720"/>
        <w:jc w:val="both"/>
        <w:rPr/>
      </w:pPr>
      <w:r>
        <w:rPr>
          <w:b/>
          <w:sz w:val="27"/>
          <w:lang w:val="en-US"/>
        </w:rPr>
        <w:t>Атлетический ти</w:t>
      </w:r>
      <w:r>
        <w:rPr>
          <w:sz w:val="27"/>
          <w:u w:val="single"/>
          <w:lang w:val="en-US"/>
        </w:rPr>
        <w:t>п</w:t>
      </w:r>
      <w:r>
        <w:rPr>
          <w:sz w:val="27"/>
          <w:lang w:val="en-US"/>
        </w:rPr>
        <w:t xml:space="preserve"> - характеризуется сильным развитием скелета, муску</w:t>
        <w:softHyphen/>
        <w:t>латуры, здоровой упругой кожей. Плечи широкие, крепкие, туловище сужи</w:t>
        <w:softHyphen/>
        <w:t>вается книзу.  Плотная высокая голова прямо держится на свободной шее. Рост людей этого типа выше среднего.</w:t>
      </w:r>
    </w:p>
    <w:p>
      <w:pPr>
        <w:pStyle w:val="Normal"/>
        <w:ind w:firstLine="720"/>
        <w:jc w:val="both"/>
        <w:rPr>
          <w:sz w:val="27"/>
          <w:lang w:val="en-US"/>
        </w:rPr>
      </w:pPr>
      <w:r>
        <w:rPr>
          <w:sz w:val="27"/>
          <w:lang w:val="en-US"/>
        </w:rPr>
        <w:t>У женщин основные признаки те же, но, кроме того, - хорошо и гар</w:t>
        <w:softHyphen/>
        <w:t>монично развит подкожный жировой слой.</w:t>
      </w:r>
    </w:p>
    <w:p>
      <w:pPr>
        <w:pStyle w:val="Normal"/>
        <w:ind w:firstLine="720"/>
        <w:jc w:val="both"/>
        <w:rPr/>
      </w:pPr>
      <w:r>
        <w:rPr>
          <w:b/>
          <w:sz w:val="27"/>
          <w:lang w:val="en-US"/>
        </w:rPr>
        <w:t>Пикнический тип</w:t>
      </w:r>
      <w:r>
        <w:rPr>
          <w:sz w:val="27"/>
          <w:lang w:val="en-US"/>
        </w:rPr>
        <w:t xml:space="preserve"> - при весьма умеренном развитии двигательного аппа</w:t>
        <w:softHyphen/>
        <w:t>рата (плечевого пояса и конечностей) имеет сильно развитые полости те</w:t>
        <w:softHyphen/>
        <w:t>ла (грудь, живот, голову). Весь объем туловища сосредоточен в его средней части, в области жирного живота. Конечности скорее короткие, чем длинные. Имеется определенная тенденция к ожирению. Кожа эластич</w:t>
        <w:softHyphen/>
        <w:t>ная, мягкая, хорошо облегает тело.</w:t>
      </w:r>
    </w:p>
    <w:p>
      <w:pPr>
        <w:pStyle w:val="Normal"/>
        <w:ind w:firstLine="720"/>
        <w:jc w:val="both"/>
        <w:rPr>
          <w:sz w:val="27"/>
          <w:lang w:val="en-US"/>
        </w:rPr>
      </w:pPr>
      <w:r>
        <w:rPr>
          <w:sz w:val="27"/>
          <w:lang w:val="en-US"/>
        </w:rPr>
        <w:t>Э.Кречмер полагал, что люди астенического и атлетического типов являются носителями так называемого шизотимического характера. Главная их особенность - сокрытие своей внутренней жизни от постороннего взгляда, оберегание своего внутреннего мира от вмешательства окружаю</w:t>
        <w:softHyphen/>
        <w:t>щих. Все, чем бы они не жили, - только для них и ни для кого другого. Люди такого типа малообщительны, их контакты строго избирательны и весьма поверхностны. Добродушие, если бывает, - боязливо-отчужденное, болезненное.  Часто эти лица выступают изобретателями,  организаторами сект, разрабатывают религии будущего. Иногда в их среде появляются эс</w:t>
        <w:softHyphen/>
        <w:t>тетствующие "аристократы". Существенным для этого типа людей является стремление к избирательности, к замкнутости круга общения. В эротике - экстаз и резкая холодность, так как в женщине видят только "святую" или мегеру, середины не бывает.</w:t>
      </w:r>
    </w:p>
    <w:p>
      <w:pPr>
        <w:pStyle w:val="Normal"/>
        <w:ind w:firstLine="720"/>
        <w:jc w:val="both"/>
        <w:rPr>
          <w:sz w:val="27"/>
          <w:lang w:val="en-US"/>
        </w:rPr>
      </w:pPr>
      <w:r>
        <w:rPr>
          <w:sz w:val="27"/>
          <w:lang w:val="en-US"/>
        </w:rPr>
        <w:t>Шизотимические типы никогда не растворяются в окружающей среде, они всегда ей противопоставляются, отделяются от нее. Это люди посто</w:t>
        <w:softHyphen/>
        <w:t>янного душевного конфликта, жизнь которых протекает только по тернис</w:t>
        <w:softHyphen/>
        <w:t>тому пути. Окружающая обстановка с их точки зрения всегда окрашена в трагические тона. Для них характерно высочайшее самомнение, часто сое</w:t>
        <w:softHyphen/>
        <w:t>диняющееся со стремлением "осчастливить человечество", даже за счет самопожертвования. В этой группе темперамента различают четыре специ</w:t>
        <w:softHyphen/>
        <w:t>фические подгруппы: 1) тонкочувствующие "аристократы", 2) чуждые миру идеалисты, 3) холодные властные эгоисты, 4) сухие бездеятельные нату</w:t>
        <w:softHyphen/>
        <w:t>ры.</w:t>
      </w:r>
    </w:p>
    <w:p>
      <w:pPr>
        <w:pStyle w:val="Normal"/>
        <w:ind w:firstLine="720"/>
        <w:jc w:val="both"/>
        <w:rPr>
          <w:sz w:val="27"/>
          <w:lang w:val="en-US"/>
        </w:rPr>
      </w:pPr>
      <w:r>
        <w:rPr>
          <w:sz w:val="27"/>
          <w:lang w:val="en-US"/>
        </w:rPr>
        <w:t>Большинство людей пикнического типа является носителями циклотими</w:t>
        <w:softHyphen/>
        <w:t>ческого характера и отличается отзывчивой эмоциональной сферой, кото</w:t>
        <w:softHyphen/>
        <w:t>рая содержит в себе все оттенки подвижного, живого темперамента, мягко колеблющегося между веселостью и грустью. Хорошо понимают юмор. Чувс</w:t>
        <w:softHyphen/>
        <w:t>твительны к чужим бедам. Общительны, обладают потребностью высказать</w:t>
        <w:softHyphen/>
        <w:t>ся, высмеяться, выплакаться. К жизни относятся участливо, легко вжива</w:t>
        <w:softHyphen/>
        <w:t>ются в новые условия, легко принимают незнакомые "правила игры". Любят радовать других, делать подарки. Эти люди не всегда последовательны, часто нарушают правила и обычаи. Обнаруживают влечение к труду, но чужды фанатизму и эксцентрическим поступкам. Асоциальные качества сре</w:t>
        <w:softHyphen/>
        <w:t>ди людей этого типа встречаются относительно реже. Бестактность и бес</w:t>
        <w:softHyphen/>
        <w:t>пощадность, смелые, необдуманные предприятия хотя и встречаются у этого типа лиц (которые расцениваются как гипоманиакальные),  но  все  же поступки  уголовного характера и тяжелые антисоциальные действия,  как считал Э.Кречмер, встречаются среди них довольно редко, в особенности, когда психические свойства не достигли степени душевного расстройства.</w:t>
      </w:r>
    </w:p>
    <w:p>
      <w:pPr>
        <w:pStyle w:val="Normal"/>
        <w:ind w:firstLine="720"/>
        <w:jc w:val="both"/>
        <w:rPr>
          <w:sz w:val="27"/>
          <w:lang w:val="en-US"/>
        </w:rPr>
      </w:pPr>
      <w:r>
        <w:rPr>
          <w:sz w:val="27"/>
          <w:lang w:val="en-US"/>
        </w:rPr>
        <w:t>Пикническому типу телосложения соответствует циклотимический тем</w:t>
        <w:softHyphen/>
        <w:t>перамент, содержащий следующие подгруппы личностных особенностей:</w:t>
      </w:r>
    </w:p>
    <w:p>
      <w:pPr>
        <w:pStyle w:val="Normal"/>
        <w:ind w:firstLine="720"/>
        <w:jc w:val="both"/>
        <w:rPr>
          <w:sz w:val="27"/>
          <w:lang w:val="en-US"/>
        </w:rPr>
      </w:pPr>
      <w:r>
        <w:rPr>
          <w:sz w:val="27"/>
          <w:lang w:val="en-US"/>
        </w:rPr>
        <w:t>1. болтливо-веселые; 2. спокойные юмористы; 3. тихие душевные лю</w:t>
        <w:softHyphen/>
        <w:t>ди; 4. беспечные любители жизни; 5. энергичные практики.</w:t>
      </w:r>
    </w:p>
    <w:p>
      <w:pPr>
        <w:pStyle w:val="Normal"/>
        <w:ind w:firstLine="720"/>
        <w:jc w:val="both"/>
        <w:rPr>
          <w:sz w:val="27"/>
          <w:lang w:val="en-US"/>
        </w:rPr>
      </w:pPr>
      <w:r>
        <w:rPr>
          <w:sz w:val="27"/>
          <w:lang w:val="en-US"/>
        </w:rPr>
        <w:t>Проведенное нами специальное анкетное обследование показало, что среди следственных и оперативных работников наибольшей практической значимостью пользуется классическая типология темпераментов Гиппокра</w:t>
        <w:softHyphen/>
        <w:t>та. По этой классификации все лица подразделяются на четыре группы - четыре темперамента: холерики, сангвиники, флегматики и меланхолики. Связь этой классификации темпераментов с вышеописанными конституцио</w:t>
        <w:softHyphen/>
        <w:t>нальными типами Э.Кречмера можно представить следующим образом:</w:t>
      </w:r>
    </w:p>
    <w:p>
      <w:pPr>
        <w:pStyle w:val="Normal"/>
        <w:ind w:firstLine="720"/>
        <w:jc w:val="both"/>
        <w:rPr>
          <w:sz w:val="27"/>
          <w:lang w:val="en-US" w:eastAsia="en-US"/>
        </w:rPr>
      </w:pPr>
      <w:r>
        <w:rPr>
          <w:sz w:val="27"/>
          <w:lang w:val="en-US" w:eastAsia="en-US"/>
        </w:rPr>
        <mc:AlternateContent>
          <mc:Choice Requires="wps">
            <w:drawing>
              <wp:anchor behindDoc="1" distT="0" distB="0" distL="114935" distR="114935" simplePos="0" locked="0" layoutInCell="0" allowOverlap="1" relativeHeight="127">
                <wp:simplePos x="0" y="0"/>
                <wp:positionH relativeFrom="column">
                  <wp:posOffset>2263140</wp:posOffset>
                </wp:positionH>
                <wp:positionV relativeFrom="paragraph">
                  <wp:posOffset>245110</wp:posOffset>
                </wp:positionV>
                <wp:extent cx="1645920" cy="822960"/>
                <wp:effectExtent l="5080" t="5080" r="5080" b="5080"/>
                <wp:wrapNone/>
                <wp:docPr id="18" name=""/>
                <a:graphic xmlns:a="http://schemas.openxmlformats.org/drawingml/2006/main">
                  <a:graphicData uri="http://schemas.microsoft.com/office/word/2010/wordprocessingShape">
                    <wps:wsp>
                      <wps:cNvSpPr/>
                      <wps:spPr>
                        <a:xfrm>
                          <a:off x="0" y="0"/>
                          <a:ext cx="16459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pt;margin-top:19.3pt;width:129.55pt;height:64.75pt;mso-wrap-style:none;v-text-anchor:middle">
                <v:fill o:detectmouseclick="t" type="solid" color2="black"/>
                <v:stroke color="black" weight="9360" joinstyle="miter" endcap="flat"/>
                <w10:wrap type="none"/>
              </v:rect>
            </w:pict>
          </mc:Fallback>
        </mc:AlternateContent>
      </w:r>
    </w:p>
    <w:p>
      <w:pPr>
        <w:pStyle w:val="Normal"/>
        <w:jc w:val="both"/>
        <w:rPr>
          <w:sz w:val="27"/>
          <w:lang w:val="en-US"/>
        </w:rPr>
      </w:pPr>
      <w:r>
        <w:rPr>
          <w:sz w:val="27"/>
          <w:lang w:val="en-US"/>
        </w:rPr>
        <w:t xml:space="preserve">                                                       </w:t>
      </w:r>
      <w:r>
        <w:rPr>
          <w:sz w:val="27"/>
          <w:lang w:val="en-US"/>
        </w:rPr>
        <w:t xml:space="preserve">циклотимический  </w: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3909060</wp:posOffset>
                </wp:positionH>
                <wp:positionV relativeFrom="paragraph">
                  <wp:posOffset>78740</wp:posOffset>
                </wp:positionV>
                <wp:extent cx="640080" cy="0"/>
                <wp:effectExtent l="0" t="38100" r="0" b="3810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6.2pt" to="358.15pt,6.2pt" stroked="t" o:allowincell="f" style="position:absolute">
                <v:stroke color="black" weight="9360" endarrow="block" endarrowwidth="medium" endarrowlength="medium" joinstyle="miter" endcap="flat"/>
                <v:fill o:detectmouseclick="t" on="false"/>
                <w10:wrap type="none"/>
              </v:line>
            </w:pict>
          </mc:Fallback>
        </mc:AlternateContent>
      </w:r>
      <w:r>
        <w:rPr>
          <w:sz w:val="27"/>
          <w:lang w:val="en-US"/>
        </w:rPr>
        <w:t xml:space="preserve">                                                                                                              </w:t>
      </w:r>
      <w:r>
        <w:rPr>
          <w:sz w:val="27"/>
          <w:lang w:val="en-US"/>
        </w:rPr>
        <w:t>холерик</w:t>
      </w:r>
    </w:p>
    <w:p>
      <w:pPr>
        <w:pStyle w:val="Normal"/>
        <w:tabs>
          <w:tab w:val="clear" w:pos="720"/>
          <w:tab w:val="left" w:pos="4270" w:leader="none"/>
        </w:tabs>
        <w:jc w:val="both"/>
        <w:rPr>
          <w:sz w:val="27"/>
          <w:lang w:val="en-US"/>
        </w:rPr>
      </w:pP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55575</wp:posOffset>
                </wp:positionV>
                <wp:extent cx="548640" cy="0"/>
                <wp:effectExtent l="0"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25pt" to="178.1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09060</wp:posOffset>
                </wp:positionH>
                <wp:positionV relativeFrom="paragraph">
                  <wp:posOffset>64135</wp:posOffset>
                </wp:positionV>
                <wp:extent cx="640080" cy="0"/>
                <wp:effectExtent l="0" t="38100" r="0" b="3810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5.05pt" to="358.15pt,5.05pt" stroked="t" o:allowincell="f" style="position:absolute">
                <v:stroke color="black" weight="9360" endarrow="block" endarrowwidth="medium" endarrowlength="medium" joinstyle="miter" endcap="flat"/>
                <v:fill o:detectmouseclick="t" on="false"/>
                <w10:wrap type="none"/>
              </v:line>
            </w:pict>
          </mc:Fallback>
        </mc:AlternateContent>
      </w:r>
      <w:r>
        <w:rPr>
          <w:sz w:val="27"/>
          <w:lang w:val="en-US"/>
        </w:rPr>
        <w:t xml:space="preserve">      </w:t>
      </w:r>
      <w:r>
        <w:rPr>
          <w:sz w:val="27"/>
          <w:lang w:val="en-US"/>
        </w:rPr>
        <w:t>пикник                                         темперамент</w:t>
        <w:tab/>
        <w:t xml:space="preserve">                         сангвиник</w:t>
      </w:r>
    </w:p>
    <w:p>
      <w:pPr>
        <w:pStyle w:val="Normal"/>
        <w:jc w:val="both"/>
        <w:rPr>
          <w:sz w:val="27"/>
          <w:lang w:val="en-US"/>
        </w:rPr>
      </w:pPr>
      <w:r>
        <w:rPr>
          <w:sz w:val="27"/>
          <w:lang w:val="en-US"/>
        </w:rPr>
      </w:r>
    </w:p>
    <w:p>
      <w:pPr>
        <w:pStyle w:val="Normal"/>
        <w:jc w:val="both"/>
        <w:rPr>
          <w:sz w:val="27"/>
          <w:lang w:val="en-US"/>
        </w:rPr>
      </w:pPr>
      <w:r>
        <w:rPr>
          <w:sz w:val="27"/>
          <w:lang w:val="en-US"/>
        </w:rPr>
      </w:r>
    </w:p>
    <w:p>
      <w:pPr>
        <w:pStyle w:val="Normal"/>
        <w:jc w:val="both"/>
        <w:rPr>
          <w:sz w:val="27"/>
          <w:lang w:val="en-US"/>
        </w:rPr>
      </w:pPr>
      <w:r>
        <mc:AlternateContent>
          <mc:Choice Requires="wps">
            <w:drawing>
              <wp:anchor behindDoc="1" distT="0" distB="0" distL="114935" distR="114935" simplePos="0" locked="0" layoutInCell="0" allowOverlap="1" relativeHeight="128">
                <wp:simplePos x="0" y="0"/>
                <wp:positionH relativeFrom="column">
                  <wp:posOffset>2263140</wp:posOffset>
                </wp:positionH>
                <wp:positionV relativeFrom="paragraph">
                  <wp:posOffset>21590</wp:posOffset>
                </wp:positionV>
                <wp:extent cx="1645920" cy="548640"/>
                <wp:effectExtent l="5080" t="5080" r="5080" b="5080"/>
                <wp:wrapNone/>
                <wp:docPr id="22" name=""/>
                <a:graphic xmlns:a="http://schemas.openxmlformats.org/drawingml/2006/main">
                  <a:graphicData uri="http://schemas.microsoft.com/office/word/2010/wordprocessingShape">
                    <wps:wsp>
                      <wps:cNvSpPr/>
                      <wps:spPr>
                        <a:xfrm>
                          <a:off x="0" y="0"/>
                          <a:ext cx="16459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pt;margin-top:1.7pt;width:129.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623060</wp:posOffset>
                </wp:positionH>
                <wp:positionV relativeFrom="paragraph">
                  <wp:posOffset>113030</wp:posOffset>
                </wp:positionV>
                <wp:extent cx="548640" cy="0"/>
                <wp:effectExtent l="635" t="38100" r="0" b="3810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8.9pt" to="170.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1303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9pt" to="350.95pt,8.9pt" stroked="t" o:allowincell="f" style="position:absolute">
                <v:stroke color="black" weight="9360" endarrow="block" endarrowwidth="medium" endarrowlength="medium" joinstyle="miter" endcap="flat"/>
                <v:fill o:detectmouseclick="t" on="false"/>
                <w10:wrap type="none"/>
              </v:line>
            </w:pict>
          </mc:Fallback>
        </mc:AlternateContent>
      </w:r>
      <w:r>
        <w:rPr>
          <w:sz w:val="27"/>
          <w:lang w:val="en-US"/>
        </w:rPr>
        <w:t xml:space="preserve">      </w:t>
      </w:r>
      <w:r>
        <w:rPr>
          <w:sz w:val="27"/>
          <w:lang w:val="en-US"/>
        </w:rPr>
        <w:t>атлетик                                        шизотимический                    флегматик</w:t>
      </w:r>
    </w:p>
    <w:p>
      <w:pPr>
        <w:pStyle w:val="Normal"/>
        <w:tabs>
          <w:tab w:val="clear" w:pos="720"/>
          <w:tab w:val="left" w:pos="4390" w:leader="none"/>
        </w:tabs>
        <w:jc w:val="both"/>
        <w:rPr>
          <w:sz w:val="27"/>
          <w:lang w:val="en-US"/>
        </w:rPr>
      </w:pPr>
      <w:r>
        <mc:AlternateContent>
          <mc:Choice Requires="wps">
            <w:drawing>
              <wp:anchor behindDoc="0" distT="0" distB="0" distL="114935" distR="114935" simplePos="0" locked="0" layoutInCell="0" allowOverlap="1" relativeHeight="143">
                <wp:simplePos x="0" y="0"/>
                <wp:positionH relativeFrom="column">
                  <wp:posOffset>1623060</wp:posOffset>
                </wp:positionH>
                <wp:positionV relativeFrom="paragraph">
                  <wp:posOffset>98425</wp:posOffset>
                </wp:positionV>
                <wp:extent cx="548640" cy="0"/>
                <wp:effectExtent l="635" t="38100" r="0" b="3810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7.75pt" to="170.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9842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75pt" to="350.95pt,7.75pt" stroked="t" o:allowincell="f" style="position:absolute">
                <v:stroke color="black" weight="9360" endarrow="block" endarrowwidth="medium" endarrowlength="medium" joinstyle="miter" endcap="flat"/>
                <v:fill o:detectmouseclick="t" on="false"/>
                <w10:wrap type="none"/>
              </v:line>
            </w:pict>
          </mc:Fallback>
        </mc:AlternateContent>
      </w:r>
      <w:r>
        <w:rPr>
          <w:sz w:val="27"/>
          <w:lang w:val="en-US"/>
        </w:rPr>
        <w:t xml:space="preserve">      </w:t>
      </w:r>
      <w:r>
        <w:rPr>
          <w:sz w:val="27"/>
          <w:lang w:val="en-US"/>
        </w:rPr>
        <w:t xml:space="preserve">астеник                                       темперамент                   </w:t>
        <w:tab/>
        <w:t xml:space="preserve"> меланхолик</w:t>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TextBodyIndent"/>
        <w:widowControl w:val="false"/>
        <w:spacing w:lineRule="auto" w:line="240"/>
        <w:ind w:firstLine="720"/>
        <w:rPr/>
      </w:pPr>
      <w:r>
        <w:rPr>
          <w:lang w:val="ru-RU"/>
        </w:rPr>
        <w:t>Под темпераментом понимается устойчивое сочетание психодинамичес</w:t>
        <w:softHyphen/>
        <w:t>ких свойств, проявляющихся в деятельности и поведении. Активность и эмоциональность - два основных компонента всех классификаций темперамента. Указанные типы темпераментов хорошо сочетаются с четырьмя типа</w:t>
        <w:softHyphen/>
        <w:t>ми высшей нервной деятельности, установленными И.П.Павловым с учетом трех основных свойств нервной системы - силы, уравновешенности и под</w:t>
        <w:softHyphen/>
        <w:t>вижности возбудительного и тормозного процессов.</w:t>
      </w:r>
    </w:p>
    <w:p>
      <w:pPr>
        <w:pStyle w:val="Normal"/>
        <w:ind w:firstLine="720"/>
        <w:jc w:val="both"/>
        <w:rPr>
          <w:sz w:val="27"/>
          <w:lang w:val="en-US"/>
        </w:rPr>
      </w:pPr>
      <w:r>
        <w:rPr>
          <w:sz w:val="27"/>
          <w:lang w:val="en-US"/>
        </w:rPr>
        <w:t>С учетом основных свойств нервной системы, а также достаточно ем</w:t>
        <w:softHyphen/>
        <w:t>ких психологических характеристик, которые дал этим типам В.И.Куликов, их можно трактовать следующим образом.</w:t>
      </w:r>
    </w:p>
    <w:p>
      <w:pPr>
        <w:pStyle w:val="Normal"/>
        <w:ind w:firstLine="720"/>
        <w:jc w:val="both"/>
        <w:rPr/>
      </w:pPr>
      <w:r>
        <w:rPr>
          <w:b/>
          <w:sz w:val="27"/>
          <w:lang w:val="en-US"/>
        </w:rPr>
        <w:t xml:space="preserve">Холерик </w:t>
      </w:r>
      <w:r>
        <w:rPr>
          <w:sz w:val="27"/>
          <w:lang w:val="en-US"/>
        </w:rPr>
        <w:t>- сильный, неуравновешенный тип. Как правило, лидер (ак</w:t>
        <w:softHyphen/>
        <w:t>тивный). Напористый, агрессивный, с колким взглядом. Его легко сдви</w:t>
        <w:softHyphen/>
        <w:t>нуть, но трудно остановить. Приспосабливает окружающий мир к себе, пе</w:t>
        <w:softHyphen/>
        <w:t>рестраивает его.</w:t>
      </w:r>
    </w:p>
    <w:p>
      <w:pPr>
        <w:pStyle w:val="Normal"/>
        <w:ind w:firstLine="720"/>
        <w:jc w:val="both"/>
        <w:rPr/>
      </w:pPr>
      <w:r>
        <w:rPr>
          <w:b/>
          <w:sz w:val="27"/>
          <w:lang w:val="en-US"/>
        </w:rPr>
        <w:t xml:space="preserve">Сангвиник </w:t>
      </w:r>
      <w:r>
        <w:rPr>
          <w:sz w:val="27"/>
          <w:lang w:val="en-US"/>
        </w:rPr>
        <w:t>- определяется как сильный, уравновешенный, подвижный тип высшей нервной деятельности. По своим психологическим проявлениям это - лидер (активный). Добродушный, неагрессивный, с мягким взглядом. Его легко сдвинуть и легко остановить. Активно приспосабливается к окружа</w:t>
        <w:softHyphen/>
        <w:t>ющему миру (методом "лавирования").</w:t>
      </w:r>
    </w:p>
    <w:p>
      <w:pPr>
        <w:pStyle w:val="Normal"/>
        <w:ind w:firstLine="720"/>
        <w:jc w:val="both"/>
        <w:rPr/>
      </w:pPr>
      <w:r>
        <w:rPr>
          <w:b/>
          <w:sz w:val="27"/>
          <w:lang w:val="en-US"/>
        </w:rPr>
        <w:t>Флегматик</w:t>
      </w:r>
      <w:r>
        <w:rPr>
          <w:sz w:val="27"/>
          <w:lang w:val="en-US"/>
        </w:rPr>
        <w:t xml:space="preserve"> - сильный, уравновешенный, инертный. Психологические особенности - зависимый, спокойный, сонный. Его трудно сдвинуть, но легко остановить. Стремится сохранить мир таким, каков он есть.</w:t>
      </w:r>
    </w:p>
    <w:p>
      <w:pPr>
        <w:pStyle w:val="Normal"/>
        <w:ind w:firstLine="720"/>
        <w:jc w:val="both"/>
        <w:rPr/>
      </w:pPr>
      <w:r>
        <w:rPr>
          <w:b/>
          <w:sz w:val="27"/>
          <w:lang w:val="en-US"/>
        </w:rPr>
        <w:t xml:space="preserve">Меланхолик </w:t>
      </w:r>
      <w:r>
        <w:rPr>
          <w:sz w:val="27"/>
          <w:lang w:val="en-US"/>
        </w:rPr>
        <w:t>- соответствует слабому типу высшей нервной деятельности. Зависимый, нытик с тихим голосом. Преобладает депрессия. Повышена утомляемость и ранимость. Стрессонеустойчивый. Его трудно сдвинуть и трудно остановить. Высказывает недовольство окружающей действитель</w:t>
        <w:softHyphen/>
        <w:t>ностью, но не претворяет свои замыслы в жизнь</w:t>
      </w:r>
      <w:r>
        <w:rPr>
          <w:rStyle w:val="FootnoteCharacters"/>
          <w:rStyle w:val="FootnoteAnchor"/>
          <w:sz w:val="27"/>
          <w:lang w:val="en-US"/>
        </w:rPr>
        <w:footnoteReference w:id="36"/>
      </w:r>
      <w:r>
        <w:rPr>
          <w:sz w:val="27"/>
          <w:lang w:val="en-US"/>
        </w:rPr>
        <w:t>.</w:t>
      </w:r>
    </w:p>
    <w:p>
      <w:pPr>
        <w:pStyle w:val="TextBodyIndent"/>
        <w:widowControl w:val="false"/>
        <w:spacing w:lineRule="auto" w:line="240"/>
        <w:ind w:firstLine="720"/>
        <w:rPr/>
      </w:pPr>
      <w:r>
        <w:rPr>
          <w:lang w:val="ru-RU"/>
        </w:rPr>
        <w:t>Кроме     названных,     в     психологии   разрабатывали   системы различия личностных особенностей человека А.Ф.Лазурский  (1923),  К.Г.Юнг  (1924), А.Е.Петрова (1927), У.Шелдон (1942), Г.Ю.Айзенк (1975), А.Е.Личко (1977) и др. В.И.Куликов (1988) предложил типологическую классифика</w:t>
        <w:softHyphen/>
        <w:t>цию, состоящую из 23 полярных типов конституции в широком смысле сло</w:t>
        <w:softHyphen/>
        <w:t>ва, т.е. 23 типов морфофункциональных особенностей человека. Понятно, что целесообразность использования такого рода типологической системы появляется только в тех случаях, когда необходимо бывает составить подробный психологический портрет на основе компьютерных данных.</w:t>
      </w:r>
    </w:p>
    <w:p>
      <w:pPr>
        <w:pStyle w:val="Normal"/>
        <w:numPr>
          <w:ilvl w:val="1"/>
          <w:numId w:val="3"/>
        </w:numPr>
        <w:ind w:left="0" w:firstLine="720"/>
        <w:jc w:val="both"/>
        <w:rPr>
          <w:i/>
          <w:i/>
          <w:sz w:val="27"/>
          <w:lang w:val="en-US"/>
        </w:rPr>
      </w:pPr>
      <w:r>
        <w:rPr>
          <w:i/>
          <w:sz w:val="27"/>
          <w:lang w:val="en-US"/>
        </w:rPr>
        <w:t>Информационные аспекты лица, глаз, рук и речи</w:t>
      </w:r>
    </w:p>
    <w:p>
      <w:pPr>
        <w:pStyle w:val="Normal"/>
        <w:ind w:firstLine="720"/>
        <w:jc w:val="both"/>
        <w:rPr>
          <w:i/>
          <w:i/>
          <w:sz w:val="27"/>
          <w:lang w:val="en-US"/>
        </w:rPr>
      </w:pPr>
      <w:r>
        <w:rPr>
          <w:i/>
          <w:sz w:val="27"/>
          <w:lang w:val="en-US"/>
        </w:rPr>
      </w:r>
    </w:p>
    <w:p>
      <w:pPr>
        <w:pStyle w:val="Normal"/>
        <w:ind w:firstLine="720"/>
        <w:jc w:val="both"/>
        <w:rPr>
          <w:sz w:val="27"/>
          <w:lang w:val="en-US"/>
        </w:rPr>
      </w:pPr>
      <w:r>
        <w:rPr>
          <w:sz w:val="27"/>
          <w:lang w:val="en-US"/>
        </w:rPr>
        <w:t>Эффективность диагностики психологических качеств на основе внеш</w:t>
        <w:softHyphen/>
        <w:t>них данных субъекта существенно повышается, если особенности его конс</w:t>
        <w:softHyphen/>
        <w:t>титуционного типа рассматриваются в сочетании с физиогномическими ас</w:t>
        <w:softHyphen/>
        <w:t>пектами личности.</w:t>
      </w:r>
    </w:p>
    <w:p>
      <w:pPr>
        <w:pStyle w:val="Normal"/>
        <w:ind w:firstLine="720"/>
        <w:jc w:val="both"/>
        <w:rPr>
          <w:sz w:val="27"/>
          <w:lang w:val="en-US"/>
        </w:rPr>
      </w:pPr>
      <w:r>
        <w:rPr>
          <w:sz w:val="27"/>
          <w:lang w:val="en-US"/>
        </w:rPr>
        <w:t>Физиогномика - учение о наличии связей между внешним обликом чело</w:t>
        <w:softHyphen/>
        <w:t>века и его принадлежностью к определенному типу личности. Существовало множество различных физиогномических систем (Галя, Порты, Ламброзо, Лафатера и др.) и почти все они занимались изучением не всего лица, а только отдельных его частей (профиля, формы свода черепа, нижней части лица и т.п.).</w:t>
      </w:r>
    </w:p>
    <w:p>
      <w:pPr>
        <w:pStyle w:val="Normal"/>
        <w:ind w:firstLine="720"/>
        <w:jc w:val="both"/>
        <w:rPr/>
      </w:pPr>
      <w:r>
        <w:rPr>
          <w:sz w:val="27"/>
          <w:lang w:val="en-US"/>
        </w:rPr>
        <w:t>Следует отметить, что лицо как объект психологического изучения привлекало внимание ученых не случайно. Ни у кого не вызывает сомнения тот факт, что существуют половые, возрастные, расовые и национальные особенности строения лица. Однако помимо цвета кожи, общего строения черепа, посадки головы, строения волос, лицо имеет и ряд более мелких подробностей, как, например, постановка глаз, размер и очертания носа, ушей, рта и пр., которые, несомненно, также обладают определенной информационной значимостью относительно характерологических особенностей личности.  Кроме того, лицо каждого отдельного человека может нести на себе отпечаток своего жизненного пути, профессии, общего уровня куль</w:t>
        <w:softHyphen/>
        <w:t>туры и образования."Важнейшим элементом в физическом облике человека,- пишет А.А.Бодалев,- является лицо. Как не режет слух фраза: лицо - важнейший инструмент общения, однако факт остается фактом - большинс</w:t>
        <w:softHyphen/>
        <w:t>тво людей в процессе общения чаще всего концентрируют свое внимание на лицах партнеров..."</w:t>
      </w:r>
      <w:r>
        <w:rPr>
          <w:rStyle w:val="FootnoteCharacters"/>
          <w:rStyle w:val="FootnoteAnchor"/>
          <w:sz w:val="27"/>
          <w:lang w:val="en-US"/>
        </w:rPr>
        <w:footnoteReference w:id="37"/>
      </w:r>
      <w:r>
        <w:rPr>
          <w:sz w:val="27"/>
          <w:lang w:val="en-US"/>
        </w:rPr>
        <w:t>.</w:t>
      </w:r>
    </w:p>
    <w:p>
      <w:pPr>
        <w:pStyle w:val="Normal"/>
        <w:ind w:firstLine="720"/>
        <w:jc w:val="both"/>
        <w:rPr>
          <w:sz w:val="27"/>
          <w:lang w:val="en-US"/>
        </w:rPr>
      </w:pPr>
      <w:r>
        <w:rPr>
          <w:sz w:val="27"/>
          <w:lang w:val="en-US"/>
        </w:rPr>
        <w:t>Физиогномисты считали, что различное соотношение частей головы обусловливает особенности характера. Большая информационная значимость придавалась соотношению размеров лица к общей величине черепа. Так, небольшое лицо с большим черепом отличает человека с развитыми умс</w:t>
        <w:softHyphen/>
        <w:t>твенными способностями, а маленький череп и большое лицо, наоборот, свойственны чаще людям практического склада характера.</w:t>
      </w:r>
    </w:p>
    <w:p>
      <w:pPr>
        <w:pStyle w:val="Normal"/>
        <w:ind w:firstLine="720"/>
        <w:jc w:val="both"/>
        <w:rPr>
          <w:sz w:val="27"/>
          <w:lang w:val="en-US"/>
        </w:rPr>
      </w:pPr>
      <w:r>
        <w:rPr>
          <w:sz w:val="27"/>
          <w:lang w:val="en-US"/>
        </w:rPr>
        <w:t>Продолговатое лицо, вертикальные размеры которого значительно пре</w:t>
        <w:softHyphen/>
        <w:t>вышают его ширину, свидетельствует о живости и впечатлительности субъ</w:t>
        <w:softHyphen/>
        <w:t>екта, пытливости и творческом складе его ума.</w:t>
      </w:r>
    </w:p>
    <w:p>
      <w:pPr>
        <w:pStyle w:val="Normal"/>
        <w:ind w:firstLine="720"/>
        <w:jc w:val="both"/>
        <w:rPr/>
      </w:pPr>
      <w:r>
        <w:rPr>
          <w:sz w:val="28"/>
          <w:lang w:val="en-US"/>
        </w:rPr>
        <w:t xml:space="preserve">Широкое лицо, поперечные размеры которого равны или превышают его высоту, как правило, сопутствует положительному практическому уму, склонностям к точным наукам. При этом лицо, ширина      которого     в     области  челюстей  превышает   ширину лба, </w:t>
      </w:r>
      <w:r>
        <w:rPr>
          <w:sz w:val="28"/>
        </w:rPr>
        <w:t>указывает на высокое развитие практи</w:t>
        <w:softHyphen/>
        <w:t>ческого ума. Люди, имеющие такую форму лица, проявляют способность к деятельности сугубо практического характера. Они бывают отличными ис</w:t>
        <w:softHyphen/>
        <w:t>полнителями, добросовестными и трудолюбивыми техническими работниками, но не "генераторами идей" и инициативными руководителями.</w:t>
      </w:r>
    </w:p>
    <w:p>
      <w:pPr>
        <w:pStyle w:val="TextBodyIndent"/>
        <w:widowControl w:val="false"/>
        <w:spacing w:lineRule="auto" w:line="240"/>
        <w:ind w:firstLine="720"/>
        <w:rPr/>
      </w:pPr>
      <w:r>
        <w:rPr>
          <w:lang w:val="ru-RU"/>
        </w:rPr>
        <w:t>В физиогномике особое значение придается трем частям лица:  первая из  них  начинается  на  границе роста волос и заканчивается на уровне корня носа, вторая - соответствует участку от корня носа, до его осно</w:t>
        <w:softHyphen/>
        <w:t>вания, третья - от основания носа до конца подбородка. Согласно приня</w:t>
        <w:softHyphen/>
        <w:t>тым канонам нормальное лицо по высоте должно соответствовать утроенной длине носа, а ширина лица должна равняться длине ладони от кончика среднего пальца до запястья. Считалось, что каждая из вышеуказанных частей лица обладает особой средой жизненных проявлений, несет специ</w:t>
        <w:softHyphen/>
        <w:t>фическую информацию об особенностях личности.</w:t>
      </w:r>
    </w:p>
    <w:p>
      <w:pPr>
        <w:pStyle w:val="Normal"/>
        <w:ind w:firstLine="720"/>
        <w:jc w:val="both"/>
        <w:rPr>
          <w:sz w:val="27"/>
          <w:lang w:val="en-US"/>
        </w:rPr>
      </w:pPr>
      <w:r>
        <w:rPr>
          <w:sz w:val="27"/>
          <w:lang w:val="en-US"/>
        </w:rPr>
        <w:t>Так, первая, или верхняя, часть лица отражает уровень мыслительной способности субъекта, его интеллектуальные задатки, вторая - развитие чувственной сферы, третья - физический, вегетативный статус, прочность инстинктивных тенденций.</w:t>
      </w:r>
    </w:p>
    <w:p>
      <w:pPr>
        <w:pStyle w:val="Normal"/>
        <w:ind w:firstLine="720"/>
        <w:jc w:val="both"/>
        <w:rPr>
          <w:sz w:val="27"/>
          <w:lang w:val="en-US"/>
        </w:rPr>
      </w:pPr>
      <w:r>
        <w:rPr>
          <w:sz w:val="27"/>
          <w:lang w:val="en-US"/>
        </w:rPr>
        <w:t>Достаточно информативным считается ход линии лба при наблюдении лица в профиль.</w:t>
      </w:r>
    </w:p>
    <w:p>
      <w:pPr>
        <w:pStyle w:val="Normal"/>
        <w:ind w:firstLine="720"/>
        <w:jc w:val="both"/>
        <w:rPr>
          <w:sz w:val="27"/>
          <w:lang w:val="en-US"/>
        </w:rPr>
      </w:pPr>
      <w:r>
        <w:rPr>
          <w:sz w:val="27"/>
          <w:lang w:val="en-US"/>
        </w:rPr>
        <w:t>Так, лоб прямой (перпендикулярный), в верхней части немного выпук</w:t>
        <w:softHyphen/>
        <w:t>лый, указывает на холодный, математический ум, бедную фантазию, спо</w:t>
        <w:softHyphen/>
        <w:t>собность к точным наукам.</w:t>
      </w:r>
    </w:p>
    <w:p>
      <w:pPr>
        <w:pStyle w:val="Normal"/>
        <w:ind w:firstLine="720"/>
        <w:jc w:val="both"/>
        <w:rPr>
          <w:sz w:val="27"/>
          <w:lang w:val="en-US"/>
        </w:rPr>
      </w:pPr>
      <w:r>
        <w:rPr>
          <w:sz w:val="27"/>
          <w:lang w:val="en-US"/>
        </w:rPr>
        <w:t>Лоб плоский, перпендикулярный на всем протяжении предполагал сла</w:t>
        <w:softHyphen/>
        <w:t>бое развитие умственных способностей и отсутствие воображения, но вместе с тем - на большую настойчивость в достижении цели. Лоб перпен</w:t>
        <w:softHyphen/>
        <w:t>дикулярный, слегка выпуклый, чаще бывает у людей, много думающих, но мало действующих.</w:t>
      </w:r>
    </w:p>
    <w:p>
      <w:pPr>
        <w:pStyle w:val="Normal"/>
        <w:ind w:firstLine="720"/>
        <w:jc w:val="both"/>
        <w:rPr>
          <w:sz w:val="27"/>
          <w:lang w:val="en-US"/>
        </w:rPr>
      </w:pPr>
      <w:r>
        <w:rPr>
          <w:sz w:val="27"/>
          <w:lang w:val="en-US"/>
        </w:rPr>
        <w:t>Лбы, слегка скошенные назад по прямой линии, свидетельствуют об относительной впечатлительности характера, сильно скошенный назад и слегка имеющий заметную вогнутость по средней линии лоб указывает на оригинальный ум и пылкое воображение. Такой же лоб, но с выраженной выпуклостью по средней линии принадлежит людям, отличающихся эксцент</w:t>
        <w:softHyphen/>
        <w:t>ричностью, "неправильностью" жизни и сумасбродством действий.</w:t>
      </w:r>
    </w:p>
    <w:p>
      <w:pPr>
        <w:pStyle w:val="Normal"/>
        <w:ind w:firstLine="720"/>
        <w:jc w:val="both"/>
        <w:rPr>
          <w:sz w:val="27"/>
          <w:lang w:val="en-US"/>
        </w:rPr>
      </w:pPr>
      <w:r>
        <w:rPr>
          <w:sz w:val="27"/>
          <w:lang w:val="en-US"/>
        </w:rPr>
        <w:t>Лоб высокий, прямой, наклоненный спереди указывает на настойчи</w:t>
        <w:softHyphen/>
        <w:t>вость и упрямство характера с узконаправленной мыслительной деятель</w:t>
        <w:softHyphen/>
        <w:t>ностью, такой же, но низкий лоб бывает у людей черствых, решительных и чрезвычайно упрямых.</w:t>
      </w:r>
    </w:p>
    <w:p>
      <w:pPr>
        <w:pStyle w:val="Normal"/>
        <w:ind w:firstLine="720"/>
        <w:jc w:val="both"/>
        <w:rPr>
          <w:sz w:val="27"/>
          <w:lang w:val="en-US"/>
        </w:rPr>
      </w:pPr>
      <w:r>
        <w:rPr>
          <w:sz w:val="27"/>
          <w:lang w:val="en-US"/>
        </w:rPr>
        <w:t>Очертания лба при наблюдении лица в анфас также несут в себе опре</w:t>
        <w:softHyphen/>
        <w:t>деленную информативность. Так, лоб четырехугольной формы указывает на хорошо организованный ум и развитую волю, продолговатый - свидетельст</w:t>
        <w:softHyphen/>
        <w:t>вует о богатом воображении и гибком уме; лбы круглые бывают у деятель</w:t>
        <w:softHyphen/>
        <w:t>ных и предприимчивых людей; треугольной формы - у лиц, отличающихся поспешными и смелыми замыслами и склонностью к их реализации без дос</w:t>
        <w:softHyphen/>
        <w:t>таточного обдумывания.</w:t>
      </w:r>
    </w:p>
    <w:p>
      <w:pPr>
        <w:pStyle w:val="Normal"/>
        <w:ind w:firstLine="720"/>
        <w:jc w:val="both"/>
        <w:rPr>
          <w:sz w:val="27"/>
          <w:lang w:val="en-US"/>
        </w:rPr>
      </w:pPr>
      <w:r>
        <w:rPr>
          <w:sz w:val="27"/>
          <w:lang w:val="en-US"/>
        </w:rPr>
        <w:t>Брови по своей форме и особенностям расположения также существенно коррелируют с внутренней сущностью человека. Горизонтальные и располо</w:t>
        <w:softHyphen/>
        <w:t>женные низко над глазами брови указывают на характер твердый и реши</w:t>
        <w:softHyphen/>
        <w:t>тельный. Слегка дугообразные, высоко расположенные над глазами брови свидетельствуют о слабом, беспечном и пассивном характере; а дугооб</w:t>
        <w:softHyphen/>
        <w:t>разные - о неуравновешенности их обладателя.</w:t>
      </w:r>
    </w:p>
    <w:p>
      <w:pPr>
        <w:pStyle w:val="Normal"/>
        <w:ind w:firstLine="720"/>
        <w:jc w:val="both"/>
        <w:rPr>
          <w:sz w:val="27"/>
          <w:lang w:val="en-US"/>
        </w:rPr>
      </w:pPr>
      <w:r>
        <w:rPr>
          <w:sz w:val="27"/>
          <w:lang w:val="en-US"/>
        </w:rPr>
        <w:t>Глаза очень часто бывают уверенным информативным признаком харак</w:t>
        <w:softHyphen/>
        <w:t>тера. Считается, что выпуклые глаза указывают на болтливость и недос</w:t>
        <w:softHyphen/>
        <w:t>таток здравого смысла их обладателя. Глубоко посаженные и подвижные глаза выражают лукавство, если же они к тому же и маленькие - служат признаком зависти и обмана.</w:t>
      </w:r>
    </w:p>
    <w:p>
      <w:pPr>
        <w:pStyle w:val="Normal"/>
        <w:ind w:firstLine="720"/>
        <w:jc w:val="both"/>
        <w:rPr>
          <w:sz w:val="27"/>
          <w:lang w:val="en-US"/>
        </w:rPr>
      </w:pPr>
      <w:r>
        <w:rPr>
          <w:sz w:val="27"/>
          <w:lang w:val="en-US"/>
        </w:rPr>
        <w:t>Повышенная подвижность любых глаз связывается с хвастливостью, по</w:t>
        <w:softHyphen/>
        <w:t>дозрительностью, недоверчивостью, склонностью к гневу, а частое морга</w:t>
        <w:softHyphen/>
        <w:t>ние - с робостью, коварством либо с лживостью.</w:t>
      </w:r>
    </w:p>
    <w:p>
      <w:pPr>
        <w:pStyle w:val="Normal"/>
        <w:ind w:firstLine="720"/>
        <w:jc w:val="both"/>
        <w:rPr>
          <w:sz w:val="27"/>
          <w:lang w:val="en-US"/>
        </w:rPr>
      </w:pPr>
      <w:r>
        <w:rPr>
          <w:sz w:val="27"/>
          <w:lang w:val="en-US"/>
        </w:rPr>
        <w:t>Американские психологи Дж.Глайв и Э.Кори установили, что люди с темно-голубыми глазами весьма настойчивы, но имеют склонность к сенти</w:t>
        <w:softHyphen/>
        <w:t>ментальности. Люди с темно-серым цветом глаз - упрямы и смелы, добиваются своего вопреки трудностям,  однако вспыльчивы и злопамятны, очень ревнивы и чаще бывают однолюбами. Обладатели темно-карих глаз характе</w:t>
        <w:softHyphen/>
        <w:t>ризуются веселым нравом, остроумны, вспыльчивы, но отходчивы. Любят юмор, общительны, влюбчивы, но непостоянны.</w:t>
      </w:r>
    </w:p>
    <w:p>
      <w:pPr>
        <w:pStyle w:val="Normal"/>
        <w:ind w:firstLine="720"/>
        <w:jc w:val="both"/>
        <w:rPr>
          <w:sz w:val="27"/>
          <w:lang w:val="en-US"/>
        </w:rPr>
      </w:pPr>
      <w:r>
        <w:rPr>
          <w:sz w:val="27"/>
          <w:lang w:val="en-US"/>
        </w:rPr>
        <w:t>Люди же со светло-карими глазами трудолюбивы, но застенчивы, склонны к уединению, мечтательны, обидчивы.</w:t>
      </w:r>
    </w:p>
    <w:p>
      <w:pPr>
        <w:pStyle w:val="Normal"/>
        <w:ind w:firstLine="720"/>
        <w:jc w:val="both"/>
        <w:rPr>
          <w:sz w:val="27"/>
          <w:lang w:val="en-US"/>
        </w:rPr>
      </w:pPr>
      <w:r>
        <w:rPr>
          <w:sz w:val="27"/>
          <w:lang w:val="en-US"/>
        </w:rPr>
        <w:t>Синие глаза бывают у порывистых, правдивых романтиков, но также у эгоистов и лиц с завышенной самооценкой.</w:t>
      </w:r>
    </w:p>
    <w:p>
      <w:pPr>
        <w:pStyle w:val="Normal"/>
        <w:ind w:firstLine="720"/>
        <w:jc w:val="both"/>
        <w:rPr/>
      </w:pPr>
      <w:r>
        <w:rPr>
          <w:sz w:val="27"/>
          <w:lang w:val="en-US"/>
        </w:rPr>
        <w:t>Зеленые и серо-зеленые глаза обычно свидетельствуют о жестокости и сильной воле, способности добиваться поставленных перед собой целей</w:t>
      </w:r>
      <w:r>
        <w:rPr>
          <w:rStyle w:val="FootnoteCharacters"/>
          <w:rStyle w:val="FootnoteAnchor"/>
          <w:sz w:val="27"/>
          <w:lang w:val="en-US"/>
        </w:rPr>
        <w:footnoteReference w:id="38"/>
      </w:r>
      <w:r>
        <w:rPr>
          <w:sz w:val="27"/>
          <w:lang w:val="en-US"/>
        </w:rPr>
        <w:t>.</w:t>
      </w:r>
    </w:p>
    <w:p>
      <w:pPr>
        <w:pStyle w:val="TextBodyIndent"/>
        <w:widowControl w:val="false"/>
        <w:spacing w:lineRule="auto" w:line="240"/>
        <w:ind w:firstLine="720"/>
        <w:rPr/>
      </w:pPr>
      <w:r>
        <w:rPr>
          <w:lang w:val="ru-RU"/>
        </w:rPr>
        <w:t>Нос является достаточно заметным анатомическим образованием на ли</w:t>
        <w:softHyphen/>
        <w:t>це и поэтому всегда служит важным характерологическим ориентиром для физиогномистов. Прямой и близкий к четырехугольному на конце нос ука</w:t>
        <w:softHyphen/>
        <w:t>зывает на внутреннюю энергию, твердую, спокойную, систематизированную волю. Орлиный нос бывает у людей честолюбивых и тщеславных. Большой, мясистый, широкий и расширенный на конце нос часто свидетельствует о тяжелом, лживом уме и трусливом характере его владельца. Нос же с толстым, опущенным, круглым и твердым концом указывает на большую храбрость. Характер слабый, мягкий, лишенный энергии и воли следует ожидать у лиц, нос которых вдавлен у корня, большой и с закругленным концом.</w:t>
      </w:r>
    </w:p>
    <w:p>
      <w:pPr>
        <w:pStyle w:val="Normal"/>
        <w:ind w:firstLine="720"/>
        <w:jc w:val="both"/>
        <w:rPr/>
      </w:pPr>
      <w:r>
        <w:rPr>
          <w:sz w:val="27"/>
        </w:rPr>
        <w:t>Рот по своей форме также может отражать особенности личности. Счи</w:t>
        <w:softHyphen/>
        <w:t>тается, что большой, неправильной формы рот служит признаком дерзости. Рот умеренно большой и несколько дугообразный, с твердыми и почти оди</w:t>
        <w:softHyphen/>
        <w:t xml:space="preserve">наково выдающимися губами указывает на смелость и решительность его обладателя. "Вдавленный" рот с тонкими губами сопутствует лицемерию и </w:t>
      </w:r>
      <w:r>
        <w:rPr>
          <w:sz w:val="27"/>
          <w:lang w:val="en-US"/>
        </w:rPr>
        <w:t>завистливости. Полуоткрытый рот, с губами умеренно толстыми и закруг</w:t>
        <w:softHyphen/>
        <w:t>ленными свидетельствует о натуре мягкой, беспечной и доверчивой.</w:t>
      </w:r>
    </w:p>
    <w:p>
      <w:pPr>
        <w:pStyle w:val="Normal"/>
        <w:ind w:firstLine="720"/>
        <w:jc w:val="both"/>
        <w:rPr>
          <w:sz w:val="27"/>
          <w:lang w:val="en-US"/>
        </w:rPr>
      </w:pPr>
      <w:r>
        <w:rPr>
          <w:sz w:val="27"/>
          <w:lang w:val="en-US"/>
        </w:rPr>
        <w:t>Подбородок всегда служил одним из важнейших и надежных внешних признаков характера человека. Маленький округлый подбородок бывает обычно у человека робкого, слабовольного. Выдающийся "квадратный" под</w:t>
        <w:softHyphen/>
        <w:t>бородок чаще принадлежит людям энергичным, решительным, чувственным, властолюбивым. Средней величины подбородок, круглый, умеренно выступа</w:t>
        <w:softHyphen/>
        <w:t>ющий свидетельствует об уравновешенном, спокойном характере.</w:t>
      </w:r>
    </w:p>
    <w:p>
      <w:pPr>
        <w:pStyle w:val="Normal"/>
        <w:ind w:firstLine="720"/>
        <w:jc w:val="both"/>
        <w:rPr/>
      </w:pPr>
      <w:r>
        <w:rPr>
          <w:sz w:val="27"/>
          <w:lang w:val="en-US"/>
        </w:rPr>
        <w:t>Приведенные выше данные представляют собой извлечения из обширных систематизированных наблюдений прошлого</w:t>
      </w:r>
      <w:r>
        <w:rPr>
          <w:rStyle w:val="FootnoteCharacters"/>
          <w:rStyle w:val="FootnoteAnchor"/>
          <w:sz w:val="27"/>
          <w:lang w:val="en-US"/>
        </w:rPr>
        <w:footnoteReference w:id="39"/>
      </w:r>
      <w:r>
        <w:rPr>
          <w:sz w:val="27"/>
          <w:lang w:val="en-US"/>
        </w:rPr>
        <w:t xml:space="preserve"> и не претендуют на безуслов</w:t>
        <w:softHyphen/>
        <w:t>ную достоверность. Тем не менее различные приемы визуальной психоди</w:t>
        <w:softHyphen/>
        <w:t>агностики широко используются при оценке кандидатов на должность ком</w:t>
        <w:softHyphen/>
        <w:t>мерческих управляющих, где фотографии претендентов (анфас и профиль) подвергаются анализу по специальным физиогномическим таблицам, насчи</w:t>
        <w:softHyphen/>
        <w:t>тывающим 198 отдельных признаков. Только на основании этого предвари</w:t>
        <w:softHyphen/>
        <w:t>тельного анализа отклоняются до 8О% претендентов на должность</w:t>
      </w:r>
      <w:r>
        <w:rPr>
          <w:rStyle w:val="FootnoteCharacters"/>
          <w:rStyle w:val="FootnoteAnchor"/>
          <w:sz w:val="27"/>
          <w:lang w:val="en-US"/>
        </w:rPr>
        <w:footnoteReference w:id="40"/>
      </w:r>
      <w:r>
        <w:rPr>
          <w:sz w:val="27"/>
          <w:lang w:val="en-US"/>
        </w:rPr>
        <w:t>.</w:t>
      </w:r>
    </w:p>
    <w:p>
      <w:pPr>
        <w:pStyle w:val="Normal"/>
        <w:ind w:firstLine="720"/>
        <w:jc w:val="both"/>
        <w:rPr>
          <w:sz w:val="27"/>
          <w:lang w:val="en-US"/>
        </w:rPr>
      </w:pPr>
      <w:r>
        <w:rPr>
          <w:sz w:val="27"/>
          <w:lang w:val="en-US"/>
        </w:rPr>
        <w:t>Руки допрашиваемого также очень часто оказываются непосредственно в поле зрения следователя, и поэтому есть смысл коротко остановиться на их наиболее общих информационных аспектах.</w:t>
      </w:r>
    </w:p>
    <w:p>
      <w:pPr>
        <w:pStyle w:val="Normal"/>
        <w:ind w:firstLine="720"/>
        <w:jc w:val="both"/>
        <w:rPr>
          <w:sz w:val="27"/>
          <w:lang w:val="en-US"/>
        </w:rPr>
      </w:pPr>
      <w:r>
        <w:rPr>
          <w:sz w:val="27"/>
          <w:lang w:val="en-US"/>
        </w:rPr>
        <w:t>Нижеприведенное описание начинается с типа, в котором преобладают физические начала и продолжается в соответствии с нарастанием сенси</w:t>
        <w:softHyphen/>
        <w:t>тивного и интеллектуального аспектов:</w:t>
      </w:r>
    </w:p>
    <w:p>
      <w:pPr>
        <w:pStyle w:val="TextBodyIndent"/>
        <w:widowControl w:val="false"/>
        <w:spacing w:lineRule="auto" w:line="240"/>
        <w:ind w:firstLine="720"/>
        <w:rPr>
          <w:lang w:val="ru-RU"/>
        </w:rPr>
      </w:pPr>
      <w:r>
        <w:rPr>
          <w:lang w:val="ru-RU"/>
        </w:rPr>
        <w:t>элементарная рука,  имеющая широкую и толстую ладонь,  с короткими полными  "неповоротливыми"  пальцами  часто сочетается с недостаточным умственным развитием человека,  преобладанием  инстинктивных аспектов его натуры;</w:t>
      </w:r>
    </w:p>
    <w:p>
      <w:pPr>
        <w:pStyle w:val="Normal"/>
        <w:ind w:firstLine="720"/>
        <w:jc w:val="both"/>
        <w:rPr>
          <w:sz w:val="27"/>
          <w:lang w:val="en-US"/>
        </w:rPr>
      </w:pPr>
      <w:r>
        <w:rPr>
          <w:sz w:val="27"/>
          <w:lang w:val="en-US"/>
        </w:rPr>
        <w:t>лопатообразная рука с короткими, утолщенными к концам пальцами (отчего кисть выглядит шире к концу, чем в средней части) бывает у лю</w:t>
        <w:softHyphen/>
        <w:t xml:space="preserve">дей с хорошим практическим умом, неутомимых работников; </w:t>
      </w:r>
    </w:p>
    <w:p>
      <w:pPr>
        <w:pStyle w:val="TextBodyIndent"/>
        <w:widowControl w:val="false"/>
        <w:spacing w:lineRule="auto" w:line="240"/>
        <w:ind w:firstLine="720"/>
        <w:rPr/>
      </w:pPr>
      <w:r>
        <w:rPr>
          <w:lang w:val="ru-RU"/>
        </w:rPr>
        <w:t>практическая рука - распространенный тип руки, средней величины с развитыми узловатыми пальцами, жесткой, слегка вогнутой ладонью, свойственна хорошим организаторам, отличающихся выдержкой и терпением, любящим порядок, а потому становящимся образцовыми служащими;</w:t>
      </w:r>
    </w:p>
    <w:p>
      <w:pPr>
        <w:pStyle w:val="Normal"/>
        <w:ind w:firstLine="720"/>
        <w:jc w:val="both"/>
        <w:rPr>
          <w:sz w:val="27"/>
          <w:lang w:val="en-US"/>
        </w:rPr>
      </w:pPr>
      <w:r>
        <w:rPr>
          <w:sz w:val="27"/>
          <w:lang w:val="en-US"/>
        </w:rPr>
        <w:t>артистическая рука с заостренными пальцами и продолговатыми минда</w:t>
        <w:softHyphen/>
        <w:t>левидными ногтями, как правило, указывает на чувствительность натуры ее владельца, неумеренность в наслаждениях, возможность работать толь</w:t>
        <w:softHyphen/>
        <w:t>ко по вдохновению;</w:t>
      </w:r>
    </w:p>
    <w:p>
      <w:pPr>
        <w:pStyle w:val="Normal"/>
        <w:ind w:firstLine="720"/>
        <w:jc w:val="both"/>
        <w:rPr>
          <w:sz w:val="27"/>
          <w:lang w:val="en-US"/>
        </w:rPr>
      </w:pPr>
      <w:r>
        <w:rPr>
          <w:sz w:val="27"/>
          <w:lang w:val="en-US"/>
        </w:rPr>
        <w:t>философская рука - больших или средних размеров с узловатостью обоих фаланг сравнительно длинных пальцев бывает у людей, ценящих ис</w:t>
        <w:softHyphen/>
        <w:t>тину выше красоты, способных к интеллектуальному анализу и обобщению окружающих событий;</w:t>
      </w:r>
    </w:p>
    <w:p>
      <w:pPr>
        <w:pStyle w:val="Normal"/>
        <w:ind w:firstLine="720"/>
        <w:jc w:val="both"/>
        <w:rPr>
          <w:sz w:val="27"/>
          <w:lang w:val="en-US"/>
        </w:rPr>
      </w:pPr>
      <w:r>
        <w:rPr>
          <w:sz w:val="27"/>
          <w:lang w:val="en-US"/>
        </w:rPr>
        <w:t>духовная рука - маленькая, тонкая, изящная рука с ровными, длинны</w:t>
        <w:softHyphen/>
        <w:t>ми пальцами с заостренными концами, свойственна людям, непрактичным, мягким в обхождении, склонным к созерцательности и идеализации дейс</w:t>
        <w:softHyphen/>
        <w:t>твительности.</w:t>
      </w:r>
    </w:p>
    <w:p>
      <w:pPr>
        <w:pStyle w:val="Normal"/>
        <w:ind w:firstLine="720"/>
        <w:jc w:val="both"/>
        <w:rPr>
          <w:sz w:val="27"/>
          <w:lang w:val="en-US"/>
        </w:rPr>
      </w:pPr>
      <w:r>
        <w:rPr>
          <w:sz w:val="27"/>
          <w:lang w:val="en-US"/>
        </w:rPr>
        <w:t>Кроме приведенных типов рук, различают еще смешанный, встречающий</w:t>
        <w:softHyphen/>
        <w:t>ся у подавляющего большинства людей, в котором присутствуют признаки нескольких типов. Считается, что в этих случаях соответствующим обра</w:t>
        <w:softHyphen/>
        <w:t xml:space="preserve">зом сочетаются и внутренние качества субъекта. </w:t>
      </w:r>
    </w:p>
    <w:p>
      <w:pPr>
        <w:pStyle w:val="Normal"/>
        <w:numPr>
          <w:ilvl w:val="1"/>
          <w:numId w:val="3"/>
        </w:numPr>
        <w:ind w:left="0" w:firstLine="720"/>
        <w:jc w:val="both"/>
        <w:rPr>
          <w:i/>
          <w:i/>
          <w:sz w:val="27"/>
          <w:lang w:val="en-US"/>
        </w:rPr>
      </w:pPr>
      <w:r>
        <w:rPr>
          <w:i/>
          <w:sz w:val="27"/>
          <w:lang w:val="en-US"/>
        </w:rPr>
        <w:t>Своеобразие психологии женщин, детей и пожилых людей</w:t>
      </w:r>
    </w:p>
    <w:p>
      <w:pPr>
        <w:pStyle w:val="TextBodyIndent"/>
        <w:widowControl w:val="false"/>
        <w:spacing w:lineRule="auto" w:line="240"/>
        <w:ind w:firstLine="720"/>
        <w:rPr/>
      </w:pPr>
      <w:r>
        <w:rPr>
          <w:lang w:val="ru-RU"/>
        </w:rPr>
        <w:t>Различия полов имеют биологическую и социальную основу, что прояв</w:t>
        <w:softHyphen/>
        <w:t>ляется в особенностях строения тела, черт лица, физиологических и пси</w:t>
        <w:softHyphen/>
        <w:t>хических функциях. В настоящее время в литературе накоплен значитель</w:t>
        <w:softHyphen/>
        <w:t>ный материал о внешних проявлениях психологических типов мужчин. Го</w:t>
        <w:softHyphen/>
        <w:t>раздо меньше имеется данных о внешней диагностике психологических ти</w:t>
        <w:softHyphen/>
        <w:t>пов женщин. В последнее время принято выделять два полярных конститу</w:t>
        <w:softHyphen/>
        <w:t>ционных типа, где морфологические признаки мужчин противопоставляются морфологическим признакам женщин. А.А.Матущак и Н.П.Шеповальникова описывают общий конституционный тип женщин следующим образом.</w:t>
      </w:r>
    </w:p>
    <w:p>
      <w:pPr>
        <w:pStyle w:val="Normal"/>
        <w:ind w:firstLine="720"/>
        <w:jc w:val="both"/>
        <w:rPr>
          <w:sz w:val="27"/>
          <w:lang w:val="en-US"/>
        </w:rPr>
      </w:pPr>
      <w:r>
        <w:rPr>
          <w:sz w:val="27"/>
          <w:lang w:val="en-US"/>
        </w:rPr>
        <w:t>Женщины имеют рост ниже, чем мужчины с преобладанием туловища над конечностями. Длина окружности головы меньше. Ширина таза преобладает над шириной плеч. В среднем вес меньше, несмотря на преобладание жира с преимущественным его отложением на боках, ягодицах, бедрах. Сглажен</w:t>
        <w:softHyphen/>
        <w:t>ный рельеф мышц. Отсутствие волосяного покрова. Рост волос на голове после 13 лет ускоряется. Кожа более нежная, грудные железы развиты. Тип дыхания грудной. Голос на октаву выше мужского (на один - два тона ниже детского), более грудной, глубокий по тембру. Учитывая эти общие признаки строения тела женщин, типологию женщин соотносят с аналогич</w:t>
        <w:softHyphen/>
        <w:t>ной типологией мужчин по чертам характера, свойствам темперамента и т.д.</w:t>
      </w:r>
    </w:p>
    <w:p>
      <w:pPr>
        <w:pStyle w:val="Normal"/>
        <w:ind w:firstLine="720"/>
        <w:jc w:val="both"/>
        <w:rPr>
          <w:sz w:val="27"/>
          <w:lang w:val="en-US"/>
        </w:rPr>
      </w:pPr>
      <w:r>
        <w:rPr>
          <w:sz w:val="27"/>
          <w:lang w:val="en-US"/>
        </w:rPr>
        <w:t>Еще в начале века датский профессор Гейманс в книге "Психология женщин" выделил некоторые черты женского характера, которые во многом подтвердились последующими исследованиями. В качестве основной отличи</w:t>
        <w:softHyphen/>
        <w:t>тельной черты характера женщин от мужчин автор на первое место ставит эмоциональность. Он считает, что чувства у женщин быстрее достигают возбуждения и сразу проявляются в резкой степени, поэтому женщины чаще мужчин бывают веселы и бодры, но чаще мужчин бывают и в грустном, по</w:t>
        <w:softHyphen/>
        <w:t>давленном состоянии; поэтому они редко бывают спокойны и ровны. Женщи</w:t>
        <w:softHyphen/>
        <w:t>ны легко поддаются чувству страха перед непосредственной опасностью, осознавая незначительность своей физической силы. Будучи в общем го</w:t>
        <w:softHyphen/>
        <w:t>раздо сострадательнее мужчины, женщина в то же время нередко обнаружи</w:t>
        <w:softHyphen/>
        <w:t>вает наклонность к жестокости и способна наслаждаться зрелищем страда</w:t>
        <w:softHyphen/>
        <w:t>ний (бой гладиаторов, быков, казни ). "Запрещенное" любит в связи с сильными эмоциями, связанными с преодолением запрета. Эмоциональность женщин по сравнению с мужчинами приводит к большему сужению поля соз</w:t>
        <w:softHyphen/>
        <w:t>нания и к более значительному ускорению ритма психической жизни.</w:t>
      </w:r>
    </w:p>
    <w:p>
      <w:pPr>
        <w:pStyle w:val="Normal"/>
        <w:ind w:firstLine="720"/>
        <w:jc w:val="both"/>
        <w:rPr>
          <w:sz w:val="27"/>
          <w:lang w:val="en-US"/>
        </w:rPr>
      </w:pPr>
      <w:r>
        <w:rPr>
          <w:sz w:val="27"/>
          <w:lang w:val="en-US"/>
        </w:rPr>
        <w:t>Волевая сфера женщин характеризуется импульсивностью, склонностью к фанатизму. Больший процент женщин участвует в крайних политических, религиозных, "нравственных" течениях.</w:t>
      </w:r>
    </w:p>
    <w:p>
      <w:pPr>
        <w:pStyle w:val="Normal"/>
        <w:ind w:firstLine="720"/>
        <w:jc w:val="both"/>
        <w:rPr>
          <w:sz w:val="27"/>
          <w:lang w:val="en-US"/>
        </w:rPr>
      </w:pPr>
      <w:r>
        <w:rPr>
          <w:sz w:val="27"/>
          <w:lang w:val="en-US"/>
        </w:rPr>
        <w:t>Женщины превосходят мужчин в вербальных способностях, легче нахо</w:t>
        <w:softHyphen/>
        <w:t>дят нужные слова и выражения.</w:t>
      </w:r>
    </w:p>
    <w:p>
      <w:pPr>
        <w:pStyle w:val="Normal"/>
        <w:ind w:firstLine="720"/>
        <w:jc w:val="both"/>
        <w:rPr>
          <w:sz w:val="27"/>
          <w:lang w:val="en-US"/>
        </w:rPr>
      </w:pPr>
      <w:r>
        <w:rPr>
          <w:sz w:val="27"/>
          <w:lang w:val="en-US"/>
        </w:rPr>
        <w:t>Высокой эмоциональностью женщин обусловлен и характер мыслитель</w:t>
        <w:softHyphen/>
        <w:t>ных процессов, отличающийся большей конкретностью по сравнению с муж</w:t>
        <w:softHyphen/>
        <w:t>чинами. Редкость женских гениев в науке и искусстве обусловлена не от</w:t>
        <w:softHyphen/>
        <w:t>сутствием собственно интеллектуальных способностей, а недостатком со</w:t>
        <w:softHyphen/>
        <w:t>ответствующих склонностей. Наиболее широкая сфера применения женского гения - это разрешение запутанных конкретных положений в практической жизни.</w:t>
      </w:r>
    </w:p>
    <w:p>
      <w:pPr>
        <w:pStyle w:val="Normal"/>
        <w:ind w:firstLine="720"/>
        <w:jc w:val="both"/>
        <w:rPr>
          <w:sz w:val="27"/>
          <w:lang w:val="en-US"/>
        </w:rPr>
      </w:pPr>
      <w:r>
        <w:rPr>
          <w:sz w:val="27"/>
          <w:lang w:val="en-US"/>
        </w:rPr>
        <w:t>Интуиция женщин по Геймансу объясняется тем, что у них гораздо большую , чем у мужчин роль играют процессы, протекающие в подсозна</w:t>
        <w:softHyphen/>
        <w:t>тельной сфере.</w:t>
      </w:r>
    </w:p>
    <w:p>
      <w:pPr>
        <w:pStyle w:val="Normal"/>
        <w:ind w:firstLine="720"/>
        <w:jc w:val="both"/>
        <w:rPr>
          <w:sz w:val="27"/>
          <w:lang w:val="en-US"/>
        </w:rPr>
      </w:pPr>
      <w:r>
        <w:rPr>
          <w:sz w:val="27"/>
          <w:lang w:val="en-US"/>
        </w:rPr>
        <w:t>Женщины более устойчивы к различным изменениям, они легче мужчин порывают со своим прошлым и забывают свои прежние навыки и традиции. У женщин встречается меньше отклонений от нормы.</w:t>
      </w:r>
    </w:p>
    <w:p>
      <w:pPr>
        <w:pStyle w:val="Normal"/>
        <w:ind w:firstLine="720"/>
        <w:jc w:val="both"/>
        <w:rPr>
          <w:sz w:val="27"/>
          <w:lang w:val="en-US"/>
        </w:rPr>
      </w:pPr>
      <w:r>
        <w:rPr>
          <w:sz w:val="27"/>
          <w:lang w:val="en-US"/>
        </w:rPr>
        <w:t>Они обладают большей способностью тормозить переживания, особенно переносить боль и тяжелые аффекты, страдания, выполнять скучную, моно</w:t>
        <w:softHyphen/>
        <w:t>тонную работу, требующую напряжения воли именно в форме задержки тор</w:t>
        <w:softHyphen/>
        <w:t>можения.</w:t>
      </w:r>
    </w:p>
    <w:p>
      <w:pPr>
        <w:pStyle w:val="Normal"/>
        <w:ind w:firstLine="720"/>
        <w:jc w:val="both"/>
        <w:rPr>
          <w:sz w:val="27"/>
          <w:lang w:val="en-US"/>
        </w:rPr>
      </w:pPr>
      <w:r>
        <w:rPr>
          <w:sz w:val="27"/>
          <w:lang w:val="en-US"/>
        </w:rPr>
        <w:t>Среди женщин, совершающих правонарушения, нередко встречаются лич</w:t>
        <w:softHyphen/>
        <w:t>ности, обладающее истероидными чертами характера.</w:t>
      </w:r>
    </w:p>
    <w:p>
      <w:pPr>
        <w:pStyle w:val="Normal"/>
        <w:ind w:firstLine="720"/>
        <w:jc w:val="both"/>
        <w:rPr>
          <w:sz w:val="27"/>
          <w:lang w:val="en-US"/>
        </w:rPr>
      </w:pPr>
      <w:r>
        <w:rPr>
          <w:sz w:val="27"/>
          <w:lang w:val="en-US"/>
        </w:rPr>
        <w:t>Акцентуированные истерией личности имеют яркие характерные черты, привлекают внимание своей необычностью, экстравагантностью , но при этом бывают достаточно социально адаптированы. Они свободно меняют друзей, предпочитают находиться в кругу случайных знакомых. Среди ин</w:t>
        <w:softHyphen/>
        <w:t>тересов преобладает тяга к ярким и острым ощущениям (сцены, от которых "внутри все холодеет", "все обмирает" и т.п.). Заметная авантюрность их поведения объясняется горячим и неистребимым желанием добиться признания, играть ведущую роль в коллективе, создавать вокруг себя ореол исключительности.</w:t>
      </w:r>
    </w:p>
    <w:p>
      <w:pPr>
        <w:pStyle w:val="Normal"/>
        <w:ind w:firstLine="720"/>
        <w:jc w:val="both"/>
        <w:rPr>
          <w:sz w:val="27"/>
          <w:lang w:val="en-US"/>
        </w:rPr>
      </w:pPr>
      <w:r>
        <w:rPr>
          <w:sz w:val="27"/>
          <w:lang w:val="en-US"/>
        </w:rPr>
        <w:t>"Срывы" социальной адаптации типичные: столкнувшись с трудностями, пасуют, впадют в уныние, отчаяние. На любое ущемление окружающих с их стороны следует реакция протеста, взрывы раздражения или крика, исте</w:t>
        <w:softHyphen/>
        <w:t>рики от собственного бессилия, сцены с рыданиями.</w:t>
      </w:r>
    </w:p>
    <w:p>
      <w:pPr>
        <w:pStyle w:val="Normal"/>
        <w:ind w:firstLine="720"/>
        <w:jc w:val="both"/>
        <w:rPr>
          <w:sz w:val="27"/>
          <w:lang w:val="en-US"/>
        </w:rPr>
      </w:pPr>
      <w:r>
        <w:rPr>
          <w:sz w:val="27"/>
          <w:lang w:val="en-US"/>
        </w:rPr>
        <w:t>Рассказывают о себе они упоенно, образно, в их воспоминаниях пре</w:t>
        <w:softHyphen/>
        <w:t>обладают эпизоды, выдвигающие их на передний план. Тяготеют к "худо</w:t>
        <w:softHyphen/>
        <w:t>жественно оформленной" хвастливости и лживости.</w:t>
      </w:r>
    </w:p>
    <w:p>
      <w:pPr>
        <w:pStyle w:val="Normal"/>
        <w:ind w:firstLine="720"/>
        <w:jc w:val="both"/>
        <w:rPr>
          <w:sz w:val="27"/>
          <w:lang w:val="en-US"/>
        </w:rPr>
      </w:pPr>
      <w:r>
        <w:rPr>
          <w:sz w:val="27"/>
          <w:lang w:val="en-US"/>
        </w:rPr>
        <w:t>Легкая внушаемость и податливость отрицательным средовым влияниям, гиперконфликтность, чрезмерно развитое воображение, тяга к таинствен</w:t>
        <w:softHyphen/>
        <w:t>ному и иррациональному, наклонность к патологическому фантазированию и псевдологии, жажда чужого внимания, стремление играть исключительную роль, аффективная логика мышления - это характерологические особеннос</w:t>
        <w:softHyphen/>
        <w:t xml:space="preserve">ти, которые облегчают появление асоциальных и антиправовых поступков. </w:t>
      </w:r>
    </w:p>
    <w:p>
      <w:pPr>
        <w:pStyle w:val="Normal"/>
        <w:ind w:firstLine="720"/>
        <w:jc w:val="both"/>
        <w:rPr>
          <w:sz w:val="27"/>
          <w:lang w:val="en-US"/>
        </w:rPr>
      </w:pPr>
      <w:r>
        <w:rPr>
          <w:sz w:val="27"/>
          <w:lang w:val="en-US"/>
        </w:rPr>
        <w:t>Специфические противоправные действия личностей с истероидными чертами характера это обычно клевета, мошенничество, угон машин, участие в групповых кражах, похищение чужих детей, нанесение телесных поврежде</w:t>
        <w:softHyphen/>
        <w:t>ний (брызгание кислотой), ложные обвинения в изнасилованиях и т.п.</w:t>
      </w:r>
    </w:p>
    <w:p>
      <w:pPr>
        <w:pStyle w:val="Normal"/>
        <w:ind w:firstLine="720"/>
        <w:jc w:val="both"/>
        <w:rPr>
          <w:sz w:val="27"/>
          <w:lang w:val="en-US"/>
        </w:rPr>
      </w:pPr>
      <w:r>
        <w:rPr>
          <w:sz w:val="27"/>
          <w:lang w:val="en-US"/>
        </w:rPr>
        <w:t>При допросе важно иметь в виду, что женщины меньше забывают, но гораздо чаще, чем мужчины искажают наблюдаемые факты. Женщины лучше мужчин воспроизводят конкретные детали случившегося. Известны случаи, когда на допросах женщины очень полно воспроизводили одежду подозрева</w:t>
        <w:softHyphen/>
        <w:t>емого вплоть до точного описания рисунка на его носках.</w:t>
      </w:r>
    </w:p>
    <w:p>
      <w:pPr>
        <w:pStyle w:val="Normal"/>
        <w:ind w:firstLine="720"/>
        <w:jc w:val="both"/>
        <w:rPr>
          <w:sz w:val="27"/>
          <w:lang w:val="en-US"/>
        </w:rPr>
      </w:pPr>
      <w:r>
        <w:rPr>
          <w:sz w:val="27"/>
          <w:lang w:val="en-US"/>
        </w:rPr>
        <w:t>У женщин меньше, чем у мужчин развита способность к сомнению, причем "доказательством" верности своих показаний у женщин является чувство, а не анализ события.</w:t>
      </w:r>
    </w:p>
    <w:p>
      <w:pPr>
        <w:pStyle w:val="Normal"/>
        <w:ind w:firstLine="720"/>
        <w:jc w:val="both"/>
        <w:rPr>
          <w:sz w:val="27"/>
          <w:lang w:val="en-US"/>
        </w:rPr>
      </w:pPr>
      <w:r>
        <w:rPr>
          <w:sz w:val="27"/>
          <w:lang w:val="en-US"/>
        </w:rPr>
        <w:t>Время, протекающее между событиями, женщинам кажется длиннее. Ис</w:t>
        <w:softHyphen/>
        <w:t>кажение времени события против действительного у мужчин увеличивается на 45%, в то время как у женщин - на 110%.</w:t>
      </w:r>
    </w:p>
    <w:p>
      <w:pPr>
        <w:pStyle w:val="Normal"/>
        <w:ind w:firstLine="720"/>
        <w:jc w:val="both"/>
        <w:rPr>
          <w:sz w:val="27"/>
          <w:lang w:val="en-US"/>
        </w:rPr>
      </w:pPr>
      <w:r>
        <w:rPr>
          <w:sz w:val="27"/>
          <w:lang w:val="en-US"/>
        </w:rPr>
        <w:t>Существенные коммуникативные особенности характерны и для крайних возрастных категорий - детей и пожилых людей.</w:t>
      </w:r>
    </w:p>
    <w:p>
      <w:pPr>
        <w:pStyle w:val="Normal"/>
        <w:ind w:firstLine="720"/>
        <w:jc w:val="both"/>
        <w:rPr>
          <w:sz w:val="27"/>
          <w:lang w:val="en-US"/>
        </w:rPr>
      </w:pPr>
      <w:r>
        <w:rPr>
          <w:sz w:val="27"/>
          <w:lang w:val="en-US"/>
        </w:rPr>
        <w:t>Следователям нередко приходится в качестве потерпевших или свиде</w:t>
        <w:softHyphen/>
        <w:t>телей допрашивать детей, которые в этих ситуациях либо молчат, либо положительно и многословно отвечают на все поставленные вопросы, не замечая, как противоречат сами себе. Подобные ситуации иногда имеют место и при допросах пожилых людей. Это связано с особенностями восп</w:t>
        <w:softHyphen/>
        <w:t>риятия и памяти у детей и стариков. Возможность давать показания зави</w:t>
        <w:softHyphen/>
        <w:t>сит от способности правильно воспринять явления окружающей действи</w:t>
        <w:softHyphen/>
        <w:t>тельности, от свойств памяти человека.</w:t>
      </w:r>
    </w:p>
    <w:p>
      <w:pPr>
        <w:pStyle w:val="Normal"/>
        <w:ind w:firstLine="720"/>
        <w:jc w:val="both"/>
        <w:rPr>
          <w:sz w:val="27"/>
          <w:lang w:val="en-US"/>
        </w:rPr>
      </w:pPr>
      <w:r>
        <w:rPr>
          <w:sz w:val="27"/>
          <w:lang w:val="en-US"/>
        </w:rPr>
        <w:t>Для детей, например, характерна малая детализация восприятия, не</w:t>
        <w:softHyphen/>
        <w:t>полнота отражения. Дети выделяют в каждой ситуации те предметы, кото</w:t>
        <w:softHyphen/>
        <w:t>рые приковывают их внимание своей необычной формой, яркой окраской, блеском и т.п. Выделение отражаемых предметов из многообразия раздра</w:t>
        <w:softHyphen/>
        <w:t>жителей (также как и запоминание) происходит у детей не по их объек</w:t>
        <w:softHyphen/>
        <w:t>тивной значимости в ситуации (как это в большинстве случаев бывает у взрослых людей), а по чистым внешним признакам. Так, ребенок может не заметить присутствия людей, их действий, но воспринять несущественные детали, такие, например, как блестящая ручка.</w:t>
      </w:r>
    </w:p>
    <w:p>
      <w:pPr>
        <w:pStyle w:val="Normal"/>
        <w:ind w:firstLine="720"/>
        <w:jc w:val="both"/>
        <w:rPr>
          <w:sz w:val="27"/>
          <w:lang w:val="en-US"/>
        </w:rPr>
      </w:pPr>
      <w:r>
        <w:rPr>
          <w:sz w:val="27"/>
          <w:lang w:val="en-US"/>
        </w:rPr>
        <w:t>Задержки в психическом развитии ребенка могут служить причиной несовершенства его процессов восприятия. Последствия такого отставания могут проявляться всю жизнь, как это имеет место у взрослых олигофре</w:t>
        <w:softHyphen/>
        <w:t>нов. Так, многие умственно отсталые люди плохо улавливают оттенки цве</w:t>
        <w:softHyphen/>
        <w:t>тов, часто ошибаются в их названии. Существует предположение о замед</w:t>
        <w:softHyphen/>
        <w:t>ленности и других видов восприятия, в том числе слухового.</w:t>
      </w:r>
    </w:p>
    <w:p>
      <w:pPr>
        <w:pStyle w:val="Normal"/>
        <w:ind w:firstLine="720"/>
        <w:jc w:val="both"/>
        <w:rPr>
          <w:sz w:val="27"/>
          <w:lang w:val="en-US"/>
        </w:rPr>
      </w:pPr>
      <w:r>
        <w:rPr>
          <w:sz w:val="27"/>
          <w:lang w:val="en-US"/>
        </w:rPr>
        <w:t>Процесс запоминания у детей еще не полностью сформирован. Дош</w:t>
        <w:softHyphen/>
        <w:t>кольник способен хорошо запомнить чем-то поразившие его действия окру</w:t>
        <w:softHyphen/>
        <w:t>жающих людей или высказывания, имеющие конкретное содержание, но он почти не в состоянии сохранить в памяти логическую последовательность событий, требующих понимания их внутреннего логического смысла.</w:t>
      </w:r>
    </w:p>
    <w:p>
      <w:pPr>
        <w:pStyle w:val="Normal"/>
        <w:ind w:firstLine="720"/>
        <w:jc w:val="both"/>
        <w:rPr>
          <w:sz w:val="27"/>
          <w:lang w:val="en-US"/>
        </w:rPr>
      </w:pPr>
      <w:r>
        <w:rPr>
          <w:sz w:val="27"/>
          <w:lang w:val="en-US"/>
        </w:rPr>
        <w:t>Начало интенсивного развития и совершенствования смыслового запо</w:t>
        <w:softHyphen/>
        <w:t>минания у ребенка обычно бывает связано с наступлением периода обуче</w:t>
        <w:softHyphen/>
        <w:t>ния.</w:t>
      </w:r>
    </w:p>
    <w:p>
      <w:pPr>
        <w:pStyle w:val="Normal"/>
        <w:ind w:firstLine="720"/>
        <w:jc w:val="both"/>
        <w:rPr>
          <w:sz w:val="27"/>
          <w:lang w:val="en-US"/>
        </w:rPr>
      </w:pPr>
      <w:r>
        <w:rPr>
          <w:sz w:val="27"/>
          <w:lang w:val="en-US"/>
        </w:rPr>
        <w:t>Важнейшей функцией памяти является узнавание. Способность к узна</w:t>
        <w:softHyphen/>
        <w:t>ванию не одинакова у людей разного возраста, жизненного опыта, интел</w:t>
        <w:softHyphen/>
        <w:t>лектуального развития. Более того, среди полноценных в интеллектуаль</w:t>
        <w:softHyphen/>
        <w:t>ном отношении людей можно встретить лиц, часто допускающих ошибки именно в узнавании. Иногда это свойство проявляется избирательно: ошибки возникают при узнавании объектов строго определенной категории.</w:t>
      </w:r>
    </w:p>
    <w:p>
      <w:pPr>
        <w:pStyle w:val="Normal"/>
        <w:ind w:firstLine="720"/>
        <w:jc w:val="both"/>
        <w:rPr>
          <w:sz w:val="27"/>
          <w:lang w:val="en-US"/>
        </w:rPr>
      </w:pPr>
      <w:r>
        <w:rPr>
          <w:sz w:val="27"/>
          <w:lang w:val="en-US"/>
        </w:rPr>
        <w:t>Отрицательное влияние на точность и полноту воспроизведения ока</w:t>
        <w:softHyphen/>
        <w:t>зывает повышенная внушаемость. Особенно подвержены этому люди, неуверенные в себе, излишне доверчивые, мнительные.</w:t>
      </w:r>
    </w:p>
    <w:p>
      <w:pPr>
        <w:pStyle w:val="Normal"/>
        <w:ind w:firstLine="720"/>
        <w:jc w:val="both"/>
        <w:rPr>
          <w:sz w:val="27"/>
          <w:lang w:val="en-US"/>
        </w:rPr>
      </w:pPr>
      <w:r>
        <w:rPr>
          <w:sz w:val="27"/>
          <w:lang w:val="en-US"/>
        </w:rPr>
        <w:t>В связи с тем, что дети очень внушаемы, во время допроса следует задавать им вопросы, которые не должны содержать готовых ответов.</w:t>
      </w:r>
    </w:p>
    <w:p>
      <w:pPr>
        <w:pStyle w:val="Normal"/>
        <w:ind w:firstLine="720"/>
        <w:jc w:val="both"/>
        <w:rPr>
          <w:sz w:val="27"/>
          <w:lang w:val="en-US"/>
        </w:rPr>
      </w:pPr>
      <w:r>
        <w:rPr>
          <w:sz w:val="27"/>
          <w:lang w:val="en-US"/>
        </w:rPr>
        <w:t>Аналогичные ситуации могут возникнуть и при допросе пожилых лю</w:t>
        <w:softHyphen/>
        <w:t>дей, которые в силу возрастных особенностей памяти не помнят событий, мелких деталей, которые произошли недавно, сохраняя отличную память на события прошедших лет.</w:t>
      </w:r>
    </w:p>
    <w:p>
      <w:pPr>
        <w:pStyle w:val="Normal"/>
        <w:ind w:firstLine="720"/>
        <w:jc w:val="both"/>
        <w:rPr>
          <w:sz w:val="27"/>
          <w:lang w:val="en-US"/>
        </w:rPr>
      </w:pPr>
      <w:r>
        <w:rPr>
          <w:sz w:val="27"/>
          <w:lang w:val="en-US"/>
        </w:rPr>
        <w:t>Вместе с тем свидетельские показания некоторых несовершеннолетних бывают так полны и точны, что вызывают некоторое недоверие. Такое точ</w:t>
        <w:softHyphen/>
        <w:t>ное описание может быть связано с тем, что у детей часто встречается эйдетическая память.</w:t>
      </w:r>
    </w:p>
    <w:p>
      <w:pPr>
        <w:pStyle w:val="Normal"/>
        <w:ind w:firstLine="720"/>
        <w:jc w:val="both"/>
        <w:rPr>
          <w:sz w:val="27"/>
          <w:lang w:val="en-US"/>
        </w:rPr>
      </w:pPr>
      <w:r>
        <w:rPr>
          <w:sz w:val="27"/>
          <w:lang w:val="en-US"/>
        </w:rPr>
        <w:t>Эйдетическая память выражается в том, что человек как бы продол</w:t>
        <w:softHyphen/>
        <w:t>жает видеть предмет, уже не вызывающий в данный момент непосредствен</w:t>
        <w:softHyphen/>
        <w:t>ного воздействия на зрительный анализатор.</w:t>
      </w:r>
    </w:p>
    <w:p>
      <w:pPr>
        <w:pStyle w:val="Normal"/>
        <w:ind w:firstLine="720"/>
        <w:jc w:val="both"/>
        <w:rPr>
          <w:sz w:val="27"/>
          <w:lang w:val="en-US"/>
        </w:rPr>
      </w:pPr>
      <w:r>
        <w:rPr>
          <w:sz w:val="27"/>
          <w:lang w:val="en-US"/>
        </w:rPr>
        <w:t>Свидетельские показания всегда облечены в словесную форму. Поэто</w:t>
        <w:softHyphen/>
        <w:t>му, говоря о способности свидетелей и потерпевших давать правильные показания, следует иметь в виду, что одним из важнейших признаков этой способности является достаточный для полного и точного изложения восп</w:t>
        <w:softHyphen/>
        <w:t>ринятой и сохраненной информации уровень владения речью.</w:t>
      </w:r>
    </w:p>
    <w:p>
      <w:pPr>
        <w:pStyle w:val="Normal"/>
        <w:ind w:firstLine="720"/>
        <w:jc w:val="both"/>
        <w:rPr>
          <w:sz w:val="27"/>
          <w:lang w:val="en-US"/>
        </w:rPr>
      </w:pPr>
      <w:r>
        <w:rPr>
          <w:sz w:val="27"/>
          <w:lang w:val="en-US"/>
        </w:rPr>
        <w:t>У детей дошкольного возраста сильно выражено расхождение между разговорной (активной) и понимаемой (пассивной) речью. Последняя у них всегда богаче. Относительное равновесие между разговорной и понимаемой речью достигается в первые годы обучения в школе. Испытывая затрудне</w:t>
        <w:softHyphen/>
        <w:t>ния в речевом общении, дети нередко стремятся свести его к однословным утвердительным или отрицательным ответам, не всегда вдумываясь в со</w:t>
        <w:softHyphen/>
        <w:t>держание вопросов.</w:t>
      </w:r>
    </w:p>
    <w:p>
      <w:pPr>
        <w:pStyle w:val="Normal"/>
        <w:ind w:firstLine="720"/>
        <w:jc w:val="both"/>
        <w:rPr>
          <w:sz w:val="27"/>
          <w:lang w:val="en-US"/>
        </w:rPr>
      </w:pPr>
      <w:r>
        <w:rPr>
          <w:sz w:val="27"/>
          <w:lang w:val="en-US"/>
        </w:rPr>
        <w:t>С психологической точки зрения, особую категорию составляют уго</w:t>
        <w:softHyphen/>
        <w:t>ловные дела о половых преступлениях против детей и подростков, так как в связи с их расследованием и судебным разбирательством детям прихо</w:t>
        <w:softHyphen/>
        <w:t>дится давать показания о таких действиях взрослых, внутреннее содержа</w:t>
        <w:softHyphen/>
        <w:t>ние которых не всегда бывает полностью понятно ребенку. Противоречи</w:t>
        <w:softHyphen/>
        <w:t>вость показаний, постепенное "обрастание" изобличающими обвиняемого сведениями или, наоборот, полное отрицание фактов, о которых сообща</w:t>
        <w:softHyphen/>
        <w:t>лось раньше, - все это может вызвать сомнения в принципиальной способ</w:t>
        <w:softHyphen/>
        <w:t>ности ребенка-потерпевшего правильно воспринимать важные для дела обс</w:t>
        <w:softHyphen/>
        <w:t>тоятельства и давать о них правильные показания. Разрешить подобные сомнения могут результаты всестороннего психологического обследования ребенка.</w:t>
      </w:r>
    </w:p>
    <w:p>
      <w:pPr>
        <w:pStyle w:val="Normal"/>
        <w:ind w:firstLine="720"/>
        <w:jc w:val="both"/>
        <w:rPr>
          <w:sz w:val="27"/>
          <w:lang w:val="en-US"/>
        </w:rPr>
      </w:pPr>
      <w:r>
        <w:rPr>
          <w:sz w:val="27"/>
          <w:lang w:val="en-US"/>
        </w:rPr>
        <w:t>Содержание показаний детей о действиях, юридически квалифициро</w:t>
        <w:softHyphen/>
        <w:t>ванных как развратные, как правило, позволяет сделать целый ряд пред</w:t>
        <w:softHyphen/>
        <w:t>положений. Например, ребенок в момент совершения в его присутствии развратных действий был не в состоянии понимать их сексуальную направ</w:t>
        <w:softHyphen/>
        <w:t>ленность, но мог правильно запечатлеть в памяти сами поступки. В таком случае необходимо признать, что ребенок способен правильно восприни</w:t>
        <w:softHyphen/>
        <w:t>мать имеющие значение для дела обстоятельства, поскольку доказательст</w:t>
        <w:softHyphen/>
        <w:t>вом может служить простое описание фактов без оценки их внутреннего содержания.</w:t>
      </w:r>
    </w:p>
    <w:p>
      <w:pPr>
        <w:pStyle w:val="Normal"/>
        <w:ind w:firstLine="720"/>
        <w:jc w:val="both"/>
        <w:rPr>
          <w:sz w:val="27"/>
          <w:lang w:val="en-US"/>
        </w:rPr>
      </w:pPr>
      <w:r>
        <w:rPr>
          <w:sz w:val="27"/>
          <w:lang w:val="en-US"/>
        </w:rPr>
        <w:t>Необходимо, однако, учитывать и то, что основное содержание пока</w:t>
        <w:softHyphen/>
        <w:t>заний детей относительно якобы совершившихся развратных действий может быть результатом внушения или встречающейся у детей склонности к не</w:t>
        <w:softHyphen/>
        <w:t>контролируемому сознанием фантазированию на сексуальные темы.</w:t>
      </w:r>
    </w:p>
    <w:p>
      <w:pPr>
        <w:pStyle w:val="Normal"/>
        <w:ind w:firstLine="720"/>
        <w:jc w:val="both"/>
        <w:rPr>
          <w:sz w:val="27"/>
          <w:lang w:val="en-US"/>
        </w:rPr>
      </w:pPr>
      <w:r>
        <w:rPr>
          <w:sz w:val="27"/>
          <w:lang w:val="en-US"/>
        </w:rPr>
        <w:t>Психологами не раз отмечалось, что в период полового созревания некоторые дети склонны приписывать сексуальную направленность самым обычным действиям окружающих, придавать им особое значение, субъектив</w:t>
        <w:softHyphen/>
        <w:t>но оценивать малейшие проявления ласки взрослых противоположного пола.</w:t>
      </w:r>
    </w:p>
    <w:p>
      <w:pPr>
        <w:pStyle w:val="Normal"/>
        <w:ind w:firstLine="720"/>
        <w:jc w:val="both"/>
        <w:rPr>
          <w:sz w:val="27"/>
          <w:lang w:val="en-US"/>
        </w:rPr>
      </w:pPr>
      <w:r>
        <w:rPr>
          <w:sz w:val="27"/>
          <w:lang w:val="en-US"/>
        </w:rPr>
        <w:t>Во время допроса детей в первую очередь необходимо обеспечить ситуацию доверия между ребенком и допрашиваемым лицом.  Для этого допрос ребенка лучше всего проводить в привычной для него обстановке, напри</w:t>
        <w:softHyphen/>
        <w:t>мер дома. При этом должны присутствовать родители или кто-либо из взрослых, кому ребенок доверяет, знает, что его могут защитить, не да</w:t>
        <w:softHyphen/>
        <w:t>дут в обиду.</w:t>
      </w:r>
    </w:p>
    <w:p>
      <w:pPr>
        <w:pStyle w:val="TextBodyIndent"/>
        <w:widowControl w:val="false"/>
        <w:spacing w:lineRule="auto" w:line="240"/>
        <w:ind w:firstLine="720"/>
        <w:rPr/>
      </w:pPr>
      <w:r>
        <w:rPr>
          <w:lang w:val="ru-RU"/>
        </w:rPr>
        <w:t>Таким образом, при исследовании показаний потерпевших или свиде</w:t>
        <w:softHyphen/>
        <w:t>телей необходимо учитывать не только их способность к правильному восприятию явлений действительности, но и принятые в психологии поло</w:t>
        <w:softHyphen/>
        <w:t>жения об осознанности, осмысленности восприятия, часто бывает важно выяснить, как человек понимал содержание воспринимаемых событий, какие у него имеются индивидуально-психологические особенности, способные оказать влияние на формирование свидетельских показаний.</w:t>
      </w:r>
    </w:p>
    <w:p>
      <w:pPr>
        <w:pStyle w:val="2"/>
        <w:spacing w:lineRule="auto" w:line="240"/>
        <w:ind w:right="0" w:firstLine="720"/>
        <w:rPr>
          <w:rFonts w:ascii="Times New Roman;Terminal" w:hAnsi="Times New Roman;Terminal" w:cs="Times New Roman;Terminal"/>
          <w:i/>
          <w:i/>
          <w:sz w:val="27"/>
        </w:rPr>
      </w:pPr>
      <w:r>
        <w:rPr>
          <w:rFonts w:cs="Times New Roman;Terminal" w:ascii="Times New Roman;Terminal" w:hAnsi="Times New Roman;Terminal"/>
          <w:i/>
          <w:sz w:val="27"/>
        </w:rPr>
        <w:t>2.4. Внешние признаки некоторых душевных болезней и привычных ин</w:t>
        <w:softHyphen/>
        <w:t>токсикаций</w:t>
      </w:r>
    </w:p>
    <w:p>
      <w:pPr>
        <w:pStyle w:val="Normal"/>
        <w:ind w:firstLine="720"/>
        <w:jc w:val="both"/>
        <w:rPr>
          <w:sz w:val="27"/>
          <w:lang w:val="en-US"/>
        </w:rPr>
      </w:pPr>
      <w:r>
        <w:rPr>
          <w:sz w:val="27"/>
          <w:lang w:val="en-US"/>
        </w:rPr>
        <w:t>Работникам органов внутренних дел в своей служебной деятельности приходится нередко общаться с гражданами, страдающими психическим за</w:t>
        <w:softHyphen/>
        <w:t>болевание. Распознать психическую патологию либо по крайней мере запо</w:t>
        <w:softHyphen/>
        <w:t>дозрить ее очень важно для следователя. Наибольший интерес в этом от</w:t>
        <w:softHyphen/>
        <w:t>ношении представляют шизофрения и старческие психозы. Однако для прак</w:t>
        <w:softHyphen/>
        <w:t>тического работника важно установить не нозологическую форму заболева</w:t>
        <w:softHyphen/>
        <w:t>ния, а наличие бреда, которым оно сопровождается.</w:t>
      </w:r>
    </w:p>
    <w:p>
      <w:pPr>
        <w:pStyle w:val="Normal"/>
        <w:ind w:firstLine="720"/>
        <w:jc w:val="both"/>
        <w:rPr>
          <w:sz w:val="27"/>
          <w:lang w:val="en-US"/>
        </w:rPr>
      </w:pPr>
      <w:r>
        <w:rPr>
          <w:sz w:val="27"/>
          <w:lang w:val="en-US"/>
        </w:rPr>
        <w:t>Существует три вида бреда: бред отношений, бред величия и бред самоуничижения.</w:t>
      </w:r>
    </w:p>
    <w:p>
      <w:pPr>
        <w:pStyle w:val="Normal"/>
        <w:ind w:firstLine="720"/>
        <w:jc w:val="both"/>
        <w:rPr>
          <w:sz w:val="27"/>
          <w:lang w:val="en-US"/>
        </w:rPr>
      </w:pPr>
      <w:r>
        <w:rPr>
          <w:sz w:val="27"/>
          <w:lang w:val="en-US"/>
        </w:rPr>
        <w:t>Наибольший интерес представляет бред отношений, который включает в себя: бред преследования, воздействия, отравления, обвинения, ограб</w:t>
        <w:softHyphen/>
        <w:t>ления, ревности.</w:t>
      </w:r>
    </w:p>
    <w:p>
      <w:pPr>
        <w:pStyle w:val="Normal"/>
        <w:ind w:firstLine="720"/>
        <w:jc w:val="both"/>
        <w:rPr>
          <w:sz w:val="27"/>
          <w:lang w:val="en-US"/>
        </w:rPr>
      </w:pPr>
      <w:r>
        <w:rPr>
          <w:sz w:val="27"/>
          <w:lang w:val="en-US"/>
        </w:rPr>
        <w:t>Сущность бреда величия и самоуничижения понятны из их названия. При первом из них больные убеждены, что они великие люди. В зависимос</w:t>
        <w:softHyphen/>
        <w:t>ти от того, что они считают наиболее значимым, в этом направлении и проявляют свое величие (бред богатства, особого происхождения, изобре</w:t>
        <w:softHyphen/>
        <w:t>тательства, реформаторства, гениальности, влюбленности). Бред самоуни</w:t>
        <w:softHyphen/>
        <w:t>чижения может быть представлен бредом греховности, самообвинения, от</w:t>
        <w:softHyphen/>
        <w:t>рицания.</w:t>
      </w:r>
    </w:p>
    <w:p>
      <w:pPr>
        <w:pStyle w:val="Normal"/>
        <w:ind w:firstLine="720"/>
        <w:jc w:val="both"/>
        <w:rPr>
          <w:sz w:val="27"/>
          <w:lang w:val="en-US"/>
        </w:rPr>
      </w:pPr>
      <w:r>
        <w:rPr>
          <w:sz w:val="27"/>
          <w:lang w:val="en-US"/>
        </w:rPr>
        <w:t>Бред - это идея, не соответствующая действительности. Однако ус</w:t>
        <w:softHyphen/>
        <w:t>тановить, соответствует ли она реальным обстоятельствам, не всегда представляется возможным. Поэтому следует знать некоторые особенности поведения человека, охваченного бредовыми переживаниями.</w:t>
      </w:r>
    </w:p>
    <w:p>
      <w:pPr>
        <w:pStyle w:val="Normal"/>
        <w:ind w:firstLine="720"/>
        <w:jc w:val="both"/>
        <w:rPr>
          <w:sz w:val="27"/>
          <w:lang w:val="en-US"/>
        </w:rPr>
      </w:pPr>
      <w:r>
        <w:rPr>
          <w:sz w:val="27"/>
          <w:lang w:val="en-US"/>
        </w:rPr>
        <w:t>1. Бредовые идеи, как правило, не затрагивают ситуаций, требующих безотлогательных мер по спасению человека. Они таковы, что не могут быть решены сиюминутно. Хотя сами больные настаивают на возможности и необходимости решить их сейчас и все сразу.</w:t>
      </w:r>
    </w:p>
    <w:p>
      <w:pPr>
        <w:pStyle w:val="Normal"/>
        <w:ind w:firstLine="720"/>
        <w:jc w:val="both"/>
        <w:rPr>
          <w:sz w:val="27"/>
          <w:lang w:val="en-US"/>
        </w:rPr>
      </w:pPr>
      <w:r>
        <w:rPr>
          <w:sz w:val="27"/>
          <w:lang w:val="en-US"/>
        </w:rPr>
        <w:t>2. Бредовые идеи всегда имеют отношения к самим больным, так или иначе связаны с ним, затрагивают его интересы.</w:t>
      </w:r>
    </w:p>
    <w:p>
      <w:pPr>
        <w:pStyle w:val="Normal"/>
        <w:ind w:firstLine="720"/>
        <w:jc w:val="both"/>
        <w:rPr>
          <w:sz w:val="27"/>
          <w:lang w:val="en-US"/>
        </w:rPr>
      </w:pPr>
      <w:r>
        <w:rPr>
          <w:sz w:val="27"/>
          <w:lang w:val="en-US"/>
        </w:rPr>
        <w:t>3. Охваченный бредом бывает убежден, что только он понимает, что происходит. Его нисколько не смущают явные противоречия с действитель</w:t>
        <w:softHyphen/>
        <w:t>ностью. Любые доводы, выдвинутые против, игнорируются (не замечаются либо вызывают злобу, но никогда - желания разобраться).</w:t>
      </w:r>
    </w:p>
    <w:p>
      <w:pPr>
        <w:pStyle w:val="Normal"/>
        <w:ind w:firstLine="720"/>
        <w:jc w:val="both"/>
        <w:rPr>
          <w:sz w:val="27"/>
          <w:lang w:val="en-US"/>
        </w:rPr>
      </w:pPr>
      <w:r>
        <w:rPr>
          <w:sz w:val="27"/>
          <w:lang w:val="en-US"/>
        </w:rPr>
        <w:t>4. Рассказ ведет не по существу, в нем отсутствует элементарная логика.</w:t>
      </w:r>
    </w:p>
    <w:p>
      <w:pPr>
        <w:pStyle w:val="Normal"/>
        <w:ind w:firstLine="720"/>
        <w:jc w:val="both"/>
        <w:rPr>
          <w:sz w:val="27"/>
          <w:lang w:val="en-US"/>
        </w:rPr>
      </w:pPr>
      <w:r>
        <w:rPr>
          <w:sz w:val="27"/>
          <w:lang w:val="en-US"/>
        </w:rPr>
        <w:t>5. Больной не допускает мысли о том, что может быть как-то по-другому, не так, как думает он сам. То, что мы называем бредом, для него очевидное, само собой разумеющееся. Больной считает, что для всех это тоже ясно, поэтому предложение представить, что это может быть как то по-другому не воспринимается. Любая другая позиция невозможна.</w:t>
      </w:r>
    </w:p>
    <w:p>
      <w:pPr>
        <w:pStyle w:val="Normal"/>
        <w:ind w:firstLine="720"/>
        <w:jc w:val="both"/>
        <w:rPr>
          <w:sz w:val="27"/>
          <w:lang w:val="en-US"/>
        </w:rPr>
      </w:pPr>
      <w:r>
        <w:rPr>
          <w:sz w:val="27"/>
          <w:lang w:val="en-US"/>
        </w:rPr>
        <w:t>6. С человеком в состоянии бредовой охваченности практически не</w:t>
        <w:softHyphen/>
        <w:t>возможно договориться, тем более переубедить его. Ничего, кроме собс</w:t>
        <w:softHyphen/>
        <w:t>твенной идеи, его не интересует. Идея, принцип превыше всего. Очень болезненно реагирует на любое сомнение, уверен в своей правоте.</w:t>
      </w:r>
    </w:p>
    <w:p>
      <w:pPr>
        <w:pStyle w:val="Normal"/>
        <w:ind w:firstLine="720"/>
        <w:jc w:val="both"/>
        <w:rPr>
          <w:sz w:val="27"/>
          <w:lang w:val="en-US"/>
        </w:rPr>
      </w:pPr>
      <w:r>
        <w:rPr>
          <w:sz w:val="27"/>
          <w:lang w:val="en-US"/>
        </w:rPr>
        <w:t>7. Самым обидным для такого больного оказывается намек на психи</w:t>
        <w:softHyphen/>
        <w:t>ческое нездоровье. Слова вроде "дурак", "ненормальный" и т.п. воспри</w:t>
        <w:softHyphen/>
        <w:t>нимаются как нетерпимые выражения, при этом он сам употребляет их час</w:t>
        <w:softHyphen/>
        <w:t>то, желая дать окружающим нелицеприятную характеристику.</w:t>
      </w:r>
    </w:p>
    <w:p>
      <w:pPr>
        <w:pStyle w:val="Normal"/>
        <w:ind w:firstLine="720"/>
        <w:jc w:val="both"/>
        <w:rPr>
          <w:sz w:val="27"/>
          <w:lang w:val="en-US"/>
        </w:rPr>
      </w:pPr>
      <w:r>
        <w:rPr>
          <w:sz w:val="27"/>
          <w:lang w:val="en-US"/>
        </w:rPr>
        <w:t>8. Бывает твердо убежден, что его проблемами должно заниматься "высокое руководство", а обращение к официальным лицам происходит по принципу "давай делай", т.е. как к подчиненным.</w:t>
      </w:r>
    </w:p>
    <w:p>
      <w:pPr>
        <w:pStyle w:val="Normal"/>
        <w:ind w:firstLine="720"/>
        <w:jc w:val="both"/>
        <w:rPr>
          <w:sz w:val="27"/>
          <w:lang w:val="en-US"/>
        </w:rPr>
      </w:pPr>
      <w:r>
        <w:rPr>
          <w:sz w:val="27"/>
          <w:lang w:val="en-US"/>
        </w:rPr>
        <w:t>9. Несмотря на патологию всей личности , бред охватывает только какую-то одну сторону ее деятельности. По вопросам, не касающимся бре</w:t>
        <w:softHyphen/>
        <w:t>довой тематики, больные часто реагирует адекватно. Насколько они "принципиальны" в рамках бреда, настолько безразличны к остальному. Для них важна только одна узкая тема. Вне ее больные могут быть кри</w:t>
        <w:softHyphen/>
        <w:t>тичны, логично и спокойно рассуждать.</w:t>
      </w:r>
    </w:p>
    <w:p>
      <w:pPr>
        <w:pStyle w:val="Normal"/>
        <w:ind w:firstLine="720"/>
        <w:jc w:val="both"/>
        <w:rPr>
          <w:sz w:val="27"/>
          <w:lang w:val="en-US"/>
        </w:rPr>
      </w:pPr>
      <w:r>
        <w:rPr>
          <w:sz w:val="27"/>
          <w:lang w:val="en-US"/>
        </w:rPr>
        <w:t>10. Внешне такие больные, как правило, выглядят худыми, осунувши</w:t>
        <w:softHyphen/>
        <w:t>мися, с синяками под глазами, глаза раскрыты широко, с поволокой. Взгляд часто направлен мимо собеседника, в никуда. Походка неловкая, роботоподобная. Наблюдается также малоподвижность, скованность шеи, как при остеохондрозе ("кол вбили"). Но собственно ограничения подвиж</w:t>
        <w:softHyphen/>
        <w:t>ности шеи отсутствуют.</w:t>
      </w:r>
    </w:p>
    <w:p>
      <w:pPr>
        <w:pStyle w:val="Normal"/>
        <w:ind w:firstLine="720"/>
        <w:jc w:val="both"/>
        <w:rPr>
          <w:sz w:val="27"/>
          <w:lang w:val="en-US"/>
        </w:rPr>
      </w:pPr>
      <w:r>
        <w:rPr>
          <w:sz w:val="27"/>
          <w:lang w:val="en-US"/>
        </w:rPr>
        <w:t>Среди лиц, также часто попадающих в поле зрения следователя, 28% страдают алкоголизмом и 12% - наркоманией.</w:t>
      </w:r>
    </w:p>
    <w:p>
      <w:pPr>
        <w:pStyle w:val="Normal"/>
        <w:ind w:firstLine="720"/>
        <w:jc w:val="both"/>
        <w:rPr>
          <w:sz w:val="27"/>
          <w:lang w:val="en-US"/>
        </w:rPr>
      </w:pPr>
      <w:r>
        <w:rPr>
          <w:sz w:val="27"/>
          <w:lang w:val="en-US"/>
        </w:rPr>
        <w:t>Характерологические особенности этой группы больных определяются болезненными изменениями их личности социальным статусом. Поведение их специфично, при наличии опыта и наблюдательности легко узнаваемо и прогнозируемо.</w:t>
      </w:r>
    </w:p>
    <w:p>
      <w:pPr>
        <w:pStyle w:val="Normal"/>
        <w:ind w:firstLine="720"/>
        <w:jc w:val="both"/>
        <w:rPr>
          <w:sz w:val="27"/>
          <w:lang w:val="en-US"/>
        </w:rPr>
      </w:pPr>
      <w:r>
        <w:rPr>
          <w:sz w:val="27"/>
          <w:lang w:val="en-US"/>
        </w:rPr>
        <w:t>Наличие зависимости определяется по тому, насколько неадекватно положительно либо отрицательно (мимика, жесты) оценивается все связан</w:t>
        <w:softHyphen/>
        <w:t>ное с алкоголизацией или наркотиками.</w:t>
      </w:r>
    </w:p>
    <w:p>
      <w:pPr>
        <w:pStyle w:val="Normal"/>
        <w:ind w:firstLine="720"/>
        <w:jc w:val="both"/>
        <w:rPr>
          <w:sz w:val="27"/>
          <w:lang w:val="en-US"/>
        </w:rPr>
      </w:pPr>
      <w:r>
        <w:rPr>
          <w:sz w:val="27"/>
          <w:lang w:val="en-US"/>
        </w:rPr>
        <w:t>Непринужденный разговор об опьянении вызывает оживление, улыбку, выражение довольства. В экспертной ситуации, напротив, они уклоняются от разговора о наркотиках, алкоголе. Неожиданный переход к разговору на наркологическую тему вызывает напряжение, ответы на вопросы стано</w:t>
        <w:softHyphen/>
        <w:t>вятся "бестолковыми", уклончивыми. При этом характерно, что они отри</w:t>
        <w:softHyphen/>
        <w:t>цают знание даже общедоступных "газетных сведений". Сомнения по поводу этой их "неосведомленности" часто вызывают бурное негодование.</w:t>
      </w:r>
    </w:p>
    <w:p>
      <w:pPr>
        <w:pStyle w:val="Normal"/>
        <w:ind w:firstLine="720"/>
        <w:jc w:val="both"/>
        <w:rPr>
          <w:sz w:val="27"/>
          <w:lang w:val="en-US"/>
        </w:rPr>
      </w:pPr>
      <w:r>
        <w:rPr>
          <w:sz w:val="27"/>
          <w:lang w:val="en-US"/>
        </w:rPr>
        <w:t>В случае обнаружения признаков зависимости от алкоголя, наркоти</w:t>
        <w:softHyphen/>
        <w:t>ков почти всегда требует определения степени выраженности этой зависи</w:t>
        <w:softHyphen/>
        <w:t>мости в данный момент. По степени проявления влечения и поведенческим реакциям, направленным на обеспечение себя наркотическими средствами, всех людей можно разделить на 4 группы.</w:t>
      </w:r>
    </w:p>
    <w:p>
      <w:pPr>
        <w:pStyle w:val="Normal"/>
        <w:ind w:firstLine="720"/>
        <w:jc w:val="both"/>
        <w:rPr>
          <w:sz w:val="27"/>
          <w:lang w:val="en-US"/>
        </w:rPr>
      </w:pPr>
      <w:r>
        <w:rPr>
          <w:sz w:val="27"/>
          <w:lang w:val="en-US"/>
        </w:rPr>
        <w:t>1. Поведение направлено исключительно на удовлетворение влечения. Бледны, нередко с красными пятнами на лице, зрачки несколько расшире</w:t>
        <w:softHyphen/>
        <w:t>ны, глаза мутные с поволокой, лихорадочно блестят, губы сухие, повы</w:t>
        <w:softHyphen/>
        <w:t>шенная потливость, давление повышено, деятельны, активны, раздражи</w:t>
        <w:softHyphen/>
        <w:t>тельны.</w:t>
      </w:r>
    </w:p>
    <w:p>
      <w:pPr>
        <w:pStyle w:val="Normal"/>
        <w:ind w:firstLine="720"/>
        <w:jc w:val="both"/>
        <w:rPr>
          <w:sz w:val="27"/>
          <w:lang w:val="en-US"/>
        </w:rPr>
      </w:pPr>
      <w:r>
        <w:rPr>
          <w:sz w:val="27"/>
          <w:lang w:val="en-US"/>
        </w:rPr>
        <w:t>2. Не столь активны, эмоционально неустойчивы, быстрая истощае</w:t>
        <w:softHyphen/>
        <w:t>мость, стремление к наркотику, алкоголю скрывается. Данное состояние - признак отсутствия перспектив получения наркотика. При появлении воз</w:t>
        <w:softHyphen/>
        <w:t>можности принять наркотик, алкоголь быстро мобилизуются и становятся соответствующими группе 1.</w:t>
      </w:r>
    </w:p>
    <w:p>
      <w:pPr>
        <w:pStyle w:val="Normal"/>
        <w:ind w:firstLine="720"/>
        <w:jc w:val="both"/>
        <w:rPr>
          <w:sz w:val="27"/>
          <w:lang w:val="en-US"/>
        </w:rPr>
      </w:pPr>
      <w:r>
        <w:rPr>
          <w:sz w:val="27"/>
          <w:lang w:val="en-US"/>
        </w:rPr>
        <w:t>3. Слабое, неосознаваемое влечение. Проявляется борьба мотивов. Категорический отказ приема наркотиков сопровождается внутренним напряжением.</w:t>
      </w:r>
    </w:p>
    <w:p>
      <w:pPr>
        <w:pStyle w:val="Normal"/>
        <w:ind w:firstLine="720"/>
        <w:jc w:val="both"/>
        <w:rPr>
          <w:sz w:val="27"/>
          <w:lang w:val="en-US"/>
        </w:rPr>
      </w:pPr>
      <w:r>
        <w:rPr>
          <w:sz w:val="27"/>
          <w:lang w:val="en-US"/>
        </w:rPr>
        <w:t>4. Полное отсутствие влечения.  Полное неприятие потребления нар</w:t>
        <w:softHyphen/>
        <w:t>котиков. Возможно только от у интактных.</w:t>
      </w:r>
    </w:p>
    <w:p>
      <w:pPr>
        <w:pStyle w:val="Normal"/>
        <w:ind w:firstLine="720"/>
        <w:jc w:val="both"/>
        <w:rPr>
          <w:sz w:val="27"/>
          <w:lang w:val="en-US"/>
        </w:rPr>
      </w:pPr>
      <w:r>
        <w:rPr>
          <w:sz w:val="27"/>
          <w:lang w:val="en-US"/>
        </w:rPr>
        <w:t>Хроническая интоксикация алкоголем, наркотиками делает специфи</w:t>
        <w:softHyphen/>
        <w:t>ческим внешний вид злоупотребляющих.</w:t>
      </w:r>
    </w:p>
    <w:p>
      <w:pPr>
        <w:pStyle w:val="Normal"/>
        <w:ind w:firstLine="720"/>
        <w:jc w:val="both"/>
        <w:rPr>
          <w:sz w:val="27"/>
          <w:lang w:val="en-US"/>
        </w:rPr>
      </w:pPr>
      <w:r>
        <w:rPr>
          <w:sz w:val="27"/>
          <w:lang w:val="en-US"/>
        </w:rPr>
        <w:t>При хронической алкоголизации лицо одутловатое, отечное, под гла</w:t>
        <w:softHyphen/>
        <w:t>зами мешки. Нос, щеки очень часто имеют характерную малиновую окраску, что является результатом расширения капилляров кожи кончика носа и прилегающих участков щек. Наиболее выражена данная краснота непосредс</w:t>
        <w:softHyphen/>
        <w:t>твенно после приема алкоголя, а затем она убывает, чего не не происхо</w:t>
        <w:softHyphen/>
        <w:t>дит при иной другой природе этой окраски. Покраснение распространяет</w:t>
        <w:softHyphen/>
        <w:t>ся, как правило, и на шею. Следует помнить, что покраснение лица при повышенном артериальном давлении, как правило, не затрагивает носа.</w:t>
      </w:r>
    </w:p>
    <w:p>
      <w:pPr>
        <w:pStyle w:val="Normal"/>
        <w:ind w:firstLine="720"/>
        <w:jc w:val="both"/>
        <w:rPr>
          <w:sz w:val="27"/>
          <w:lang w:val="en-US"/>
        </w:rPr>
      </w:pPr>
      <w:r>
        <w:rPr>
          <w:sz w:val="27"/>
          <w:lang w:val="en-US"/>
        </w:rPr>
        <w:t>Кисти рук так же красные, как у людей, побывавших на морозе. От</w:t>
        <w:softHyphen/>
        <w:t>мечаемая краснота выступающих частей тела (головы, кистей рук, стоп) контрастирует с бледно-синюшным цветом остальной кожи, для которой при алкоголизме очень характерен мраморный рисунок, когда участки бледной окраски чередуются с синюшно-багровыми или просто синюшными.</w:t>
      </w:r>
    </w:p>
    <w:p>
      <w:pPr>
        <w:pStyle w:val="Normal"/>
        <w:ind w:firstLine="720"/>
        <w:jc w:val="both"/>
        <w:rPr>
          <w:sz w:val="27"/>
          <w:lang w:val="en-US"/>
        </w:rPr>
      </w:pPr>
      <w:r>
        <w:rPr>
          <w:sz w:val="27"/>
          <w:lang w:val="en-US"/>
        </w:rPr>
        <w:t>При осмотре глаз обращает внимание полнокровие глазного яблока, края век - красные, но без признаков воспаления (слезотечение, рези отсутствуют).</w:t>
      </w:r>
    </w:p>
    <w:p>
      <w:pPr>
        <w:pStyle w:val="Normal"/>
        <w:ind w:firstLine="720"/>
        <w:jc w:val="both"/>
        <w:rPr>
          <w:sz w:val="27"/>
          <w:lang w:val="en-US"/>
        </w:rPr>
      </w:pPr>
      <w:r>
        <w:rPr>
          <w:sz w:val="27"/>
          <w:lang w:val="en-US"/>
        </w:rPr>
        <w:t>Больные часто выглядят старше своего возраста. Кожа раньше време</w:t>
        <w:softHyphen/>
        <w:t>ни становится дряблой, морщинистой, шелушашейся. Широко распространены различные кожные болезни: гнойничковые поражения кожи, псориаз, экзе</w:t>
        <w:softHyphen/>
        <w:t>мы, грибковые поражения кожи, опрелости. Для больных алкоголизмом ха</w:t>
        <w:softHyphen/>
        <w:t>рактерна выраженная потливость всего тела, но особенно туловища, ладо</w:t>
        <w:softHyphen/>
        <w:t>ней, стоп.</w:t>
      </w:r>
    </w:p>
    <w:p>
      <w:pPr>
        <w:pStyle w:val="Normal"/>
        <w:ind w:firstLine="720"/>
        <w:jc w:val="both"/>
        <w:rPr>
          <w:sz w:val="27"/>
          <w:lang w:val="en-US"/>
        </w:rPr>
      </w:pPr>
      <w:r>
        <w:rPr>
          <w:sz w:val="27"/>
          <w:lang w:val="en-US"/>
        </w:rPr>
        <w:t>Больные часто имеют характерную "загребающую" походку,  в результате чего подошва обуви оказывается стертой на наружно-передней по</w:t>
        <w:softHyphen/>
        <w:t>верхности (край от мизинца к пятке), а не на внутренней части каблука, как обычно.</w:t>
      </w:r>
    </w:p>
    <w:p>
      <w:pPr>
        <w:pStyle w:val="TextBodyIndent"/>
        <w:widowControl w:val="false"/>
        <w:spacing w:lineRule="auto" w:line="240"/>
        <w:ind w:firstLine="720"/>
        <w:rPr>
          <w:lang w:val="ru-RU"/>
        </w:rPr>
      </w:pPr>
      <w:r>
        <w:rPr>
          <w:lang w:val="ru-RU"/>
        </w:rPr>
        <w:t>Обращает на себя внимание худоба ног, (атрофия мышц и прежде все</w:t>
        <w:softHyphen/>
        <w:t>го на передней поверхности голени), что особенно заметно бывает у пью</w:t>
        <w:softHyphen/>
        <w:t>щих женщин.</w:t>
      </w:r>
    </w:p>
    <w:p>
      <w:pPr>
        <w:pStyle w:val="Normal"/>
        <w:ind w:firstLine="720"/>
        <w:jc w:val="both"/>
        <w:rPr>
          <w:sz w:val="27"/>
          <w:lang w:val="en-US"/>
        </w:rPr>
      </w:pPr>
      <w:r>
        <w:rPr>
          <w:sz w:val="27"/>
          <w:lang w:val="en-US"/>
        </w:rPr>
        <w:t>У такого рода больных чаще всего имеется запущенный кариес, преж</w:t>
        <w:softHyphen/>
        <w:t>девременный и часто тяжелый пародонтоз, особенно у курящих. При этом можно заметить расширение промежутков между зубами, отсутствие зубов. Нередко наблюдается гиперсаливация и тремор языка.</w:t>
      </w:r>
    </w:p>
    <w:p>
      <w:pPr>
        <w:pStyle w:val="Normal"/>
        <w:ind w:firstLine="720"/>
        <w:jc w:val="both"/>
        <w:rPr>
          <w:sz w:val="27"/>
          <w:lang w:val="en-US"/>
        </w:rPr>
      </w:pPr>
      <w:r>
        <w:rPr>
          <w:sz w:val="27"/>
          <w:lang w:val="en-US"/>
        </w:rPr>
        <w:t>Может наблюдаться умеренная одышка без признаков явного поражения органов дыхания и кровообращения.  Сонливость, вялость, лень в светлое время суток и краткость сна ночью, подьем активности в вечерние и ноч</w:t>
        <w:softHyphen/>
        <w:t>ные часы.</w:t>
      </w:r>
    </w:p>
    <w:p>
      <w:pPr>
        <w:pStyle w:val="Normal"/>
        <w:ind w:firstLine="720"/>
        <w:jc w:val="both"/>
        <w:rPr>
          <w:sz w:val="27"/>
          <w:lang w:val="en-US"/>
        </w:rPr>
      </w:pPr>
      <w:r>
        <w:rPr>
          <w:sz w:val="27"/>
          <w:lang w:val="en-US"/>
        </w:rPr>
        <w:t>В процессе злоупотребления быстро развивается алкогольная асте</w:t>
        <w:softHyphen/>
        <w:t>ния, проявляющаяся повышенной утомляемостью, рассеянностью, раздражи</w:t>
        <w:softHyphen/>
        <w:t>тельностью.</w:t>
      </w:r>
    </w:p>
    <w:p>
      <w:pPr>
        <w:pStyle w:val="Normal"/>
        <w:ind w:firstLine="720"/>
        <w:jc w:val="both"/>
        <w:rPr>
          <w:sz w:val="27"/>
          <w:lang w:val="en-US"/>
        </w:rPr>
      </w:pPr>
      <w:r>
        <w:rPr>
          <w:sz w:val="27"/>
          <w:lang w:val="en-US"/>
        </w:rPr>
        <w:t>Внешний вид наркомана также имеет свои особенности. Взгляд боль</w:t>
        <w:softHyphen/>
        <w:t>ного наркоманией жесткий, пронизывающий, оценивающий ("что с тебя мож</w:t>
        <w:softHyphen/>
        <w:t>но поиметь?"). Глаза даже в момент веселья остаются суженными, крас</w:t>
        <w:softHyphen/>
        <w:t>ными, но без признаков воспаления.</w:t>
      </w:r>
    </w:p>
    <w:p>
      <w:pPr>
        <w:pStyle w:val="Normal"/>
        <w:ind w:firstLine="720"/>
        <w:jc w:val="both"/>
        <w:rPr>
          <w:sz w:val="27"/>
          <w:lang w:val="en-US"/>
        </w:rPr>
      </w:pPr>
      <w:r>
        <w:rPr>
          <w:sz w:val="27"/>
          <w:lang w:val="en-US"/>
        </w:rPr>
        <w:t>В беседе даже на нейтральные темы наркоманы проявляют насторожен</w:t>
        <w:softHyphen/>
        <w:t>ность, пристально смотрят в глаза, часто перед ответом прищуриваются, стараясь придать своему лицу выражение проницательности, пытаются пре</w:t>
        <w:softHyphen/>
        <w:t>дугадать направление беседы. Нервозность сопровождается активными дви</w:t>
        <w:softHyphen/>
        <w:t>жениями рук, в первую очередь кистей, пальцев. Наркоманы постоянно по</w:t>
        <w:softHyphen/>
        <w:t>могают себе в разговоре руками. Причем руки часто более выразительны, чем язык больного, а сами движения крупнообъемные, ловкие, причудливые, привлекающие внимание.</w:t>
      </w:r>
    </w:p>
    <w:p>
      <w:pPr>
        <w:pStyle w:val="Normal"/>
        <w:ind w:firstLine="720"/>
        <w:jc w:val="both"/>
        <w:rPr>
          <w:sz w:val="27"/>
          <w:lang w:val="en-US"/>
        </w:rPr>
      </w:pPr>
      <w:r>
        <w:rPr>
          <w:sz w:val="27"/>
          <w:lang w:val="en-US"/>
        </w:rPr>
        <w:t>Наркоманы нередко отказываются от приема спиртных напитков, при этом недостаточно четко аргументируя непринятие алкоголя (не хочу, не нравится, тошнит).</w:t>
      </w:r>
    </w:p>
    <w:p>
      <w:pPr>
        <w:pStyle w:val="Normal"/>
        <w:ind w:firstLine="720"/>
        <w:jc w:val="both"/>
        <w:rPr>
          <w:sz w:val="27"/>
          <w:lang w:val="en-US"/>
        </w:rPr>
      </w:pPr>
      <w:r>
        <w:rPr>
          <w:sz w:val="27"/>
          <w:lang w:val="en-US"/>
        </w:rPr>
        <w:t>Проявление заботы о них вызывает раздражение. Первой сложностью, с которой сталкивается следователь, это своеобразная двойственность наркомана. Поведение и отношение наркомана к одним и тем же событиям может быть диаметрально противоположным в зависимости от ситуации, в которой эти события развиваются. Почти каждый наркоман в душе ненави</w:t>
        <w:softHyphen/>
        <w:t>дит наркоманию, наркоманов и людей, распространяющих наркотики, и же</w:t>
        <w:softHyphen/>
        <w:t>лает, чтобы их не было вообще. Но вместе с тем отказаться от потребле</w:t>
        <w:softHyphen/>
        <w:t>ния наркотиков он не в состоянии. Постоянная гонка "введение наркотика</w:t>
      </w:r>
    </w:p>
    <w:p>
      <w:pPr>
        <w:pStyle w:val="Normal"/>
        <w:ind w:firstLine="720"/>
        <w:jc w:val="both"/>
        <w:rPr>
          <w:sz w:val="27"/>
          <w:lang w:val="en-US"/>
        </w:rPr>
      </w:pPr>
      <w:r>
        <w:rPr>
          <w:sz w:val="27"/>
          <w:lang w:val="en-US"/>
        </w:rPr>
        <w:t>- поиск наркотика" изнуряет его. В этом собственно и заключается ос</w:t>
        <w:softHyphen/>
        <w:t>новная сложность и особенность личности наркомана, в которой парадок</w:t>
        <w:softHyphen/>
        <w:t>сально сочетаются искренность с лживостью, безволие с упрямством, из</w:t>
        <w:softHyphen/>
        <w:t>воротливость с примитивностью, добродушие с подлостью, а ненависть друг к другу легко уживается с групповой сплоченностью, при крайней нестабильности каждого из этих качеств. Результатом этого является непрогнозируемость поступков наркомана, подчас даже для него самого. Эта особенность ставит в тупик практических работников.</w:t>
      </w:r>
    </w:p>
    <w:p>
      <w:pPr>
        <w:pStyle w:val="Normal"/>
        <w:ind w:firstLine="720"/>
        <w:jc w:val="both"/>
        <w:rPr>
          <w:sz w:val="27"/>
          <w:lang w:val="en-US"/>
        </w:rPr>
      </w:pPr>
      <w:r>
        <w:rPr>
          <w:sz w:val="27"/>
          <w:lang w:val="en-US"/>
        </w:rPr>
        <w:t>Наркоманы лживы, корыстны, склонны вызывать к себе сочувствие и в значительной степени скрывать наркотизацию в силу отработанных защит</w:t>
        <w:softHyphen/>
        <w:t>ных механизмов. Механизм личностной защиты порождает своеобразие лич</w:t>
        <w:softHyphen/>
        <w:t>ности наркомана: наличие мотива самозначимости и чувства ненависти к себе подобным. Вероятно, наркоманы ненавидят друг друга по двум причи</w:t>
        <w:softHyphen/>
        <w:t>нам: из-за чувства опасения лиц, себе подобных, и невольного видения в другом наркомане своих пороков, своей слабости и бессилия перед нарко</w:t>
        <w:softHyphen/>
        <w:t>манией. Поэтому они не любят себе подобных и стараются не идентифицировать себя с ними, склонны считать себя и свою судьбу особенными.</w:t>
      </w:r>
    </w:p>
    <w:p>
      <w:pPr>
        <w:pStyle w:val="Normal"/>
        <w:ind w:firstLine="720"/>
        <w:jc w:val="both"/>
        <w:rPr>
          <w:sz w:val="27"/>
          <w:lang w:val="en-US"/>
        </w:rPr>
      </w:pPr>
      <w:r>
        <w:rPr>
          <w:sz w:val="27"/>
          <w:lang w:val="en-US"/>
        </w:rPr>
        <w:t>Для наркомана свойственна высокая самооценка. Социальный статус и изменения личности приводят наркомана к потребности постоянного само</w:t>
        <w:softHyphen/>
        <w:t>оправдания своего пристрастия. Они пытаются найти и, как правило, на</w:t>
        <w:softHyphen/>
        <w:t>ходят качество, по их мнению, компенсирующее их отрицательный статус в обществе. На основе этого качества они выделяют себя среди других чле</w:t>
        <w:softHyphen/>
        <w:t>нов общества и среды наркоманов.</w:t>
      </w:r>
    </w:p>
    <w:p>
      <w:pPr>
        <w:pStyle w:val="Normal"/>
        <w:ind w:firstLine="720"/>
        <w:jc w:val="both"/>
        <w:rPr>
          <w:sz w:val="27"/>
          <w:lang w:val="en-US"/>
        </w:rPr>
      </w:pPr>
      <w:r>
        <w:rPr>
          <w:sz w:val="27"/>
          <w:lang w:val="en-US"/>
        </w:rPr>
        <w:t>В силу эмоциональной неустойчивости и вспыльчивости они легко за</w:t>
        <w:softHyphen/>
        <w:t>ражаются эмоциями собеседника.</w:t>
      </w:r>
    </w:p>
    <w:p>
      <w:pPr>
        <w:pStyle w:val="Normal"/>
        <w:ind w:firstLine="720"/>
        <w:jc w:val="both"/>
        <w:rPr>
          <w:sz w:val="27"/>
          <w:lang w:val="en-US"/>
        </w:rPr>
      </w:pPr>
      <w:r>
        <w:rPr>
          <w:sz w:val="27"/>
          <w:lang w:val="en-US"/>
        </w:rPr>
        <w:t>Наркомана интересуют только сиюминутные перспективы. Их поведение во многом зависит от обеспеченности наркотиком. Они по своей сути ин</w:t>
        <w:softHyphen/>
        <w:t>дивидуалисты и объединяются в группы только ради добывания наркотиков. Поэтому признаком появления канала поступления наркотиков является обьединение наркоманов в группу. Каждый их числа входящих в группу должен быть тщательно обследован на предмет наркотизации. Факт уедине</w:t>
        <w:softHyphen/>
        <w:t>ния наркомана должен рассматриваться как обеспеченность наркотиком ли</w:t>
        <w:softHyphen/>
        <w:t>бо полное отсутствие такового и возможности его приобрести.</w:t>
      </w:r>
    </w:p>
    <w:p>
      <w:pPr>
        <w:pStyle w:val="TextBodyIndent"/>
        <w:widowControl w:val="false"/>
        <w:spacing w:lineRule="auto" w:line="240"/>
        <w:ind w:firstLine="720"/>
        <w:rPr>
          <w:lang w:val="ru-RU"/>
        </w:rPr>
      </w:pPr>
      <w:r>
        <w:rPr>
          <w:lang w:val="ru-RU"/>
        </w:rPr>
        <w:t>По своим характерологическим особенностям лиц с зависимостью от алкоголя, наркотиков можно разделить на четыре группы.</w:t>
      </w:r>
    </w:p>
    <w:p>
      <w:pPr>
        <w:pStyle w:val="Normal"/>
        <w:ind w:firstLine="720"/>
        <w:jc w:val="both"/>
        <w:rPr/>
      </w:pPr>
      <w:r>
        <w:rPr>
          <w:b/>
          <w:sz w:val="27"/>
          <w:lang w:val="en-US"/>
        </w:rPr>
        <w:t>Первая группа</w:t>
      </w:r>
      <w:r>
        <w:rPr>
          <w:sz w:val="27"/>
          <w:lang w:val="en-US"/>
        </w:rPr>
        <w:t>. Лица с проявлениями истеровозбудимых черт характе</w:t>
        <w:softHyphen/>
        <w:t>ра. Для них характерны раздражительность, импульсивность, высокая са</w:t>
        <w:softHyphen/>
        <w:t>мооценка. Они легко переходят из одного эмоционального состояния в другое, легко заражаются эмоциями собеседника, капризны. При первой же возможности демонстрируют исключительность своей личности, привержен</w:t>
        <w:softHyphen/>
        <w:t>ность иной культуре, готовность ради принципов отдать все. Они - осно</w:t>
        <w:softHyphen/>
        <w:t>ва популяции наркологических больных, типичный контингент ИТУ.</w:t>
      </w:r>
    </w:p>
    <w:p>
      <w:pPr>
        <w:pStyle w:val="Normal"/>
        <w:ind w:firstLine="720"/>
        <w:jc w:val="both"/>
        <w:rPr/>
      </w:pPr>
      <w:r>
        <w:rPr>
          <w:b/>
          <w:sz w:val="27"/>
          <w:lang w:val="en-US"/>
        </w:rPr>
        <w:t>Вторая группа</w:t>
      </w:r>
      <w:r>
        <w:rPr>
          <w:sz w:val="27"/>
          <w:lang w:val="en-US"/>
        </w:rPr>
        <w:t>. Лица с проявлениями упорства во всем, постоянной неудовлетворенностью окружающим. Они одиноки, окружающие с ними не идут на контакт, примыкают к отрицательно настроенной группе, где мо</w:t>
        <w:softHyphen/>
        <w:t>гут быть лидерами.</w:t>
      </w:r>
    </w:p>
    <w:p>
      <w:pPr>
        <w:pStyle w:val="Normal"/>
        <w:ind w:firstLine="720"/>
        <w:jc w:val="both"/>
        <w:rPr/>
      </w:pPr>
      <w:r>
        <w:rPr>
          <w:b/>
          <w:sz w:val="27"/>
          <w:lang w:val="en-US"/>
        </w:rPr>
        <w:t>Третья группа</w:t>
      </w:r>
      <w:r>
        <w:rPr>
          <w:sz w:val="27"/>
          <w:lang w:val="en-US"/>
        </w:rPr>
        <w:t>. Этих больных отличает повышенная активность, сует</w:t>
        <w:softHyphen/>
        <w:t>ливость, общительность, легкость установления контактов, которые преи</w:t>
        <w:softHyphen/>
        <w:t>мущественно не имеют четкой направленности и проявляются в эмоциональ</w:t>
        <w:softHyphen/>
        <w:t>ном возбуждении, несдержанности, отсутствии чувства дистанции.Они участвуют во всех делах, но большим уважением не пользуются.</w:t>
      </w:r>
    </w:p>
    <w:p>
      <w:pPr>
        <w:pStyle w:val="Normal"/>
        <w:ind w:firstLine="720"/>
        <w:jc w:val="both"/>
        <w:rPr/>
      </w:pPr>
      <w:r>
        <w:rPr>
          <w:b/>
          <w:sz w:val="27"/>
          <w:lang w:val="en-US"/>
        </w:rPr>
        <w:t>Четвертая группа</w:t>
      </w:r>
      <w:r>
        <w:rPr>
          <w:sz w:val="27"/>
          <w:lang w:val="en-US"/>
        </w:rPr>
        <w:t>. Для этих лиц характерна замкнутость, ориентиро</w:t>
        <w:softHyphen/>
        <w:t>ванность на внутренний мир, затруднения в общении, впечатлительность, физическая слабость. Они самолюбивы, обидчивы, предпочитают не иметь ни с кем дело, безразличны к окружающему, гонимые.</w:t>
      </w:r>
    </w:p>
    <w:p>
      <w:pPr>
        <w:pStyle w:val="Normal"/>
        <w:ind w:firstLine="720"/>
        <w:jc w:val="both"/>
        <w:rPr/>
      </w:pPr>
      <w:r>
        <w:rPr>
          <w:sz w:val="27"/>
          <w:lang w:val="en-US"/>
        </w:rPr>
        <w:t xml:space="preserve">Психическое состояние наркомана, алкоголика крайне нестабильно. Принято выделять три основных состояния, в одном из которых в каждый конкретный момент они могут находиться: это </w:t>
      </w:r>
      <w:r>
        <w:rPr>
          <w:b/>
          <w:sz w:val="27"/>
          <w:lang w:val="en-US"/>
        </w:rPr>
        <w:t>опьянение, абстиненция и интермиссия</w:t>
      </w:r>
      <w:r>
        <w:rPr>
          <w:sz w:val="27"/>
          <w:lang w:val="en-US"/>
        </w:rPr>
        <w:t xml:space="preserve"> (период длительного воздержания, когда явления абстиненции относительно или полностью нивелированы). От умения четко распознать, в каком из этих состояний находится больной, какова последующая дина</w:t>
        <w:softHyphen/>
        <w:t>мика их изменений, зависит продуктивность следственных действий.</w:t>
      </w:r>
    </w:p>
    <w:p>
      <w:pPr>
        <w:pStyle w:val="Normal"/>
        <w:ind w:firstLine="720"/>
        <w:jc w:val="both"/>
        <w:rPr>
          <w:sz w:val="27"/>
          <w:lang w:val="en-US"/>
        </w:rPr>
      </w:pPr>
      <w:r>
        <w:rPr>
          <w:sz w:val="27"/>
          <w:lang w:val="en-US"/>
        </w:rPr>
        <w:t>В состоянии наркотического, алкогольного опьянения больные преи</w:t>
        <w:softHyphen/>
        <w:t>мущественно благодушны, недооценивают обстановку. Легко заражаются эмоциями окружающих, при проявлении к ним недоброжелательности легко впадают в агрессию.</w:t>
      </w:r>
    </w:p>
    <w:p>
      <w:pPr>
        <w:pStyle w:val="Normal"/>
        <w:ind w:firstLine="720"/>
        <w:jc w:val="both"/>
        <w:rPr>
          <w:sz w:val="27"/>
          <w:lang w:val="en-US"/>
        </w:rPr>
      </w:pPr>
      <w:r>
        <w:rPr>
          <w:sz w:val="27"/>
          <w:lang w:val="en-US"/>
        </w:rPr>
        <w:t>В интермиссии больные алкоголизмом, наркоманы соответствуют вы</w:t>
        <w:softHyphen/>
        <w:t>шеприводимому описанию.</w:t>
      </w:r>
    </w:p>
    <w:p>
      <w:pPr>
        <w:pStyle w:val="Normal"/>
        <w:ind w:firstLine="720"/>
        <w:jc w:val="both"/>
        <w:rPr>
          <w:sz w:val="27"/>
          <w:lang w:val="en-US"/>
        </w:rPr>
      </w:pPr>
      <w:r>
        <w:rPr>
          <w:sz w:val="27"/>
          <w:lang w:val="en-US"/>
        </w:rPr>
        <w:t>Однако практический интерес представляет абстиненция, наиболее часто встречающаяся в следственной практике.</w:t>
      </w:r>
    </w:p>
    <w:p>
      <w:pPr>
        <w:pStyle w:val="Normal"/>
        <w:ind w:firstLine="720"/>
        <w:jc w:val="both"/>
        <w:rPr>
          <w:sz w:val="27"/>
          <w:lang w:val="en-US"/>
        </w:rPr>
      </w:pPr>
      <w:r>
        <w:rPr>
          <w:sz w:val="27"/>
          <w:lang w:val="en-US"/>
        </w:rPr>
        <w:t>Абстиненция - это достаточно тяжелое состояние, скрыть которое практически невозможно. Поведение в этот период подчинено лишь избавлению от нее.  Продуктивный контакт затруднен.  Получить  интересующие данные возможно только в обмен на обещание облегчить страдание. Работ</w:t>
        <w:softHyphen/>
        <w:t>никам следственного аппарата не столь важно квалифицировать природу абстиненции (алкоголизм, наркомания и ее вид), а важно уметь распоз</w:t>
        <w:softHyphen/>
        <w:t>нать ее. Поэтому в описании абстиненции намеренно опущены тонкости ее протекания при различных видах наркотизации, а дается общая картина, явные симптомы абстиненции, проявляющиеся в поведении задержанных. Признаками абстиненции являются бессонница, раздражительность, неоп</w:t>
        <w:softHyphen/>
        <w:t>равданное возбуждение (иногда выраженная слабость, вялость), внезапный отказ от курения (однако возможны попытки), отсутствие аппетита, по</w:t>
        <w:softHyphen/>
        <w:t>нос, судорожные припадки, психозы, расширенные зрачки, выраженная пот</w:t>
        <w:softHyphen/>
        <w:t>ливость, озноб, зуд, боли в икроножных мышцах и пояснице, учащенный пульс.</w:t>
      </w:r>
    </w:p>
    <w:p>
      <w:pPr>
        <w:pStyle w:val="Normal"/>
        <w:ind w:firstLine="720"/>
        <w:jc w:val="both"/>
        <w:rPr>
          <w:sz w:val="27"/>
          <w:lang w:val="en-US"/>
        </w:rPr>
      </w:pPr>
      <w:r>
        <w:rPr>
          <w:sz w:val="27"/>
          <w:lang w:val="en-US"/>
        </w:rPr>
        <w:t>Наркоманы, в отличие от больных алкоголизмом, пытаются скрывать абстиненцию, редко жалуясь на плохое самочувствие.</w:t>
      </w:r>
    </w:p>
    <w:p>
      <w:pPr>
        <w:pStyle w:val="Normal"/>
        <w:ind w:firstLine="720"/>
        <w:jc w:val="both"/>
        <w:rPr>
          <w:sz w:val="27"/>
          <w:lang w:val="en-US"/>
        </w:rPr>
      </w:pPr>
      <w:r>
        <w:rPr>
          <w:sz w:val="27"/>
          <w:lang w:val="en-US"/>
        </w:rPr>
        <w:t>Внешне признаки абстиненции близки к проявлениям простудных забо</w:t>
        <w:softHyphen/>
        <w:t>леваний, поэтому часто они "маскируют" их под "грипп".</w:t>
      </w:r>
    </w:p>
    <w:p>
      <w:pPr>
        <w:pStyle w:val="Normal"/>
        <w:ind w:firstLine="720"/>
        <w:jc w:val="both"/>
        <w:rPr>
          <w:sz w:val="27"/>
          <w:lang w:val="en-US"/>
        </w:rPr>
      </w:pPr>
      <w:r>
        <w:rPr>
          <w:sz w:val="27"/>
          <w:lang w:val="en-US"/>
        </w:rPr>
        <w:t>Развитие абстиненции подчинено четким закономерностям, которые целесообразно знать.</w:t>
      </w:r>
    </w:p>
    <w:p>
      <w:pPr>
        <w:pStyle w:val="Normal"/>
        <w:ind w:firstLine="720"/>
        <w:jc w:val="both"/>
        <w:rPr>
          <w:sz w:val="27"/>
          <w:lang w:val="en-US"/>
        </w:rPr>
      </w:pPr>
      <w:r>
        <w:rPr>
          <w:sz w:val="27"/>
          <w:lang w:val="en-US"/>
        </w:rPr>
        <w:t>Если гражданин поступил в учреждение органов внутренних дел в состоянии опьянения и при этом имеет сформированную зависимость от ал</w:t>
        <w:softHyphen/>
        <w:t>коголя, то в первую ночь его поведение и сон особенно ничем не приме</w:t>
        <w:softHyphen/>
        <w:t>чательны. Возможно лишь беспричинное пробуждение приблизительно в 5 часов утра. Желание спать отсутствует. По прошествии короткого времени (от нескольких минут до получаса) сон возвращается и человек снова за</w:t>
        <w:softHyphen/>
        <w:t>сыпает.</w:t>
      </w:r>
    </w:p>
    <w:p>
      <w:pPr>
        <w:pStyle w:val="Normal"/>
        <w:ind w:firstLine="720"/>
        <w:jc w:val="both"/>
        <w:rPr>
          <w:sz w:val="27"/>
          <w:lang w:val="en-US"/>
        </w:rPr>
      </w:pPr>
      <w:r>
        <w:rPr>
          <w:sz w:val="27"/>
          <w:lang w:val="en-US"/>
        </w:rPr>
        <w:t>Если зависимость выраженная, то утром наблюдается полное отсутс</w:t>
        <w:softHyphen/>
        <w:t>твие аппетита, тошнота, рвота натощак, как правило, мучительные со скудным отделяемым.  Повышенная жажда.  Сухость во рту. Глаза при этом мутные,  сухие  с поволокой.  Однако самочувствие нормальное,  больной чувствует себя выспавшимся, бодрым. Это состояние сохраняется всю пер</w:t>
        <w:softHyphen/>
        <w:t>вую половину дня.  Именно этот отрезок времени целесообразно использо</w:t>
        <w:softHyphen/>
        <w:t>вать для проведения следственных действий.</w:t>
      </w:r>
    </w:p>
    <w:p>
      <w:pPr>
        <w:pStyle w:val="Normal"/>
        <w:ind w:firstLine="720"/>
        <w:jc w:val="both"/>
        <w:rPr>
          <w:sz w:val="27"/>
          <w:lang w:val="en-US"/>
        </w:rPr>
      </w:pPr>
      <w:r>
        <w:rPr>
          <w:sz w:val="27"/>
          <w:lang w:val="en-US"/>
        </w:rPr>
        <w:t>Для больных наркоманией ухудшение самочувствия наступает через более короткий период. Ночных пробуждений не бывает, утренней повышен</w:t>
        <w:softHyphen/>
        <w:t>ной активности без приема наркотика не наблюдается. Наркоман после пробуждения вял, апатичен, он озабочен лишь необходимостью принять наркотик. Чем выраженнее зависимость, тем быстрее развиваются симпто</w:t>
        <w:softHyphen/>
        <w:t>мы.</w:t>
      </w:r>
    </w:p>
    <w:p>
      <w:pPr>
        <w:pStyle w:val="Normal"/>
        <w:ind w:firstLine="720"/>
        <w:jc w:val="both"/>
        <w:rPr>
          <w:sz w:val="27"/>
          <w:lang w:val="en-US"/>
        </w:rPr>
      </w:pPr>
      <w:r>
        <w:rPr>
          <w:sz w:val="27"/>
          <w:lang w:val="en-US"/>
        </w:rPr>
        <w:t>Таким образом, больные алкоголизмом просыпаются рано, активные. Больные наркоманией, наоборот, просыпаются позже, вялыми.</w:t>
      </w:r>
    </w:p>
    <w:p>
      <w:pPr>
        <w:pStyle w:val="Normal"/>
        <w:ind w:firstLine="720"/>
        <w:jc w:val="both"/>
        <w:rPr>
          <w:sz w:val="27"/>
          <w:lang w:val="en-US"/>
        </w:rPr>
      </w:pPr>
      <w:r>
        <w:rPr>
          <w:sz w:val="27"/>
          <w:lang w:val="en-US"/>
        </w:rPr>
        <w:t>Изменение состояния (начало абстиненции) у больных алкоголизмом следует ожидать во второй половине дня. Активность, настроение снижа</w:t>
        <w:softHyphen/>
        <w:t>ются, возникает выраженная потребность в отдыхе. Этот момент следует расценивать как начало абстиненции. Дальнейшее падение тонуса приводит к выраженной астении, рассеянности, раздражительности, ранимости, как у очень уставшего человека. У больных алкоголизмом этот период начина</w:t>
        <w:softHyphen/>
        <w:t>ется через 12-24 часа и длится 4-6 часов. У наркоманов через 5-12 ча</w:t>
        <w:softHyphen/>
        <w:t>сов после последнего приема наркотика, т.е. утром наркоманы находятся уже в абстиненции.</w:t>
      </w:r>
    </w:p>
    <w:p>
      <w:pPr>
        <w:pStyle w:val="TextBodyIndent"/>
        <w:widowControl w:val="false"/>
        <w:spacing w:lineRule="auto" w:line="240"/>
        <w:ind w:firstLine="720"/>
        <w:rPr/>
      </w:pPr>
      <w:r>
        <w:rPr>
          <w:lang w:val="ru-RU"/>
        </w:rPr>
        <w:t>Признаками дальнейшего ухудшения состояния является присоединение вегетативных расстройств. Они появляются практически через 1-3 часа после начала ухудшения состояния у наркоманов и через 2-4 часа у боль</w:t>
        <w:softHyphen/>
        <w:t>ных алкоголизмом. Наличие вегетативных расстройств - бесспорный приз</w:t>
        <w:softHyphen/>
        <w:t>нак наркотической зависимости. Зрачки чрезмерно расширяются, появляет</w:t>
        <w:softHyphen/>
        <w:t>ся обильный пот, в первую очередь стоп, ладоней, подмышечных впадин. При употреблении опиатов, гашиша, алкоголя пот холодный и горячий - при потреблении снотворных. Повышенное слюноотделение, что часто про</w:t>
        <w:softHyphen/>
        <w:t>является в характерной булькающей интонации, как-будто во рту пища, слезотечение, озноб, гусиная кожа, насморк.</w:t>
      </w:r>
    </w:p>
    <w:p>
      <w:pPr>
        <w:pStyle w:val="Normal"/>
        <w:ind w:firstLine="720"/>
        <w:jc w:val="both"/>
        <w:rPr>
          <w:sz w:val="27"/>
          <w:lang w:val="en-US"/>
        </w:rPr>
      </w:pPr>
      <w:r>
        <w:rPr>
          <w:sz w:val="27"/>
          <w:lang w:val="en-US"/>
        </w:rPr>
        <w:t>С этим периодом совпадает обострение имеющейся соматической и неврологической патологии. Нередко повышено артериальное давление. У наркоманов оно различное на левой и правой руке.</w:t>
      </w:r>
    </w:p>
    <w:p>
      <w:pPr>
        <w:pStyle w:val="Normal"/>
        <w:ind w:firstLine="720"/>
        <w:jc w:val="both"/>
        <w:rPr>
          <w:sz w:val="27"/>
          <w:lang w:val="en-US"/>
        </w:rPr>
      </w:pPr>
      <w:r>
        <w:rPr>
          <w:sz w:val="27"/>
          <w:lang w:val="en-US"/>
        </w:rPr>
        <w:t>К концу первых суток у опийных наркоманов возникают мучительные боли в мышцах (икроножные, поясница). Больные алкоголизмом могут жало</w:t>
        <w:softHyphen/>
        <w:t>ваться на боли в области сердца, изжогу, отрыжку, боль, тяжесть в эпи</w:t>
        <w:softHyphen/>
        <w:t>гастрии. Гашишисты потирают грудную клетку, так как испытывают сдавли</w:t>
        <w:softHyphen/>
        <w:t>вающую боль в груди, постоянно кашляют. Все это признаки абстиненции, а не патологии органов.</w:t>
      </w:r>
    </w:p>
    <w:p>
      <w:pPr>
        <w:pStyle w:val="Normal"/>
        <w:ind w:firstLine="720"/>
        <w:jc w:val="both"/>
        <w:rPr>
          <w:sz w:val="27"/>
          <w:lang w:val="en-US"/>
        </w:rPr>
      </w:pPr>
      <w:r>
        <w:rPr>
          <w:sz w:val="27"/>
          <w:lang w:val="en-US"/>
        </w:rPr>
        <w:t>У наркоманов на 3-5 день возникают кишечные расстройства: боли в животе, тошнота, рвота, понос. В случае дальнейшего утяжеления абсти</w:t>
        <w:softHyphen/>
        <w:t>нентного состояния вслед за соматоневрологической патологией развива</w:t>
        <w:softHyphen/>
        <w:t>ются психические расстройства: бессонница, кошмарные сновидения, гал</w:t>
        <w:softHyphen/>
        <w:t>люцинации, иллюзорные расстройства, тревожность, страх.</w:t>
      </w:r>
    </w:p>
    <w:p>
      <w:pPr>
        <w:pStyle w:val="Normal"/>
        <w:ind w:firstLine="720"/>
        <w:jc w:val="both"/>
        <w:rPr>
          <w:sz w:val="27"/>
          <w:lang w:val="en-US"/>
        </w:rPr>
      </w:pPr>
      <w:r>
        <w:rPr>
          <w:sz w:val="27"/>
          <w:lang w:val="en-US"/>
        </w:rPr>
        <w:t>Поскольку алкогольный делирий является наиболее ярким и частым представителем психозов в области наркологии, на его примере предлага</w:t>
        <w:softHyphen/>
        <w:t>ется анализ динамики возможной психотической симптоматики.</w:t>
      </w:r>
    </w:p>
    <w:p>
      <w:pPr>
        <w:pStyle w:val="Normal"/>
        <w:ind w:firstLine="720"/>
        <w:jc w:val="both"/>
        <w:rPr>
          <w:sz w:val="27"/>
          <w:lang w:val="en-US"/>
        </w:rPr>
      </w:pPr>
      <w:r>
        <w:rPr>
          <w:sz w:val="27"/>
          <w:lang w:val="en-US"/>
        </w:rPr>
        <w:t>Суть алкогольного делирия - дезориентировка в месте и времени при сохранении собственного Я. То есть человек не воспринимает реальных событий, видя в них воображаемые галюцинаторные, участником которых он является. Для него все это реально, как если бы происходило на самом деле.</w:t>
      </w:r>
    </w:p>
    <w:p>
      <w:pPr>
        <w:pStyle w:val="Normal"/>
        <w:ind w:firstLine="720"/>
        <w:jc w:val="both"/>
        <w:rPr>
          <w:sz w:val="27"/>
          <w:lang w:val="en-US"/>
        </w:rPr>
      </w:pPr>
      <w:r>
        <w:rPr>
          <w:sz w:val="27"/>
          <w:lang w:val="en-US"/>
        </w:rPr>
        <w:t>Развитие психоза начинается на 2-4 день прерывания алкоголизации (так же, как и в случае наркотизации).</w:t>
      </w:r>
    </w:p>
    <w:p>
      <w:pPr>
        <w:pStyle w:val="Normal"/>
        <w:ind w:firstLine="720"/>
        <w:jc w:val="both"/>
        <w:rPr>
          <w:sz w:val="27"/>
          <w:lang w:val="en-US"/>
        </w:rPr>
      </w:pPr>
      <w:r>
        <w:rPr>
          <w:sz w:val="27"/>
          <w:lang w:val="en-US"/>
        </w:rPr>
        <w:t>Развитие психоза, как правило, начинается к вечеру, отмечается изменение поведения: суетливость, говорливость, настроение сниженное, лицо еще более краснеет, тремор. Сон прерывистый, тревожный. Больные начинают путать, что происходит на самом деле, а что во сне. В окружа</w:t>
        <w:softHyphen/>
        <w:t>ющих предметах начинают видеть устрашающие образы.</w:t>
      </w:r>
    </w:p>
    <w:p>
      <w:pPr>
        <w:pStyle w:val="Normal"/>
        <w:ind w:firstLine="720"/>
        <w:jc w:val="both"/>
        <w:rPr>
          <w:sz w:val="27"/>
          <w:lang w:val="en-US"/>
        </w:rPr>
      </w:pPr>
      <w:r>
        <w:rPr>
          <w:sz w:val="27"/>
          <w:lang w:val="en-US"/>
        </w:rPr>
        <w:t>В этот период больные могут выглядеть еще достаточно нормальными. Им легко многое внушить. Если показать пальцем и сказать, что там бе</w:t>
        <w:softHyphen/>
        <w:t>жит мелкий зверек, то он его увидит. В дальнейшем больной начинает ви</w:t>
        <w:softHyphen/>
        <w:t>деть мелких животных уже без чужого внушения. Возникают угрожающие галлюцинации, от которых он начинает спасаться и защищаться. Эти собы</w:t>
        <w:softHyphen/>
        <w:t>тия их захватывают, однако они реагируют на слова и действия окружаю</w:t>
        <w:softHyphen/>
        <w:t>щих, при этом бывают напряжены, с выраженной дрожью в теле.</w:t>
      </w:r>
    </w:p>
    <w:p>
      <w:pPr>
        <w:pStyle w:val="2"/>
        <w:spacing w:lineRule="auto" w:line="240"/>
        <w:ind w:right="0" w:firstLine="720"/>
        <w:rPr>
          <w:rFonts w:ascii="Times New Roman;Terminal" w:hAnsi="Times New Roman;Terminal" w:cs="Times New Roman;Terminal"/>
          <w:i/>
          <w:i/>
          <w:sz w:val="27"/>
        </w:rPr>
      </w:pPr>
      <w:r>
        <w:rPr>
          <w:rFonts w:cs="Times New Roman;Terminal" w:ascii="Times New Roman;Terminal" w:hAnsi="Times New Roman;Terminal"/>
          <w:i/>
          <w:sz w:val="27"/>
        </w:rPr>
        <w:t>3. Индивидуальный подход при допросе в зависимости от типоло</w:t>
        <w:softHyphen/>
        <w:t>гических особенностей личности</w:t>
      </w:r>
    </w:p>
    <w:p>
      <w:pPr>
        <w:pStyle w:val="Normal"/>
        <w:ind w:firstLine="720"/>
        <w:jc w:val="both"/>
        <w:rPr>
          <w:sz w:val="27"/>
          <w:lang w:val="en-US"/>
        </w:rPr>
      </w:pPr>
      <w:r>
        <w:rPr>
          <w:sz w:val="27"/>
          <w:lang w:val="en-US"/>
        </w:rPr>
        <w:t>Эффективность допроса как сложного многопланового процесса фор</w:t>
        <w:softHyphen/>
        <w:t>мального общения, как коммуникативного акта с установленными законом ограничениями в значительной мере зависит от понимания психических особенностей допрашиваемого. Последнему способствует то обстоятельст</w:t>
        <w:softHyphen/>
        <w:t>во, что всякое общение содержит в себе сопутствующий перцептивный ком</w:t>
        <w:softHyphen/>
        <w:t>понент, который призван формировать образ другого человека. Этот образ складывается на основе умения распознавать за физическими характерис</w:t>
        <w:softHyphen/>
        <w:t>тиками индивидуума его психические свойства и особенности поведения.</w:t>
      </w:r>
    </w:p>
    <w:p>
      <w:pPr>
        <w:pStyle w:val="Normal"/>
        <w:ind w:firstLine="720"/>
        <w:jc w:val="both"/>
        <w:rPr>
          <w:sz w:val="27"/>
          <w:lang w:val="en-US"/>
        </w:rPr>
      </w:pPr>
      <w:r>
        <w:rPr>
          <w:sz w:val="27"/>
          <w:lang w:val="en-US"/>
        </w:rPr>
        <w:t>Внешность другого человека представляет наблюдающему информацию о его внутренних устойчивых качествах, об особенностях его текущего сос</w:t>
        <w:softHyphen/>
        <w:t>тояния и психическом отношении к отдельным эпизодам коммуникативного процесса. Указанная возможность определяется тем, что с наиболее общих позиций   "человек  представляет  собой генетическую индивидуальность, которая проявляется  морфологическими  (структурными)  и  психическими (функциональными) особенностями, между которыми, естественно, сущест</w:t>
        <w:softHyphen/>
        <w:t>вует взаимосвязь".</w:t>
      </w:r>
    </w:p>
    <w:p>
      <w:pPr>
        <w:pStyle w:val="Normal"/>
        <w:ind w:firstLine="720"/>
        <w:jc w:val="both"/>
        <w:rPr>
          <w:sz w:val="27"/>
          <w:lang w:val="en-US"/>
        </w:rPr>
      </w:pPr>
      <w:r>
        <w:rPr>
          <w:sz w:val="27"/>
          <w:lang w:val="en-US"/>
        </w:rPr>
        <w:t>Комплекс индивидуальных, относительно устойчивых морфологических и физиологических свойств организма человека, определяющих его психоло</w:t>
        <w:softHyphen/>
        <w:t>гические особенности, который принято называть конституцией, был расс</w:t>
        <w:softHyphen/>
        <w:t>мотрен в разделе 2.1.</w:t>
      </w:r>
    </w:p>
    <w:p>
      <w:pPr>
        <w:pStyle w:val="TextBodyIndent"/>
        <w:widowControl w:val="false"/>
        <w:spacing w:lineRule="auto" w:line="240"/>
        <w:ind w:firstLine="720"/>
        <w:rPr>
          <w:lang w:val="ru-RU"/>
        </w:rPr>
      </w:pPr>
      <w:r>
        <w:rPr>
          <w:lang w:val="ru-RU"/>
        </w:rPr>
        <w:t>Влияние же, которое оказывает конституционный тип на отношение к самому факту допроса и поведение в ходе этого формального коммуника</w:t>
        <w:softHyphen/>
        <w:t>тивного процесса, может быть весьма существенным, что вызывает необхо</w:t>
        <w:softHyphen/>
      </w:r>
    </w:p>
    <w:p>
      <w:pPr>
        <w:pStyle w:val="TextBodyIndent"/>
        <w:widowControl w:val="false"/>
        <w:spacing w:lineRule="auto" w:line="240"/>
        <w:ind w:firstLine="720"/>
        <w:rPr>
          <w:lang w:val="ru-RU"/>
        </w:rPr>
      </w:pPr>
      <w:r>
        <w:rPr>
          <w:lang w:val="ru-RU"/>
        </w:rPr>
      </w:r>
    </w:p>
    <w:p>
      <w:pPr>
        <w:pStyle w:val="TextBodyIndent"/>
        <w:widowControl w:val="false"/>
        <w:spacing w:lineRule="auto" w:line="240"/>
        <w:ind w:firstLine="720"/>
        <w:rPr>
          <w:lang w:val="ru-RU"/>
        </w:rPr>
      </w:pPr>
      <w:r>
        <w:rPr>
          <w:lang w:val="ru-RU"/>
        </w:rPr>
        <w:t>димость исследовать этот вопрос специально.</w:t>
      </w:r>
    </w:p>
    <w:p>
      <w:pPr>
        <w:pStyle w:val="Normal"/>
        <w:ind w:firstLine="720"/>
        <w:jc w:val="both"/>
        <w:rPr/>
      </w:pPr>
      <w:r>
        <w:rPr>
          <w:b/>
          <w:sz w:val="27"/>
          <w:lang w:val="en-US"/>
        </w:rPr>
        <w:t>Пикнический тип</w:t>
      </w:r>
      <w:r>
        <w:rPr>
          <w:sz w:val="27"/>
          <w:lang w:val="en-US"/>
        </w:rPr>
        <w:t xml:space="preserve"> при весьма умеренном развитии двигательного аппа</w:t>
        <w:softHyphen/>
        <w:t>рата (плечевого пояса и конечностей) имеет сильно развитые полости те</w:t>
        <w:softHyphen/>
        <w:t>ла (грудь, живот, голову). Весь объем туловища сосредоточен в его средней части, в области жирного живота. Конечности скорее коротки, чем длинны. Имеется определенная тенденция к ожирению. Кожа эластич</w:t>
        <w:softHyphen/>
        <w:t>ная, мягкая, хорошо облегает тело.</w:t>
      </w:r>
    </w:p>
    <w:p>
      <w:pPr>
        <w:pStyle w:val="Normal"/>
        <w:ind w:firstLine="720"/>
        <w:jc w:val="both"/>
        <w:rPr>
          <w:sz w:val="27"/>
          <w:lang w:val="en-US"/>
        </w:rPr>
      </w:pPr>
      <w:r>
        <w:rPr>
          <w:sz w:val="27"/>
          <w:lang w:val="en-US"/>
        </w:rPr>
        <w:t>Асоциальные качества среди людей этого типа встречаются относи</w:t>
        <w:softHyphen/>
        <w:t>тельно реже. Бестактность и беспощадность, смелые необдуманные предп</w:t>
        <w:softHyphen/>
        <w:t>риятия хотя и отмечаются у этого типа людей, но все же поступки уго</w:t>
        <w:softHyphen/>
        <w:t>ловного характера и тяжелые антисоциальные действия, свойственны им в меньшей степени, в особенности, когда психические свойства еще не дос</w:t>
        <w:softHyphen/>
        <w:t>тигают степени душевного расстройства. Среди них чаще всего встречают</w:t>
        <w:softHyphen/>
        <w:t>ся холерические и сангвинические темпераменты.</w:t>
      </w:r>
    </w:p>
    <w:p>
      <w:pPr>
        <w:pStyle w:val="Normal"/>
        <w:ind w:firstLine="720"/>
        <w:jc w:val="both"/>
        <w:rPr>
          <w:sz w:val="27"/>
          <w:lang w:val="en-US"/>
        </w:rPr>
      </w:pPr>
      <w:r>
        <w:rPr>
          <w:sz w:val="27"/>
          <w:lang w:val="en-US"/>
        </w:rPr>
        <w:t>Они хорошо понимают и принимают юмор, поэтому использование в ходе допроса шутливых выражений и сравнений находит с их стороны положи</w:t>
        <w:softHyphen/>
        <w:t>тельное отношение и может в определенной степени смягчить течение формального диалога, способствовать установлению психологического контак</w:t>
        <w:softHyphen/>
        <w:t>та.</w:t>
      </w:r>
    </w:p>
    <w:p>
      <w:pPr>
        <w:pStyle w:val="Normal"/>
        <w:ind w:firstLine="720"/>
        <w:jc w:val="both"/>
        <w:rPr>
          <w:sz w:val="27"/>
          <w:lang w:val="en-US"/>
        </w:rPr>
      </w:pPr>
      <w:r>
        <w:rPr>
          <w:sz w:val="27"/>
          <w:lang w:val="en-US"/>
        </w:rPr>
        <w:t>При допросе имеет смысл взывать к их сочувствию и участию, так как они способны понимать чужую беду, сопереживать пострадавшим. Поскольку этому конституционному типу свойственна общительность, потребность высказаться, имеет смысл рассчитывать на их нередко слабоконтролируе</w:t>
        <w:softHyphen/>
        <w:t>мую разговорчивость и возможную потерю "психологической бдительности" при длительных повторных распросах об известным, но по каким-либо при</w:t>
        <w:softHyphen/>
        <w:t>чинам скрываемым ими фактах или обстоятельствах происшествия.</w:t>
      </w:r>
    </w:p>
    <w:p>
      <w:pPr>
        <w:pStyle w:val="Normal"/>
        <w:ind w:firstLine="720"/>
        <w:jc w:val="both"/>
        <w:rPr>
          <w:sz w:val="27"/>
          <w:lang w:val="en-US"/>
        </w:rPr>
      </w:pPr>
      <w:r>
        <w:rPr>
          <w:sz w:val="27"/>
          <w:lang w:val="en-US"/>
        </w:rPr>
        <w:t>Легко приспосабливаются к различным, в том числе и неблагоприят</w:t>
        <w:softHyphen/>
        <w:t>ным, сторонам жизни. Обладают гипоманиакальным чувством собственного достоинства, но не стремятся к унижению и "уничтожению" достоинства других. Это значит, что психологический контакт с этим типом людей достигается легче при подчеркнуто уважительном отношении к их личнос</w:t>
        <w:softHyphen/>
        <w:t>ти, заслугам и достоинствам.</w:t>
      </w:r>
    </w:p>
    <w:p>
      <w:pPr>
        <w:pStyle w:val="Normal"/>
        <w:ind w:firstLine="720"/>
        <w:jc w:val="both"/>
        <w:rPr>
          <w:sz w:val="27"/>
          <w:lang w:val="en-US"/>
        </w:rPr>
      </w:pPr>
      <w:r>
        <w:rPr>
          <w:sz w:val="27"/>
          <w:lang w:val="en-US"/>
        </w:rPr>
        <w:t>Другая характерная черта пикников - отсутствие строгой последова</w:t>
        <w:softHyphen/>
        <w:t>тельности, продуманной системы и схемы в подходах к тем или иным собы</w:t>
        <w:softHyphen/>
        <w:t>тиям своей жизни и фактам окружающей действительности. Поэтому их по</w:t>
        <w:softHyphen/>
        <w:t>казания на допросах, проведенных в разное время, могут в определенной мере не совпадать. Но это чаще всего бывает не принципиально противо</w:t>
        <w:softHyphen/>
        <w:t>положное освещение фактов, а лишь существенное отклонение в точке зре</w:t>
        <w:softHyphen/>
        <w:t>ния на те же самые реальности.</w:t>
      </w:r>
    </w:p>
    <w:p>
      <w:pPr>
        <w:pStyle w:val="Normal"/>
        <w:ind w:firstLine="720"/>
        <w:jc w:val="both"/>
        <w:rPr>
          <w:sz w:val="27"/>
          <w:lang w:val="en-US"/>
        </w:rPr>
      </w:pPr>
      <w:r>
        <w:rPr>
          <w:sz w:val="27"/>
          <w:lang w:val="en-US"/>
        </w:rPr>
        <w:t>Основное качество пикников состоит в том, что при всех своих воз</w:t>
        <w:softHyphen/>
        <w:t>можных чудачествах и завиральных предприятиях они всегда остаются на реальной почве обыденности. Все фантастическое чуждо этим людям, они умеют находить "высокое удовольствие" и в обыденных реальностях жизни.</w:t>
      </w:r>
    </w:p>
    <w:p>
      <w:pPr>
        <w:pStyle w:val="Normal"/>
        <w:ind w:firstLine="720"/>
        <w:jc w:val="both"/>
        <w:rPr>
          <w:sz w:val="27"/>
          <w:lang w:val="en-US"/>
        </w:rPr>
      </w:pPr>
      <w:r>
        <w:rPr>
          <w:sz w:val="27"/>
          <w:lang w:val="en-US"/>
        </w:rPr>
        <w:t>Они хорошо и очень быстро оценивают обстановку, одним взглядом улавливают мельчайшие подробности случившегося, поэтому бывают очень полезными в качестве свидетелей для выяснения тех обстоятельств, оче</w:t>
        <w:softHyphen/>
        <w:t>видцами которых они явились. Обычно они по собственной инициативе рассказывают все, что им бывает известно об интересующем оперативного работника вопросе. Там же, где этого почему-либо не происходит, хорошо действуют любые знаки уважения и поощрения допрашиваемого со стороны официального лица.</w:t>
      </w:r>
    </w:p>
    <w:p>
      <w:pPr>
        <w:pStyle w:val="Normal"/>
        <w:ind w:firstLine="720"/>
        <w:jc w:val="both"/>
        <w:rPr>
          <w:sz w:val="27"/>
          <w:lang w:val="en-US"/>
        </w:rPr>
      </w:pPr>
      <w:r>
        <w:rPr>
          <w:sz w:val="27"/>
          <w:lang w:val="en-US"/>
        </w:rPr>
        <w:t>В заключение следует отметить, что колебания в сторону интенсифи</w:t>
        <w:softHyphen/>
        <w:t>кации или ослабления вышеперечисленных качеств пикника бывают обуслов</w:t>
        <w:softHyphen/>
        <w:t>лены тем, к какому темпераменту он относится: к холерическому или сангвиническому. В первом случае преобладают слабоконтролируемые про</w:t>
        <w:softHyphen/>
        <w:t>явления вспыльчивости, импульсивности поведения, во -втором - мягкое уверенное добродушие и общительность.</w:t>
      </w:r>
    </w:p>
    <w:p>
      <w:pPr>
        <w:pStyle w:val="Normal"/>
        <w:ind w:firstLine="720"/>
        <w:jc w:val="both"/>
        <w:rPr/>
      </w:pPr>
      <w:r>
        <w:rPr>
          <w:b/>
          <w:sz w:val="27"/>
          <w:lang w:val="en-US"/>
        </w:rPr>
        <w:t>Атлетический тип</w:t>
      </w:r>
      <w:r>
        <w:rPr>
          <w:sz w:val="27"/>
          <w:lang w:val="en-US"/>
        </w:rPr>
        <w:t xml:space="preserve"> характеризуется сильным развитием скелета, муску</w:t>
        <w:softHyphen/>
        <w:t>латуры, здоровой упругой кожей. Плечи широкие, крепкие, туловище сужи</w:t>
        <w:softHyphen/>
        <w:t>вается книзу.  Плотная высокая голова прямо держится на свободной шее. Рост обычно выше среднего.</w:t>
      </w:r>
    </w:p>
    <w:p>
      <w:pPr>
        <w:pStyle w:val="Normal"/>
        <w:ind w:firstLine="720"/>
        <w:jc w:val="both"/>
        <w:rPr>
          <w:sz w:val="27"/>
          <w:lang w:val="en-US"/>
        </w:rPr>
      </w:pPr>
      <w:r>
        <w:rPr>
          <w:sz w:val="27"/>
          <w:lang w:val="en-US"/>
        </w:rPr>
        <w:t>У женщин этого типа основные признаки те же, но, кроме того, - хорошо и гармонично развит подкожный жировой слой.</w:t>
      </w:r>
    </w:p>
    <w:p>
      <w:pPr>
        <w:pStyle w:val="Normal"/>
        <w:ind w:firstLine="720"/>
        <w:jc w:val="both"/>
        <w:rPr>
          <w:sz w:val="27"/>
          <w:lang w:val="en-US"/>
        </w:rPr>
      </w:pPr>
      <w:r>
        <w:rPr>
          <w:sz w:val="27"/>
          <w:lang w:val="en-US"/>
        </w:rPr>
        <w:t>Общительность атлетиков отличается большей избирательностью и меньшей открытостью. Они знают себе цену и в общении с окружающими ча</w:t>
        <w:softHyphen/>
        <w:t>ще всего "снисходят" к ним. Никогда не растворяются в окружающей сре</w:t>
        <w:softHyphen/>
        <w:t>де, они всегда ей противопоставляются. Именно для атлетиков бывают ха</w:t>
        <w:softHyphen/>
        <w:t>рактерны добродушие и спокойствие, а нередко и труднопреодолимая лень.</w:t>
      </w:r>
    </w:p>
    <w:p>
      <w:pPr>
        <w:pStyle w:val="Normal"/>
        <w:ind w:firstLine="720"/>
        <w:jc w:val="both"/>
        <w:rPr>
          <w:sz w:val="27"/>
          <w:lang w:val="en-US"/>
        </w:rPr>
      </w:pPr>
      <w:r>
        <w:rPr>
          <w:sz w:val="27"/>
          <w:lang w:val="en-US"/>
        </w:rPr>
        <w:t>Перечисленные черты характера атлетиков, как правило, тяготеют к "уравновешенному" сангвиническому темпераменту. Вторым вариантом выс</w:t>
        <w:softHyphen/>
        <w:t>шей нервной деятельности, формирующим эту конституцию, является силь</w:t>
        <w:softHyphen/>
        <w:t>ный уравновешенный инертный тип - флегматический темперамент.</w:t>
      </w:r>
    </w:p>
    <w:p>
      <w:pPr>
        <w:pStyle w:val="Normal"/>
        <w:ind w:firstLine="720"/>
        <w:jc w:val="both"/>
        <w:rPr>
          <w:sz w:val="27"/>
          <w:lang w:val="en-US"/>
        </w:rPr>
      </w:pPr>
      <w:r>
        <w:rPr>
          <w:sz w:val="27"/>
          <w:lang w:val="en-US"/>
        </w:rPr>
        <w:t>Этот крепкий,  костистый человек со спокойным характером и способностью к неожиданным "взрывам" - представляется менее удобным субъек</w:t>
        <w:softHyphen/>
        <w:t>том допроса. Его бессмысленно "брать на испуг", действовать угрозами. Лучший способ склонить его к необходимому решению - это доказать логи</w:t>
        <w:softHyphen/>
        <w:t>чески необходимость принятия рекомендуемого стиля поведения или опре</w:t>
        <w:softHyphen/>
        <w:t>деленного плана действий. Все сильные угрожающие психологические сти</w:t>
        <w:softHyphen/>
        <w:t>мулы вызывают у атлетика реакцию возбуждения, стимуляцию психических процессов и это усиливает в нем активную оборонительную реакцию в виде стремления к сопротивлению, противоборству.</w:t>
      </w:r>
    </w:p>
    <w:p>
      <w:pPr>
        <w:pStyle w:val="Normal"/>
        <w:ind w:firstLine="720"/>
        <w:jc w:val="both"/>
        <w:rPr>
          <w:sz w:val="27"/>
          <w:lang w:val="en-US"/>
        </w:rPr>
      </w:pPr>
      <w:r>
        <w:rPr>
          <w:sz w:val="27"/>
          <w:lang w:val="en-US"/>
        </w:rPr>
        <w:t>Речь атлетика характеризуется продуманностью, обстоятельностью, внутренней ответственностью за сказанное. Поэтому от него трудно ожи</w:t>
        <w:softHyphen/>
        <w:t>дать "обмолвок", потери контроля над ходом мысли и правильности изло</w:t>
        <w:softHyphen/>
        <w:t>жения. Свойственная им размеренность и неторопливость рассказа позво</w:t>
        <w:softHyphen/>
        <w:t>ляет легко следить за его логикой и содержанием, в связи с чем им про</w:t>
        <w:softHyphen/>
        <w:t>ще бывает не допускать в разговор той информации, которую они не хотят сообщать допрашивающему.</w:t>
      </w:r>
    </w:p>
    <w:p>
      <w:pPr>
        <w:pStyle w:val="Normal"/>
        <w:ind w:firstLine="720"/>
        <w:jc w:val="both"/>
        <w:rPr>
          <w:sz w:val="27"/>
          <w:lang w:val="en-US"/>
        </w:rPr>
      </w:pPr>
      <w:r>
        <w:rPr>
          <w:sz w:val="27"/>
          <w:lang w:val="en-US"/>
        </w:rPr>
        <w:t>Определенная "зажатость" общительности у этого типа конституции бывает связана с характерным для них мнением о "непорядочности" боль</w:t>
        <w:softHyphen/>
        <w:t>шинства людей и их "неполноценности", в результате чего сообщаемая ин</w:t>
        <w:softHyphen/>
        <w:t>формация может быть использована против самого же источника информа</w:t>
        <w:softHyphen/>
        <w:t>ции.</w:t>
      </w:r>
    </w:p>
    <w:p>
      <w:pPr>
        <w:pStyle w:val="Normal"/>
        <w:ind w:firstLine="720"/>
        <w:jc w:val="both"/>
        <w:rPr>
          <w:sz w:val="27"/>
          <w:lang w:val="en-US"/>
        </w:rPr>
      </w:pPr>
      <w:r>
        <w:rPr>
          <w:sz w:val="27"/>
          <w:lang w:val="en-US"/>
        </w:rPr>
        <w:t>Человеческую суть атлетика по внешнему виду и из разговора опреде</w:t>
        <w:softHyphen/>
        <w:t>лить бывает очень трудно ввиду их самолюбивой скрытности. На вопросы допрашивающего могут следовать язвительно-резкие или мелочно-ироничес</w:t>
        <w:softHyphen/>
        <w:t>кие ответы, но если этого нет, то выражение лица мало что говорит о переживаниях такого человека.</w:t>
      </w:r>
    </w:p>
    <w:p>
      <w:pPr>
        <w:pStyle w:val="Normal"/>
        <w:ind w:firstLine="720"/>
        <w:jc w:val="both"/>
        <w:rPr>
          <w:sz w:val="27"/>
          <w:lang w:val="en-US"/>
        </w:rPr>
      </w:pPr>
      <w:r>
        <w:rPr>
          <w:sz w:val="27"/>
          <w:lang w:val="en-US"/>
        </w:rPr>
        <w:t>Они часто бывают лишены чувства юмора, поэтому попытку использо</w:t>
        <w:softHyphen/>
        <w:t>вать в беседе шутку могут расценить как признак непочтительного отно</w:t>
        <w:softHyphen/>
        <w:t>шения и затруднить последующие попытки установления психологического контакта. К тому же данный тип людей, как правило, отличается выражен</w:t>
        <w:softHyphen/>
        <w:t>ной обидчивостью. Оскорбления они помнят долго и прочно даже в тех случаях, когда со старым обидчиком устанавливаются хорошие отношения. Они никогда не отказывают себе в удовольствии явно или скрыто отомс</w:t>
        <w:softHyphen/>
        <w:t>тить за прошлое унижение. Именно среди типов атлетической наружности встречаются преступники, которые годами готовили акты мщения за обиду, которую обычный человек забывает через несколько дней.</w:t>
      </w:r>
    </w:p>
    <w:p>
      <w:pPr>
        <w:pStyle w:val="Normal"/>
        <w:ind w:firstLine="720"/>
        <w:jc w:val="both"/>
        <w:rPr>
          <w:sz w:val="27"/>
          <w:lang w:val="en-US"/>
        </w:rPr>
      </w:pPr>
      <w:r>
        <w:rPr>
          <w:sz w:val="27"/>
          <w:lang w:val="en-US"/>
        </w:rPr>
        <w:t>Аутизм атлетиков может скрывать тонко - чувствующую, чувствитель</w:t>
        <w:softHyphen/>
        <w:t>ную натуру, способную опасно "взрываться" при действии высокозначимых для них отрицательных раздражителей. В то же время за весьма основа</w:t>
        <w:softHyphen/>
        <w:t>тельной внешностью атлетика может скрываться и апатичная натура с из</w:t>
        <w:softHyphen/>
        <w:t>рядной долей глупости, а то и тупости. В последнем случае субъект бы</w:t>
        <w:softHyphen/>
        <w:t>вает молчаливым просто потому, что ему абсолютно нечего сказать.</w:t>
      </w:r>
    </w:p>
    <w:p>
      <w:pPr>
        <w:pStyle w:val="Normal"/>
        <w:ind w:firstLine="720"/>
        <w:jc w:val="both"/>
        <w:rPr>
          <w:sz w:val="27"/>
          <w:lang w:val="en-US"/>
        </w:rPr>
      </w:pPr>
      <w:r>
        <w:rPr>
          <w:sz w:val="27"/>
          <w:lang w:val="en-US"/>
        </w:rPr>
        <w:t>Именно ближе к этой разновидности типа встречаются натуры, главной характерной чертой которых является равнодушие, неспособность сопере</w:t>
        <w:softHyphen/>
        <w:t>живать другому индивидууму. В этом случае вопросы, касающиеся их отно</w:t>
        <w:softHyphen/>
        <w:t>шения к близким, товарищам, окружающим их людям, ставят их в тупик, так как они действительно не понимают, о чем следователь их спрашива</w:t>
        <w:softHyphen/>
        <w:t>ет.</w:t>
      </w:r>
    </w:p>
    <w:p>
      <w:pPr>
        <w:pStyle w:val="Normal"/>
        <w:ind w:firstLine="720"/>
        <w:jc w:val="both"/>
        <w:rPr>
          <w:sz w:val="27"/>
          <w:lang w:val="en-US"/>
        </w:rPr>
      </w:pPr>
      <w:r>
        <w:rPr>
          <w:sz w:val="27"/>
          <w:lang w:val="en-US"/>
        </w:rPr>
        <w:t>Необщительность атлетиков часто бывает связана с полным равнодуши</w:t>
        <w:softHyphen/>
        <w:t>ем к окружающим. Там же где общительность проявляется, она имеет изби</w:t>
        <w:softHyphen/>
        <w:t>рательный характер: она ограничивается узким кругом лиц или бывает очень поверхностной и формальной.</w:t>
      </w:r>
    </w:p>
    <w:p>
      <w:pPr>
        <w:pStyle w:val="Normal"/>
        <w:ind w:firstLine="720"/>
        <w:jc w:val="both"/>
        <w:rPr>
          <w:sz w:val="27"/>
          <w:lang w:val="en-US"/>
        </w:rPr>
      </w:pPr>
      <w:r>
        <w:rPr>
          <w:sz w:val="27"/>
          <w:lang w:val="en-US"/>
        </w:rPr>
        <w:t>Поскольку для атлетика базовыми темпераментами являются сангвини</w:t>
        <w:softHyphen/>
        <w:t>ческий и флегматический, процесс общения с его участием протекает в более замедленном темпе, без той легкости и простоты, которая харак</w:t>
        <w:softHyphen/>
        <w:t>терна для пикника.</w:t>
      </w:r>
    </w:p>
    <w:p>
      <w:pPr>
        <w:pStyle w:val="Normal"/>
        <w:ind w:firstLine="720"/>
        <w:jc w:val="both"/>
        <w:rPr/>
      </w:pPr>
      <w:r>
        <w:rPr>
          <w:b/>
          <w:sz w:val="27"/>
          <w:lang w:val="en-US"/>
        </w:rPr>
        <w:t>Астенический тип</w:t>
      </w:r>
      <w:r>
        <w:rPr>
          <w:sz w:val="27"/>
          <w:lang w:val="en-US"/>
        </w:rPr>
        <w:t xml:space="preserve"> - худой,  тонкий человек,  кажущийся выше, чем он есть  на  самом деле,  с бледной тонкой кожей,  без признаков жирового слоя, с узкими плечами, сухими, безмышечными руками. Важный их биоло</w:t>
        <w:softHyphen/>
        <w:t>гический признак - преждевременное старение. Женщины - астеники, об</w:t>
        <w:softHyphen/>
        <w:t>ладая всеми вышеуказанными признаками, не только худощавы, но и мало</w:t>
        <w:softHyphen/>
        <w:t>рослы.</w:t>
      </w:r>
    </w:p>
    <w:p>
      <w:pPr>
        <w:pStyle w:val="Normal"/>
        <w:ind w:firstLine="720"/>
        <w:jc w:val="both"/>
        <w:rPr>
          <w:sz w:val="27"/>
          <w:lang w:val="en-US"/>
        </w:rPr>
      </w:pPr>
      <w:r>
        <w:rPr>
          <w:sz w:val="27"/>
          <w:lang w:val="en-US"/>
        </w:rPr>
        <w:t>Главная особенность астеников - сокрытие своей внутренней жизни от постороннего взгляда, оберегание своего внутреннего мира от вмешатель</w:t>
        <w:softHyphen/>
        <w:t>ства окружающих. Люди такого типа малообщительны, их контакты весьма избирательны и поверхностны. Добродушие, если бывает, - боязливо-от</w:t>
        <w:softHyphen/>
        <w:t>чужденное, болезненное. Часто эти лица выступают изобретателями, орга</w:t>
        <w:softHyphen/>
        <w:t>низаторами сект, разрабатывают религии будущего. Иногда в их среде по</w:t>
        <w:softHyphen/>
        <w:t>являются эстетствующие "аристократы". В эротике - экстаз и резкая хо</w:t>
        <w:softHyphen/>
        <w:t>лодность, так как в женщине видят только "святую" или мегеру, середины не бывает. Это люди постоянного душевного конфликта, жизнь которых протекает только по тернистому пути. Окружающая обстановка с их точки зрения всегда окрашена в трагические тона.</w:t>
      </w:r>
    </w:p>
    <w:p>
      <w:pPr>
        <w:pStyle w:val="Normal"/>
        <w:ind w:firstLine="720"/>
        <w:jc w:val="both"/>
        <w:rPr>
          <w:sz w:val="27"/>
          <w:lang w:val="en-US"/>
        </w:rPr>
      </w:pPr>
      <w:r>
        <w:rPr>
          <w:sz w:val="27"/>
          <w:lang w:val="en-US"/>
        </w:rPr>
        <w:t>Астеникам свойственно некоторое самодовольство и недостаточный ре</w:t>
        <w:softHyphen/>
        <w:t>ализм. Именно у астеников часто проявляется неспособность передавать свои мысли адекватным образом, с необходимой полнотой информации, даже в том случае, когда они откровенно стремятся сообщить допрашивающему все, что им известно об обстоятельствах дела. Именно по этой причине допрос астеника нередко превращается в скучную и неинтересную работу по "вытягиванию" из него крупиц полезной для дела информации.</w:t>
      </w:r>
    </w:p>
    <w:p>
      <w:pPr>
        <w:pStyle w:val="Normal"/>
        <w:ind w:firstLine="720"/>
        <w:jc w:val="both"/>
        <w:rPr>
          <w:sz w:val="27"/>
          <w:lang w:val="en-US"/>
        </w:rPr>
      </w:pPr>
      <w:r>
        <w:rPr>
          <w:sz w:val="27"/>
          <w:lang w:val="en-US"/>
        </w:rPr>
        <w:t>При этом всякое сильное психологическое воздействие часто вызыва</w:t>
        <w:softHyphen/>
        <w:t>ет у них тормозное состояние, когда они вообще замолкают и замыкаются в себе, потому что страх подавляет их мысли.</w:t>
      </w:r>
    </w:p>
    <w:p>
      <w:pPr>
        <w:pStyle w:val="Normal"/>
        <w:ind w:firstLine="720"/>
        <w:jc w:val="both"/>
        <w:rPr>
          <w:sz w:val="27"/>
          <w:lang w:val="en-US"/>
        </w:rPr>
      </w:pPr>
      <w:r>
        <w:rPr>
          <w:sz w:val="27"/>
          <w:lang w:val="en-US"/>
        </w:rPr>
        <w:t>Характерная для них осторожность проявляется в том, что они часто формулируют свои мысли таким образом, чтобы в случае чего иметь возможность легко отказаться от них. Необходимые сведения сообщают в ин</w:t>
        <w:softHyphen/>
        <w:t>дифферентной форме, с безучастным видом, что создает впечатление о та</w:t>
        <w:softHyphen/>
        <w:t>ком субъекте как неубедительном, ненадежном источнике информации, хо</w:t>
        <w:softHyphen/>
        <w:t>тя на самом деле это бывает не всегда так.</w:t>
      </w:r>
    </w:p>
    <w:p>
      <w:pPr>
        <w:pStyle w:val="Normal"/>
        <w:ind w:firstLine="720"/>
        <w:jc w:val="both"/>
        <w:rPr>
          <w:sz w:val="27"/>
          <w:lang w:val="en-US"/>
        </w:rPr>
      </w:pPr>
      <w:r>
        <w:rPr>
          <w:sz w:val="27"/>
          <w:lang w:val="en-US"/>
        </w:rPr>
        <w:t>Так же, как и у атлетиков, у них нередко наблюдается дефицит спо</w:t>
        <w:softHyphen/>
        <w:t>собности к сопереживанию и строго избирательная общительность. Замкну</w:t>
        <w:softHyphen/>
        <w:t>тость и трудность установления контакта при допросе - характерная чер</w:t>
        <w:softHyphen/>
        <w:t>та этого типа людей. Их поступками, как правило, движет крайний эгоизм и властолюбие, а в действиях - расчетливость и холодность натуры.</w:t>
      </w:r>
    </w:p>
    <w:p>
      <w:pPr>
        <w:pStyle w:val="Normal"/>
        <w:ind w:firstLine="720"/>
        <w:jc w:val="both"/>
        <w:rPr>
          <w:sz w:val="27"/>
          <w:lang w:val="en-US"/>
        </w:rPr>
      </w:pPr>
      <w:r>
        <w:rPr>
          <w:sz w:val="27"/>
          <w:lang w:val="en-US"/>
        </w:rPr>
        <w:t>Астеники часто производят впечатление холодных и властных или же сухих и "паралитичных" субъектов, вынужденное общение с которыми ста</w:t>
        <w:softHyphen/>
        <w:t>новится наказанием. Характерной чертой таких людей бывает абсолютная нетерпимость к взглядам и убеждениям других при фанатической убежден</w:t>
        <w:softHyphen/>
        <w:t>ности в правоте своих мыслей и мнений. Тяготение астенического типа к флегматическим и меланхолическим натурам, не исключает наличия среди них и других типов темпераментов.</w:t>
      </w:r>
    </w:p>
    <w:p>
      <w:pPr>
        <w:pStyle w:val="2"/>
        <w:spacing w:lineRule="auto" w:line="240"/>
        <w:ind w:right="0" w:firstLine="720"/>
        <w:rPr>
          <w:rFonts w:ascii="Times New Roman;Terminal" w:hAnsi="Times New Roman;Terminal" w:cs="Times New Roman;Terminal"/>
          <w:i/>
          <w:i/>
          <w:sz w:val="27"/>
        </w:rPr>
      </w:pPr>
      <w:r>
        <w:rPr>
          <w:rFonts w:cs="Times New Roman;Terminal" w:ascii="Times New Roman;Terminal" w:hAnsi="Times New Roman;Terminal"/>
          <w:i/>
          <w:sz w:val="27"/>
        </w:rPr>
        <w:t>4. Специфика коммуникативных действий с лицами, страдающими наркома</w:t>
        <w:softHyphen/>
        <w:t>нией или алкоголизмом</w:t>
      </w:r>
    </w:p>
    <w:p>
      <w:pPr>
        <w:pStyle w:val="Normal"/>
        <w:ind w:firstLine="720"/>
        <w:jc w:val="both"/>
        <w:rPr>
          <w:sz w:val="27"/>
          <w:lang w:val="en-US"/>
        </w:rPr>
      </w:pPr>
      <w:r>
        <w:rPr>
          <w:sz w:val="27"/>
          <w:lang w:val="en-US"/>
        </w:rPr>
        <w:t>Определяя стратегию и тактику ведения допроса в отношении лиц, имеющих зависимость от наркотиков и (или) алкоголя, следует учитывать, что их "изначальная" личность деформирована, с одной стороны, бо</w:t>
        <w:softHyphen/>
        <w:t>лезнью, а с другой - того социального положения, в котором они оказы</w:t>
        <w:softHyphen/>
        <w:t>ваются в результате приема наркотиков, алкоголизации.</w:t>
      </w:r>
    </w:p>
    <w:p>
      <w:pPr>
        <w:pStyle w:val="Normal"/>
        <w:ind w:firstLine="720"/>
        <w:jc w:val="both"/>
        <w:rPr>
          <w:sz w:val="27"/>
          <w:lang w:val="en-US"/>
        </w:rPr>
      </w:pPr>
      <w:r>
        <w:rPr>
          <w:sz w:val="27"/>
          <w:lang w:val="en-US"/>
        </w:rPr>
        <w:t>В индивидуальной беседе следует помнить, что больные наркоманией, алкоголизмом лживы, склонны вызывать к себе сочувствие, отрицать либо снижать в значительной степени свою зависимость в силу отработанных социальных защитных механизмов. В процессе общения больные наркомани</w:t>
        <w:softHyphen/>
        <w:t>ей даже с выраженными изменениями личности тонко чувствуют собеседни</w:t>
        <w:softHyphen/>
        <w:t>ка. Сообразив, что имеется возможность исказить свою биографию с выго</w:t>
        <w:softHyphen/>
        <w:t>дой для себя, они обязательно к этому прибегают вне зависимости от обстановки и ситуации.</w:t>
      </w:r>
    </w:p>
    <w:p>
      <w:pPr>
        <w:pStyle w:val="Normal"/>
        <w:ind w:firstLine="720"/>
        <w:jc w:val="both"/>
        <w:rPr>
          <w:sz w:val="27"/>
          <w:lang w:val="en-US"/>
        </w:rPr>
      </w:pPr>
      <w:r>
        <w:rPr>
          <w:sz w:val="27"/>
          <w:lang w:val="en-US"/>
        </w:rPr>
        <w:t>Подобное происходит, как правило, после того, как в свою очередь задав допрашивающему " пробные " вопросы или еще как-либо, проверив его компетентность, они решают для себя, есть ли возможность лгать со</w:t>
        <w:softHyphen/>
        <w:t>беседнику и какую роль более выгодно разыграть в данный момент, чтобы получить выгоду, льготы, сочувствие, поддержку и т.д. Такой тактики они придерживаются при любых вариантах допроса.</w:t>
      </w:r>
    </w:p>
    <w:p>
      <w:pPr>
        <w:pStyle w:val="Normal"/>
        <w:ind w:firstLine="720"/>
        <w:jc w:val="both"/>
        <w:rPr>
          <w:sz w:val="27"/>
          <w:lang w:val="en-US"/>
        </w:rPr>
      </w:pPr>
      <w:r>
        <w:rPr>
          <w:sz w:val="27"/>
          <w:lang w:val="en-US"/>
        </w:rPr>
        <w:t>Если же они понимают, что собеседник хорошо информирован в обсто</w:t>
        <w:softHyphen/>
        <w:t>ятельствах их жизни, то дают точные и подробные описания интересующих официальные органы событий. Поэтому общению с больными наркоманией и алкоголизмом должна предшествовать внимательная работа с поступившими на них документами.</w:t>
      </w:r>
    </w:p>
    <w:p>
      <w:pPr>
        <w:pStyle w:val="Normal"/>
        <w:ind w:firstLine="720"/>
        <w:jc w:val="both"/>
        <w:rPr>
          <w:sz w:val="27"/>
          <w:lang w:val="en-US"/>
        </w:rPr>
      </w:pPr>
      <w:r>
        <w:rPr>
          <w:sz w:val="27"/>
          <w:lang w:val="en-US"/>
        </w:rPr>
        <w:t>Изучая документы, следует помнить о возможности противоречивости имеющейся в них информации - даже отметки о судимости в различных до</w:t>
        <w:softHyphen/>
        <w:t>кументах могут быть разные. В силу этого необходимо внимательно изу</w:t>
        <w:softHyphen/>
        <w:t>чать все документы и по возможности еще раз уточнять их.</w:t>
      </w:r>
    </w:p>
    <w:p>
      <w:pPr>
        <w:pStyle w:val="Normal"/>
        <w:ind w:firstLine="720"/>
        <w:jc w:val="both"/>
        <w:rPr>
          <w:sz w:val="27"/>
          <w:lang w:val="en-US"/>
        </w:rPr>
      </w:pPr>
      <w:r>
        <w:rPr>
          <w:sz w:val="27"/>
          <w:lang w:val="en-US"/>
        </w:rPr>
        <w:t>Для достижения эмоционального контакта необходимо не становиться на позиции официальных отношений и по возможности не касаться вопросов наркомании, алкоголизма и их последствий.</w:t>
      </w:r>
    </w:p>
    <w:p>
      <w:pPr>
        <w:pStyle w:val="Normal"/>
        <w:ind w:firstLine="720"/>
        <w:jc w:val="both"/>
        <w:rPr>
          <w:sz w:val="27"/>
          <w:lang w:val="en-US"/>
        </w:rPr>
      </w:pPr>
      <w:r>
        <w:rPr>
          <w:sz w:val="27"/>
          <w:lang w:val="en-US"/>
        </w:rPr>
        <w:t>Наркоманы и алкоголики живут в соответствии с теми моральными нормами, которые приняты в их среде, и они не осознают своего конфлик</w:t>
        <w:softHyphen/>
        <w:t>та с обществом. Свои действия они считают так или иначе оправданными, правильными, поэтому бессмысленно убеждать их в пагубности пристрас</w:t>
        <w:softHyphen/>
        <w:t>тия, нарушении конвенциональных норм общества.</w:t>
      </w:r>
    </w:p>
    <w:p>
      <w:pPr>
        <w:pStyle w:val="Normal"/>
        <w:ind w:firstLine="720"/>
        <w:jc w:val="both"/>
        <w:rPr>
          <w:sz w:val="27"/>
          <w:lang w:val="en-US"/>
        </w:rPr>
      </w:pPr>
      <w:r>
        <w:rPr>
          <w:sz w:val="27"/>
          <w:lang w:val="en-US"/>
        </w:rPr>
        <w:t>Беседу целесообразно проводить в спокойном доверительном тоне, один на один. Вопросы должны быть простыми, однозначными. Не обладая высоким интеллектом, они желают видеть перед собой человека одного уровня, "заумность" собеседника их раздражает.</w:t>
      </w:r>
    </w:p>
    <w:p>
      <w:pPr>
        <w:pStyle w:val="Normal"/>
        <w:ind w:firstLine="720"/>
        <w:jc w:val="both"/>
        <w:rPr>
          <w:sz w:val="27"/>
          <w:lang w:val="en-US"/>
        </w:rPr>
      </w:pPr>
      <w:r>
        <w:rPr>
          <w:sz w:val="27"/>
          <w:lang w:val="en-US"/>
        </w:rPr>
        <w:t>Проводя индивидуальные беседы, в целях повышения доверительности, интересующие данные следует записывать не сразу, а делать это после общения.</w:t>
      </w:r>
    </w:p>
    <w:p>
      <w:pPr>
        <w:pStyle w:val="Normal"/>
        <w:ind w:firstLine="720"/>
        <w:jc w:val="both"/>
        <w:rPr>
          <w:sz w:val="27"/>
          <w:lang w:val="en-US"/>
        </w:rPr>
      </w:pPr>
      <w:r>
        <w:rPr>
          <w:sz w:val="27"/>
          <w:lang w:val="en-US"/>
        </w:rPr>
        <w:t>Тема беседы, ее тон и эмоциональная окраска должны определяться состоянием подследственного. Если он находится в абстиненции, и следо</w:t>
        <w:softHyphen/>
        <w:t>ватель намерен расположить его к себе, то для этого лучше всего в спо</w:t>
        <w:softHyphen/>
        <w:t>койном и мягком тоне поговорить о его самочувствии. Продолжительность беседы не должна превышать 15 минут, после чего его необходимо отпра</w:t>
        <w:softHyphen/>
        <w:t>вить к врачу для оказания медицинской помощи.</w:t>
      </w:r>
    </w:p>
    <w:p>
      <w:pPr>
        <w:pStyle w:val="Normal"/>
        <w:ind w:firstLine="720"/>
        <w:jc w:val="both"/>
        <w:rPr>
          <w:sz w:val="27"/>
          <w:lang w:val="en-US"/>
        </w:rPr>
      </w:pPr>
      <w:r>
        <w:rPr>
          <w:sz w:val="27"/>
          <w:lang w:val="en-US"/>
        </w:rPr>
        <w:t>При этом надо помнить, что состояние лишения наркотика или алко</w:t>
        <w:softHyphen/>
        <w:t>голя является настолько тягостным, что больной согласен на любые усло</w:t>
        <w:softHyphen/>
        <w:t>вия, лишь бы изменить свое самочувствие.</w:t>
      </w:r>
    </w:p>
    <w:p>
      <w:pPr>
        <w:pStyle w:val="Normal"/>
        <w:ind w:firstLine="720"/>
        <w:jc w:val="both"/>
        <w:rPr>
          <w:sz w:val="27"/>
          <w:lang w:val="en-US"/>
        </w:rPr>
      </w:pPr>
      <w:r>
        <w:rPr>
          <w:sz w:val="27"/>
          <w:lang w:val="en-US"/>
        </w:rPr>
        <w:t>В таких случаях, когда наркоман (алкоголик) находится в состоянии интоксикации, это является наиболее удобным моментом для получения от него любой интересующей информации. Однако следует учитывать, что в состоянии интоксикации допрашиваемый легко заражается эмоциями собе</w:t>
        <w:softHyphen/>
        <w:t>седника, поэтому в ответ на угрозы и жесткие требования, а также про</w:t>
        <w:softHyphen/>
        <w:t>явления негативизма он озлобляется, замыкается и даже может проявить агрессию. В этом случае лучше всего поддерживать дружелюбный, слегка насмешливый тон беседы, но без обидной иронии.</w:t>
      </w:r>
    </w:p>
    <w:p>
      <w:pPr>
        <w:pStyle w:val="Normal"/>
        <w:ind w:firstLine="720"/>
        <w:jc w:val="both"/>
        <w:rPr>
          <w:sz w:val="27"/>
          <w:lang w:val="en-US"/>
        </w:rPr>
      </w:pPr>
      <w:r>
        <w:rPr>
          <w:sz w:val="27"/>
          <w:lang w:val="en-US"/>
        </w:rPr>
        <w:t>Вне указанных состояний контакт следует строить традиционно, на значимых для подследственного моментах. Однако система ценностей боль</w:t>
        <w:softHyphen/>
        <w:t>ного наркоманией или алкоголизмом в значительной мере отличается от традиционных представлений о приоритетах здравого человека.</w:t>
      </w:r>
    </w:p>
    <w:p>
      <w:pPr>
        <w:pStyle w:val="Normal"/>
        <w:ind w:firstLine="720"/>
        <w:jc w:val="both"/>
        <w:rPr>
          <w:sz w:val="27"/>
          <w:lang w:val="en-US"/>
        </w:rPr>
      </w:pPr>
      <w:r>
        <w:rPr>
          <w:sz w:val="27"/>
          <w:lang w:val="en-US"/>
        </w:rPr>
        <w:t>Главенствующими мотивами являются перспектива скорейшего освобож</w:t>
        <w:softHyphen/>
        <w:t>дения, затем - получения наркотика и лишь в незначительной степени его интересуют вопросы сохранения здоровья, материальных благ т.п. Семья, родственники, долг, моральные обязательства не имеют для него никакого значения.</w:t>
      </w:r>
    </w:p>
    <w:p>
      <w:pPr>
        <w:pStyle w:val="Normal"/>
        <w:ind w:firstLine="720"/>
        <w:jc w:val="both"/>
        <w:rPr>
          <w:sz w:val="27"/>
          <w:lang w:val="en-US"/>
        </w:rPr>
      </w:pPr>
      <w:r>
        <w:rPr>
          <w:sz w:val="27"/>
          <w:lang w:val="en-US"/>
        </w:rPr>
        <w:t>Нет смысла строить отношения с больным наркоманией или алкоголиз</w:t>
        <w:softHyphen/>
        <w:t>мом с опорой на далекие перспективы. Для них значимыми стимулами явля</w:t>
        <w:softHyphen/>
        <w:t>ются только сегодняшние, реальные ситуации.</w:t>
      </w:r>
    </w:p>
    <w:p>
      <w:pPr>
        <w:pStyle w:val="Normal"/>
        <w:ind w:firstLine="720"/>
        <w:jc w:val="both"/>
        <w:rPr>
          <w:sz w:val="27"/>
          <w:lang w:val="en-US"/>
        </w:rPr>
      </w:pPr>
      <w:r>
        <w:rPr>
          <w:sz w:val="27"/>
          <w:lang w:val="en-US"/>
        </w:rPr>
        <w:t>Для изменения поведения больного наркоманией или алкоголизмом, для оказания на них реального воздействия необходимо использовать ме</w:t>
        <w:softHyphen/>
        <w:t>тод "кнута и пряника", т.е. обещать и осуществлять реальные поощрения, опираясь на значимые для него стимулы. В то же время в случае отказа выполнять предъявляемые требования, решительно применять реальные меры наказания.</w:t>
      </w:r>
    </w:p>
    <w:p>
      <w:pPr>
        <w:pStyle w:val="Normal"/>
        <w:ind w:firstLine="720"/>
        <w:jc w:val="both"/>
        <w:rPr>
          <w:sz w:val="27"/>
          <w:lang w:val="en-US"/>
        </w:rPr>
      </w:pPr>
      <w:r>
        <w:rPr>
          <w:sz w:val="27"/>
          <w:lang w:val="en-US"/>
        </w:rPr>
        <w:t>Следует помнить, что больные наркоманией или алкоголизмом корыст</w:t>
        <w:softHyphen/>
        <w:t>ны и с самого начала контакта стараются получить какие-либо выгоды от общения. Это надлежит учитывать при ведении допросов. Если какая-либо просьба допрашиваемого не может быть удовлетворена, необходимо разъяс</w:t>
        <w:softHyphen/>
        <w:t>нить, почему она не может быть выполнена, подчеркнув при этом свое благожелательное к нему отношение. Контакт при этом будет более про</w:t>
        <w:softHyphen/>
        <w:t>дуктивен, если даже после отказа у допрашиваемого будет оставаться на</w:t>
        <w:softHyphen/>
        <w:t>дежда на получение каких-либо выгод, даже небольших.</w:t>
      </w:r>
    </w:p>
    <w:p>
      <w:pPr>
        <w:pStyle w:val="Normal"/>
        <w:ind w:firstLine="720"/>
        <w:jc w:val="both"/>
        <w:rPr>
          <w:sz w:val="27"/>
          <w:lang w:val="en-US"/>
        </w:rPr>
      </w:pPr>
      <w:r>
        <w:rPr>
          <w:sz w:val="27"/>
          <w:lang w:val="en-US"/>
        </w:rPr>
        <w:t>Наркоманы (алкоголики) крайне подозрительны и недоверчивы. В силу негативного отношения общества к наркотизации они постоянно ждут от посторонних неприятностей. Поэтому в индивидуальной работе с наркома</w:t>
        <w:softHyphen/>
        <w:t>нами необходимо в предельно доступной для понимания форме и практичес</w:t>
        <w:softHyphen/>
        <w:t>ки обоснованно формулировать свои позиции и требования. Так же понятно следует формулировать необходимость выполнения того или иного требования к ним.</w:t>
      </w:r>
    </w:p>
    <w:p>
      <w:pPr>
        <w:pStyle w:val="Normal"/>
        <w:ind w:firstLine="720"/>
        <w:jc w:val="both"/>
        <w:rPr>
          <w:sz w:val="27"/>
          <w:lang w:val="en-US"/>
        </w:rPr>
      </w:pPr>
      <w:r>
        <w:rPr>
          <w:sz w:val="27"/>
          <w:lang w:val="en-US"/>
        </w:rPr>
        <w:t>Особенными чертами характера наркомана и алкоголика являются двойственность и непредсказуемость их действий, оценок, высказываний. Оперативные и следственные работники должны всегда об этом помнить и учитывать в своей деятельности, поскольку наркоманы легко отказывают</w:t>
        <w:softHyphen/>
        <w:t>ся от своих обещаний. Однако делают это они не потому, что имели цель обмануть кого-либо, а потому, что у них изменилась оценка ситуации. Больные могут искренне проявлять стремление помочь следствию, но тут же их отношение может измениться и они искренне могут сделать все нао</w:t>
        <w:softHyphen/>
        <w:t>борот. Уличать их в подобной двойственности нецелесообразно и непро</w:t>
        <w:softHyphen/>
        <w:t>дуктивно. Нужно лучше использовать их желание сотрудничать, постоянно просчитывая при этом, что действия со стороны больных непредсказуемы, нередко даже для них самих.</w:t>
      </w:r>
    </w:p>
    <w:p>
      <w:pPr>
        <w:pStyle w:val="Normal"/>
        <w:ind w:firstLine="720"/>
        <w:jc w:val="both"/>
        <w:rPr>
          <w:sz w:val="27"/>
          <w:lang w:val="en-US"/>
        </w:rPr>
      </w:pPr>
      <w:r>
        <w:rPr>
          <w:sz w:val="27"/>
          <w:lang w:val="en-US"/>
        </w:rPr>
        <w:t>Практическими работниками отмечается такая черта больных наркома</w:t>
        <w:softHyphen/>
        <w:t>нией, как эгоизм, стремление выделиться из среды себе подобных. Они обязательно находят в себе, своей судьбе что-то особенное, что отлича</w:t>
        <w:softHyphen/>
        <w:t>ет их от окружающих. Поэтому отношение к больному как к личности сле</w:t>
        <w:softHyphen/>
        <w:t>дует строить с учетом его индивидуальности, обращать внимание на то его качество, которое позволяет установить и поддерживать с ним про</w:t>
        <w:softHyphen/>
        <w:t>дуктивный контакт. Дополнительно убеждая наркомана в его исключитель</w:t>
        <w:softHyphen/>
        <w:t>ности, его легко можно убедить в целесообразности пожертвовать чужими интересами ради сохранения собственных.</w:t>
      </w:r>
    </w:p>
    <w:p>
      <w:pPr>
        <w:pStyle w:val="Normal"/>
        <w:ind w:firstLine="720"/>
        <w:jc w:val="both"/>
        <w:rPr>
          <w:sz w:val="27"/>
          <w:lang w:val="en-US"/>
        </w:rPr>
      </w:pPr>
      <w:r>
        <w:rPr>
          <w:sz w:val="27"/>
          <w:lang w:val="en-US"/>
        </w:rPr>
        <w:t>Попытка уличить наркомана во лжи вызывет с его стороны только оз</w:t>
        <w:softHyphen/>
        <w:t>лобленность, нежелание разговаривать и беседа быстро перейдет в бесс</w:t>
        <w:softHyphen/>
        <w:t>мысленное препирательство. Допрашиваемый упрямо будет отстаивать свою самую абсурдную позицию. Более целесообразно бывает как бы не замечать неискренность ответов, не придавать им серьезного значения, а продол</w:t>
        <w:softHyphen/>
        <w:t>жать выяснение интересующей темы.</w:t>
      </w:r>
    </w:p>
    <w:p>
      <w:pPr>
        <w:pStyle w:val="Normal"/>
        <w:ind w:firstLine="720"/>
        <w:jc w:val="both"/>
        <w:rPr>
          <w:sz w:val="27"/>
          <w:lang w:val="en-US"/>
        </w:rPr>
      </w:pPr>
      <w:r>
        <w:rPr>
          <w:sz w:val="27"/>
          <w:lang w:val="en-US"/>
        </w:rPr>
        <w:t>Ненавидя себе подобных наркоманов, наркоманы готовы к сотрудни</w:t>
        <w:softHyphen/>
        <w:t>честву с администрацией, но при условии, чтобы об этом никто не знал. Они легко соглашаются дать информацию о подельниках, особенно если это сулит даже незначительную выгоду.</w:t>
      </w:r>
    </w:p>
    <w:p>
      <w:pPr>
        <w:pStyle w:val="Normal"/>
        <w:ind w:firstLine="720"/>
        <w:jc w:val="both"/>
        <w:rPr>
          <w:sz w:val="27"/>
          <w:lang w:val="en-US"/>
        </w:rPr>
      </w:pPr>
      <w:r>
        <w:rPr>
          <w:sz w:val="27"/>
          <w:lang w:val="en-US"/>
        </w:rPr>
        <w:t>В случае, если возникло подозрение, что высказывания допрашивае</w:t>
        <w:softHyphen/>
        <w:t>мого носят бредовый характер, следует обязательно обратиться к врачу за консультацией, не вступая в бессмысленные пререкания с возможно психически больным человеком. Все высказывания следует выслушивать без принципиальных замечаний. Если дальнейшая беседа представляется неце</w:t>
        <w:softHyphen/>
        <w:t>лесообразной, необходимо корректно прервать ее , ссылаясь на не зави</w:t>
        <w:softHyphen/>
        <w:t xml:space="preserve">сящие от вас обстоятельства. При этом допрашиваемого надо уверить, что все им сказанное, безусловно, важно и требует серьезной проработки. Общаясь с психически больным человеком, не рекомендуется смотреть ему прямо в глаза, однако следует внимательно контролировать его действия. Взаиморасположение в комнате допрашиваемого и оперативного работника либо следователя должно быть таковым, чтобы исключить любые возможные нежелательные действия. </w:t>
      </w:r>
    </w:p>
    <w:p>
      <w:pPr>
        <w:pStyle w:val="Normal"/>
        <w:ind w:firstLine="720"/>
        <w:jc w:val="both"/>
        <w:rPr>
          <w:sz w:val="27"/>
          <w:lang w:val="en-US"/>
        </w:rPr>
      </w:pPr>
      <w:r>
        <w:rPr>
          <w:sz w:val="27"/>
          <w:lang w:val="en-US"/>
        </w:rPr>
        <w:t>Задачей практических психологов является доведение до оперативных сотрудников основных принципов и положений использования приемов визуальной диагностики при проведении допроса.</w:t>
      </w:r>
    </w:p>
    <w:p>
      <w:pPr>
        <w:pStyle w:val="Normal"/>
        <w:ind w:firstLine="720"/>
        <w:jc w:val="both"/>
        <w:rPr>
          <w:sz w:val="27"/>
          <w:lang w:val="en-US"/>
        </w:rPr>
      </w:pPr>
      <w:r>
        <w:rPr>
          <w:sz w:val="27"/>
          <w:lang w:val="en-US"/>
        </w:rPr>
      </w:r>
    </w:p>
    <w:p>
      <w:pPr>
        <w:pStyle w:val="2"/>
        <w:spacing w:lineRule="auto" w:line="240"/>
        <w:ind w:right="0" w:firstLine="720"/>
        <w:rPr>
          <w:rFonts w:ascii="Times New Roman;Terminal" w:hAnsi="Times New Roman;Terminal" w:cs="Times New Roman;Terminal"/>
          <w:b/>
          <w:b/>
          <w:sz w:val="27"/>
        </w:rPr>
      </w:pPr>
      <w:r>
        <w:rPr>
          <w:rFonts w:cs="Times New Roman;Terminal" w:ascii="Times New Roman;Terminal" w:hAnsi="Times New Roman;Terminal"/>
          <w:b/>
          <w:sz w:val="27"/>
        </w:rPr>
        <w:t>Глава V. Построение психологического портрета предполагаемого преступника</w:t>
      </w:r>
    </w:p>
    <w:p>
      <w:pPr>
        <w:pStyle w:val="Heading1"/>
        <w:spacing w:lineRule="auto" w:line="240"/>
        <w:ind w:firstLine="720"/>
        <w:jc w:val="both"/>
        <w:rPr/>
      </w:pPr>
      <w:r>
        <w:rPr>
          <w:sz w:val="27"/>
        </w:rPr>
        <w:t>Наиболее остро проблема построения психологического портрета</w:t>
      </w:r>
      <w:r>
        <w:rPr>
          <w:sz w:val="27"/>
          <w:lang w:val="ru-RU"/>
        </w:rPr>
        <w:t xml:space="preserve"> предполагаемого преступника стоит при раскрытии особой категории преступлений – серийных преступлений совершенных на сексуальной почве.</w:t>
      </w:r>
    </w:p>
    <w:p>
      <w:pPr>
        <w:pStyle w:val="TextBodyIndent"/>
        <w:widowControl w:val="false"/>
        <w:spacing w:lineRule="auto" w:line="240"/>
        <w:ind w:firstLine="720"/>
        <w:rPr/>
      </w:pPr>
      <w:r>
        <w:rPr>
          <w:lang w:val="ru-RU"/>
        </w:rPr>
        <w:t>Серийные преступления представляют собой специфический вид прес</w:t>
        <w:softHyphen/>
        <w:t>тупной деятельности лица (или группы), реализующийся в совершении ряда сходных по некоторым криминалистическим признакам преступлений, кото</w:t>
        <w:softHyphen/>
        <w:t>рые и служат основанием для их обьединения в единое уголовное дело. Наиболее типичными серийными преступлениями являются многоэпизодные убийства по сексуальным мотивам.</w:t>
      </w:r>
    </w:p>
    <w:p>
      <w:pPr>
        <w:pStyle w:val="Normal"/>
        <w:ind w:firstLine="720"/>
        <w:jc w:val="both"/>
        <w:rPr>
          <w:sz w:val="27"/>
          <w:lang w:val="en-US"/>
        </w:rPr>
      </w:pPr>
      <w:r>
        <w:rPr>
          <w:sz w:val="27"/>
          <w:lang w:val="en-US"/>
        </w:rPr>
        <w:t>Учеными криминологами установлено, что каждому из видов криминаль</w:t>
        <w:softHyphen/>
        <w:t>ной деятельности соответствует определенный тип личности преступника (А.Р. Ратинов, 1988), что, безусловно, относится и к случаям соверше</w:t>
        <w:softHyphen/>
        <w:t>ния серийных преступлений.</w:t>
      </w:r>
    </w:p>
    <w:p>
      <w:pPr>
        <w:pStyle w:val="Normal"/>
        <w:ind w:firstLine="720"/>
        <w:jc w:val="both"/>
        <w:rPr>
          <w:sz w:val="27"/>
          <w:lang w:val="en-US"/>
        </w:rPr>
      </w:pPr>
      <w:r>
        <w:rPr>
          <w:sz w:val="27"/>
          <w:lang w:val="en-US"/>
        </w:rPr>
        <w:t>W.Salva (1965), описывая своеобразие криминального поведения в случаях убийств любовниц, приходит к выводу об однотипности поведения преступников и специфичности их личности.</w:t>
      </w:r>
    </w:p>
    <w:p>
      <w:pPr>
        <w:pStyle w:val="Normal"/>
        <w:ind w:firstLine="720"/>
        <w:jc w:val="both"/>
        <w:rPr>
          <w:sz w:val="27"/>
          <w:lang w:val="en-US"/>
        </w:rPr>
      </w:pPr>
      <w:r>
        <w:rPr>
          <w:sz w:val="27"/>
          <w:lang w:val="en-US"/>
        </w:rPr>
        <w:t>R. Lesniak, A. Szynusik, E. Lesniak (1974) полагают, что сексуаль</w:t>
        <w:softHyphen/>
        <w:t>ные преступники обладают определенным возрастом (моложе 30 лет), явля</w:t>
        <w:softHyphen/>
        <w:t>ются работниками физического труда, имеют начальное образование и про</w:t>
        <w:softHyphen/>
        <w:t>живают в больших городах.</w:t>
      </w:r>
    </w:p>
    <w:p>
      <w:pPr>
        <w:pStyle w:val="Normal"/>
        <w:ind w:firstLine="720"/>
        <w:jc w:val="both"/>
        <w:rPr>
          <w:sz w:val="27"/>
          <w:lang w:val="en-US"/>
        </w:rPr>
      </w:pPr>
      <w:r>
        <w:rPr>
          <w:sz w:val="27"/>
          <w:lang w:val="en-US"/>
        </w:rPr>
        <w:t>J. Kozarska-Dworska (1985) добавляет, что сексуальным преступникам свойственны психические отклонения.</w:t>
      </w:r>
    </w:p>
    <w:p>
      <w:pPr>
        <w:pStyle w:val="Normal"/>
        <w:ind w:firstLine="720"/>
        <w:jc w:val="both"/>
        <w:rPr/>
      </w:pPr>
      <w:r>
        <w:rPr>
          <w:sz w:val="27"/>
          <w:lang w:val="en-US"/>
        </w:rPr>
        <w:t>S.Gurgul (1982), M. A.Hertica (1991), J.Geberth (1990) считают, что для преступлений, совершенных по сексуальным мотивам, характерны: случайный выбор жертв, рецидивирующий характер, стереотипность дейс</w:t>
        <w:softHyphen/>
        <w:t>твий преступников при совершении всех убийств, тщательность выбора места  и  серийность преступлений.  Обобщенный образ преступника этого рода - это мужчина до 40 лет, действующий в одиночку, психопат, сексу</w:t>
        <w:softHyphen/>
        <w:t>ально фрустрированный, не умеющий налаживать контакты с женщинами. В 3/4 случаев его действия относятся к кругу близких знакомых.</w:t>
      </w:r>
    </w:p>
    <w:p>
      <w:pPr>
        <w:pStyle w:val="Normal"/>
        <w:ind w:firstLine="720"/>
        <w:jc w:val="both"/>
        <w:rPr>
          <w:sz w:val="27"/>
          <w:lang w:val="en-US"/>
        </w:rPr>
      </w:pPr>
      <w:r>
        <w:rPr>
          <w:sz w:val="27"/>
          <w:lang w:val="en-US"/>
        </w:rPr>
        <w:t>Типовые варианты личности преступников разрабатывали R.Ressler, A. Burgess, J. Douglas "Sexual homicide" ( 1985, 1986); S.Samenow "Inside the criminal mind" (1990); Douglas "Profiling as investigative techni</w:t>
        <w:softHyphen/>
        <w:t>que" (1986). У нас наиболее известным является исследование Н.А. Сели</w:t>
        <w:softHyphen/>
        <w:t>ванова и Л.Г. Видонова "Типовые версии по делам об убийствах".</w:t>
      </w:r>
    </w:p>
    <w:p>
      <w:pPr>
        <w:pStyle w:val="Normal"/>
        <w:ind w:firstLine="720"/>
        <w:jc w:val="both"/>
        <w:rPr>
          <w:sz w:val="27"/>
          <w:lang w:val="en-US"/>
        </w:rPr>
      </w:pPr>
      <w:r>
        <w:rPr>
          <w:sz w:val="27"/>
          <w:lang w:val="en-US"/>
        </w:rPr>
        <w:t>Сама идея и процедура составления психологического портрета пред</w:t>
        <w:softHyphen/>
        <w:t>полагаемого преступника приписывается американскому врачу психиатру Д.Брасселу, который в 1957 году в Нью-Йорке дал точное описание разыс</w:t>
        <w:softHyphen/>
        <w:t>киваемого неизвестного преступника. В дальнейшем метод получил расп</w:t>
        <w:softHyphen/>
        <w:t>ространение и в 70-х годах начал использоваться полицией США. Разра</w:t>
        <w:softHyphen/>
        <w:t>ботка и совершенствование метода осуществлялась группой специалистов Федерального бюро расследований (ФБР).</w:t>
      </w:r>
    </w:p>
    <w:p>
      <w:pPr>
        <w:pStyle w:val="Normal"/>
        <w:ind w:firstLine="720"/>
        <w:jc w:val="both"/>
        <w:rPr>
          <w:sz w:val="27"/>
          <w:lang w:val="en-US"/>
        </w:rPr>
      </w:pPr>
      <w:r>
        <w:rPr>
          <w:sz w:val="27"/>
          <w:lang w:val="en-US"/>
        </w:rPr>
        <w:t>На современном этапе широкое распространение получает система компьютерного анализа криминального события с построением модели прес</w:t>
        <w:softHyphen/>
        <w:t>тупника, наиболее вероятно совершившего данное преступление. Наиболь</w:t>
        <w:softHyphen/>
        <w:t>ший опыт в этом отношении накоплен в США и Великобритании.</w:t>
      </w:r>
    </w:p>
    <w:p>
      <w:pPr>
        <w:pStyle w:val="Normal"/>
        <w:ind w:firstLine="720"/>
        <w:jc w:val="both"/>
        <w:rPr>
          <w:sz w:val="27"/>
          <w:lang w:val="en-US"/>
        </w:rPr>
      </w:pPr>
      <w:r>
        <w:rPr>
          <w:sz w:val="27"/>
          <w:lang w:val="en-US"/>
        </w:rPr>
        <w:t>В США создан Национальный Центр анализа насильственных преступле</w:t>
        <w:softHyphen/>
        <w:t>ний ФБР (NCAVC), специалистам которого приходится иметь дело с самыми сложными, жестокими и причудливыми преступлениями.</w:t>
      </w:r>
    </w:p>
    <w:p>
      <w:pPr>
        <w:pStyle w:val="Normal"/>
        <w:ind w:firstLine="720"/>
        <w:jc w:val="both"/>
        <w:rPr>
          <w:sz w:val="27"/>
          <w:lang w:val="en-US"/>
        </w:rPr>
      </w:pPr>
      <w:r>
        <w:rPr>
          <w:sz w:val="27"/>
          <w:lang w:val="en-US"/>
        </w:rPr>
        <w:t>Основной целью Центра является обеспечение помощи любому правоох</w:t>
        <w:softHyphen/>
        <w:t>ранительному агентству США или международному правоохранительному агентству, столкнувшемуся с необычным, шокирующим, особо жестоким или серийным преступлением.</w:t>
      </w:r>
    </w:p>
    <w:p>
      <w:pPr>
        <w:pStyle w:val="Normal"/>
        <w:ind w:firstLine="720"/>
        <w:jc w:val="both"/>
        <w:rPr>
          <w:sz w:val="27"/>
          <w:lang w:val="en-US"/>
        </w:rPr>
      </w:pPr>
      <w:r>
        <w:rPr>
          <w:sz w:val="27"/>
          <w:lang w:val="en-US"/>
        </w:rPr>
        <w:t>Аналогичные работы в 80-х годах стали проводиться  в  Великобритании. Там в 1986 году была собрана компьютерная база данных по преступ</w:t>
        <w:softHyphen/>
        <w:t>лениям, связанным с убийствами по сексуальным мотивам, и случаи похи</w:t>
        <w:softHyphen/>
        <w:t>щения детей. Данная система получила наименование CATCHEM.</w:t>
      </w:r>
    </w:p>
    <w:p>
      <w:pPr>
        <w:pStyle w:val="Normal"/>
        <w:ind w:firstLine="720"/>
        <w:jc w:val="both"/>
        <w:rPr>
          <w:sz w:val="27"/>
          <w:lang w:val="en-US"/>
        </w:rPr>
      </w:pPr>
      <w:r>
        <w:rPr>
          <w:sz w:val="27"/>
          <w:lang w:val="en-US"/>
        </w:rPr>
        <w:t>Удачные случаи использования этой системы в Великобритании, а так</w:t>
        <w:softHyphen/>
        <w:t>же положительный опыт ФБР способствовали тому, что в 1987 году в Анг</w:t>
        <w:softHyphen/>
        <w:t>лии в рамках Комитета по преступности был создан подкомитет, который занялся проведением исследований в области составления психологических портретов преступников.</w:t>
      </w:r>
    </w:p>
    <w:p>
      <w:pPr>
        <w:pStyle w:val="Normal"/>
        <w:ind w:firstLine="720"/>
        <w:jc w:val="both"/>
        <w:rPr>
          <w:sz w:val="27"/>
          <w:lang w:val="en-US"/>
        </w:rPr>
      </w:pPr>
      <w:r>
        <w:rPr>
          <w:sz w:val="27"/>
          <w:lang w:val="en-US"/>
        </w:rPr>
        <w:t>Согласно официальным отчетам эффективность (успешность) составле</w:t>
        <w:softHyphen/>
        <w:t>ния психологического портрета для оказания помощи в розыске преступни</w:t>
        <w:softHyphen/>
        <w:t>ка достигает 40-70%.</w:t>
      </w:r>
    </w:p>
    <w:p>
      <w:pPr>
        <w:pStyle w:val="Normal"/>
        <w:ind w:firstLine="720"/>
        <w:jc w:val="both"/>
        <w:rPr>
          <w:i/>
          <w:i/>
          <w:sz w:val="27"/>
          <w:lang w:val="en-US"/>
        </w:rPr>
      </w:pPr>
      <w:r>
        <w:rPr>
          <w:i/>
          <w:sz w:val="27"/>
          <w:lang w:val="en-US"/>
        </w:rPr>
        <w:t>1. Основные признаки серийного сексуального преступления</w:t>
      </w:r>
    </w:p>
    <w:p>
      <w:pPr>
        <w:pStyle w:val="Normal"/>
        <w:ind w:firstLine="720"/>
        <w:jc w:val="both"/>
        <w:rPr>
          <w:sz w:val="27"/>
          <w:lang w:val="en-US"/>
        </w:rPr>
      </w:pPr>
      <w:r>
        <w:rPr>
          <w:sz w:val="27"/>
          <w:lang w:val="en-US"/>
        </w:rPr>
        <w:t>При рассмотрении конкретного уголовного дела (оперативного матери</w:t>
        <w:softHyphen/>
        <w:t>ала) зачастую не представляется возможным однозначно вынести заключе</w:t>
        <w:softHyphen/>
        <w:t>ние о серийном характере преступления и о необходимости объединения его с другими делами в единое делопроизводство. Тем более сложно ква</w:t>
        <w:softHyphen/>
        <w:t>лифицировать "серийность" в случаях, когда преступление является еди</w:t>
        <w:softHyphen/>
        <w:t>ничным или когда серия совершалась на территориях, обслуживаемых раз</w:t>
        <w:softHyphen/>
        <w:t>ными УВД.</w:t>
      </w:r>
    </w:p>
    <w:p>
      <w:pPr>
        <w:pStyle w:val="Normal"/>
        <w:ind w:firstLine="720"/>
        <w:jc w:val="both"/>
        <w:rPr>
          <w:sz w:val="27"/>
          <w:lang w:val="en-US"/>
        </w:rPr>
      </w:pPr>
      <w:r>
        <w:rPr>
          <w:sz w:val="27"/>
          <w:lang w:val="en-US"/>
        </w:rPr>
        <w:t>Единичное преступление на территории конкретного УВД, не имея ана</w:t>
        <w:softHyphen/>
        <w:t>логов, чаще всего в течение длительного времени не учитывается как се</w:t>
        <w:softHyphen/>
        <w:t>рийное, не анализируется в связи с аналогичными делами в соседних ре</w:t>
        <w:softHyphen/>
        <w:t>гионах. Тем более преступление не учитывается как серийное, когда оно является первым в последующей (возможной) серии преступлений.</w:t>
      </w:r>
    </w:p>
    <w:p>
      <w:pPr>
        <w:pStyle w:val="Normal"/>
        <w:ind w:firstLine="720"/>
        <w:jc w:val="both"/>
        <w:rPr>
          <w:sz w:val="27"/>
          <w:lang w:val="en-US"/>
        </w:rPr>
      </w:pPr>
      <w:r>
        <w:rPr>
          <w:sz w:val="27"/>
          <w:lang w:val="en-US"/>
        </w:rPr>
        <w:t>Возможен также вариант, когда лицо, склонное к совершению серийных преступлений по сексуальным мотивам, задерживается и осуждается уже  после первого эпизода. Данный случай также не учитывается в последую</w:t>
        <w:softHyphen/>
        <w:t>щем как серийный, хотя для подобных лиц в большей части случаев харак</w:t>
        <w:softHyphen/>
        <w:t>терно возвращение к криминальной активности после отбытия срока нака</w:t>
        <w:softHyphen/>
        <w:t>зания.</w:t>
      </w:r>
    </w:p>
    <w:p>
      <w:pPr>
        <w:pStyle w:val="Normal"/>
        <w:ind w:firstLine="720"/>
        <w:jc w:val="both"/>
        <w:rPr>
          <w:sz w:val="27"/>
          <w:lang w:val="en-US"/>
        </w:rPr>
      </w:pPr>
      <w:r>
        <w:rPr>
          <w:sz w:val="27"/>
          <w:lang w:val="en-US"/>
        </w:rPr>
        <w:t>В связи с изложенным представляется целесообразным на основании нижеприведенных признаков выдвигать версию о возможном серийном харак</w:t>
        <w:softHyphen/>
        <w:t>тере преступления, вне зависимости от того, имеются ли подтверждения серийности (наличие преступлений со схожими элементами криминальной характеристики преступлений).</w:t>
      </w:r>
    </w:p>
    <w:p>
      <w:pPr>
        <w:pStyle w:val="Normal"/>
        <w:ind w:firstLine="720"/>
        <w:jc w:val="both"/>
        <w:rPr>
          <w:sz w:val="27"/>
          <w:lang w:val="en-US"/>
        </w:rPr>
      </w:pPr>
      <w:r>
        <w:rPr>
          <w:sz w:val="27"/>
          <w:lang w:val="en-US"/>
        </w:rPr>
        <w:t>Основанием для выдвижения версии о серийном характере преступле</w:t>
        <w:softHyphen/>
        <w:t>ния, совершенного по сексуальным мотивам, является наличие хотя бы од</w:t>
        <w:softHyphen/>
        <w:t>ного признака из следующего перечня.</w:t>
      </w:r>
    </w:p>
    <w:p>
      <w:pPr>
        <w:pStyle w:val="Heading2"/>
        <w:spacing w:lineRule="auto" w:line="240"/>
        <w:ind w:firstLine="720"/>
        <w:jc w:val="both"/>
        <w:rPr>
          <w:b w:val="false"/>
          <w:b w:val="false"/>
          <w:sz w:val="27"/>
        </w:rPr>
      </w:pPr>
      <w:r>
        <w:rPr>
          <w:b w:val="false"/>
          <w:sz w:val="27"/>
        </w:rPr>
        <w:t>Перечень признаков, предполагающих серийность</w:t>
      </w:r>
    </w:p>
    <w:p>
      <w:pPr>
        <w:pStyle w:val="Heading2"/>
        <w:spacing w:lineRule="auto" w:line="240"/>
        <w:ind w:firstLine="720"/>
        <w:jc w:val="both"/>
        <w:rPr>
          <w:b w:val="false"/>
          <w:b w:val="false"/>
          <w:sz w:val="27"/>
          <w:lang w:val="ru-RU"/>
        </w:rPr>
      </w:pPr>
      <w:r>
        <w:rPr>
          <w:b w:val="false"/>
          <w:sz w:val="27"/>
          <w:lang w:val="ru-RU"/>
        </w:rPr>
      </w:r>
    </w:p>
    <w:p>
      <w:pPr>
        <w:pStyle w:val="Heading2"/>
        <w:spacing w:lineRule="auto" w:line="240"/>
        <w:ind w:firstLine="720"/>
        <w:jc w:val="both"/>
        <w:rPr>
          <w:b w:val="false"/>
          <w:b w:val="false"/>
          <w:sz w:val="27"/>
        </w:rPr>
      </w:pPr>
      <w:r>
        <w:rPr>
          <w:b w:val="false"/>
          <w:sz w:val="27"/>
        </w:rPr>
        <w:t>А. В случае изнасилования</w:t>
      </w:r>
    </w:p>
    <w:p>
      <w:pPr>
        <w:pStyle w:val="Normal"/>
        <w:ind w:firstLine="720"/>
        <w:jc w:val="both"/>
        <w:rPr>
          <w:sz w:val="27"/>
          <w:lang w:val="en-US"/>
        </w:rPr>
      </w:pPr>
      <w:r>
        <w:rPr>
          <w:sz w:val="27"/>
          <w:lang w:val="en-US"/>
        </w:rPr>
        <w:t>1. Совершение преступником насильственного полового акта (в любой форме) в одиночку, в отношении незнакомого лица.</w:t>
      </w:r>
    </w:p>
    <w:p>
      <w:pPr>
        <w:pStyle w:val="Normal"/>
        <w:ind w:firstLine="720"/>
        <w:jc w:val="both"/>
        <w:rPr>
          <w:sz w:val="27"/>
          <w:lang w:val="en-US"/>
        </w:rPr>
      </w:pPr>
      <w:r>
        <w:rPr>
          <w:sz w:val="27"/>
          <w:lang w:val="en-US"/>
        </w:rPr>
        <w:t>2.Отсутствие интереса к личности жертвы. Обращение с ней как с вещью: избегание эмоционального, словесного контакта, безжалостное об</w:t>
        <w:softHyphen/>
        <w:t>ращение, внезапное нападение.</w:t>
      </w:r>
    </w:p>
    <w:p>
      <w:pPr>
        <w:pStyle w:val="Normal"/>
        <w:ind w:firstLine="720"/>
        <w:jc w:val="both"/>
        <w:rPr>
          <w:sz w:val="27"/>
          <w:lang w:val="en-US"/>
        </w:rPr>
      </w:pPr>
      <w:r>
        <w:rPr>
          <w:sz w:val="27"/>
          <w:lang w:val="en-US"/>
        </w:rPr>
      </w:r>
    </w:p>
    <w:p>
      <w:pPr>
        <w:pStyle w:val="Heading2"/>
        <w:spacing w:lineRule="auto" w:line="240"/>
        <w:ind w:firstLine="720"/>
        <w:jc w:val="both"/>
        <w:rPr>
          <w:b w:val="false"/>
          <w:b w:val="false"/>
          <w:sz w:val="27"/>
        </w:rPr>
      </w:pPr>
      <w:r>
        <w:rPr>
          <w:b w:val="false"/>
          <w:sz w:val="27"/>
        </w:rPr>
        <w:t>Б. В  случае убийства</w:t>
      </w:r>
    </w:p>
    <w:p>
      <w:pPr>
        <w:pStyle w:val="Normal"/>
        <w:ind w:firstLine="720"/>
        <w:jc w:val="both"/>
        <w:rPr>
          <w:sz w:val="27"/>
          <w:lang w:val="en-US"/>
        </w:rPr>
      </w:pPr>
      <w:r>
        <w:rPr>
          <w:sz w:val="27"/>
          <w:lang w:val="en-US"/>
        </w:rPr>
        <w:t>1. Убийство с изнасилованием.</w:t>
      </w:r>
    </w:p>
    <w:p>
      <w:pPr>
        <w:pStyle w:val="Normal"/>
        <w:ind w:firstLine="720"/>
        <w:jc w:val="both"/>
        <w:rPr>
          <w:sz w:val="27"/>
          <w:lang w:val="en-US"/>
        </w:rPr>
      </w:pPr>
      <w:r>
        <w:rPr>
          <w:sz w:val="27"/>
          <w:lang w:val="en-US"/>
        </w:rPr>
        <w:t>2. Обнажение жертвы (хотя бы частичное).</w:t>
      </w:r>
    </w:p>
    <w:p>
      <w:pPr>
        <w:pStyle w:val="Normal"/>
        <w:ind w:firstLine="720"/>
        <w:jc w:val="both"/>
        <w:rPr>
          <w:sz w:val="27"/>
          <w:lang w:val="en-US"/>
        </w:rPr>
      </w:pPr>
      <w:r>
        <w:rPr>
          <w:sz w:val="27"/>
          <w:lang w:val="en-US"/>
        </w:rPr>
        <w:t>3. Манипуляция с половыми органами либо сексуально значимыми мес</w:t>
        <w:softHyphen/>
        <w:t>тами (молочными железами, ягодицами, внутренней частью бедер): облизы</w:t>
        <w:softHyphen/>
        <w:t>вание ран, трение о них половым членом и т.д.</w:t>
      </w:r>
    </w:p>
    <w:p>
      <w:pPr>
        <w:pStyle w:val="Normal"/>
        <w:ind w:firstLine="720"/>
        <w:jc w:val="both"/>
        <w:rPr>
          <w:sz w:val="27"/>
          <w:lang w:val="en-US"/>
        </w:rPr>
      </w:pPr>
      <w:r>
        <w:rPr>
          <w:sz w:val="27"/>
          <w:lang w:val="en-US"/>
        </w:rPr>
        <w:t>4.  Нанесение множественных стереотипных ранений.</w:t>
      </w:r>
    </w:p>
    <w:p>
      <w:pPr>
        <w:pStyle w:val="Normal"/>
        <w:ind w:firstLine="720"/>
        <w:jc w:val="both"/>
        <w:rPr>
          <w:sz w:val="27"/>
          <w:lang w:val="en-US"/>
        </w:rPr>
      </w:pPr>
      <w:r>
        <w:rPr>
          <w:sz w:val="27"/>
          <w:lang w:val="en-US"/>
        </w:rPr>
        <w:t>5. Семяизвержение, связанное с процессом убийства.</w:t>
      </w:r>
    </w:p>
    <w:p>
      <w:pPr>
        <w:pStyle w:val="Normal"/>
        <w:ind w:firstLine="720"/>
        <w:jc w:val="both"/>
        <w:rPr>
          <w:sz w:val="27"/>
          <w:lang w:val="en-US"/>
        </w:rPr>
      </w:pPr>
      <w:r>
        <w:rPr>
          <w:sz w:val="27"/>
          <w:lang w:val="en-US"/>
        </w:rPr>
        <w:t>6. Совершение полового акта с трупом  либо  после  придушения.</w:t>
      </w:r>
    </w:p>
    <w:p>
      <w:pPr>
        <w:pStyle w:val="Normal"/>
        <w:ind w:firstLine="720"/>
        <w:jc w:val="both"/>
        <w:rPr>
          <w:sz w:val="27"/>
          <w:lang w:val="en-US"/>
        </w:rPr>
      </w:pPr>
      <w:r>
        <w:rPr>
          <w:sz w:val="27"/>
          <w:lang w:val="en-US"/>
        </w:rPr>
        <w:t>7. Стереотипность действий, условий, выбора жертв, однотипность орудия и способа убийств.</w:t>
      </w:r>
    </w:p>
    <w:p>
      <w:pPr>
        <w:pStyle w:val="Normal"/>
        <w:ind w:firstLine="720"/>
        <w:jc w:val="both"/>
        <w:rPr>
          <w:sz w:val="27"/>
          <w:lang w:val="en-US"/>
        </w:rPr>
      </w:pPr>
      <w:r>
        <w:rPr>
          <w:sz w:val="27"/>
          <w:lang w:val="en-US"/>
        </w:rPr>
        <w:t>8. Немотивированная жестокость.</w:t>
      </w:r>
    </w:p>
    <w:p>
      <w:pPr>
        <w:pStyle w:val="Normal"/>
        <w:ind w:firstLine="720"/>
        <w:jc w:val="both"/>
        <w:rPr>
          <w:sz w:val="27"/>
          <w:lang w:val="en-US"/>
        </w:rPr>
      </w:pPr>
      <w:r>
        <w:rPr>
          <w:sz w:val="27"/>
          <w:lang w:val="en-US"/>
        </w:rPr>
        <w:t>9. Неочевидность преступления.</w:t>
      </w:r>
    </w:p>
    <w:p>
      <w:pPr>
        <w:pStyle w:val="Normal"/>
        <w:ind w:firstLine="720"/>
        <w:jc w:val="both"/>
        <w:rPr>
          <w:sz w:val="27"/>
          <w:lang w:val="en-US"/>
        </w:rPr>
      </w:pPr>
      <w:r>
        <w:rPr>
          <w:sz w:val="27"/>
          <w:lang w:val="en-US"/>
        </w:rPr>
        <w:t>10. Случайный выбор жертвы.</w:t>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t>2. Содержание психологического портрета преступника</w:t>
      </w:r>
    </w:p>
    <w:p>
      <w:pPr>
        <w:pStyle w:val="Normal"/>
        <w:ind w:firstLine="720"/>
        <w:jc w:val="both"/>
        <w:rPr>
          <w:sz w:val="27"/>
          <w:lang w:val="en-US"/>
        </w:rPr>
      </w:pPr>
      <w:r>
        <w:rPr>
          <w:sz w:val="27"/>
          <w:lang w:val="en-US"/>
        </w:rPr>
        <w:t>В наиболее типичном варианте психологический портрет преступника содержит следующее.</w:t>
      </w:r>
    </w:p>
    <w:p>
      <w:pPr>
        <w:pStyle w:val="Heading2"/>
        <w:spacing w:lineRule="auto" w:line="240"/>
        <w:ind w:firstLine="720"/>
        <w:jc w:val="both"/>
        <w:rPr>
          <w:b w:val="false"/>
          <w:b w:val="false"/>
          <w:sz w:val="27"/>
        </w:rPr>
      </w:pPr>
      <w:r>
        <w:rPr>
          <w:b w:val="false"/>
          <w:sz w:val="27"/>
        </w:rPr>
        <w:t>Возраст</w:t>
      </w:r>
    </w:p>
    <w:p>
      <w:pPr>
        <w:pStyle w:val="Normal"/>
        <w:ind w:firstLine="720"/>
        <w:jc w:val="both"/>
        <w:rPr>
          <w:sz w:val="27"/>
          <w:lang w:val="en-US"/>
        </w:rPr>
      </w:pPr>
      <w:r>
        <w:rPr>
          <w:sz w:val="27"/>
          <w:lang w:val="en-US"/>
        </w:rPr>
        <w:t>Эти лица начинают совершать преступления в один из "переходных" возрастов. В это время у людей происходят гормональные сдвиги, форми</w:t>
        <w:softHyphen/>
        <w:t>руются новые жизненные программы, обостряются характерологические осо</w:t>
        <w:softHyphen/>
        <w:t>бенности личности. Начало криминальной карьеры серийного сексуального преступника обычно приходится на один из четырех периодов (переходных этапов).</w:t>
      </w:r>
    </w:p>
    <w:p>
      <w:pPr>
        <w:pStyle w:val="Normal"/>
        <w:ind w:firstLine="720"/>
        <w:jc w:val="both"/>
        <w:rPr>
          <w:sz w:val="27"/>
          <w:lang w:val="en-US"/>
        </w:rPr>
      </w:pPr>
      <w:r>
        <w:rPr>
          <w:sz w:val="27"/>
          <w:lang w:val="en-US"/>
        </w:rPr>
        <w:t>Первый период - 15-17 лет, когда выбирается и осваивается "свое место" среди сверстников.</w:t>
      </w:r>
    </w:p>
    <w:p>
      <w:pPr>
        <w:pStyle w:val="Normal"/>
        <w:ind w:firstLine="720"/>
        <w:jc w:val="both"/>
        <w:rPr>
          <w:sz w:val="27"/>
          <w:lang w:val="en-US"/>
        </w:rPr>
      </w:pPr>
      <w:r>
        <w:rPr>
          <w:sz w:val="27"/>
          <w:lang w:val="en-US"/>
        </w:rPr>
        <w:t>Второй период - 23-27 лет, когда молодой человек оценивает себя не только среди сверстников, но и осваивает социальную нишу, предоставля</w:t>
        <w:softHyphen/>
        <w:t>емую ему обществом. В этот период он начинает функционировать и осоз</w:t>
        <w:softHyphen/>
        <w:t>навать себя членом общества, ощущать себя наравне со взрослыми и его интересы расширяются до национального уровня.</w:t>
      </w:r>
    </w:p>
    <w:p>
      <w:pPr>
        <w:pStyle w:val="Normal"/>
        <w:ind w:firstLine="720"/>
        <w:jc w:val="both"/>
        <w:rPr>
          <w:sz w:val="27"/>
          <w:lang w:val="en-US"/>
        </w:rPr>
      </w:pPr>
      <w:r>
        <w:rPr>
          <w:sz w:val="27"/>
          <w:lang w:val="en-US"/>
        </w:rPr>
        <w:t>Третий - в возрасте 31-33 лет происходит своеобразное психологи</w:t>
        <w:softHyphen/>
        <w:t>ческое подытоживание своего социального "багажа". Возникает потреб</w:t>
        <w:softHyphen/>
        <w:t>ность перейти от программы стартового накопления в жизни к созданию "собственного дома", что предполагает не только создание материальной базы, но и ограничение круга интересов.</w:t>
      </w:r>
    </w:p>
    <w:p>
      <w:pPr>
        <w:pStyle w:val="Normal"/>
        <w:ind w:firstLine="720"/>
        <w:jc w:val="both"/>
        <w:rPr>
          <w:sz w:val="27"/>
          <w:lang w:val="en-US"/>
        </w:rPr>
      </w:pPr>
      <w:r>
        <w:rPr>
          <w:sz w:val="27"/>
          <w:lang w:val="en-US"/>
        </w:rPr>
        <w:t>Четвертый - в 37-40 лет человек как бы завершает формирование сво</w:t>
        <w:softHyphen/>
        <w:t>ей социальной ниши и переходит к ее "обороне". Он не испытывает пот</w:t>
        <w:softHyphen/>
        <w:t>ребности менять сложившиеся стереотипы, образ жизни. Более важным с этого момента представляется "подгонка" окружающего под собственные представления о жизни.</w:t>
      </w:r>
    </w:p>
    <w:p>
      <w:pPr>
        <w:pStyle w:val="Normal"/>
        <w:ind w:firstLine="720"/>
        <w:jc w:val="both"/>
        <w:rPr>
          <w:sz w:val="27"/>
          <w:lang w:val="en-US"/>
        </w:rPr>
      </w:pPr>
      <w:r>
        <w:rPr>
          <w:sz w:val="27"/>
          <w:lang w:val="en-US"/>
        </w:rPr>
        <w:t>Каждый из указанных периодов жизни характеризуется выполнением оп</w:t>
        <w:softHyphen/>
        <w:t>ределенной жизненной программы. И если что-то остается невыполненным из предыдущей программы, это "тяжелым камнем", "внутренним комплексом" остается в подсознании. Нереализованные элементы прошлой программы не позволяют удовлетвориться достигнутым жизнью и адекватно сформировать новую программу.</w:t>
      </w:r>
    </w:p>
    <w:p>
      <w:pPr>
        <w:pStyle w:val="Normal"/>
        <w:ind w:firstLine="720"/>
        <w:jc w:val="both"/>
        <w:rPr>
          <w:sz w:val="27"/>
          <w:lang w:val="en-US"/>
        </w:rPr>
      </w:pPr>
      <w:r>
        <w:rPr>
          <w:sz w:val="27"/>
          <w:lang w:val="en-US"/>
        </w:rPr>
        <w:t>Людей с нереализованными потребностями подавляющее большинство. У многих это вызывает развитие депрессивных состояний с последующей неу</w:t>
        <w:softHyphen/>
        <w:t>довлетворенностью окружающим, конфликтами с людьми, попытками реализо</w:t>
        <w:softHyphen/>
        <w:t>ваться в чем-то ином (взять реванш), а также алкоголизацией, суицидом т.п.</w:t>
      </w:r>
    </w:p>
    <w:p>
      <w:pPr>
        <w:pStyle w:val="Normal"/>
        <w:ind w:firstLine="720"/>
        <w:jc w:val="both"/>
        <w:rPr>
          <w:sz w:val="27"/>
          <w:lang w:val="en-US"/>
        </w:rPr>
      </w:pPr>
      <w:r>
        <w:rPr>
          <w:sz w:val="27"/>
          <w:lang w:val="en-US"/>
        </w:rPr>
        <w:t>Основная масса населения преодолевает эти кризисы с теми или иными трудностями. Однако есть люди, для которых в эти периоды обостряется сексуальная потребность. Некоторые из них, исчерпав возможности соци</w:t>
        <w:softHyphen/>
        <w:t>ально приемлемого решения проблем, переходят к криминальному выполне</w:t>
        <w:softHyphen/>
        <w:t>нию программы.</w:t>
      </w:r>
    </w:p>
    <w:p>
      <w:pPr>
        <w:pStyle w:val="Normal"/>
        <w:ind w:firstLine="720"/>
        <w:jc w:val="both"/>
        <w:rPr>
          <w:sz w:val="27"/>
          <w:lang w:val="en-US"/>
        </w:rPr>
      </w:pPr>
      <w:r>
        <w:rPr>
          <w:sz w:val="27"/>
          <w:lang w:val="en-US"/>
        </w:rPr>
        <w:t>Кризисы часто сопровождаются психическими травмами. В случае, если основным комплексом является сексуальная область, то это может выражаться в совершении преступлений по сексуальным мотивам.</w:t>
      </w:r>
    </w:p>
    <w:p>
      <w:pPr>
        <w:pStyle w:val="Normal"/>
        <w:ind w:firstLine="720"/>
        <w:jc w:val="both"/>
        <w:rPr>
          <w:sz w:val="27"/>
          <w:lang w:val="en-US"/>
        </w:rPr>
      </w:pPr>
      <w:r>
        <w:rPr>
          <w:sz w:val="27"/>
          <w:lang w:val="en-US"/>
        </w:rPr>
        <w:t>Мотивами развратных действий, изнасилования в отношении 7-13 лет</w:t>
        <w:softHyphen/>
        <w:t>них детей нередко является "отыгрывание" сексуальных игр 8-10 летнего возраста. Насильники выступают в роли подростка, который по комплексу психологических причин, сформированных дефектами воспитания, не может вступить во взрослую стадию психосексуального развития.</w:t>
      </w:r>
    </w:p>
    <w:p>
      <w:pPr>
        <w:pStyle w:val="Normal"/>
        <w:ind w:firstLine="720"/>
        <w:jc w:val="both"/>
        <w:rPr>
          <w:sz w:val="27"/>
          <w:lang w:val="en-US"/>
        </w:rPr>
      </w:pPr>
      <w:r>
        <w:rPr>
          <w:sz w:val="27"/>
          <w:lang w:val="en-US"/>
        </w:rPr>
        <w:t>Анализ возраста преступников на момент совершения первого преступ</w:t>
        <w:softHyphen/>
        <w:t>ления по сексуальным мотивам позволил выделить некоторые важные тен</w:t>
        <w:softHyphen/>
        <w:t>денции:</w:t>
      </w:r>
    </w:p>
    <w:p>
      <w:pPr>
        <w:pStyle w:val="Normal"/>
        <w:ind w:firstLine="720"/>
        <w:jc w:val="both"/>
        <w:rPr>
          <w:sz w:val="27"/>
          <w:lang w:val="en-US"/>
        </w:rPr>
      </w:pPr>
      <w:r>
        <w:rPr>
          <w:sz w:val="27"/>
          <w:lang w:val="en-US"/>
        </w:rPr>
        <w:t>жертвами убийств или изнасилований, совершаемых лицами в возрасте 15 - 17 лет, становятся родственники или соседи. Преступления раскры</w:t>
        <w:softHyphen/>
        <w:t>ваются практически сразу. После отбывания наказания эти лица, возоб</w:t>
        <w:softHyphen/>
        <w:t>новляют серию убийств по сексуальным мотивам в возрасте 30 - 33 лет;</w:t>
      </w:r>
    </w:p>
    <w:p>
      <w:pPr>
        <w:pStyle w:val="Normal"/>
        <w:ind w:firstLine="720"/>
        <w:jc w:val="both"/>
        <w:rPr>
          <w:sz w:val="27"/>
          <w:lang w:val="en-US"/>
        </w:rPr>
      </w:pPr>
      <w:r>
        <w:rPr>
          <w:sz w:val="27"/>
          <w:lang w:val="en-US"/>
        </w:rPr>
        <w:t>лица, начало  криминальной карьеры которых приходится на период 23 - 27 лет, на первом этапе обычно совершают серию изнасилований или развратных действий, затем переходящих в серию убийств;</w:t>
      </w:r>
    </w:p>
    <w:p>
      <w:pPr>
        <w:pStyle w:val="Normal"/>
        <w:ind w:firstLine="720"/>
        <w:jc w:val="both"/>
        <w:rPr>
          <w:sz w:val="27"/>
          <w:lang w:val="en-US"/>
        </w:rPr>
      </w:pPr>
      <w:r>
        <w:rPr>
          <w:sz w:val="27"/>
          <w:lang w:val="en-US"/>
        </w:rPr>
        <w:t>лица, начинающие совершать преступления в 37 - 40 лет, отличаются наибольшей осторожностью, их криминальная карьера бывает наиболее дли</w:t>
        <w:softHyphen/>
        <w:t>тельной. Совершают преимущественно убийства.</w:t>
      </w:r>
    </w:p>
    <w:p>
      <w:pPr>
        <w:pStyle w:val="Normal"/>
        <w:ind w:firstLine="720"/>
        <w:jc w:val="both"/>
        <w:rPr>
          <w:sz w:val="27"/>
          <w:lang w:val="en-US"/>
        </w:rPr>
      </w:pPr>
      <w:r>
        <w:rPr>
          <w:sz w:val="27"/>
          <w:lang w:val="en-US"/>
        </w:rPr>
      </w:r>
    </w:p>
    <w:p>
      <w:pPr>
        <w:pStyle w:val="Heading2"/>
        <w:spacing w:lineRule="auto" w:line="240"/>
        <w:ind w:firstLine="720"/>
        <w:jc w:val="both"/>
        <w:rPr>
          <w:b w:val="false"/>
          <w:b w:val="false"/>
          <w:sz w:val="27"/>
        </w:rPr>
      </w:pPr>
      <w:r>
        <w:rPr>
          <w:b w:val="false"/>
          <w:sz w:val="27"/>
        </w:rPr>
        <w:t>Типология преступника</w:t>
      </w:r>
    </w:p>
    <w:p>
      <w:pPr>
        <w:pStyle w:val="Normal"/>
        <w:ind w:firstLine="720"/>
        <w:jc w:val="both"/>
        <w:rPr>
          <w:sz w:val="27"/>
          <w:lang w:val="en-US"/>
        </w:rPr>
      </w:pPr>
      <w:r>
        <w:rPr>
          <w:sz w:val="27"/>
          <w:lang w:val="en-US"/>
        </w:rPr>
        <w:t>В зависимости от комплекса и целей обращения к криминальному сек</w:t>
        <w:softHyphen/>
        <w:t>суальному поведению можно выделить 4 типа людей, из которых один тип - это лица, совершающие изнасилование без причинения жертве повреждений, опасных для жизни, и три типа людей, совершающих убийства. Описание последних приводится ниже.</w:t>
      </w:r>
    </w:p>
    <w:p>
      <w:pPr>
        <w:pStyle w:val="Normal"/>
        <w:ind w:firstLine="720"/>
        <w:jc w:val="both"/>
        <w:rPr/>
      </w:pPr>
      <w:r>
        <w:rPr>
          <w:b/>
          <w:sz w:val="27"/>
          <w:lang w:val="en-US"/>
        </w:rPr>
        <w:t>Первый тип</w:t>
      </w:r>
      <w:r>
        <w:rPr>
          <w:sz w:val="27"/>
          <w:u w:val="single"/>
          <w:lang w:val="en-US"/>
        </w:rPr>
        <w:t>.</w:t>
      </w:r>
      <w:r>
        <w:rPr>
          <w:sz w:val="27"/>
          <w:lang w:val="en-US"/>
        </w:rPr>
        <w:t xml:space="preserve"> Преступники совершают убийство ради обладания жертвой, чтобы избежать опознания ею. Криминальные действия обеспечивают лишь овладение объектом сексуальных притязаний.</w:t>
      </w:r>
    </w:p>
    <w:p>
      <w:pPr>
        <w:pStyle w:val="Normal"/>
        <w:tabs>
          <w:tab w:val="clear" w:pos="720"/>
          <w:tab w:val="left" w:pos="2240" w:leader="none"/>
        </w:tabs>
        <w:ind w:firstLine="720"/>
        <w:jc w:val="both"/>
        <w:rPr/>
      </w:pPr>
      <w:r>
        <w:rPr>
          <w:b/>
          <w:sz w:val="27"/>
          <w:lang w:val="en-US"/>
        </w:rPr>
        <w:t>Второй тип.</w:t>
      </w:r>
      <w:r>
        <w:rPr>
          <w:sz w:val="27"/>
          <w:lang w:val="en-US"/>
        </w:rPr>
        <w:t xml:space="preserve"> Для преступников этой группы убийство является неотъемлемой частью сексуальных действий. Их можно рассматривать как истин</w:t>
        <w:softHyphen/>
        <w:t>ных сексуальных преступников.  Убийство совершается с целью достижения оргазма, в процессе переживания оргазма, после пережитого оргазма.</w:t>
      </w:r>
    </w:p>
    <w:p>
      <w:pPr>
        <w:pStyle w:val="Normal"/>
        <w:ind w:firstLine="720"/>
        <w:jc w:val="both"/>
        <w:rPr>
          <w:sz w:val="27"/>
          <w:lang w:val="en-US"/>
        </w:rPr>
      </w:pPr>
      <w:r>
        <w:rPr>
          <w:sz w:val="27"/>
          <w:lang w:val="en-US"/>
        </w:rPr>
        <w:t>Обычный половой акт либо невозможен либо не приносит всей требуе</w:t>
        <w:softHyphen/>
        <w:t>мой остроты ощущений. Для достижения оргазма требуется дополнительная внешняя стимуляция. Вид жертвы, переживание острых ощущений вызывает необходимый эмоциональный подъем и сексуальную готовность. Возможно, это состояние близко к ощущению "прихода" у наркоманов.</w:t>
      </w:r>
    </w:p>
    <w:p>
      <w:pPr>
        <w:pStyle w:val="Normal"/>
        <w:ind w:firstLine="720"/>
        <w:jc w:val="both"/>
        <w:rPr>
          <w:sz w:val="27"/>
          <w:lang w:val="en-US"/>
        </w:rPr>
      </w:pPr>
      <w:r>
        <w:rPr>
          <w:sz w:val="27"/>
          <w:lang w:val="en-US"/>
        </w:rPr>
        <w:t>Вторым моментом, привлекающим данных людей к совершению убийств, является то, что после потери сознания жертвы как бы впадают в благо</w:t>
        <w:softHyphen/>
        <w:t>душие, становятся послушными.</w:t>
      </w:r>
    </w:p>
    <w:p>
      <w:pPr>
        <w:pStyle w:val="Normal"/>
        <w:ind w:firstLine="720"/>
        <w:jc w:val="both"/>
        <w:rPr/>
      </w:pPr>
      <w:r>
        <w:rPr>
          <w:b/>
          <w:sz w:val="27"/>
          <w:lang w:val="en-US"/>
        </w:rPr>
        <w:t>Третий тип.</w:t>
      </w:r>
      <w:r>
        <w:rPr>
          <w:sz w:val="27"/>
          <w:lang w:val="en-US"/>
        </w:rPr>
        <w:t xml:space="preserve"> Преступники этой группы совершают убийство, руководс</w:t>
        <w:softHyphen/>
        <w:t>твуясь стремлением физически уничтожить жертву. Данный вид преступле</w:t>
        <w:softHyphen/>
        <w:t>ния зачастую не учитывается как сексуальное, поскольку в большинстве случаев отсутствует факт изнасилования. Убийство происходит ради убийства. Вместе с тем сексуальный характер убийства проявляется в том, что ранения множественные, стереотипные и наносятся в сексуально значимые области (грудь, живот, половые органы, ягодицы, шею).</w:t>
      </w:r>
    </w:p>
    <w:p>
      <w:pPr>
        <w:pStyle w:val="Normal"/>
        <w:ind w:firstLine="720"/>
        <w:jc w:val="both"/>
        <w:rPr>
          <w:sz w:val="27"/>
          <w:lang w:val="en-US"/>
        </w:rPr>
      </w:pPr>
      <w:r>
        <w:rPr>
          <w:sz w:val="27"/>
          <w:lang w:val="en-US"/>
        </w:rPr>
        <w:t>Третий тип преступников можно разделить. В первом случае это те, кто по тем или иным причинам пострадал из-за женщин и мстит им. Во втором случае сложность в обладании женщиной обусловлена заложенными моральными установками, которые формально звучат правильно, но идут в противоречие с принципами построения взаимоотношений между полами. Преимущественно это происходит при чрезмерной опеке со стороны матери.  С раннего детства закладывается необходимость, важность подчинения конкретной женщине, следования ее морали, установкам. Однако начиная с 15-17 лет подобные программы, закладываемые женщинами, приходят в про</w:t>
        <w:softHyphen/>
        <w:t>тиворечие с личными интересами опекаемого молодого человека. И если молодой человек в силу каких-либо причин не может перестроиться на ре</w:t>
        <w:softHyphen/>
        <w:t>ализацию своих интересов, то появляется "комплекс", оказывающий посто</w:t>
        <w:softHyphen/>
        <w:t>янное гнетущее давление на подсознание. В результате стремление осво</w:t>
        <w:softHyphen/>
        <w:t>бодиться от материнской опеки трансформируется в стремление уничтожить женщин вообще. Вместе с тем авторитет матери велик, а опекаемая лич</w:t>
        <w:softHyphen/>
        <w:t>ность слишком слаба, поэтому агрессия направляется на других женщин.</w:t>
      </w:r>
    </w:p>
    <w:p>
      <w:pPr>
        <w:pStyle w:val="Normal"/>
        <w:ind w:firstLine="720"/>
        <w:jc w:val="both"/>
        <w:rPr>
          <w:sz w:val="27"/>
          <w:lang w:val="en-US"/>
        </w:rPr>
      </w:pPr>
      <w:r>
        <w:rPr>
          <w:sz w:val="27"/>
          <w:lang w:val="en-US"/>
        </w:rPr>
        <w:t>Люди, у которых убийство является частью сексуальных взаимоотноше</w:t>
        <w:softHyphen/>
        <w:t>ний, имеют ряд особенностей. В подавляющем большинстве случаев они не</w:t>
        <w:softHyphen/>
        <w:t>интересны в сексуальном отношении, с другой стороны, у этих лиц снижен социальный контроль поведения. Такими людьми в клиническом отношении являются лица с проявлениями шизоидности, а также лица с органическим поражением центральной нервной системы.</w:t>
      </w:r>
    </w:p>
    <w:p>
      <w:pPr>
        <w:pStyle w:val="Normal"/>
        <w:ind w:firstLine="720"/>
        <w:jc w:val="both"/>
        <w:rPr>
          <w:sz w:val="27"/>
          <w:lang w:val="en-US"/>
        </w:rPr>
      </w:pPr>
      <w:r>
        <w:rPr>
          <w:sz w:val="27"/>
          <w:lang w:val="en-US"/>
        </w:rPr>
        <w:t>К убийству они готовятся долго, иногда несколько лет, созревая для этого морально.</w:t>
      </w:r>
    </w:p>
    <w:p>
      <w:pPr>
        <w:pStyle w:val="Normal"/>
        <w:ind w:firstLine="720"/>
        <w:jc w:val="both"/>
        <w:rPr>
          <w:sz w:val="27"/>
          <w:lang w:val="en-US"/>
        </w:rPr>
      </w:pPr>
      <w:r>
        <w:rPr>
          <w:sz w:val="27"/>
          <w:lang w:val="en-US"/>
        </w:rPr>
        <w:t>Потребность к насилию формируется у этих людей постепенно, начиная с детства. Предшествуют этому умственные фантазии, в которых сочетают</w:t>
        <w:softHyphen/>
        <w:t>ся картины "сладострастного обладания" с насилием.</w:t>
      </w:r>
    </w:p>
    <w:p>
      <w:pPr>
        <w:pStyle w:val="Normal"/>
        <w:ind w:firstLine="720"/>
        <w:jc w:val="both"/>
        <w:rPr>
          <w:sz w:val="27"/>
          <w:lang w:val="en-US"/>
        </w:rPr>
      </w:pPr>
      <w:r>
        <w:rPr>
          <w:sz w:val="27"/>
          <w:lang w:val="en-US"/>
        </w:rPr>
        <w:t>Суррогатное удовлетворение сексуальных потребностей все чаще ста</w:t>
        <w:softHyphen/>
        <w:t>новится тягостным. Именно эти периоды желательного удовлетворения сек</w:t>
        <w:softHyphen/>
        <w:t>суальной потребности способствуют еще большему нагнетанию в последую</w:t>
        <w:softHyphen/>
        <w:t>щем чувства неудовлетворенности собственной половой жизнью.</w:t>
      </w:r>
    </w:p>
    <w:p>
      <w:pPr>
        <w:pStyle w:val="Normal"/>
        <w:ind w:firstLine="720"/>
        <w:jc w:val="both"/>
        <w:rPr>
          <w:sz w:val="27"/>
          <w:lang w:val="en-US"/>
        </w:rPr>
      </w:pPr>
      <w:r>
        <w:rPr>
          <w:sz w:val="27"/>
          <w:lang w:val="en-US"/>
        </w:rPr>
        <w:t>Поэтому сексуальные периоды носят разбросанный характер: то проис</w:t>
        <w:softHyphen/>
        <w:t>ходит "счастливое самоудовлетворение", то оно является крайне тягост</w:t>
        <w:softHyphen/>
        <w:t>ным. Именно за счет этих "качелей" с течением времени формируется внутренний диссонанс между желаемой сексуальной жизнью и реальной фор</w:t>
        <w:softHyphen/>
        <w:t>мой удовлетворения полового влечения.</w:t>
      </w:r>
    </w:p>
    <w:p>
      <w:pPr>
        <w:pStyle w:val="Normal"/>
        <w:ind w:firstLine="720"/>
        <w:jc w:val="both"/>
        <w:rPr>
          <w:sz w:val="27"/>
          <w:lang w:val="en-US"/>
        </w:rPr>
      </w:pPr>
      <w:r>
        <w:rPr>
          <w:sz w:val="27"/>
          <w:lang w:val="en-US"/>
        </w:rPr>
        <w:t>В "переходные", кризисные промежутки при нарастании полового вле</w:t>
        <w:softHyphen/>
        <w:t>чения возникает стремление развязаться с этой потребностью, уничтожив объект вожделений, виновный, по их мнению, в этом. Для части описывае</w:t>
        <w:softHyphen/>
        <w:t>мых лиц это становится основой сексуального поведения.</w:t>
      </w:r>
    </w:p>
    <w:p>
      <w:pPr>
        <w:pStyle w:val="Normal"/>
        <w:ind w:firstLine="720"/>
        <w:jc w:val="both"/>
        <w:rPr>
          <w:sz w:val="27"/>
          <w:lang w:val="en-US"/>
        </w:rPr>
      </w:pPr>
      <w:r>
        <w:rPr>
          <w:sz w:val="27"/>
          <w:lang w:val="en-US"/>
        </w:rPr>
        <w:t>Следующим шагом реализации программы преступного поведения являет</w:t>
        <w:softHyphen/>
        <w:t>ся своеобразная "рекогносцировка" на местности.</w:t>
      </w:r>
    </w:p>
    <w:p>
      <w:pPr>
        <w:pStyle w:val="Normal"/>
        <w:ind w:firstLine="720"/>
        <w:jc w:val="both"/>
        <w:rPr>
          <w:sz w:val="27"/>
          <w:lang w:val="en-US"/>
        </w:rPr>
      </w:pPr>
      <w:r>
        <w:rPr>
          <w:sz w:val="27"/>
          <w:lang w:val="en-US"/>
        </w:rPr>
        <w:t xml:space="preserve">И, наконец, осуществление (попытка) изнасилования (убийства). Как правило, это происходит в один из переходных возрастных периодов. </w:t>
      </w:r>
    </w:p>
    <w:p>
      <w:pPr>
        <w:pStyle w:val="Heading2"/>
        <w:spacing w:lineRule="auto" w:line="240"/>
        <w:ind w:firstLine="720"/>
        <w:jc w:val="both"/>
        <w:rPr/>
      </w:pPr>
      <w:r>
        <w:rPr>
          <w:b w:val="false"/>
          <w:sz w:val="27"/>
          <w:u w:val="single"/>
        </w:rPr>
        <w:t>Данные</w:t>
      </w:r>
      <w:r>
        <w:rPr>
          <w:b w:val="false"/>
          <w:sz w:val="27"/>
          <w:u w:val="single"/>
          <w:lang w:val="ru-RU"/>
        </w:rPr>
        <w:t xml:space="preserve"> о</w:t>
      </w:r>
      <w:r>
        <w:rPr>
          <w:b w:val="false"/>
          <w:sz w:val="27"/>
          <w:u w:val="single"/>
        </w:rPr>
        <w:t xml:space="preserve"> периодичности совершения преступлений</w:t>
      </w:r>
    </w:p>
    <w:p>
      <w:pPr>
        <w:pStyle w:val="Normal"/>
        <w:ind w:firstLine="720"/>
        <w:jc w:val="both"/>
        <w:rPr>
          <w:sz w:val="27"/>
          <w:lang w:val="en-US"/>
        </w:rPr>
      </w:pPr>
      <w:r>
        <w:rPr>
          <w:sz w:val="27"/>
          <w:lang w:val="en-US"/>
        </w:rPr>
        <w:t>Периодичность (частота) совершения преступлений (изнасилований и убийств) зависит от сексуальной активности преступника. Можно выделить два противоположных типа сексуальной активности. Первый, когда вслед за единичным половым эксцессом наступает период воздержания на нес</w:t>
        <w:softHyphen/>
        <w:t>колько дней. С той или иной степенью частоты эксцессы и период воздер</w:t>
        <w:softHyphen/>
        <w:t>жания ритмично следуют друг за другом. Во втором случае сексуальная активность проявляется в серии половых актов (замещающих их действий) в течение 2-5 дней, как бы в виде “запоя”, когда совершение полового акта не влечет за собой освобождения от сексуального напряжения (вле</w:t>
        <w:softHyphen/>
        <w:t>чения) и требуется несколько эксцессов. Затем, как и в первом случае, следует перерыв.</w:t>
      </w:r>
    </w:p>
    <w:p>
      <w:pPr>
        <w:pStyle w:val="Heading2"/>
        <w:spacing w:lineRule="auto" w:line="240"/>
        <w:ind w:firstLine="720"/>
        <w:jc w:val="both"/>
        <w:rPr>
          <w:b w:val="false"/>
          <w:b w:val="false"/>
          <w:sz w:val="27"/>
          <w:u w:val="single"/>
        </w:rPr>
      </w:pPr>
      <w:r>
        <w:rPr>
          <w:b w:val="false"/>
          <w:sz w:val="27"/>
          <w:u w:val="single"/>
        </w:rPr>
        <w:t>Данные о месте совершения преступлений</w:t>
      </w:r>
    </w:p>
    <w:p>
      <w:pPr>
        <w:pStyle w:val="TextBodyIndent"/>
        <w:widowControl w:val="false"/>
        <w:spacing w:lineRule="auto" w:line="240"/>
        <w:ind w:firstLine="720"/>
        <w:rPr>
          <w:lang w:val="ru-RU"/>
        </w:rPr>
      </w:pPr>
      <w:r>
        <w:rPr>
          <w:lang w:val="ru-RU"/>
        </w:rPr>
        <w:t>Наряду с выбором места преступления по оценке возможности завладе</w:t>
        <w:softHyphen/>
        <w:t>ния жертвой ( объективные условия обеспечения преступления) существуют субъективные моменты его выбора.</w:t>
      </w:r>
    </w:p>
    <w:p>
      <w:pPr>
        <w:pStyle w:val="Heading2"/>
        <w:spacing w:lineRule="auto" w:line="240"/>
        <w:ind w:firstLine="720"/>
        <w:jc w:val="both"/>
        <w:rPr>
          <w:b w:val="false"/>
          <w:b w:val="false"/>
          <w:sz w:val="27"/>
          <w:u w:val="single"/>
        </w:rPr>
      </w:pPr>
      <w:r>
        <w:rPr>
          <w:b w:val="false"/>
          <w:sz w:val="27"/>
          <w:u w:val="single"/>
        </w:rPr>
        <w:t>Особенности субъективного пространства</w:t>
      </w:r>
    </w:p>
    <w:p>
      <w:pPr>
        <w:pStyle w:val="Normal"/>
        <w:ind w:firstLine="720"/>
        <w:jc w:val="both"/>
        <w:rPr>
          <w:sz w:val="27"/>
          <w:lang w:val="en-US"/>
        </w:rPr>
      </w:pPr>
      <w:r>
        <w:rPr>
          <w:sz w:val="27"/>
          <w:lang w:val="en-US"/>
        </w:rPr>
        <w:t>У каждого человека существует так называемое личностное пространс</w:t>
        <w:softHyphen/>
        <w:t>тво. Пространство это неравномерное и состоит из зон, первая из кото</w:t>
        <w:softHyphen/>
        <w:t>рых (А) находится на расстоянии вытянутой руки. При вторжении в нее человек чувствует свою незащищенность. Эта зона также является зоной интимной близости, в которую допускаются сексуально привлекательные лица. Нахождение другого человека в этой зоне расценивается как втор</w:t>
        <w:softHyphen/>
        <w:t>жение в субъективный психологический мир.</w:t>
      </w:r>
    </w:p>
    <w:p>
      <w:pPr>
        <w:pStyle w:val="Normal"/>
        <w:ind w:firstLine="720"/>
        <w:jc w:val="both"/>
        <w:rPr>
          <w:sz w:val="27"/>
          <w:lang w:val="en-US"/>
        </w:rPr>
      </w:pPr>
      <w:r>
        <w:rPr>
          <w:sz w:val="27"/>
          <w:lang w:val="en-US"/>
        </w:rPr>
        <w:t>Следующая, интересующая зона (В), связана с территорией функциони</w:t>
        <w:softHyphen/>
        <w:t>рования. Она состоит из двух подзон (В1 и В2). Первая подзона (В1) связана с непосредственной деятельностью в каждый из текущих моментов. Вторая подзона (В2) включает в себя территории, на которых возможно периодическое нахождение субъекта.</w:t>
      </w:r>
    </w:p>
    <w:p>
      <w:pPr>
        <w:pStyle w:val="Normal"/>
        <w:ind w:firstLine="720"/>
        <w:jc w:val="both"/>
        <w:rPr>
          <w:sz w:val="27"/>
          <w:lang w:val="en-US"/>
        </w:rPr>
      </w:pPr>
      <w:r>
        <w:rPr>
          <w:sz w:val="27"/>
          <w:lang w:val="en-US"/>
        </w:rPr>
        <w:t>Третья пространственная зона (С)- зона перспектив, интересов на будущее. Зона предполагаемого расширения жизненного пространства, зона завоеваний.</w:t>
      </w:r>
    </w:p>
    <w:p>
      <w:pPr>
        <w:pStyle w:val="Normal"/>
        <w:ind w:firstLine="720"/>
        <w:jc w:val="both"/>
        <w:rPr>
          <w:sz w:val="27"/>
          <w:lang w:val="en-US"/>
        </w:rPr>
      </w:pPr>
      <w:r>
        <w:rPr>
          <w:sz w:val="27"/>
          <w:lang w:val="en-US"/>
        </w:rPr>
        <w:t>Лица, планирующие нападения, избегают проявлять свои преступные намерения в первой подзоне (В1). В результате чего возле места обита</w:t>
        <w:softHyphen/>
        <w:t>ния данного типа преступников образуется зона, свободная от его напа</w:t>
        <w:softHyphen/>
        <w:t>дений. Территория этой зоны (В1), как правило, занимает не менее 1 км в сельской местности, и не менее 500 метров в городе. Свое первое преступление, а также переход к более тяжким криминальным действиям эти преступники предпочитают совершать вблизи первой подзоны (В1). По</w:t>
        <w:softHyphen/>
        <w:t>этому большинство описываемых преступников совершают первое преступле</w:t>
        <w:softHyphen/>
        <w:t>ние в зоне (В2), которая, с одной стороны, хорошо ими освоена, с дру</w:t>
        <w:softHyphen/>
        <w:t>гой - это зона, которая напрямую не связана с деятельностью преступни</w:t>
        <w:softHyphen/>
        <w:t>ка и не указывает на него. По мере совершения последующих преступле</w:t>
        <w:softHyphen/>
        <w:t>ний место преступления удаляется от места жительства.</w:t>
      </w:r>
    </w:p>
    <w:p>
      <w:pPr>
        <w:pStyle w:val="Normal"/>
        <w:ind w:firstLine="720"/>
        <w:jc w:val="both"/>
        <w:rPr>
          <w:sz w:val="27"/>
          <w:lang w:val="en-US"/>
        </w:rPr>
      </w:pPr>
      <w:r>
        <w:rPr>
          <w:sz w:val="27"/>
          <w:lang w:val="en-US"/>
        </w:rPr>
        <w:t>Изучение взаимосвязей пространственно-временных характеристик кри</w:t>
        <w:softHyphen/>
        <w:t>минального события с поисковыми признаками виновного по делам об убийствах и изнасилованиях позволило выделить определенные группы се</w:t>
        <w:softHyphen/>
        <w:t>рийных преступников по месту и времени совершения преступлений и уста</w:t>
        <w:softHyphen/>
        <w:t>новить следующие закономерности:</w:t>
      </w:r>
    </w:p>
    <w:p>
      <w:pPr>
        <w:pStyle w:val="Normal"/>
        <w:ind w:firstLine="720"/>
        <w:jc w:val="both"/>
        <w:rPr>
          <w:sz w:val="27"/>
          <w:lang w:val="en-US"/>
        </w:rPr>
      </w:pPr>
      <w:r>
        <w:rPr>
          <w:sz w:val="27"/>
          <w:lang w:val="en-US"/>
        </w:rPr>
        <w:t>насильники и убийцы преимущественно совершали свои преступления в местности, которая им хорошо знакома;</w:t>
      </w:r>
    </w:p>
    <w:p>
      <w:pPr>
        <w:pStyle w:val="Normal"/>
        <w:ind w:firstLine="720"/>
        <w:jc w:val="both"/>
        <w:rPr>
          <w:sz w:val="27"/>
          <w:lang w:val="en-US"/>
        </w:rPr>
      </w:pPr>
      <w:r>
        <w:rPr>
          <w:sz w:val="27"/>
          <w:lang w:val="en-US"/>
        </w:rPr>
        <w:t>преступники часто выбирают для совершения преступления места, где они родились, долго жили, либо просто места, напоминающие им таковые;</w:t>
      </w:r>
    </w:p>
    <w:p>
      <w:pPr>
        <w:pStyle w:val="Normal"/>
        <w:ind w:firstLine="720"/>
        <w:jc w:val="both"/>
        <w:rPr>
          <w:sz w:val="27"/>
          <w:lang w:val="en-US"/>
        </w:rPr>
      </w:pPr>
      <w:r>
        <w:rPr>
          <w:sz w:val="27"/>
          <w:lang w:val="en-US"/>
        </w:rPr>
        <w:t>они стремятся действовать в определенных местах в пределах огра</w:t>
        <w:softHyphen/>
        <w:t>ниченной области, на одинаковом удалении от дома;</w:t>
      </w:r>
    </w:p>
    <w:p>
      <w:pPr>
        <w:pStyle w:val="Normal"/>
        <w:ind w:firstLine="720"/>
        <w:jc w:val="both"/>
        <w:rPr>
          <w:sz w:val="27"/>
          <w:lang w:val="en-US"/>
        </w:rPr>
      </w:pPr>
      <w:r>
        <w:rPr>
          <w:sz w:val="27"/>
          <w:lang w:val="en-US"/>
        </w:rPr>
        <w:t>34% нападавших, по имеющейся информации, периодически полностью или частично обходили (объезжали) территорию, на которой совершали на</w:t>
        <w:softHyphen/>
        <w:t>падения;</w:t>
      </w:r>
    </w:p>
    <w:p>
      <w:pPr>
        <w:pStyle w:val="Normal"/>
        <w:ind w:firstLine="720"/>
        <w:jc w:val="both"/>
        <w:rPr>
          <w:sz w:val="27"/>
          <w:lang w:val="en-US"/>
        </w:rPr>
      </w:pPr>
      <w:r>
        <w:rPr>
          <w:sz w:val="27"/>
          <w:lang w:val="en-US"/>
        </w:rPr>
        <w:t>75% преступников в течение длительного периода (неделя - несколь</w:t>
        <w:softHyphen/>
        <w:t>ко месяцев) "готовят" места нападений: отрабатывают пути следования предполагаемой жертвы (или нескольких), выбирают возможные места напа</w:t>
        <w:softHyphen/>
        <w:t>дений, пути отхода и т.д.;</w:t>
      </w:r>
    </w:p>
    <w:p>
      <w:pPr>
        <w:pStyle w:val="Normal"/>
        <w:ind w:firstLine="720"/>
        <w:jc w:val="both"/>
        <w:rPr>
          <w:sz w:val="27"/>
          <w:lang w:val="en-US"/>
        </w:rPr>
      </w:pPr>
      <w:r>
        <w:rPr>
          <w:sz w:val="27"/>
          <w:lang w:val="en-US"/>
        </w:rPr>
        <w:t>многие преступники повторно совершают преступления в одних и тех же местах;</w:t>
      </w:r>
    </w:p>
    <w:p>
      <w:pPr>
        <w:pStyle w:val="Normal"/>
        <w:ind w:firstLine="720"/>
        <w:jc w:val="both"/>
        <w:rPr>
          <w:sz w:val="27"/>
          <w:lang w:val="en-US"/>
        </w:rPr>
      </w:pPr>
      <w:r>
        <w:rPr>
          <w:sz w:val="27"/>
          <w:lang w:val="en-US"/>
        </w:rPr>
        <w:t>наиболее часто нападения совершаются в радиусе 2-3 км в городе и 1 км в сельской местности от места обитания преступника;</w:t>
      </w:r>
    </w:p>
    <w:p>
      <w:pPr>
        <w:pStyle w:val="Normal"/>
        <w:ind w:firstLine="720"/>
        <w:jc w:val="both"/>
        <w:rPr>
          <w:sz w:val="27"/>
          <w:lang w:val="en-US"/>
        </w:rPr>
      </w:pPr>
      <w:r>
        <w:rPr>
          <w:sz w:val="27"/>
          <w:lang w:val="en-US"/>
        </w:rPr>
        <w:t>можно выделить три зоны (0-0,5 км, 1-2 км, 5-10 км), где наиболее часто совершаются преступления;</w:t>
      </w:r>
    </w:p>
    <w:p>
      <w:pPr>
        <w:pStyle w:val="Normal"/>
        <w:ind w:firstLine="720"/>
        <w:jc w:val="both"/>
        <w:rPr>
          <w:sz w:val="27"/>
          <w:lang w:val="en-US"/>
        </w:rPr>
      </w:pPr>
      <w:r>
        <w:rPr>
          <w:sz w:val="27"/>
          <w:lang w:val="en-US"/>
        </w:rPr>
        <w:t>первый эпизод криминальной "карьеры" преступника, как правило, происходит, по сравнению с последующими эпизодами, в наибольшей бли</w:t>
        <w:softHyphen/>
        <w:t>зости от дома;</w:t>
      </w:r>
    </w:p>
    <w:p>
      <w:pPr>
        <w:pStyle w:val="Normal"/>
        <w:ind w:firstLine="720"/>
        <w:jc w:val="both"/>
        <w:rPr>
          <w:sz w:val="27"/>
          <w:lang w:val="en-US"/>
        </w:rPr>
      </w:pPr>
      <w:r>
        <w:rPr>
          <w:sz w:val="27"/>
          <w:lang w:val="en-US"/>
        </w:rPr>
        <w:t>в дальнейшем происходит расширение географии мест совершаемых преступлений;</w:t>
      </w:r>
    </w:p>
    <w:p>
      <w:pPr>
        <w:pStyle w:val="Normal"/>
        <w:ind w:firstLine="720"/>
        <w:jc w:val="both"/>
        <w:rPr>
          <w:sz w:val="27"/>
          <w:lang w:val="en-US"/>
        </w:rPr>
      </w:pPr>
      <w:r>
        <w:rPr>
          <w:sz w:val="27"/>
          <w:lang w:val="en-US"/>
        </w:rPr>
        <w:t>после значительного перерыва возможно вновь совершение преступле</w:t>
        <w:softHyphen/>
        <w:t>ния вблизи от места проживания;</w:t>
      </w:r>
    </w:p>
    <w:p>
      <w:pPr>
        <w:pStyle w:val="Normal"/>
        <w:ind w:firstLine="720"/>
        <w:jc w:val="both"/>
        <w:rPr>
          <w:sz w:val="27"/>
          <w:lang w:val="en-US"/>
        </w:rPr>
      </w:pPr>
      <w:r>
        <w:rPr>
          <w:sz w:val="27"/>
          <w:lang w:val="en-US"/>
        </w:rPr>
        <w:t>как правило, такое преступление характеризуется выходом на "новый более изощренный уровень" криминальной деятельности;</w:t>
      </w:r>
    </w:p>
    <w:p>
      <w:pPr>
        <w:pStyle w:val="Normal"/>
        <w:ind w:firstLine="720"/>
        <w:jc w:val="both"/>
        <w:rPr>
          <w:sz w:val="27"/>
          <w:lang w:val="en-US"/>
        </w:rPr>
      </w:pPr>
      <w:r>
        <w:rPr>
          <w:sz w:val="27"/>
          <w:lang w:val="en-US"/>
        </w:rPr>
        <w:t>молодые преступники преимущественно совершают нападения недалеко от места своего проживания. Преступники в возрасте до 23 лет преиму</w:t>
        <w:softHyphen/>
        <w:t>щественно совершают нападения на расстоянии до 2 км. Преступники стар</w:t>
        <w:softHyphen/>
        <w:t>ше 23 лет - более 5 км;</w:t>
      </w:r>
    </w:p>
    <w:p>
      <w:pPr>
        <w:pStyle w:val="Normal"/>
        <w:ind w:firstLine="720"/>
        <w:jc w:val="both"/>
        <w:rPr>
          <w:sz w:val="27"/>
          <w:lang w:val="en-US"/>
        </w:rPr>
      </w:pPr>
      <w:r>
        <w:rPr>
          <w:sz w:val="27"/>
          <w:lang w:val="en-US"/>
        </w:rPr>
        <w:t>ранее судимые преступники чаще меняют место жительства, чем несу</w:t>
        <w:softHyphen/>
        <w:t>димые;</w:t>
      </w:r>
    </w:p>
    <w:p>
      <w:pPr>
        <w:pStyle w:val="Heading2"/>
        <w:spacing w:lineRule="auto" w:line="240"/>
        <w:ind w:firstLine="720"/>
        <w:jc w:val="both"/>
        <w:rPr>
          <w:b w:val="false"/>
          <w:b w:val="false"/>
          <w:sz w:val="27"/>
          <w:u w:val="single"/>
        </w:rPr>
      </w:pPr>
      <w:r>
        <w:rPr>
          <w:b w:val="false"/>
          <w:sz w:val="27"/>
          <w:u w:val="single"/>
        </w:rPr>
        <w:t>Данные о способах передвижения преступника</w:t>
      </w:r>
    </w:p>
    <w:p>
      <w:pPr>
        <w:pStyle w:val="Normal"/>
        <w:ind w:firstLine="720"/>
        <w:jc w:val="both"/>
        <w:rPr>
          <w:sz w:val="27"/>
          <w:lang w:val="en-US"/>
        </w:rPr>
      </w:pPr>
      <w:r>
        <w:rPr>
          <w:sz w:val="27"/>
          <w:lang w:val="en-US"/>
        </w:rPr>
        <w:t>"Планирующие" преступники имеют свой выбранный, излюбленный марш</w:t>
        <w:softHyphen/>
        <w:t>рут. Даже если маршрут импровизированный - это тоже вариант "излюблен</w:t>
        <w:softHyphen/>
        <w:t>ного". Маршруты эти однотипны и малопримечательны, вписываются в общие маршруты движения населения в данной местности. 34% преступников, даже если не планируют и не совершают преступления в этот момент, то как бы обходят "владения".</w:t>
      </w:r>
    </w:p>
    <w:p>
      <w:pPr>
        <w:pStyle w:val="Normal"/>
        <w:ind w:firstLine="720"/>
        <w:jc w:val="both"/>
        <w:rPr>
          <w:sz w:val="27"/>
          <w:lang w:val="en-US"/>
        </w:rPr>
      </w:pPr>
      <w:r>
        <w:rPr>
          <w:sz w:val="27"/>
          <w:lang w:val="en-US"/>
        </w:rPr>
        <w:t>Непланирующие практически безразличны к самому месту преступле</w:t>
        <w:softHyphen/>
        <w:t xml:space="preserve">ния, нападения могут совершать где угодно, даже возле своего дома. </w:t>
      </w:r>
    </w:p>
    <w:p>
      <w:pPr>
        <w:pStyle w:val="Heading8"/>
        <w:spacing w:lineRule="auto" w:line="240"/>
        <w:ind w:firstLine="720"/>
        <w:rPr/>
      </w:pPr>
      <w:r>
        <w:rPr/>
        <w:t>Данные о месте жительства (обитания) преступника</w:t>
      </w:r>
    </w:p>
    <w:p>
      <w:pPr>
        <w:pStyle w:val="TextBodyIndent"/>
        <w:widowControl w:val="false"/>
        <w:spacing w:lineRule="auto" w:line="240"/>
        <w:ind w:firstLine="720"/>
        <w:rPr/>
      </w:pPr>
      <w:r>
        <w:rPr>
          <w:lang w:val="ru-RU"/>
        </w:rPr>
        <w:t>Существует два способа определения этого места. Согласно первому местом жительства преступника является центр тяжести фигуры, получае</w:t>
        <w:softHyphen/>
        <w:t>мый на карте от соединения мест преступлений. Согласно второму принци</w:t>
        <w:softHyphen/>
        <w:t>пу необходимо на карте начертить круги. Центром каждого круга должна быть точка места совершения преступления. Радиусом является расстояние между наиболее удаленными точками мест преступлений. Таким образом очерчивается район обитания преступника.</w:t>
      </w:r>
    </w:p>
    <w:p>
      <w:pPr>
        <w:pStyle w:val="Normal"/>
        <w:ind w:firstLine="720"/>
        <w:jc w:val="both"/>
        <w:rPr>
          <w:sz w:val="27"/>
          <w:lang w:val="en-US"/>
        </w:rPr>
      </w:pPr>
      <w:r>
        <w:rPr>
          <w:sz w:val="27"/>
          <w:lang w:val="en-US"/>
        </w:rPr>
        <w:t>По степени удаленности мест нападений от места жительства (обита</w:t>
        <w:softHyphen/>
        <w:t>ния) преступника их можно разделить на две группы:</w:t>
      </w:r>
    </w:p>
    <w:p>
      <w:pPr>
        <w:pStyle w:val="Normal"/>
        <w:ind w:firstLine="720"/>
        <w:jc w:val="both"/>
        <w:rPr>
          <w:sz w:val="27"/>
          <w:lang w:val="en-US"/>
        </w:rPr>
      </w:pPr>
      <w:r>
        <w:rPr>
          <w:sz w:val="27"/>
          <w:lang w:val="en-US"/>
        </w:rPr>
        <w:t>а) нападения совершены преимущественно возле дома;</w:t>
      </w:r>
    </w:p>
    <w:p>
      <w:pPr>
        <w:pStyle w:val="Normal"/>
        <w:ind w:firstLine="720"/>
        <w:jc w:val="both"/>
        <w:rPr>
          <w:sz w:val="27"/>
          <w:lang w:val="en-US"/>
        </w:rPr>
      </w:pPr>
      <w:r>
        <w:rPr>
          <w:sz w:val="27"/>
          <w:lang w:val="en-US"/>
        </w:rPr>
        <w:t>б) нападения совершены преимущественно на большом удалении от мес</w:t>
        <w:softHyphen/>
        <w:t>та обитания.</w:t>
      </w:r>
    </w:p>
    <w:p>
      <w:pPr>
        <w:pStyle w:val="Normal"/>
        <w:ind w:firstLine="720"/>
        <w:jc w:val="both"/>
        <w:rPr>
          <w:sz w:val="27"/>
          <w:lang w:val="en-US"/>
        </w:rPr>
      </w:pPr>
      <w:r>
        <w:rPr>
          <w:sz w:val="27"/>
          <w:lang w:val="en-US"/>
        </w:rPr>
        <w:t>Наряду с удаленностью места совершения преступлений они делятся по сгруппированности:</w:t>
      </w:r>
    </w:p>
    <w:p>
      <w:pPr>
        <w:pStyle w:val="Normal"/>
        <w:ind w:firstLine="720"/>
        <w:jc w:val="both"/>
        <w:rPr>
          <w:sz w:val="27"/>
          <w:lang w:val="en-US"/>
        </w:rPr>
      </w:pPr>
      <w:r>
        <w:rPr>
          <w:sz w:val="27"/>
          <w:lang w:val="en-US"/>
        </w:rPr>
        <w:t>а) нападения совершены на ограниченном пространстве;</w:t>
      </w:r>
    </w:p>
    <w:p>
      <w:pPr>
        <w:pStyle w:val="Normal"/>
        <w:ind w:firstLine="720"/>
        <w:jc w:val="both"/>
        <w:rPr>
          <w:sz w:val="27"/>
          <w:lang w:val="en-US"/>
        </w:rPr>
      </w:pPr>
      <w:r>
        <w:rPr>
          <w:sz w:val="27"/>
          <w:lang w:val="en-US"/>
        </w:rPr>
        <w:t>б) нападения совершены на большой территории.</w:t>
      </w:r>
    </w:p>
    <w:p>
      <w:pPr>
        <w:pStyle w:val="Normal"/>
        <w:ind w:firstLine="720"/>
        <w:jc w:val="both"/>
        <w:rPr>
          <w:sz w:val="27"/>
          <w:lang w:val="en-US"/>
        </w:rPr>
      </w:pPr>
      <w:r>
        <w:rPr>
          <w:sz w:val="27"/>
          <w:lang w:val="en-US"/>
        </w:rPr>
        <w:t>Нередко встречаются случаи, когда преступник как бы совмещает два понятия : "действие на ограниченной территории" и "действие на большой территории". Практически это выглядит следующим образом: имеются нес</w:t>
        <w:softHyphen/>
        <w:t>колько мест нападений, но они сгруппированы на нескольких (2-4) огра</w:t>
        <w:softHyphen/>
        <w:t>ниченных пространствах.</w:t>
      </w:r>
    </w:p>
    <w:p>
      <w:pPr>
        <w:pStyle w:val="Heading2"/>
        <w:spacing w:lineRule="auto" w:line="240"/>
        <w:ind w:firstLine="720"/>
        <w:jc w:val="both"/>
        <w:rPr>
          <w:b w:val="false"/>
          <w:b w:val="false"/>
          <w:sz w:val="27"/>
          <w:u w:val="single"/>
        </w:rPr>
      </w:pPr>
      <w:r>
        <w:rPr>
          <w:b w:val="false"/>
          <w:sz w:val="27"/>
          <w:u w:val="single"/>
        </w:rPr>
        <w:t>Особенности выбора жертвы</w:t>
      </w:r>
    </w:p>
    <w:p>
      <w:pPr>
        <w:pStyle w:val="Normal"/>
        <w:ind w:firstLine="720"/>
        <w:jc w:val="both"/>
        <w:rPr>
          <w:sz w:val="27"/>
          <w:lang w:val="en-US"/>
        </w:rPr>
      </w:pPr>
      <w:r>
        <w:rPr>
          <w:sz w:val="27"/>
          <w:lang w:val="en-US"/>
        </w:rPr>
        <w:t>Особенностью лиц,  совершающих  серийные убийства и изнасилования, является тот факт,  что объектом посягательств они выбирают незнакомое лицо, по возрасту не соответствующие возрасту преступника, т.е. жерт</w:t>
        <w:softHyphen/>
        <w:t>вой становятся лица из иной социальной группы. Неумение строить взаи</w:t>
        <w:softHyphen/>
        <w:t>моотношения со сверстниками приводит к тому, что они не только избега</w:t>
        <w:softHyphen/>
        <w:t>ют контактов с ними в жизни, но контакт становится нежелательным и при преступных посягательствах. Поэтому жертвами становятся чаще всего лю</w:t>
        <w:softHyphen/>
        <w:t>ди младшего или старшего возраста.</w:t>
      </w:r>
    </w:p>
    <w:p>
      <w:pPr>
        <w:pStyle w:val="Normal"/>
        <w:ind w:firstLine="720"/>
        <w:jc w:val="both"/>
        <w:rPr>
          <w:sz w:val="27"/>
          <w:lang w:val="en-US"/>
        </w:rPr>
      </w:pPr>
      <w:r>
        <w:rPr>
          <w:sz w:val="27"/>
          <w:lang w:val="en-US"/>
        </w:rPr>
        <w:t>В то же время сексуальные интересы преступника могут не ограничи</w:t>
        <w:softHyphen/>
        <w:t>ваться одной возрастной группой, а распространяться на две и более.</w:t>
      </w:r>
    </w:p>
    <w:p>
      <w:pPr>
        <w:pStyle w:val="Normal"/>
        <w:tabs>
          <w:tab w:val="clear" w:pos="720"/>
          <w:tab w:val="left" w:pos="7190" w:leader="none"/>
        </w:tabs>
        <w:ind w:firstLine="720"/>
        <w:jc w:val="both"/>
        <w:rPr/>
      </w:pPr>
      <w:r>
        <w:rPr>
          <w:sz w:val="27"/>
          <w:u w:val="single"/>
          <w:lang w:val="en-US"/>
        </w:rPr>
        <w:t>Возрастная и  половая  классификация  жертв</w:t>
      </w:r>
      <w:r>
        <w:rPr>
          <w:sz w:val="27"/>
          <w:lang w:val="en-US"/>
        </w:rPr>
        <w:t xml:space="preserve"> </w:t>
      </w:r>
      <w:r>
        <w:rPr>
          <w:sz w:val="27"/>
          <w:u w:val="single"/>
          <w:lang w:val="en-US"/>
        </w:rPr>
        <w:t>сексуальных преступлений</w:t>
      </w:r>
    </w:p>
    <w:p>
      <w:pPr>
        <w:pStyle w:val="Heading3"/>
        <w:spacing w:lineRule="auto" w:line="240"/>
        <w:ind w:firstLine="720"/>
        <w:rPr>
          <w:sz w:val="27"/>
        </w:rPr>
      </w:pPr>
      <w:r>
        <w:rPr>
          <w:sz w:val="27"/>
        </w:rPr>
        <w:t>Первая группа - девочки в возрасте 7-10 лет</w:t>
      </w:r>
    </w:p>
    <w:p>
      <w:pPr>
        <w:pStyle w:val="Normal"/>
        <w:ind w:firstLine="720"/>
        <w:jc w:val="both"/>
        <w:rPr>
          <w:sz w:val="27"/>
          <w:lang w:val="en-US"/>
        </w:rPr>
      </w:pPr>
      <w:r>
        <w:rPr>
          <w:sz w:val="27"/>
          <w:lang w:val="en-US"/>
        </w:rPr>
        <w:t>Вторая группа - девушки 12-16 лет</w:t>
      </w:r>
    </w:p>
    <w:p>
      <w:pPr>
        <w:pStyle w:val="Normal"/>
        <w:ind w:firstLine="720"/>
        <w:jc w:val="both"/>
        <w:rPr>
          <w:sz w:val="27"/>
          <w:lang w:val="en-US"/>
        </w:rPr>
      </w:pPr>
      <w:r>
        <w:rPr>
          <w:sz w:val="27"/>
          <w:lang w:val="en-US"/>
        </w:rPr>
        <w:t>Третья группа - девушки,  женщины 23-27 лет</w:t>
      </w:r>
    </w:p>
    <w:p>
      <w:pPr>
        <w:pStyle w:val="Normal"/>
        <w:ind w:firstLine="720"/>
        <w:jc w:val="both"/>
        <w:rPr>
          <w:sz w:val="27"/>
          <w:lang w:val="en-US"/>
        </w:rPr>
      </w:pPr>
      <w:r>
        <w:rPr>
          <w:sz w:val="27"/>
          <w:lang w:val="en-US"/>
        </w:rPr>
        <w:t>Четвертая группа  - женщины в возрасте 33-37 лет</w:t>
      </w:r>
    </w:p>
    <w:p>
      <w:pPr>
        <w:pStyle w:val="Normal"/>
        <w:ind w:firstLine="720"/>
        <w:jc w:val="both"/>
        <w:rPr>
          <w:sz w:val="27"/>
          <w:lang w:val="en-US"/>
        </w:rPr>
      </w:pPr>
      <w:r>
        <w:rPr>
          <w:sz w:val="27"/>
          <w:lang w:val="en-US"/>
        </w:rPr>
        <w:t>Пятая группа - пожилые женщины</w:t>
      </w:r>
    </w:p>
    <w:p>
      <w:pPr>
        <w:pStyle w:val="Normal"/>
        <w:ind w:firstLine="720"/>
        <w:jc w:val="both"/>
        <w:rPr>
          <w:sz w:val="27"/>
          <w:lang w:val="en-US"/>
        </w:rPr>
      </w:pPr>
      <w:r>
        <w:rPr>
          <w:sz w:val="27"/>
          <w:lang w:val="en-US"/>
        </w:rPr>
        <w:t>Шестая группа - мальчики 8-14 лет</w:t>
      </w:r>
    </w:p>
    <w:p>
      <w:pPr>
        <w:pStyle w:val="Normal"/>
        <w:ind w:firstLine="720"/>
        <w:jc w:val="both"/>
        <w:rPr>
          <w:sz w:val="27"/>
          <w:lang w:val="en-US"/>
        </w:rPr>
      </w:pPr>
      <w:r>
        <w:rPr>
          <w:sz w:val="27"/>
          <w:lang w:val="en-US"/>
        </w:rPr>
        <w:t>Можно отметить, что жертвы выбираются по возрасту (точнее по внеш</w:t>
        <w:softHyphen/>
        <w:t>нему облику) вне переходных периодов. Вероятнее всего, это связано с тем, что сексуальные преступники имеют пристрастие к лицам определен</w:t>
        <w:softHyphen/>
        <w:t>ного возраста, с определенными "сексуальными" данными.</w:t>
      </w:r>
    </w:p>
    <w:p>
      <w:pPr>
        <w:pStyle w:val="Normal"/>
        <w:ind w:firstLine="720"/>
        <w:jc w:val="both"/>
        <w:rPr>
          <w:sz w:val="27"/>
          <w:lang w:val="en-US"/>
        </w:rPr>
      </w:pPr>
      <w:r>
        <w:rPr>
          <w:sz w:val="27"/>
          <w:lang w:val="en-US"/>
        </w:rPr>
        <w:t>Существуют также психологические критерии, по которым выбираются жертвы. Они также соответствуют сексуальным фантазиям преступника, в которых отдается предпочтение подчиняемости, доверчивости, сексуаль</w:t>
        <w:softHyphen/>
        <w:t>ности, доступности. Поэтому жертвами наиболее часто становятся женщины легкого поведения,  обладающие этими  качествами.  Часть  преступников (так называемые организованные) выслеживают жертву с конкретными дан</w:t>
        <w:softHyphen/>
        <w:t>ными. В противоположность им группа "неорганизованных" серийных на</w:t>
        <w:softHyphen/>
        <w:t>сильников, убийц, которые проявляют сексуальную агрессию по отношению к женщинам вообще, не придерживаются каких-то стереотипов в выборе жертвы.</w:t>
      </w:r>
    </w:p>
    <w:p>
      <w:pPr>
        <w:pStyle w:val="Normal"/>
        <w:ind w:firstLine="720"/>
        <w:jc w:val="both"/>
        <w:rPr>
          <w:sz w:val="27"/>
          <w:lang w:val="en-US"/>
        </w:rPr>
      </w:pPr>
      <w:r>
        <w:rPr>
          <w:sz w:val="27"/>
          <w:u w:val="single"/>
          <w:lang w:val="en-US"/>
        </w:rPr>
        <w:t>Особенности поведения преступников,совершающих убийства детей</w:t>
      </w:r>
      <w:r>
        <w:rPr>
          <w:sz w:val="27"/>
          <w:lang w:val="en-US"/>
        </w:rPr>
        <w:t xml:space="preserve"> </w:t>
      </w:r>
      <w:r>
        <w:rPr>
          <w:sz w:val="27"/>
          <w:u w:val="single"/>
          <w:lang w:val="en-US"/>
        </w:rPr>
        <w:t>в возрасте от 2 до 1</w:t>
      </w:r>
      <w:r>
        <w:rPr>
          <w:sz w:val="27"/>
          <w:lang w:val="en-US"/>
        </w:rPr>
        <w:t>6</w:t>
      </w:r>
      <w:r>
        <w:rPr>
          <w:sz w:val="27"/>
          <w:u w:val="single"/>
          <w:lang w:val="en-US"/>
        </w:rPr>
        <w:t xml:space="preserve"> лет</w:t>
      </w:r>
    </w:p>
    <w:p>
      <w:pPr>
        <w:pStyle w:val="TextBodyIndent"/>
        <w:widowControl w:val="false"/>
        <w:spacing w:lineRule="auto" w:line="240"/>
        <w:ind w:firstLine="720"/>
        <w:rPr/>
      </w:pPr>
      <w:r>
        <w:rPr>
          <w:lang w:val="ru-RU"/>
        </w:rPr>
        <w:t>Основная возрастная группа этих преступников (около 70%) имеет границы от 14 до 35 лет. Около 30 % лиц, совершающих данные преступле</w:t>
        <w:softHyphen/>
        <w:t>ния, имеют возраст старше 50 лет и страдают психозами позднего возрас</w:t>
        <w:softHyphen/>
        <w:t>та.</w:t>
      </w:r>
    </w:p>
    <w:p>
      <w:pPr>
        <w:pStyle w:val="Normal"/>
        <w:ind w:firstLine="720"/>
        <w:jc w:val="both"/>
        <w:rPr>
          <w:sz w:val="27"/>
          <w:lang w:val="en-US"/>
        </w:rPr>
      </w:pPr>
      <w:r>
        <w:rPr>
          <w:sz w:val="27"/>
          <w:lang w:val="en-US"/>
        </w:rPr>
        <w:t>Лица, жертвами которых являются дети обоего пола, в большинстве случаев заранее не готовятся к преступлению, не скрывают следы прес</w:t>
        <w:softHyphen/>
        <w:t>тупления. Действуют открыто и цинично, нападают на жертву в открытых местах, могут похищать детей из детских садов. Для окружающих они ка</w:t>
        <w:softHyphen/>
        <w:t>жутся безобидными, добродушными людьми. Пользуются у детей доверием.</w:t>
      </w:r>
    </w:p>
    <w:p>
      <w:pPr>
        <w:pStyle w:val="3"/>
        <w:spacing w:lineRule="auto" w:line="240"/>
        <w:rPr>
          <w:sz w:val="27"/>
          <w:u w:val="single"/>
        </w:rPr>
      </w:pPr>
      <w:r>
        <w:rPr>
          <w:sz w:val="27"/>
          <w:u w:val="single"/>
        </w:rPr>
        <w:t>Особенности поведения преступников, совершающих убийства девушек и женщин от 18 до 50 лет</w:t>
      </w:r>
    </w:p>
    <w:p>
      <w:pPr>
        <w:pStyle w:val="Normal"/>
        <w:ind w:firstLine="720"/>
        <w:jc w:val="both"/>
        <w:rPr>
          <w:sz w:val="27"/>
          <w:lang w:val="en-US"/>
        </w:rPr>
      </w:pPr>
      <w:r>
        <w:rPr>
          <w:sz w:val="27"/>
          <w:lang w:val="en-US"/>
        </w:rPr>
        <w:t>Жертвами этих преступников бывают женщины, возраст которых тем или иным образом связан с историей жизни преступника. Наравне с сексуаль</w:t>
        <w:softHyphen/>
        <w:t>ными мотивами преступлений присутствуют мотивы мести, наказания, стремление уничтожить женщин, "очистить от них мир".</w:t>
      </w:r>
    </w:p>
    <w:p>
      <w:pPr>
        <w:pStyle w:val="Normal"/>
        <w:ind w:firstLine="720"/>
        <w:jc w:val="both"/>
        <w:rPr>
          <w:sz w:val="27"/>
          <w:lang w:val="en-US"/>
        </w:rPr>
      </w:pPr>
      <w:r>
        <w:rPr>
          <w:sz w:val="27"/>
          <w:lang w:val="en-US"/>
        </w:rPr>
        <w:t>К преступлению они практически бывают готовы всегда, при себе имеют орудие убийства (носят с собой нож, веревку и т.п.). Любят посещать безлюдные места, куда специально могут отправляться в поисках жертвы.</w:t>
      </w:r>
    </w:p>
    <w:p>
      <w:pPr>
        <w:pStyle w:val="Heading2"/>
        <w:spacing w:lineRule="auto" w:line="240"/>
        <w:ind w:firstLine="720"/>
        <w:jc w:val="both"/>
        <w:rPr>
          <w:b w:val="false"/>
          <w:b w:val="false"/>
          <w:sz w:val="27"/>
          <w:u w:val="single"/>
        </w:rPr>
      </w:pPr>
      <w:r>
        <w:rPr>
          <w:b w:val="false"/>
          <w:sz w:val="27"/>
          <w:u w:val="single"/>
        </w:rPr>
        <w:t>Данные о  “Пусковом механизме” совершения преступления</w:t>
      </w:r>
    </w:p>
    <w:p>
      <w:pPr>
        <w:pStyle w:val="TextBodyIndent"/>
        <w:widowControl w:val="false"/>
        <w:spacing w:lineRule="auto" w:line="240"/>
        <w:ind w:firstLine="720"/>
        <w:rPr/>
      </w:pPr>
      <w:r>
        <w:rPr>
          <w:lang w:val="ru-RU"/>
        </w:rPr>
        <w:t>Процесс включения другого человека (предполагаемой жертвы) в круг своих интересов, действий строго специфичен. Необходимо, чтобы жертва обладала привлекательными для преступника качествами: подчеркнутой сексуальной привлекательностью, доступностью, выраженностью вторичных половых признаков, (вес, рост, цвет волос, глаз).</w:t>
      </w:r>
    </w:p>
    <w:p>
      <w:pPr>
        <w:pStyle w:val="Normal"/>
        <w:ind w:firstLine="720"/>
        <w:jc w:val="both"/>
        <w:rPr>
          <w:sz w:val="27"/>
          <w:lang w:val="en-US"/>
        </w:rPr>
      </w:pPr>
      <w:r>
        <w:rPr>
          <w:sz w:val="27"/>
          <w:lang w:val="en-US"/>
        </w:rPr>
        <w:t>Окончательное решение о нападении принимается в тот момент, когда выбранная жертва оказывается в месте, удовлетворяющем требования прес</w:t>
        <w:softHyphen/>
        <w:t>тупника.</w:t>
      </w:r>
    </w:p>
    <w:p>
      <w:pPr>
        <w:pStyle w:val="Normal"/>
        <w:ind w:firstLine="720"/>
        <w:jc w:val="both"/>
        <w:rPr>
          <w:sz w:val="27"/>
          <w:lang w:val="en-US"/>
        </w:rPr>
      </w:pPr>
      <w:r>
        <w:rPr>
          <w:sz w:val="27"/>
          <w:lang w:val="en-US"/>
        </w:rPr>
        <w:t>Говоря о "пусковом механизме", следует упомянуть, что практически у всех "сексуальных "преступников существует момент, начиная с которо</w:t>
        <w:softHyphen/>
        <w:t>го они не в состоянии отказаться от намеченного. Чаще всего таким мо</w:t>
        <w:softHyphen/>
        <w:t>ментом является начало сексуальных действий.</w:t>
      </w:r>
    </w:p>
    <w:p>
      <w:pPr>
        <w:pStyle w:val="Heading2"/>
        <w:spacing w:lineRule="auto" w:line="240"/>
        <w:ind w:firstLine="720"/>
        <w:jc w:val="both"/>
        <w:rPr>
          <w:b w:val="false"/>
          <w:b w:val="false"/>
          <w:sz w:val="27"/>
          <w:u w:val="single"/>
        </w:rPr>
      </w:pPr>
      <w:r>
        <w:rPr>
          <w:b w:val="false"/>
          <w:sz w:val="27"/>
          <w:u w:val="single"/>
        </w:rPr>
        <w:t>Информация о  способе и орудиях убийства</w:t>
      </w:r>
    </w:p>
    <w:p>
      <w:pPr>
        <w:pStyle w:val="Normal"/>
        <w:ind w:firstLine="720"/>
        <w:jc w:val="both"/>
        <w:rPr>
          <w:sz w:val="27"/>
          <w:lang w:val="en-US"/>
        </w:rPr>
      </w:pPr>
      <w:r>
        <w:rPr>
          <w:sz w:val="27"/>
          <w:lang w:val="en-US"/>
        </w:rPr>
        <w:t>Способов совершения убийств преимущественно два.  Первый - нанесе</w:t>
        <w:softHyphen/>
        <w:t>ние ранений, для чего наиболее часто используется нож; второй - удуше</w:t>
        <w:softHyphen/>
        <w:t>ние с использованием или без использования удавок. Выбор орудия убийс</w:t>
        <w:softHyphen/>
        <w:t>тва и способа его совершения находится в зависимости от степени крими</w:t>
        <w:softHyphen/>
        <w:t>нальности преступника.</w:t>
      </w:r>
    </w:p>
    <w:p>
      <w:pPr>
        <w:pStyle w:val="Heading2"/>
        <w:spacing w:lineRule="auto" w:line="240"/>
        <w:ind w:firstLine="720"/>
        <w:jc w:val="both"/>
        <w:rPr>
          <w:b w:val="false"/>
          <w:b w:val="false"/>
          <w:sz w:val="27"/>
          <w:u w:val="single"/>
        </w:rPr>
      </w:pPr>
      <w:r>
        <w:rPr>
          <w:b w:val="false"/>
          <w:sz w:val="27"/>
          <w:u w:val="single"/>
        </w:rPr>
        <w:t>Информация о  внешнем виде преступника</w:t>
      </w:r>
    </w:p>
    <w:p>
      <w:pPr>
        <w:pStyle w:val="TextBodyIndent"/>
        <w:widowControl w:val="false"/>
        <w:spacing w:lineRule="auto" w:line="240"/>
        <w:ind w:firstLine="720"/>
        <w:rPr/>
      </w:pPr>
      <w:r>
        <w:rPr>
          <w:lang w:val="ru-RU"/>
        </w:rPr>
        <w:t>Внешний вид данных преступников соответствует неудачному социаль</w:t>
        <w:softHyphen/>
        <w:t>ному статусу отверженного. Безвкусно, примитивно одетые в дешевые, вы</w:t>
        <w:softHyphen/>
        <w:t>ношенные вещи с потугой на оригинальность и подражание моде. Бросающа</w:t>
        <w:softHyphen/>
        <w:t>яся в глаза неухоженность. Часто какой-либо значок или знак, свиде</w:t>
        <w:softHyphen/>
        <w:t>тельствующий о внутреннем стремлении выделиться или уравняться с жела</w:t>
        <w:softHyphen/>
        <w:t>емым кругом лиц.</w:t>
      </w:r>
    </w:p>
    <w:p>
      <w:pPr>
        <w:pStyle w:val="Normal"/>
        <w:ind w:firstLine="720"/>
        <w:jc w:val="both"/>
        <w:rPr>
          <w:sz w:val="27"/>
          <w:lang w:val="en-US"/>
        </w:rPr>
      </w:pPr>
      <w:r>
        <w:rPr>
          <w:sz w:val="27"/>
          <w:lang w:val="en-US"/>
        </w:rPr>
        <w:t>Глаза злые, с выражением затравленного зверька. Движения дисплас</w:t>
        <w:softHyphen/>
        <w:t>тичные, неуклюжие.</w:t>
      </w:r>
    </w:p>
    <w:p>
      <w:pPr>
        <w:pStyle w:val="Normal"/>
        <w:ind w:firstLine="720"/>
        <w:jc w:val="both"/>
        <w:rPr>
          <w:sz w:val="27"/>
          <w:lang w:val="en-US"/>
        </w:rPr>
      </w:pPr>
      <w:r>
        <w:rPr>
          <w:sz w:val="27"/>
          <w:lang w:val="en-US"/>
        </w:rPr>
        <w:t>В разговоре на обычные темы стремятся уйти от общения, не смотрят в глаза.</w:t>
      </w:r>
    </w:p>
    <w:p>
      <w:pPr>
        <w:pStyle w:val="2"/>
        <w:spacing w:lineRule="auto" w:line="240"/>
        <w:ind w:right="0" w:firstLine="720"/>
        <w:rPr>
          <w:rFonts w:ascii="Times New Roman;Terminal" w:hAnsi="Times New Roman;Terminal" w:cs="Times New Roman;Terminal"/>
          <w:sz w:val="27"/>
          <w:u w:val="single"/>
        </w:rPr>
      </w:pPr>
      <w:r>
        <w:rPr>
          <w:rFonts w:cs="Times New Roman;Terminal" w:ascii="Times New Roman;Terminal" w:hAnsi="Times New Roman;Terminal"/>
          <w:sz w:val="27"/>
          <w:u w:val="single"/>
        </w:rPr>
        <w:t>Данные о роде занятий, семейном положении и наличии судимостей у преступника</w:t>
      </w:r>
    </w:p>
    <w:p>
      <w:pPr>
        <w:pStyle w:val="Normal"/>
        <w:ind w:firstLine="720"/>
        <w:jc w:val="both"/>
        <w:rPr>
          <w:sz w:val="27"/>
          <w:lang w:val="en-US"/>
        </w:rPr>
      </w:pPr>
      <w:r>
        <w:rPr>
          <w:sz w:val="27"/>
          <w:lang w:val="en-US"/>
        </w:rPr>
        <w:t>Профессиональная деятельность сексуальных преступников, как прави</w:t>
        <w:softHyphen/>
        <w:t>ло, отражает трудности общения этих лиц с окружающими, и в первую оче</w:t>
        <w:softHyphen/>
        <w:t>редь, с людьми своего возраста. Поэтому в наиболее типичном варианте это работа уединенная, с ограниченным числом контактов с окружающими. Возможен обратный вариант, когда под видом профессиональной деятельности они стремятся к общению с интересующими в сексуальном  отношении объектами.</w:t>
      </w:r>
    </w:p>
    <w:p>
      <w:pPr>
        <w:pStyle w:val="Normal"/>
        <w:ind w:firstLine="720"/>
        <w:jc w:val="both"/>
        <w:rPr>
          <w:sz w:val="27"/>
          <w:lang w:val="en-US"/>
        </w:rPr>
      </w:pPr>
      <w:r>
        <w:rPr>
          <w:sz w:val="27"/>
          <w:lang w:val="en-US"/>
        </w:rPr>
        <w:t>Все исследователи отмечают дисгармоничность семей, в которых вы</w:t>
        <w:softHyphen/>
        <w:t>росли сексуальные преступники. Прежде всего, это вариант, когда мать, властная женщина, подавляет отца.</w:t>
      </w:r>
    </w:p>
    <w:p>
      <w:pPr>
        <w:pStyle w:val="Normal"/>
        <w:ind w:firstLine="720"/>
        <w:jc w:val="both"/>
        <w:rPr>
          <w:sz w:val="27"/>
          <w:lang w:val="en-US"/>
        </w:rPr>
      </w:pPr>
      <w:r>
        <w:rPr>
          <w:sz w:val="27"/>
          <w:lang w:val="en-US"/>
        </w:rPr>
        <w:t>Дети растут в ситуации эмоциональной отчужденности со стороны ро</w:t>
        <w:softHyphen/>
        <w:t>дителей.</w:t>
      </w:r>
    </w:p>
    <w:p>
      <w:pPr>
        <w:pStyle w:val="Normal"/>
        <w:ind w:firstLine="720"/>
        <w:jc w:val="both"/>
        <w:rPr>
          <w:sz w:val="27"/>
          <w:lang w:val="en-US"/>
        </w:rPr>
      </w:pPr>
      <w:r>
        <w:rPr>
          <w:sz w:val="27"/>
          <w:lang w:val="en-US"/>
        </w:rPr>
        <w:t>В случаях, когда преступники вырастают во внешне благополучных семьях, отмечено, что родители часто уделяют много внимания интеллек</w:t>
        <w:softHyphen/>
        <w:t>туальному и физическому развитию ребенка, оставляя без внимания эмоци</w:t>
        <w:softHyphen/>
        <w:t>ональную сферу.</w:t>
      </w:r>
    </w:p>
    <w:p>
      <w:pPr>
        <w:pStyle w:val="Normal"/>
        <w:ind w:firstLine="720"/>
        <w:jc w:val="both"/>
        <w:rPr>
          <w:sz w:val="27"/>
          <w:lang w:val="en-US"/>
        </w:rPr>
      </w:pPr>
      <w:r>
        <w:rPr>
          <w:sz w:val="27"/>
          <w:lang w:val="en-US"/>
        </w:rPr>
        <w:t>Преступники могут иметь жену, детей. Часто жертвы преступлений имеют одинаковый возраст с их детьми. Нередко они совершают развратные действия со своими детьми.</w:t>
      </w:r>
    </w:p>
    <w:p>
      <w:pPr>
        <w:pStyle w:val="Normal"/>
        <w:ind w:firstLine="720"/>
        <w:jc w:val="both"/>
        <w:rPr>
          <w:sz w:val="27"/>
          <w:lang w:val="en-US"/>
        </w:rPr>
      </w:pPr>
      <w:r>
        <w:rPr>
          <w:sz w:val="27"/>
          <w:lang w:val="en-US"/>
        </w:rPr>
        <w:t>Среди преступников, совершающих серийные убийства по сексуальным мотивам, встречаются лица, имевшие в прошлом судимость за аналогичные преступления. Часто первые преступления они совершают в подростковом возрасте, после отбывания наказания (иногда и до окончания срока) совершают серию преступлений.</w:t>
      </w:r>
    </w:p>
    <w:p>
      <w:pPr>
        <w:pStyle w:val="Normal"/>
        <w:ind w:firstLine="720"/>
        <w:jc w:val="both"/>
        <w:rPr>
          <w:sz w:val="27"/>
          <w:u w:val="single"/>
          <w:lang w:val="en-US"/>
        </w:rPr>
      </w:pPr>
      <w:r>
        <w:rPr>
          <w:sz w:val="27"/>
          <w:lang w:val="en-US"/>
        </w:rPr>
        <w:t>Особенности организации и проведения оперативно-розыскных мероприятий по раскрытию серийных сексуальных преступлений авторы данного пособия не считают целесообразным рассматривать в его рамках так, как эти проблемы, в основном, не относятся к сфере интересов психологов ОВД. В то же время, при необходимости их описание можно найти в методических пособиях изданных ВНИИ МВД России.</w:t>
      </w:r>
    </w:p>
    <w:p>
      <w:pPr>
        <w:pStyle w:val="Normal"/>
        <w:ind w:firstLine="720"/>
        <w:jc w:val="both"/>
        <w:rPr>
          <w:sz w:val="27"/>
          <w:u w:val="single"/>
          <w:lang w:val="en-US"/>
        </w:rPr>
      </w:pPr>
      <w:r>
        <w:rPr>
          <w:sz w:val="27"/>
          <w:u w:val="single"/>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center"/>
        <w:rPr>
          <w:b/>
          <w:b/>
          <w:sz w:val="27"/>
          <w:lang w:val="en-US"/>
        </w:rPr>
      </w:pPr>
      <w:r>
        <w:rPr>
          <w:b/>
          <w:sz w:val="27"/>
          <w:lang w:val="en-US"/>
        </w:rPr>
        <w:t>Оглавление</w:t>
      </w:r>
    </w:p>
    <w:p>
      <w:pPr>
        <w:pStyle w:val="Normal"/>
        <w:ind w:firstLine="720"/>
        <w:jc w:val="both"/>
        <w:rPr>
          <w:b/>
          <w:b/>
          <w:sz w:val="27"/>
          <w:lang w:val="en-US"/>
        </w:rPr>
      </w:pPr>
      <w:r>
        <w:rPr>
          <w:b/>
          <w:sz w:val="27"/>
          <w:lang w:val="en-US"/>
        </w:rPr>
      </w:r>
    </w:p>
    <w:p>
      <w:pPr>
        <w:pStyle w:val="Heading6"/>
        <w:spacing w:lineRule="auto" w:line="240"/>
        <w:ind w:firstLine="720"/>
        <w:rPr/>
      </w:pPr>
      <w:r>
        <w:rPr/>
        <w:t xml:space="preserve">Введение </w:t>
      </w:r>
      <w:r>
        <w:rPr>
          <w:lang w:val="ru-RU"/>
        </w:rPr>
        <w:tab/>
        <w:tab/>
        <w:tab/>
        <w:tab/>
        <w:tab/>
        <w:tab/>
        <w:tab/>
        <w:tab/>
        <w:tab/>
        <w:t xml:space="preserve">     </w:t>
        <w:tab/>
        <w:t xml:space="preserve">   </w:t>
      </w:r>
      <w:r>
        <w:rPr/>
        <w:t>2</w:t>
      </w:r>
    </w:p>
    <w:p>
      <w:pPr>
        <w:pStyle w:val="Normal"/>
        <w:ind w:firstLine="720"/>
        <w:jc w:val="both"/>
        <w:rPr/>
      </w:pPr>
      <w:r>
        <w:rPr>
          <w:sz w:val="27"/>
          <w:lang w:val="en-US"/>
        </w:rPr>
        <w:t>Глава 1</w:t>
      </w:r>
      <w:r>
        <w:rPr>
          <w:b/>
          <w:sz w:val="27"/>
          <w:lang w:val="en-US"/>
        </w:rPr>
        <w:t>.</w:t>
      </w:r>
      <w:r>
        <w:rPr>
          <w:sz w:val="27"/>
          <w:lang w:val="en-US"/>
        </w:rPr>
        <w:t xml:space="preserve"> Методы прикладной психологии враскрытии преступлений.   6</w:t>
      </w:r>
    </w:p>
    <w:p>
      <w:pPr>
        <w:pStyle w:val="Normal"/>
        <w:ind w:firstLine="720"/>
        <w:jc w:val="both"/>
        <w:rPr>
          <w:sz w:val="27"/>
          <w:lang w:val="en-US"/>
        </w:rPr>
      </w:pPr>
      <w:r>
        <w:rPr>
          <w:sz w:val="27"/>
          <w:lang w:val="en-US"/>
        </w:rPr>
        <w:t xml:space="preserve">Глава 2. Естественно-научные основы инструментальной диагностики эмоционального напряжения. Основные физиологические параметры, регестрируемые полиграфными устройствами. </w:t>
        <w:tab/>
        <w:tab/>
        <w:tab/>
        <w:tab/>
        <w:tab/>
        <w:t xml:space="preserve"> 18</w:t>
      </w:r>
    </w:p>
    <w:p>
      <w:pPr>
        <w:pStyle w:val="Normal"/>
        <w:ind w:firstLine="720"/>
        <w:jc w:val="both"/>
        <w:rPr>
          <w:sz w:val="27"/>
          <w:lang w:val="en-US"/>
        </w:rPr>
      </w:pPr>
      <w:r>
        <w:rPr>
          <w:sz w:val="27"/>
          <w:lang w:val="en-US"/>
        </w:rPr>
        <w:t>Глава 3. Психологические методы активизации памяти свидетелей и потерпевших. Гипнорепродукционный опрос.</w:t>
      </w:r>
    </w:p>
    <w:p>
      <w:pPr>
        <w:pStyle w:val="Normal"/>
        <w:numPr>
          <w:ilvl w:val="0"/>
          <w:numId w:val="4"/>
        </w:numPr>
        <w:jc w:val="both"/>
        <w:rPr>
          <w:sz w:val="27"/>
          <w:lang w:val="en-US"/>
        </w:rPr>
      </w:pPr>
      <w:r>
        <w:rPr>
          <w:sz w:val="27"/>
          <w:lang w:val="en-US"/>
        </w:rPr>
        <w:t>Теоретические аспекты активизации памяти в целях решения оперативно-следственных задач.                                                         91</w:t>
      </w:r>
    </w:p>
    <w:p>
      <w:pPr>
        <w:pStyle w:val="Normal"/>
        <w:numPr>
          <w:ilvl w:val="0"/>
          <w:numId w:val="4"/>
        </w:numPr>
        <w:jc w:val="both"/>
        <w:rPr>
          <w:sz w:val="27"/>
          <w:lang w:val="en-US"/>
        </w:rPr>
      </w:pPr>
      <w:r>
        <w:rPr>
          <w:sz w:val="27"/>
          <w:lang w:val="en-US"/>
        </w:rPr>
        <w:t>Способы активизации процессов припоминания.                           100</w:t>
      </w:r>
    </w:p>
    <w:p>
      <w:pPr>
        <w:pStyle w:val="Normal"/>
        <w:numPr>
          <w:ilvl w:val="0"/>
          <w:numId w:val="4"/>
        </w:numPr>
        <w:jc w:val="both"/>
        <w:rPr>
          <w:sz w:val="27"/>
          <w:lang w:val="en-US"/>
        </w:rPr>
      </w:pPr>
      <w:r>
        <w:rPr>
          <w:sz w:val="27"/>
          <w:lang w:val="en-US"/>
        </w:rPr>
        <w:t>Активизация памяти свидетелей и потерпевших с помощью метода гипнорепродукции.</w:t>
      </w:r>
    </w:p>
    <w:p>
      <w:pPr>
        <w:pStyle w:val="Normal"/>
        <w:numPr>
          <w:ilvl w:val="1"/>
          <w:numId w:val="4"/>
        </w:numPr>
        <w:jc w:val="both"/>
        <w:rPr>
          <w:sz w:val="27"/>
          <w:lang w:val="en-US"/>
        </w:rPr>
      </w:pPr>
      <w:r>
        <w:rPr>
          <w:sz w:val="27"/>
          <w:lang w:val="en-US"/>
        </w:rPr>
        <w:t xml:space="preserve">Психофизиологические основы воспроизведения информации в гипнозе.  </w:t>
        <w:tab/>
        <w:tab/>
        <w:tab/>
        <w:tab/>
        <w:tab/>
        <w:tab/>
        <w:tab/>
        <w:t xml:space="preserve">                     109</w:t>
      </w:r>
    </w:p>
    <w:p>
      <w:pPr>
        <w:pStyle w:val="Normal"/>
        <w:numPr>
          <w:ilvl w:val="1"/>
          <w:numId w:val="4"/>
        </w:numPr>
        <w:jc w:val="both"/>
        <w:rPr>
          <w:sz w:val="27"/>
          <w:lang w:val="en-US"/>
        </w:rPr>
      </w:pPr>
      <w:r>
        <w:rPr>
          <w:sz w:val="27"/>
          <w:lang w:val="en-US"/>
        </w:rPr>
        <w:t>Применение гипноза в оперативной практике.                           115</w:t>
      </w:r>
    </w:p>
    <w:p>
      <w:pPr>
        <w:pStyle w:val="Normal"/>
        <w:numPr>
          <w:ilvl w:val="1"/>
          <w:numId w:val="4"/>
        </w:numPr>
        <w:jc w:val="both"/>
        <w:rPr>
          <w:sz w:val="27"/>
          <w:lang w:val="en-US"/>
        </w:rPr>
      </w:pPr>
      <w:r>
        <w:rPr>
          <w:sz w:val="27"/>
          <w:lang w:val="en-US"/>
        </w:rPr>
        <w:t xml:space="preserve">Методические особенности проведения гипнорепродукционного опроса.                 </w:t>
        <w:tab/>
        <w:tab/>
        <w:tab/>
        <w:tab/>
        <w:tab/>
        <w:tab/>
        <w:tab/>
        <w:t xml:space="preserve">          125</w:t>
      </w:r>
    </w:p>
    <w:p>
      <w:pPr>
        <w:pStyle w:val="Normal"/>
        <w:ind w:left="720" w:hanging="0"/>
        <w:jc w:val="both"/>
        <w:rPr>
          <w:sz w:val="27"/>
          <w:lang w:val="en-US"/>
        </w:rPr>
      </w:pPr>
      <w:r>
        <w:rPr>
          <w:sz w:val="27"/>
          <w:lang w:val="en-US"/>
        </w:rPr>
        <w:t>Глава 4. Использование данных визуальной диагностики психологических особенностей личности в коммуникативном процессе при расследовании преступлений.</w:t>
      </w:r>
    </w:p>
    <w:p>
      <w:pPr>
        <w:pStyle w:val="Normal"/>
        <w:numPr>
          <w:ilvl w:val="0"/>
          <w:numId w:val="5"/>
        </w:numPr>
        <w:jc w:val="both"/>
        <w:rPr>
          <w:sz w:val="27"/>
          <w:lang w:val="en-US"/>
        </w:rPr>
      </w:pPr>
      <w:r>
        <w:rPr>
          <w:sz w:val="27"/>
          <w:lang w:val="en-US"/>
        </w:rPr>
        <w:t>Теоретические основы экспресс-оценки психологических особенностей подозреваемого (обвиняемого) при опросе.         136</w:t>
      </w:r>
    </w:p>
    <w:p>
      <w:pPr>
        <w:pStyle w:val="Normal"/>
        <w:numPr>
          <w:ilvl w:val="0"/>
          <w:numId w:val="5"/>
        </w:numPr>
        <w:jc w:val="both"/>
        <w:rPr>
          <w:sz w:val="27"/>
          <w:lang w:val="en-US"/>
        </w:rPr>
      </w:pPr>
      <w:r>
        <w:rPr>
          <w:sz w:val="27"/>
          <w:lang w:val="en-US"/>
        </w:rPr>
        <w:t xml:space="preserve">Внешние проявления некоторых устойчивых психологических особенностей личности.                    </w:t>
        <w:tab/>
        <w:tab/>
        <w:tab/>
        <w:tab/>
        <w:t xml:space="preserve">          140</w:t>
      </w:r>
    </w:p>
    <w:p>
      <w:pPr>
        <w:pStyle w:val="Normal"/>
        <w:numPr>
          <w:ilvl w:val="1"/>
          <w:numId w:val="2"/>
        </w:numPr>
        <w:jc w:val="both"/>
        <w:rPr>
          <w:sz w:val="27"/>
          <w:lang w:val="en-US"/>
        </w:rPr>
      </w:pPr>
      <w:r>
        <w:rPr>
          <w:sz w:val="27"/>
          <w:lang w:val="en-US"/>
        </w:rPr>
        <w:t>Конституционные типы людей.                                                    145</w:t>
      </w:r>
    </w:p>
    <w:p>
      <w:pPr>
        <w:pStyle w:val="Normal"/>
        <w:numPr>
          <w:ilvl w:val="1"/>
          <w:numId w:val="2"/>
        </w:numPr>
        <w:jc w:val="both"/>
        <w:rPr>
          <w:sz w:val="27"/>
          <w:lang w:val="en-US"/>
        </w:rPr>
      </w:pPr>
      <w:r>
        <w:rPr>
          <w:sz w:val="27"/>
          <w:lang w:val="en-US"/>
        </w:rPr>
        <w:t>Информационные аспекты лица, глаз, рук и речи.                     149</w:t>
      </w:r>
    </w:p>
    <w:p>
      <w:pPr>
        <w:pStyle w:val="Normal"/>
        <w:numPr>
          <w:ilvl w:val="1"/>
          <w:numId w:val="2"/>
        </w:numPr>
        <w:jc w:val="both"/>
        <w:rPr>
          <w:sz w:val="27"/>
          <w:lang w:val="en-US"/>
        </w:rPr>
      </w:pPr>
      <w:r>
        <w:rPr>
          <w:sz w:val="27"/>
          <w:lang w:val="en-US"/>
        </w:rPr>
        <w:t>Своеобразие психологии женщин, детей и пожилых людей.    156</w:t>
      </w:r>
    </w:p>
    <w:p>
      <w:pPr>
        <w:pStyle w:val="Normal"/>
        <w:numPr>
          <w:ilvl w:val="1"/>
          <w:numId w:val="5"/>
        </w:numPr>
        <w:jc w:val="both"/>
        <w:rPr>
          <w:sz w:val="27"/>
          <w:lang w:val="en-US"/>
        </w:rPr>
      </w:pPr>
      <w:r>
        <w:rPr>
          <w:sz w:val="27"/>
          <w:lang w:val="en-US"/>
        </w:rPr>
        <w:t>Внешние признаки некоторых душевных болезней и привычных интоксикаций.                                                                                 164</w:t>
      </w:r>
    </w:p>
    <w:p>
      <w:pPr>
        <w:pStyle w:val="Normal"/>
        <w:numPr>
          <w:ilvl w:val="0"/>
          <w:numId w:val="5"/>
        </w:numPr>
        <w:jc w:val="both"/>
        <w:rPr>
          <w:sz w:val="27"/>
          <w:lang w:val="en-US"/>
        </w:rPr>
      </w:pPr>
      <w:r>
        <w:rPr>
          <w:sz w:val="27"/>
          <w:lang w:val="en-US"/>
        </w:rPr>
        <w:t>Индивидуальный подход при допросе в зависимости от психологических особенностей личности.                                    176</w:t>
      </w:r>
    </w:p>
    <w:p>
      <w:pPr>
        <w:pStyle w:val="Normal"/>
        <w:numPr>
          <w:ilvl w:val="0"/>
          <w:numId w:val="5"/>
        </w:numPr>
        <w:jc w:val="both"/>
        <w:rPr>
          <w:sz w:val="27"/>
          <w:lang w:val="en-US"/>
        </w:rPr>
      </w:pPr>
      <w:r>
        <w:rPr>
          <w:sz w:val="27"/>
          <w:lang w:val="en-US"/>
        </w:rPr>
        <w:t>Специфика коммуникативных действий с лицами, страдающими наркоманией или алкоголизмом.                                                    183</w:t>
      </w:r>
    </w:p>
    <w:p>
      <w:pPr>
        <w:pStyle w:val="Normal"/>
        <w:ind w:left="720" w:hanging="0"/>
        <w:jc w:val="both"/>
        <w:rPr>
          <w:sz w:val="27"/>
          <w:lang w:val="en-US"/>
        </w:rPr>
      </w:pPr>
      <w:r>
        <w:rPr>
          <w:sz w:val="27"/>
          <w:lang w:val="en-US"/>
        </w:rPr>
        <w:t>Глава 5. Построение психологического портрета предполагаемого преступника.                                                                                              188</w:t>
      </w:r>
    </w:p>
    <w:p>
      <w:pPr>
        <w:pStyle w:val="Normal"/>
        <w:ind w:left="720" w:hanging="0"/>
        <w:jc w:val="both"/>
        <w:rPr>
          <w:sz w:val="27"/>
          <w:lang w:val="en-US"/>
        </w:rPr>
      </w:pPr>
      <w:r>
        <w:rPr>
          <w:sz w:val="27"/>
          <w:lang w:val="en-US"/>
        </w:rPr>
        <w:t>1. Основные признаки серийного сексуального преступления.           190</w:t>
      </w:r>
    </w:p>
    <w:p>
      <w:pPr>
        <w:pStyle w:val="Normal"/>
        <w:ind w:firstLine="720"/>
        <w:jc w:val="center"/>
        <w:rPr>
          <w:b/>
          <w:b/>
          <w:sz w:val="27"/>
          <w:lang w:val="en-US"/>
        </w:rPr>
      </w:pPr>
      <w:r>
        <w:rPr>
          <w:b/>
          <w:sz w:val="27"/>
          <w:lang w:val="en-US"/>
        </w:rPr>
      </w:r>
    </w:p>
    <w:p>
      <w:pPr>
        <w:pStyle w:val="Normal"/>
        <w:ind w:firstLine="720"/>
        <w:jc w:val="both"/>
        <w:rPr>
          <w:b/>
          <w:b/>
          <w:sz w:val="27"/>
          <w:lang w:val="en-US"/>
        </w:rPr>
      </w:pPr>
      <w:r>
        <w:rPr>
          <w:b/>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Normal"/>
        <w:ind w:firstLine="720"/>
        <w:jc w:val="both"/>
        <w:rPr>
          <w:sz w:val="27"/>
          <w:lang w:val="en-US"/>
        </w:rPr>
      </w:pPr>
      <w:r>
        <w:rPr>
          <w:sz w:val="27"/>
          <w:lang w:val="en-US"/>
        </w:rPr>
      </w:r>
    </w:p>
    <w:p>
      <w:pPr>
        <w:pStyle w:val="TextBody"/>
        <w:ind w:left="2880" w:right="300" w:firstLine="720"/>
        <w:rPr>
          <w:b/>
          <w:b/>
          <w:lang w:val="ru-RU" w:eastAsia="ru-RU"/>
        </w:rPr>
      </w:pPr>
      <w:r>
        <w:rPr>
          <w:b/>
          <w:lang w:val="ru-RU" w:eastAsia="ru-RU"/>
        </w:rPr>
        <w:t xml:space="preserve">                         </w:t>
      </w:r>
      <w:r>
        <w:rPr>
          <w:b/>
        </w:rPr>
        <w:t>Заместителю начальника</w:t>
      </w:r>
    </w:p>
    <w:p>
      <w:pPr>
        <w:pStyle w:val="TextBody"/>
        <w:ind w:left="3600" w:right="300" w:firstLine="720"/>
        <w:rPr>
          <w:b/>
          <w:b/>
          <w:lang w:val="ru-RU" w:eastAsia="ru-RU"/>
        </w:rPr>
      </w:pPr>
      <w:r>
        <w:rPr>
          <w:b/>
          <w:lang w:val="ru-RU" w:eastAsia="ru-RU"/>
        </w:rPr>
        <w:t xml:space="preserve">               </w:t>
      </w:r>
      <w:r>
        <w:rPr>
          <w:b/>
        </w:rPr>
        <w:t>ГУК и КП МВД России</w:t>
      </w:r>
    </w:p>
    <w:p>
      <w:pPr>
        <w:pStyle w:val="TextBody"/>
        <w:ind w:left="4320" w:right="300" w:firstLine="720"/>
        <w:rPr>
          <w:b/>
          <w:b/>
          <w:lang w:val="ru-RU" w:eastAsia="ru-RU"/>
        </w:rPr>
      </w:pPr>
      <w:r>
        <w:rPr>
          <w:b/>
          <w:lang w:val="ru-RU" w:eastAsia="ru-RU"/>
        </w:rPr>
        <w:t xml:space="preserve">    </w:t>
      </w:r>
      <w:r>
        <w:rPr>
          <w:b/>
        </w:rPr>
        <w:t xml:space="preserve"> </w:t>
      </w:r>
      <w:r>
        <w:rPr>
          <w:b/>
        </w:rPr>
        <w:t>генерал-майору милиции</w:t>
      </w:r>
    </w:p>
    <w:p>
      <w:pPr>
        <w:pStyle w:val="TextBody"/>
        <w:rPr>
          <w:b/>
          <w:b/>
          <w:lang w:val="ru-RU" w:eastAsia="ru-RU"/>
        </w:rPr>
      </w:pPr>
      <w:r>
        <w:rPr>
          <w:b/>
          <w:lang w:val="ru-RU" w:eastAsia="ru-RU"/>
        </w:rPr>
      </w:r>
    </w:p>
    <w:p>
      <w:pPr>
        <w:pStyle w:val="TextBody"/>
        <w:ind w:left="4320" w:right="300" w:firstLine="720"/>
        <w:rPr>
          <w:b/>
          <w:b/>
          <w:lang w:val="ru-RU" w:eastAsia="ru-RU"/>
        </w:rPr>
      </w:pPr>
      <w:r>
        <w:rPr>
          <w:b/>
          <w:lang w:val="ru-RU" w:eastAsia="ru-RU"/>
        </w:rPr>
        <w:t xml:space="preserve">     </w:t>
      </w:r>
      <w:r>
        <w:rPr>
          <w:b/>
        </w:rPr>
        <w:t xml:space="preserve">Прошину А.А. </w:t>
      </w:r>
    </w:p>
    <w:p>
      <w:pPr>
        <w:pStyle w:val="TextBody"/>
        <w:ind w:left="4320" w:right="300" w:firstLine="720"/>
        <w:rPr>
          <w:b/>
          <w:b/>
          <w:lang w:val="ru-RU" w:eastAsia="ru-RU"/>
        </w:rPr>
      </w:pPr>
      <w:r>
        <w:rPr>
          <w:b/>
          <w:lang w:val="ru-RU" w:eastAsia="ru-RU"/>
        </w:rPr>
      </w:r>
    </w:p>
    <w:p>
      <w:pPr>
        <w:pStyle w:val="TextBody"/>
        <w:spacing w:lineRule="auto" w:line="240"/>
        <w:ind w:right="0" w:hanging="0"/>
        <w:rPr>
          <w:b/>
          <w:b/>
          <w:lang w:val="ru-RU" w:eastAsia="ru-RU"/>
        </w:rPr>
      </w:pPr>
      <w:r>
        <w:rPr>
          <w:b/>
          <w:lang w:val="ru-RU" w:eastAsia="ru-RU"/>
        </w:rPr>
      </w:r>
    </w:p>
    <w:p>
      <w:pPr>
        <w:pStyle w:val="Heading1"/>
        <w:spacing w:lineRule="auto" w:line="240"/>
        <w:ind w:hanging="0"/>
        <w:jc w:val="both"/>
        <w:rPr/>
      </w:pPr>
      <w:r>
        <w:rPr/>
        <w:t xml:space="preserve">О направлении </w:t>
      </w:r>
    </w:p>
    <w:p>
      <w:pPr>
        <w:pStyle w:val="Normal"/>
        <w:jc w:val="both"/>
        <w:rPr>
          <w:sz w:val="28"/>
          <w:lang w:val="en-US"/>
        </w:rPr>
      </w:pPr>
      <w:r>
        <w:rPr>
          <w:sz w:val="28"/>
          <w:lang w:val="en-US"/>
        </w:rPr>
        <w:t>раздела пособия</w:t>
      </w:r>
    </w:p>
    <w:p>
      <w:pPr>
        <w:pStyle w:val="Normal"/>
        <w:rPr>
          <w:sz w:val="28"/>
          <w:lang w:val="en-US"/>
        </w:rPr>
      </w:pPr>
      <w:r>
        <w:rPr>
          <w:sz w:val="28"/>
          <w:lang w:val="en-US"/>
        </w:rPr>
      </w:r>
    </w:p>
    <w:p>
      <w:pPr>
        <w:pStyle w:val="Normal"/>
        <w:spacing w:before="222" w:after="222"/>
        <w:ind w:left="1980" w:hanging="0"/>
        <w:rPr>
          <w:sz w:val="28"/>
          <w:lang w:val="en-US"/>
        </w:rPr>
      </w:pPr>
      <w:r>
        <w:rPr>
          <w:sz w:val="28"/>
          <w:lang w:val="en-US"/>
        </w:rPr>
        <w:t>Уважаемый Анатолий Александрович!</w:t>
      </w:r>
    </w:p>
    <w:p>
      <w:pPr>
        <w:pStyle w:val="Normal"/>
        <w:ind w:firstLine="550"/>
        <w:jc w:val="both"/>
        <w:rPr>
          <w:sz w:val="28"/>
          <w:lang w:val="en-US"/>
        </w:rPr>
      </w:pPr>
      <w:r>
        <w:rPr>
          <w:sz w:val="28"/>
          <w:lang w:val="en-US"/>
        </w:rPr>
        <w:t>В соответствии с распоряжением Первого заместителя Министра внут</w:t>
        <w:softHyphen/>
        <w:t>ренних дел Российской Федерации генерал-полковника милиции В.И.Федоро</w:t>
        <w:softHyphen/>
        <w:t>ва 1/25389 от 20.12.99г. о подготовке и издании "Пособия по психологи</w:t>
        <w:softHyphen/>
        <w:t>ческому обеспечению работы с личным составом в ОВД" направляю подго</w:t>
        <w:softHyphen/>
        <w:t>товленный специалистами института полковником милиции Скрыпниковым</w:t>
      </w:r>
    </w:p>
    <w:p>
      <w:pPr>
        <w:pStyle w:val="Normal"/>
        <w:rPr>
          <w:sz w:val="28"/>
          <w:lang w:val="en-US"/>
        </w:rPr>
      </w:pPr>
      <w:r>
        <w:rPr>
          <w:sz w:val="28"/>
          <w:lang w:val="en-US"/>
        </w:rPr>
        <w:t>А.И. и полковником милиции Зубриловой И.С.  раздел пособия "Психологи</w:t>
        <w:softHyphen/>
        <w:t>ческое обеспечение оперативно-служебной деятельности".</w:t>
      </w:r>
    </w:p>
    <w:p>
      <w:pPr>
        <w:pStyle w:val="Normal"/>
        <w:ind w:firstLine="550"/>
        <w:jc w:val="both"/>
        <w:rPr>
          <w:sz w:val="28"/>
          <w:lang w:val="en-US"/>
        </w:rPr>
      </w:pPr>
      <w:r>
        <w:rPr>
          <w:sz w:val="28"/>
          <w:lang w:val="en-US"/>
        </w:rPr>
        <w:t>Материалы обсуждены, одобрены и рекомендованы к опубликованию на заседании отдела по разработке проблем психолого-криминалистического обеспечения раскрытия тяжких преступлений 10.04.2000г.</w:t>
      </w:r>
    </w:p>
    <w:p>
      <w:pPr>
        <w:pStyle w:val="Normal"/>
        <w:spacing w:before="222" w:after="444"/>
        <w:ind w:left="550" w:hanging="0"/>
        <w:rPr>
          <w:sz w:val="28"/>
          <w:lang w:val="en-US"/>
        </w:rPr>
      </w:pPr>
      <w:r>
        <w:rPr>
          <w:sz w:val="28"/>
          <w:lang w:val="en-US"/>
        </w:rPr>
        <w:t xml:space="preserve">Приложение: раздел пособия на 207 листах, н\с. </w:t>
      </w:r>
    </w:p>
    <w:p>
      <w:pPr>
        <w:pStyle w:val="Normal"/>
        <w:spacing w:before="222" w:after="444"/>
        <w:ind w:left="550" w:hanging="0"/>
        <w:rPr>
          <w:sz w:val="28"/>
          <w:lang w:val="en-US"/>
        </w:rPr>
      </w:pPr>
      <w:r>
        <w:rPr>
          <w:sz w:val="28"/>
          <w:lang w:val="en-US"/>
        </w:rPr>
      </w:r>
    </w:p>
    <w:p>
      <w:pPr>
        <w:pStyle w:val="Heading2"/>
        <w:spacing w:lineRule="auto" w:line="240"/>
        <w:ind w:hanging="0"/>
        <w:jc w:val="both"/>
        <w:rPr/>
      </w:pPr>
      <w:r>
        <w:rPr/>
        <w:t>Начальник</w:t>
      </w:r>
    </w:p>
    <w:p>
      <w:pPr>
        <w:pStyle w:val="Normal"/>
        <w:tabs>
          <w:tab w:val="clear" w:pos="720"/>
          <w:tab w:val="left" w:pos="7030" w:leader="none"/>
        </w:tabs>
        <w:jc w:val="both"/>
        <w:rPr>
          <w:b/>
          <w:b/>
          <w:sz w:val="28"/>
          <w:lang w:val="en-US"/>
        </w:rPr>
      </w:pPr>
      <w:r>
        <w:rPr>
          <w:b/>
          <w:sz w:val="28"/>
          <w:lang w:val="en-US"/>
        </w:rPr>
        <w:t>полковник милиции</w:t>
        <w:tab/>
        <w:t>В.Я.Кикоть</w:t>
      </w:r>
    </w:p>
    <w:p>
      <w:pPr>
        <w:pStyle w:val="Normal"/>
        <w:widowControl w:val="false"/>
        <w:ind w:firstLine="720"/>
        <w:jc w:val="both"/>
        <w:rPr>
          <w:b/>
          <w:b/>
          <w:color w:val="FF0000"/>
          <w:sz w:val="27"/>
          <w:lang w:val="en-US"/>
        </w:rPr>
      </w:pPr>
      <w:r>
        <w:rPr>
          <w:b/>
          <w:color w:val="FF0000"/>
          <w:sz w:val="27"/>
          <w:lang w:val="en-US"/>
        </w:rPr>
      </w:r>
    </w:p>
    <w:sectPr>
      <w:footerReference w:type="default" r:id="rId2"/>
      <w:footerReference w:type="first" r:id="rId3"/>
      <w:footnotePr>
        <w:numFmt w:val="decimal"/>
      </w:footnotePr>
      <w:type w:val="nextPage"/>
      <w:pgSz w:w="11906" w:h="1682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Крок Ж. Гипнотизм и преступление. СПб. 1895.</w:t>
      </w:r>
    </w:p>
  </w:footnote>
  <w:footnote w:id="3">
    <w:p>
      <w:pPr>
        <w:pStyle w:val="Footnote"/>
        <w:rPr/>
      </w:pPr>
      <w:r>
        <w:rPr>
          <w:rStyle w:val="FootnoteCharacters"/>
        </w:rPr>
        <w:footnoteRef/>
      </w:r>
      <w:r>
        <w:rPr>
          <w:sz w:val="19"/>
        </w:rPr>
        <w:t xml:space="preserve"> </w:t>
      </w:r>
      <w:r>
        <w:rPr>
          <w:sz w:val="19"/>
        </w:rPr>
        <w:t>См.: Куликов В.И. Индивидный тест «Словесный портрет». Владивосток, 1988.</w:t>
      </w:r>
    </w:p>
  </w:footnote>
  <w:footnote w:id="4">
    <w:p>
      <w:pPr>
        <w:pStyle w:val="Footnote"/>
        <w:rPr/>
      </w:pPr>
      <w:r>
        <w:rPr>
          <w:rStyle w:val="FootnoteCharacters"/>
        </w:rPr>
        <w:footnoteRef/>
      </w:r>
      <w:r>
        <w:rPr>
          <w:sz w:val="19"/>
        </w:rPr>
        <w:t xml:space="preserve"> </w:t>
      </w:r>
      <w:r>
        <w:rPr>
          <w:sz w:val="19"/>
        </w:rPr>
        <w:t>Гаккебуш В.М. К вопросу об использовании гипнотических состояний в целях раскрытия правонарушений // Советский психоневрологический журнал. 1927. Вып. 3, № 4.</w:t>
      </w:r>
    </w:p>
  </w:footnote>
  <w:footnote w:id="5">
    <w:p>
      <w:pPr>
        <w:pStyle w:val="Footnote"/>
        <w:rPr/>
      </w:pPr>
      <w:r>
        <w:rPr>
          <w:rStyle w:val="FootnoteCharacters"/>
        </w:rPr>
        <w:footnoteRef/>
      </w:r>
      <w:r>
        <w:rPr>
          <w:sz w:val="19"/>
        </w:rPr>
        <w:t xml:space="preserve"> </w:t>
      </w:r>
      <w:r>
        <w:rPr>
          <w:sz w:val="19"/>
          <w:lang w:val="en-US"/>
        </w:rPr>
        <w:t>Hibbard W.C., Worring P.W. Forensic hypnosis</w:t>
      </w:r>
      <w:r>
        <w:rPr>
          <w:sz w:val="19"/>
        </w:rPr>
        <w:t>:</w:t>
      </w:r>
      <w:r>
        <w:rPr>
          <w:sz w:val="19"/>
          <w:lang w:val="en-US"/>
        </w:rPr>
        <w:t xml:space="preserve"> The practical application off hypnosis in criminal investigation. Ch. Thomas, </w:t>
      </w:r>
      <w:r>
        <w:rPr>
          <w:sz w:val="19"/>
        </w:rPr>
        <w:t>1981.</w:t>
      </w:r>
    </w:p>
  </w:footnote>
  <w:footnote w:id="6">
    <w:p>
      <w:pPr>
        <w:pStyle w:val="Footnote"/>
        <w:rPr/>
      </w:pPr>
      <w:r>
        <w:rPr>
          <w:rStyle w:val="FootnoteCharacters"/>
        </w:rPr>
        <w:footnoteRef/>
      </w:r>
      <w:r>
        <w:rPr>
          <w:sz w:val="19"/>
        </w:rPr>
        <w:t xml:space="preserve"> </w:t>
      </w:r>
      <w:r>
        <w:rPr>
          <w:sz w:val="19"/>
        </w:rPr>
        <w:t>См.: Мощанский А.Б. Использование гипнозоподобных состояний для восстановления событий в ходе оперативно-розыскных мероприятий// Нетрадиционные методы в раскрытии преступлений: Тезисы научно-практического семинара. М., 1994.</w:t>
      </w:r>
    </w:p>
  </w:footnote>
  <w:footnote w:id="7">
    <w:p>
      <w:pPr>
        <w:pStyle w:val="Footnote"/>
        <w:rPr/>
      </w:pPr>
      <w:r>
        <w:rPr>
          <w:rStyle w:val="FootnoteCharacters"/>
        </w:rPr>
        <w:footnoteRef/>
      </w:r>
      <w:r>
        <w:rPr>
          <w:sz w:val="19"/>
        </w:rPr>
        <w:t xml:space="preserve"> </w:t>
      </w:r>
      <w:r>
        <w:rPr>
          <w:sz w:val="19"/>
        </w:rPr>
        <w:t xml:space="preserve">См.: </w:t>
      </w:r>
      <w:r>
        <w:rPr>
          <w:sz w:val="19"/>
          <w:lang w:val="en-US"/>
        </w:rPr>
        <w:t xml:space="preserve">Reiser M. Handbook of investigative Hipnosis. Los Angeles, </w:t>
      </w:r>
      <w:r>
        <w:rPr>
          <w:sz w:val="19"/>
        </w:rPr>
        <w:t>1980</w:t>
      </w:r>
    </w:p>
  </w:footnote>
  <w:footnote w:id="8">
    <w:p>
      <w:pPr>
        <w:pStyle w:val="Footnote"/>
        <w:rPr/>
      </w:pPr>
      <w:r>
        <w:rPr>
          <w:rStyle w:val="FootnoteCharacters"/>
        </w:rPr>
        <w:footnoteRef/>
      </w:r>
      <w:r>
        <w:rPr>
          <w:sz w:val="19"/>
        </w:rPr>
        <w:t xml:space="preserve"> </w:t>
      </w:r>
      <w:r>
        <w:rPr>
          <w:sz w:val="19"/>
        </w:rPr>
        <w:t>Завадский А.В., Елистратов А.И. О влиянии вопросов без внушения на достоверность свидетельского показания. Казань, 1905.</w:t>
      </w:r>
    </w:p>
  </w:footnote>
  <w:footnote w:id="9">
    <w:p>
      <w:pPr>
        <w:pStyle w:val="Footnote"/>
        <w:rPr/>
      </w:pPr>
      <w:r>
        <w:rPr>
          <w:rStyle w:val="FootnoteCharacters"/>
        </w:rPr>
        <w:footnoteRef/>
      </w:r>
      <w:r>
        <w:rPr>
          <w:sz w:val="19"/>
        </w:rPr>
        <w:t xml:space="preserve"> </w:t>
      </w:r>
      <w:r>
        <w:rPr>
          <w:sz w:val="19"/>
        </w:rPr>
        <w:t>Редмаунт Р.С. Психологическая основа доказательственной практики, память // Журнал уголовного права, криминологии и полицейской науки, 1959. Вып. 50, №3 (пер. с анг.).</w:t>
      </w:r>
    </w:p>
  </w:footnote>
  <w:footnote w:id="10">
    <w:p>
      <w:pPr>
        <w:pStyle w:val="Footnote"/>
        <w:rPr/>
      </w:pPr>
      <w:r>
        <w:rPr>
          <w:rStyle w:val="FootnoteCharacters"/>
        </w:rPr>
        <w:footnoteRef/>
      </w:r>
      <w:r>
        <w:rPr>
          <w:sz w:val="19"/>
        </w:rPr>
        <w:t xml:space="preserve"> </w:t>
      </w:r>
      <w:r>
        <w:rPr>
          <w:sz w:val="19"/>
        </w:rPr>
        <w:t>См.: Ратинов А.Р. Судебная психология для следователей. М., 1967.</w:t>
      </w:r>
    </w:p>
  </w:footnote>
  <w:footnote w:id="11">
    <w:p>
      <w:pPr>
        <w:pStyle w:val="Footnote"/>
        <w:rPr/>
      </w:pPr>
      <w:r>
        <w:rPr>
          <w:rStyle w:val="FootnoteCharacters"/>
        </w:rPr>
        <w:footnoteRef/>
      </w:r>
      <w:r>
        <w:rPr>
          <w:sz w:val="19"/>
        </w:rPr>
        <w:t xml:space="preserve"> </w:t>
      </w:r>
      <w:r>
        <w:rPr>
          <w:sz w:val="19"/>
        </w:rPr>
        <w:t>См.: Идашкин Ю.В. Криминалистика и психология // Вопросы криминалистики. М., 1961, № 1-2.С. 31-44.</w:t>
      </w:r>
    </w:p>
  </w:footnote>
  <w:footnote w:id="12">
    <w:p>
      <w:pPr>
        <w:pStyle w:val="Footnote"/>
        <w:rPr/>
      </w:pPr>
      <w:r>
        <w:rPr>
          <w:rStyle w:val="FootnoteCharacters"/>
        </w:rPr>
        <w:footnoteRef/>
      </w:r>
      <w:r>
        <w:rPr>
          <w:sz w:val="19"/>
        </w:rPr>
        <w:t xml:space="preserve"> </w:t>
      </w:r>
      <w:r>
        <w:rPr>
          <w:sz w:val="19"/>
        </w:rPr>
        <w:t>См.: Корнеев Л.М., Ордынский С.С., Розенблит С.Я. Тактика допроса на предварительном следствии. М. 1958; Кертэс И. Тактика и психологические основы допроса. М., 1965.</w:t>
      </w:r>
    </w:p>
  </w:footnote>
  <w:footnote w:id="13">
    <w:p>
      <w:pPr>
        <w:pStyle w:val="Footnote"/>
        <w:rPr/>
      </w:pPr>
      <w:r>
        <w:rPr>
          <w:rStyle w:val="FootnoteCharacters"/>
        </w:rPr>
        <w:footnoteRef/>
      </w:r>
      <w:r>
        <w:rPr>
          <w:sz w:val="19"/>
        </w:rPr>
        <w:t xml:space="preserve"> </w:t>
      </w:r>
      <w:r>
        <w:rPr>
          <w:sz w:val="19"/>
        </w:rPr>
        <w:t>Рубинштейн С.Л. Основы общей психологии. Изд. 11, М., 1946.</w:t>
      </w:r>
    </w:p>
  </w:footnote>
  <w:footnote w:id="14">
    <w:p>
      <w:pPr>
        <w:pStyle w:val="Footnote"/>
        <w:rPr/>
      </w:pPr>
      <w:r>
        <w:rPr>
          <w:rStyle w:val="FootnoteCharacters"/>
        </w:rPr>
        <w:footnoteRef/>
      </w:r>
      <w:r>
        <w:rPr>
          <w:sz w:val="19"/>
        </w:rPr>
        <w:t xml:space="preserve"> </w:t>
      </w:r>
      <w:r>
        <w:rPr>
          <w:sz w:val="19"/>
        </w:rPr>
        <w:t>Вайнгарт А. Уголовная тактика (руководство к расследованию преступлений). Обруч, 1910.</w:t>
      </w:r>
    </w:p>
  </w:footnote>
  <w:footnote w:id="15">
    <w:p>
      <w:pPr>
        <w:pStyle w:val="Footnote"/>
        <w:rPr/>
      </w:pPr>
      <w:r>
        <w:rPr>
          <w:rStyle w:val="FootnoteCharacters"/>
        </w:rPr>
        <w:footnoteRef/>
      </w:r>
      <w:r>
        <w:rPr>
          <w:sz w:val="19"/>
        </w:rPr>
        <w:t xml:space="preserve"> </w:t>
      </w:r>
      <w:r>
        <w:rPr>
          <w:sz w:val="19"/>
        </w:rPr>
        <w:t>Шерток Л., Соссюр Р. Рождение психоаналитика. От Месмера до Фрейда. М., 1991.</w:t>
      </w:r>
    </w:p>
  </w:footnote>
  <w:footnote w:id="16">
    <w:p>
      <w:pPr>
        <w:pStyle w:val="Footnote"/>
        <w:rPr/>
      </w:pPr>
      <w:r>
        <w:rPr>
          <w:rStyle w:val="FootnoteCharacters"/>
        </w:rPr>
        <w:footnoteRef/>
      </w:r>
      <w:r>
        <w:rPr>
          <w:sz w:val="19"/>
        </w:rPr>
        <w:t xml:space="preserve"> </w:t>
      </w:r>
      <w:r>
        <w:rPr>
          <w:sz w:val="19"/>
          <w:lang w:val="en-US"/>
        </w:rPr>
        <w:t>Reiser M. Handbook of investigative Hipnosis. Los Angeles. California.</w:t>
      </w:r>
      <w:r>
        <w:rPr>
          <w:sz w:val="19"/>
        </w:rPr>
        <w:t>1980.</w:t>
      </w:r>
    </w:p>
  </w:footnote>
  <w:footnote w:id="17">
    <w:p>
      <w:pPr>
        <w:pStyle w:val="Footnote"/>
        <w:rPr/>
      </w:pPr>
      <w:r>
        <w:rPr>
          <w:rStyle w:val="FootnoteCharacters"/>
        </w:rPr>
        <w:footnoteRef/>
      </w:r>
      <w:r>
        <w:rPr>
          <w:sz w:val="19"/>
        </w:rPr>
        <w:t xml:space="preserve"> </w:t>
      </w:r>
      <w:r>
        <w:rPr>
          <w:sz w:val="19"/>
        </w:rPr>
        <w:t>См.: Павловские среды. Т. 1. М.-Л., 1949.</w:t>
      </w:r>
    </w:p>
  </w:footnote>
  <w:footnote w:id="18">
    <w:p>
      <w:pPr>
        <w:pStyle w:val="Footnote"/>
        <w:rPr/>
      </w:pPr>
      <w:r>
        <w:rPr>
          <w:rStyle w:val="FootnoteCharacters"/>
        </w:rPr>
        <w:footnoteRef/>
      </w:r>
      <w:r>
        <w:rPr>
          <w:sz w:val="19"/>
        </w:rPr>
        <w:t xml:space="preserve"> </w:t>
      </w:r>
      <w:r>
        <w:rPr>
          <w:sz w:val="19"/>
        </w:rPr>
        <w:t>Прибрам К. Языки мозга. М., 1975.</w:t>
      </w:r>
    </w:p>
  </w:footnote>
  <w:footnote w:id="19">
    <w:p>
      <w:pPr>
        <w:pStyle w:val="Footnote"/>
        <w:rPr/>
      </w:pPr>
      <w:r>
        <w:rPr>
          <w:rStyle w:val="FootnoteCharacters"/>
        </w:rPr>
        <w:footnoteRef/>
      </w:r>
      <w:r>
        <w:rPr>
          <w:sz w:val="19"/>
        </w:rPr>
        <w:t xml:space="preserve"> </w:t>
      </w:r>
      <w:r>
        <w:rPr>
          <w:sz w:val="19"/>
        </w:rPr>
        <w:t>См.: Крафт-Эбинг Р.Ф. Экспериментальное исследование в области гипнотизма. СПб., 1889.</w:t>
      </w:r>
    </w:p>
  </w:footnote>
  <w:footnote w:id="20">
    <w:p>
      <w:pPr>
        <w:pStyle w:val="Footnote"/>
        <w:rPr/>
      </w:pPr>
      <w:r>
        <w:rPr>
          <w:rStyle w:val="FootnoteCharacters"/>
        </w:rPr>
        <w:footnoteRef/>
      </w:r>
      <w:r>
        <w:rPr>
          <w:sz w:val="19"/>
        </w:rPr>
        <w:t xml:space="preserve"> </w:t>
      </w:r>
      <w:r>
        <w:rPr>
          <w:sz w:val="19"/>
          <w:lang w:val="en-US"/>
        </w:rPr>
        <w:t>См.: Платонов К.И. О своеобразном экспериментальном методе репродукции психоневротических синдромов // Труды Первого украинского съезда невропатологов и психиатров. Харьков, 1930. С. 200-202.</w:t>
      </w:r>
    </w:p>
  </w:footnote>
  <w:footnote w:id="21">
    <w:p>
      <w:pPr>
        <w:pStyle w:val="Footnote"/>
        <w:rPr/>
      </w:pPr>
      <w:r>
        <w:rPr>
          <w:rStyle w:val="FootnoteCharacters"/>
        </w:rPr>
        <w:footnoteRef/>
      </w:r>
      <w:r>
        <w:rPr>
          <w:sz w:val="19"/>
        </w:rPr>
        <w:t xml:space="preserve"> </w:t>
      </w:r>
      <w:r>
        <w:rPr>
          <w:sz w:val="19"/>
          <w:lang w:val="en-US"/>
        </w:rPr>
        <w:t>См.: Каммель Х. О значении гипноза как диагностического мето</w:t>
        <w:softHyphen/>
        <w:t>да для дифференцирования функциональных и органических амнезий: Тез.докл. 10-й юбилейной конференции еропейских социалистических стран по авиационной медицине. Варна, 1969.</w:t>
      </w:r>
    </w:p>
  </w:footnote>
  <w:footnote w:id="22">
    <w:p>
      <w:pPr>
        <w:pStyle w:val="Normal"/>
        <w:jc w:val="both"/>
        <w:rPr/>
      </w:pPr>
      <w:r>
        <w:rPr>
          <w:rStyle w:val="FootnoteCharacters"/>
        </w:rPr>
        <w:footnoteRef/>
      </w:r>
      <w:r>
        <w:rPr>
          <w:sz w:val="19"/>
        </w:rPr>
        <w:t xml:space="preserve"> </w:t>
      </w:r>
      <w:r>
        <w:rPr>
          <w:sz w:val="21"/>
          <w:lang w:val="en-US"/>
        </w:rPr>
        <w:t xml:space="preserve">См.: Гримак Л.П. Моделирование  состояний человека  в гипнозе. М.,  1978. </w:t>
      </w:r>
    </w:p>
    <w:p>
      <w:pPr>
        <w:pStyle w:val="Normal"/>
        <w:jc w:val="both"/>
        <w:rPr>
          <w:sz w:val="21"/>
          <w:lang w:val="en-US"/>
        </w:rPr>
      </w:pPr>
      <w:r>
        <w:rPr>
          <w:sz w:val="21"/>
          <w:lang w:val="en-US"/>
        </w:rPr>
      </w:r>
    </w:p>
  </w:footnote>
  <w:footnote w:id="23">
    <w:p>
      <w:pPr>
        <w:pStyle w:val="Normal"/>
        <w:jc w:val="both"/>
        <w:rPr/>
      </w:pPr>
      <w:r>
        <w:rPr>
          <w:rStyle w:val="FootnoteCharacters"/>
        </w:rPr>
        <w:footnoteRef/>
      </w:r>
      <w:r>
        <w:rPr/>
        <w:t xml:space="preserve"> </w:t>
      </w:r>
      <w:r>
        <w:rPr>
          <w:lang w:val="en-US"/>
        </w:rPr>
        <w:t xml:space="preserve">См.: Reiser M.Handbook of investigative Hypnosis. Los Angeles, 1980. </w:t>
      </w:r>
    </w:p>
    <w:p>
      <w:pPr>
        <w:pStyle w:val="Normal"/>
        <w:jc w:val="both"/>
        <w:rPr>
          <w:lang w:val="en-US"/>
        </w:rPr>
      </w:pPr>
      <w:r>
        <w:rPr>
          <w:lang w:val="en-US"/>
        </w:rPr>
      </w:r>
    </w:p>
  </w:footnote>
  <w:footnote w:id="24">
    <w:p>
      <w:pPr>
        <w:pStyle w:val="Footnote"/>
        <w:tabs>
          <w:tab w:val="clear" w:pos="720"/>
          <w:tab w:val="left" w:pos="3261" w:leader="none"/>
        </w:tabs>
        <w:jc w:val="both"/>
        <w:rPr/>
      </w:pPr>
      <w:r>
        <w:rPr>
          <w:rStyle w:val="FootnoteCharacters"/>
        </w:rPr>
        <w:footnoteRef/>
      </w:r>
      <w:r>
        <w:rPr/>
        <w:t xml:space="preserve"> </w:t>
      </w:r>
      <w:r>
        <w:rPr>
          <w:lang w:val="en-US"/>
        </w:rPr>
        <w:t>Kleinhauz M., Horovitz J., Tobin U. The use hypnosis in police investigation: a preliminary communication. "Journal of forensic sci</w:t>
        <w:softHyphen/>
        <w:t>ence society", 1977. 17; 77, P. 77-80.</w:t>
      </w:r>
    </w:p>
  </w:footnote>
  <w:footnote w:id="25">
    <w:p>
      <w:pPr>
        <w:pStyle w:val="Normal"/>
        <w:jc w:val="both"/>
        <w:rPr/>
      </w:pPr>
      <w:r>
        <w:rPr>
          <w:rStyle w:val="FootnoteCharacters"/>
        </w:rPr>
        <w:footnoteRef/>
      </w:r>
      <w:r>
        <w:rPr/>
        <w:t xml:space="preserve"> </w:t>
      </w:r>
      <w:r>
        <w:rPr>
          <w:lang w:val="en-US"/>
        </w:rPr>
        <w:t>См.: Мощанский А.Б. Использование гипнозоподобных состояний для восстановления событий в ходе оперативно-технических мероприятий// Нетрадиционные методы в раскрытии преступлений. Тезисы научно-практи</w:t>
        <w:softHyphen/>
        <w:t>ческого семинара. М., 1994.</w:t>
      </w:r>
    </w:p>
    <w:p>
      <w:pPr>
        <w:pStyle w:val="Normal"/>
        <w:jc w:val="both"/>
        <w:rPr>
          <w:lang w:val="en-US"/>
        </w:rPr>
      </w:pPr>
      <w:r>
        <w:rPr>
          <w:lang w:val="en-US"/>
        </w:rPr>
      </w:r>
    </w:p>
  </w:footnote>
  <w:footnote w:id="26">
    <w:p>
      <w:pPr>
        <w:pStyle w:val="Normal"/>
        <w:jc w:val="both"/>
        <w:rPr/>
      </w:pPr>
      <w:r>
        <w:rPr>
          <w:rStyle w:val="FootnoteCharacters"/>
        </w:rPr>
        <w:footnoteRef/>
      </w:r>
      <w:r>
        <w:rPr/>
        <w:t xml:space="preserve"> </w:t>
      </w:r>
      <w:r>
        <w:rPr>
          <w:lang w:val="en-US"/>
        </w:rPr>
        <w:t xml:space="preserve">См.: Arons H. Hypnosis in criminal Investigation.Illinois,1967. </w:t>
      </w:r>
    </w:p>
    <w:p>
      <w:pPr>
        <w:pStyle w:val="Normal"/>
        <w:jc w:val="both"/>
        <w:rPr>
          <w:lang w:val="en-US"/>
        </w:rPr>
      </w:pPr>
      <w:r>
        <w:rPr>
          <w:lang w:val="en-US"/>
        </w:rPr>
      </w:r>
    </w:p>
  </w:footnote>
  <w:footnote w:id="27">
    <w:p>
      <w:pPr>
        <w:pStyle w:val="Normal"/>
        <w:jc w:val="both"/>
        <w:rPr/>
      </w:pPr>
      <w:r>
        <w:rPr>
          <w:rStyle w:val="FootnoteCharacters"/>
        </w:rPr>
        <w:footnoteRef/>
      </w:r>
      <w:r>
        <w:rPr/>
        <w:t xml:space="preserve"> </w:t>
      </w:r>
      <w:r>
        <w:rPr>
          <w:lang w:val="en-US"/>
        </w:rPr>
        <w:t>См.: Levendula D. The possible use of hypnosis in criminal in</w:t>
        <w:softHyphen/>
        <w:t>vestigation // Criminal Investigation and Interrogation (S.R.  Yerber, Ed.), New-York, 1962. P. 335-346.</w:t>
      </w:r>
    </w:p>
    <w:p>
      <w:pPr>
        <w:pStyle w:val="Normal"/>
        <w:jc w:val="both"/>
        <w:rPr>
          <w:lang w:val="en-US"/>
        </w:rPr>
      </w:pPr>
      <w:r>
        <w:rPr>
          <w:lang w:val="en-US"/>
        </w:rPr>
      </w:r>
    </w:p>
  </w:footnote>
  <w:footnote w:id="28">
    <w:p>
      <w:pPr>
        <w:pStyle w:val="Normal"/>
        <w:jc w:val="both"/>
        <w:rPr/>
      </w:pPr>
      <w:r>
        <w:rPr>
          <w:rStyle w:val="FootnoteCharacters"/>
        </w:rPr>
        <w:footnoteRef/>
      </w:r>
      <w:r>
        <w:rPr/>
        <w:t xml:space="preserve"> </w:t>
      </w:r>
      <w:r>
        <w:rPr>
          <w:lang w:val="en-US"/>
        </w:rPr>
        <w:t>См.: Материалы получены с участием Л.А.Бегуновой.</w:t>
      </w:r>
    </w:p>
  </w:footnote>
  <w:footnote w:id="29">
    <w:p>
      <w:pPr>
        <w:pStyle w:val="TextBodyIndent"/>
        <w:tabs>
          <w:tab w:val="clear" w:pos="720"/>
          <w:tab w:val="left" w:pos="1640" w:leader="none"/>
        </w:tabs>
        <w:spacing w:lineRule="auto" w:line="240"/>
        <w:rPr/>
      </w:pPr>
      <w:r>
        <w:rPr>
          <w:rStyle w:val="FootnoteCharacters"/>
        </w:rPr>
        <w:footnoteRef/>
      </w:r>
      <w:r>
        <w:rPr>
          <w:sz w:val="20"/>
        </w:rPr>
        <w:t xml:space="preserve"> </w:t>
      </w:r>
      <w:r>
        <w:rPr>
          <w:sz w:val="20"/>
        </w:rPr>
        <w:t xml:space="preserve">См.: Миньковский  Г.М.  Методологические и методические аспекты изучения личности в криминологии //Вопросы борьбы с  преступностью.М., 1977. Вып. 27. С. 25. </w:t>
      </w:r>
    </w:p>
  </w:footnote>
  <w:footnote w:id="30">
    <w:p>
      <w:pPr>
        <w:pStyle w:val="TextBodyIndent"/>
        <w:tabs>
          <w:tab w:val="clear" w:pos="720"/>
          <w:tab w:val="left" w:pos="1640" w:leader="none"/>
        </w:tabs>
        <w:spacing w:lineRule="auto" w:line="240"/>
        <w:rPr/>
      </w:pPr>
      <w:r>
        <w:rPr>
          <w:rStyle w:val="FootnoteCharacters"/>
        </w:rPr>
        <w:footnoteRef/>
      </w:r>
      <w:r>
        <w:rPr>
          <w:sz w:val="20"/>
        </w:rPr>
        <w:t xml:space="preserve"> </w:t>
      </w:r>
      <w:r>
        <w:rPr>
          <w:sz w:val="20"/>
        </w:rPr>
        <w:t>См.: Корнеева Л.М., Ордынский С.С., Розенблит С.Я. Тактика допроса при предварительном следствии.  М., 1958. С. 129.</w:t>
      </w:r>
    </w:p>
    <w:p>
      <w:pPr>
        <w:pStyle w:val="TextBodyIndent"/>
        <w:tabs>
          <w:tab w:val="clear" w:pos="720"/>
          <w:tab w:val="left" w:pos="1640" w:leader="none"/>
        </w:tabs>
        <w:spacing w:lineRule="auto" w:line="240"/>
        <w:rPr>
          <w:sz w:val="20"/>
        </w:rPr>
      </w:pPr>
      <w:r>
        <w:rPr>
          <w:sz w:val="20"/>
        </w:rPr>
      </w:r>
    </w:p>
  </w:footnote>
  <w:footnote w:id="31">
    <w:p>
      <w:pPr>
        <w:pStyle w:val="TextBodyIndent"/>
        <w:spacing w:lineRule="auto" w:line="240"/>
        <w:rPr/>
      </w:pPr>
      <w:r>
        <w:rPr>
          <w:rStyle w:val="FootnoteCharacters"/>
        </w:rPr>
        <w:footnoteRef/>
      </w:r>
      <w:r>
        <w:rPr>
          <w:sz w:val="20"/>
        </w:rPr>
        <w:t xml:space="preserve"> </w:t>
      </w:r>
      <w:r>
        <w:rPr>
          <w:sz w:val="20"/>
        </w:rPr>
        <w:t xml:space="preserve">См.: И.А.Матусевич Изучение личности обвиняемого в процессе предварительного расследования преступлений. Минск, 1975. С. 66. </w:t>
      </w:r>
    </w:p>
    <w:p>
      <w:pPr>
        <w:pStyle w:val="TextBodyIndent"/>
        <w:spacing w:lineRule="auto" w:line="240"/>
        <w:rPr>
          <w:sz w:val="20"/>
        </w:rPr>
      </w:pPr>
      <w:r>
        <w:rPr>
          <w:sz w:val="20"/>
        </w:rPr>
      </w:r>
    </w:p>
  </w:footnote>
  <w:footnote w:id="32">
    <w:p>
      <w:pPr>
        <w:pStyle w:val="Normal"/>
        <w:jc w:val="both"/>
        <w:rPr/>
      </w:pPr>
      <w:r>
        <w:rPr>
          <w:rStyle w:val="FootnoteCharacters"/>
        </w:rPr>
        <w:footnoteRef/>
      </w:r>
      <w:r>
        <w:rPr/>
        <w:t xml:space="preserve"> </w:t>
      </w:r>
      <w:r>
        <w:rPr>
          <w:lang w:val="en-US"/>
        </w:rPr>
        <w:t xml:space="preserve">Матусевич И.А. Там же. С. 67. </w:t>
      </w:r>
    </w:p>
    <w:p>
      <w:pPr>
        <w:pStyle w:val="Normal"/>
        <w:jc w:val="both"/>
        <w:rPr>
          <w:lang w:val="en-US"/>
        </w:rPr>
      </w:pPr>
      <w:r>
        <w:rPr>
          <w:lang w:val="en-US"/>
        </w:rPr>
      </w:r>
    </w:p>
  </w:footnote>
  <w:footnote w:id="33">
    <w:p>
      <w:pPr>
        <w:pStyle w:val="3"/>
        <w:spacing w:lineRule="auto" w:line="240"/>
        <w:ind w:hanging="0"/>
        <w:rPr/>
      </w:pPr>
      <w:r>
        <w:rPr>
          <w:rStyle w:val="FootnoteCharacters"/>
        </w:rPr>
        <w:footnoteRef/>
      </w:r>
      <w:r>
        <w:rPr/>
        <w:t xml:space="preserve"> </w:t>
      </w:r>
      <w:r>
        <w:rPr/>
        <w:t>См.: Ганнушкин П.Б. Клиника психопатий: их ситантика, динамика, систематика // Психология индивидуальных различий. М., 1982. С. 262-267.</w:t>
      </w:r>
    </w:p>
  </w:footnote>
  <w:footnote w:id="34">
    <w:p>
      <w:pPr>
        <w:pStyle w:val="Normal"/>
        <w:jc w:val="both"/>
        <w:rPr/>
      </w:pPr>
      <w:r>
        <w:rPr>
          <w:rStyle w:val="FootnoteCharacters"/>
        </w:rPr>
        <w:footnoteRef/>
      </w:r>
      <w:r>
        <w:rPr/>
        <w:t xml:space="preserve"> </w:t>
      </w:r>
      <w:r>
        <w:rPr>
          <w:lang w:val="en-US"/>
        </w:rPr>
        <w:t>См.: Куликов В.И. Индивидуальный тест "Словесный портрет". Вла</w:t>
        <w:softHyphen/>
        <w:t>дивосток, 1988. С. 147.</w:t>
      </w:r>
    </w:p>
    <w:p>
      <w:pPr>
        <w:pStyle w:val="Normal"/>
        <w:jc w:val="both"/>
        <w:rPr>
          <w:lang w:val="en-US"/>
        </w:rPr>
      </w:pPr>
      <w:r>
        <w:rPr>
          <w:lang w:val="en-US"/>
        </w:rPr>
      </w:r>
    </w:p>
  </w:footnote>
  <w:footnote w:id="35">
    <w:p>
      <w:pPr>
        <w:pStyle w:val="Normal"/>
        <w:jc w:val="both"/>
        <w:rPr/>
      </w:pPr>
      <w:r>
        <w:rPr>
          <w:rStyle w:val="FootnoteCharacters"/>
        </w:rPr>
        <w:footnoteRef/>
      </w:r>
      <w:r>
        <w:rPr/>
        <w:t xml:space="preserve"> </w:t>
      </w:r>
      <w:r>
        <w:rPr>
          <w:lang w:val="en-US"/>
        </w:rPr>
        <w:t xml:space="preserve">См.: Бодалев А.А. Восприятие человека человеком. Л., 1965. С.18 </w:t>
      </w:r>
    </w:p>
    <w:p>
      <w:pPr>
        <w:pStyle w:val="Normal"/>
        <w:jc w:val="both"/>
        <w:rPr>
          <w:lang w:val="en-US"/>
        </w:rPr>
      </w:pPr>
      <w:r>
        <w:rPr>
          <w:lang w:val="en-US"/>
        </w:rPr>
      </w:r>
    </w:p>
  </w:footnote>
  <w:footnote w:id="36">
    <w:p>
      <w:pPr>
        <w:pStyle w:val="3"/>
        <w:spacing w:lineRule="auto" w:line="240"/>
        <w:ind w:hanging="0"/>
        <w:rPr/>
      </w:pPr>
      <w:r>
        <w:rPr>
          <w:rStyle w:val="FootnoteCharacters"/>
        </w:rPr>
        <w:footnoteRef/>
      </w:r>
      <w:r>
        <w:rPr/>
        <w:t xml:space="preserve"> </w:t>
      </w:r>
      <w:r>
        <w:rPr>
          <w:sz w:val="20"/>
        </w:rPr>
        <w:t>См.:Куликов В.И. Индивидный тест "Словесный портрет".Владивос</w:t>
        <w:softHyphen/>
        <w:t>ток, 1988. С. 50.</w:t>
      </w:r>
    </w:p>
    <w:p>
      <w:pPr>
        <w:pStyle w:val="3"/>
        <w:spacing w:lineRule="auto" w:line="240"/>
        <w:ind w:hanging="0"/>
        <w:rPr>
          <w:sz w:val="20"/>
        </w:rPr>
      </w:pPr>
      <w:r>
        <w:rPr>
          <w:sz w:val="20"/>
        </w:rPr>
      </w:r>
    </w:p>
  </w:footnote>
  <w:footnote w:id="37">
    <w:p>
      <w:pPr>
        <w:pStyle w:val="Normal"/>
        <w:jc w:val="both"/>
        <w:rPr/>
      </w:pPr>
      <w:r>
        <w:rPr>
          <w:rStyle w:val="FootnoteCharacters"/>
        </w:rPr>
        <w:footnoteRef/>
      </w:r>
      <w:r>
        <w:rPr/>
        <w:t xml:space="preserve"> </w:t>
      </w:r>
      <w:r>
        <w:rPr>
          <w:lang w:val="en-US"/>
        </w:rPr>
        <w:t xml:space="preserve">Бодалев А.А. Восприятие человека человеком. Л., 1965. С.18 </w:t>
      </w:r>
    </w:p>
    <w:p>
      <w:pPr>
        <w:pStyle w:val="Normal"/>
        <w:jc w:val="both"/>
        <w:rPr>
          <w:lang w:val="en-US"/>
        </w:rPr>
      </w:pPr>
      <w:r>
        <w:rPr>
          <w:lang w:val="en-US"/>
        </w:rPr>
      </w:r>
    </w:p>
  </w:footnote>
  <w:footnote w:id="38">
    <w:p>
      <w:pPr>
        <w:pStyle w:val="TextBodyIndent"/>
        <w:spacing w:lineRule="auto" w:line="240"/>
        <w:rPr/>
      </w:pPr>
      <w:r>
        <w:rPr>
          <w:rStyle w:val="FootnoteCharacters"/>
        </w:rPr>
        <w:footnoteRef/>
      </w:r>
      <w:r>
        <w:rPr>
          <w:sz w:val="20"/>
        </w:rPr>
        <w:t xml:space="preserve"> </w:t>
      </w:r>
      <w:r>
        <w:rPr>
          <w:sz w:val="20"/>
        </w:rPr>
        <w:t xml:space="preserve">См.: Рощаковский В. Цвет глаз и характер //Смена. 1990, 8 мая. </w:t>
      </w:r>
    </w:p>
  </w:footnote>
  <w:footnote w:id="39">
    <w:p>
      <w:pPr>
        <w:pStyle w:val="Footnote"/>
        <w:rPr/>
      </w:pPr>
      <w:r>
        <w:rPr>
          <w:rStyle w:val="FootnoteCharacters"/>
        </w:rPr>
        <w:footnoteRef/>
      </w:r>
      <w:r>
        <w:rPr/>
        <w:t xml:space="preserve"> </w:t>
      </w:r>
      <w:r>
        <w:rPr>
          <w:lang w:val="en-US"/>
        </w:rPr>
        <w:t>См.: Бурдон И. Физиогномика или наука знать людей по чертам ли</w:t>
        <w:softHyphen/>
        <w:t>ца и наружным признакам.  М., 1964; Ледо Э. Трактат о человеческой фи</w:t>
        <w:softHyphen/>
        <w:t>зиономии / Пер. с франц., М., 1985.</w:t>
      </w:r>
    </w:p>
  </w:footnote>
  <w:footnote w:id="40">
    <w:p>
      <w:pPr>
        <w:pStyle w:val="Normal"/>
        <w:jc w:val="both"/>
        <w:rPr/>
      </w:pPr>
      <w:r>
        <w:rPr>
          <w:rStyle w:val="FootnoteCharacters"/>
        </w:rPr>
        <w:footnoteRef/>
      </w:r>
      <w:r>
        <w:rPr/>
        <w:t xml:space="preserve"> </w:t>
      </w:r>
      <w:r>
        <w:rPr>
          <w:lang w:val="en-US"/>
        </w:rPr>
        <w:t>См.: Попов Г.Х. Оценка работников управления. М., 1976.</w:t>
      </w:r>
    </w:p>
    <w:p>
      <w:pPr>
        <w:pStyle w:val="Normal"/>
        <w:jc w:val="both"/>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1125"/>
        </w:tabs>
        <w:ind w:left="112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1335"/>
        </w:tabs>
        <w:ind w:left="1335" w:hanging="61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spacing w:lineRule="auto" w:line="408"/>
      <w:ind w:firstLine="720"/>
      <w:jc w:val="center"/>
      <w:outlineLvl w:val="4"/>
    </w:pPr>
    <w:rPr>
      <w:sz w:val="27"/>
      <w:lang w:val="en-US"/>
    </w:rPr>
  </w:style>
  <w:style w:type="paragraph" w:styleId="Heading6">
    <w:name w:val="Heading 6"/>
    <w:basedOn w:val="Normal"/>
    <w:next w:val="Normal"/>
    <w:qFormat/>
    <w:pPr>
      <w:keepNext w:val="true"/>
      <w:numPr>
        <w:ilvl w:val="5"/>
        <w:numId w:val="1"/>
      </w:numPr>
      <w:spacing w:lineRule="auto" w:line="408"/>
      <w:ind w:firstLine="720"/>
      <w:jc w:val="both"/>
      <w:outlineLvl w:val="5"/>
    </w:pPr>
    <w:rPr>
      <w:sz w:val="27"/>
      <w:lang w:val="en-US"/>
    </w:rPr>
  </w:style>
  <w:style w:type="paragraph" w:styleId="Heading7">
    <w:name w:val="Heading 7"/>
    <w:basedOn w:val="Normal"/>
    <w:next w:val="Normal"/>
    <w:qFormat/>
    <w:pPr>
      <w:keepNext w:val="true"/>
      <w:numPr>
        <w:ilvl w:val="6"/>
        <w:numId w:val="1"/>
      </w:numPr>
      <w:spacing w:lineRule="auto" w:line="408"/>
      <w:ind w:firstLine="720"/>
      <w:jc w:val="both"/>
      <w:outlineLvl w:val="6"/>
    </w:pPr>
    <w:rPr>
      <w:b/>
      <w:sz w:val="27"/>
      <w:lang w:val="en-US"/>
    </w:rPr>
  </w:style>
  <w:style w:type="paragraph" w:styleId="Heading8">
    <w:name w:val="Heading 8"/>
    <w:basedOn w:val="Normal"/>
    <w:next w:val="Normal"/>
    <w:qFormat/>
    <w:pPr>
      <w:keepNext w:val="true"/>
      <w:numPr>
        <w:ilvl w:val="7"/>
        <w:numId w:val="1"/>
      </w:numPr>
      <w:spacing w:lineRule="auto" w:line="408"/>
      <w:ind w:firstLine="720"/>
      <w:jc w:val="both"/>
      <w:outlineLvl w:val="7"/>
    </w:pPr>
    <w:rPr>
      <w:sz w:val="27"/>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20"/>
      <w:ind w:right="300" w:hanging="0"/>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08"/>
      <w:jc w:val="both"/>
    </w:pPr>
    <w:rPr>
      <w:sz w:val="27"/>
      <w:lang w:val="en-US"/>
    </w:rPr>
  </w:style>
  <w:style w:type="paragraph" w:styleId="2">
    <w:name w:val="Основной текст с отступом 2"/>
    <w:basedOn w:val="Normal"/>
    <w:qFormat/>
    <w:pPr>
      <w:widowControl w:val="false"/>
      <w:spacing w:lineRule="exact" w:line="360"/>
      <w:ind w:right="35" w:firstLine="700"/>
      <w:jc w:val="both"/>
    </w:pPr>
    <w:rPr>
      <w:rFonts w:ascii="Courier New" w:hAnsi="Courier New" w:cs="Courier New"/>
      <w:sz w:val="28"/>
    </w:rPr>
  </w:style>
  <w:style w:type="paragraph" w:styleId="3">
    <w:name w:val="Основной текст с отступом 3"/>
    <w:basedOn w:val="Normal"/>
    <w:qFormat/>
    <w:pPr>
      <w:spacing w:lineRule="auto" w:line="360"/>
      <w:ind w:firstLine="720"/>
      <w:jc w:val="both"/>
    </w:pPr>
    <w:rPr>
      <w:sz w:val="2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5:59:00Z</dcterms:created>
  <dc:creator>VIC</dc:creator>
  <dc:description/>
  <dc:language>en-US</dc:language>
  <cp:lastModifiedBy>Тата</cp:lastModifiedBy>
  <cp:lastPrinted>2000-04-14T12:54:00Z</cp:lastPrinted>
  <dcterms:modified xsi:type="dcterms:W3CDTF">2004-07-07T12:09:00Z</dcterms:modified>
  <cp:revision>3</cp:revision>
  <dc:subject/>
  <dc:title>хологи до этого времени не взаимодействовали между собой</dc:title>
</cp:coreProperties>
</file>