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МИНИСТЕРСТВО ВНУТРЕННИХ ДЕЛ РОССИЙСКОЙ ФЕДЕРАЦИИ</w:t>
      </w:r>
    </w:p>
    <w:p>
      <w:pPr>
        <w:pStyle w:val="Normal"/>
        <w:numPr>
          <w:ilvl w:val="0"/>
          <w:numId w:val="0"/>
        </w:numPr>
        <w:ind w:hanging="0"/>
        <w:jc w:val="center"/>
        <w:outlineLvl w:val="0"/>
        <w:rPr/>
      </w:pPr>
      <w:r>
        <w:rPr/>
        <w:t>Всероссийский научно–исследователь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hanging="0"/>
        <w:jc w:val="center"/>
        <w:outlineLvl w:val="0"/>
        <w:rPr/>
      </w:pPr>
      <w:r>
        <w:rPr/>
        <w:t>ПРОБЛЕМЫ ПРЕДВАРИТЕЛЬНОГО</w:t>
      </w:r>
    </w:p>
    <w:p>
      <w:pPr>
        <w:pStyle w:val="Normal"/>
        <w:numPr>
          <w:ilvl w:val="0"/>
          <w:numId w:val="0"/>
        </w:numPr>
        <w:ind w:hanging="0"/>
        <w:jc w:val="center"/>
        <w:outlineLvl w:val="0"/>
        <w:rPr/>
      </w:pPr>
      <w:r>
        <w:rPr/>
        <w:t>СЛЕДСТВИЯ И ДОЗНАНИЯ</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t>СБОРНИК НАУЧНЫХ ТРУ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hanging="0"/>
        <w:jc w:val="center"/>
        <w:outlineLvl w:val="0"/>
        <w:rPr/>
      </w:pPr>
      <w:r>
        <w:rPr/>
        <w:t>Москва 1999</w:t>
      </w:r>
    </w:p>
    <w:p>
      <w:pPr>
        <w:pStyle w:val="Normal"/>
        <w:jc w:val="center"/>
        <w:rPr/>
      </w:pPr>
      <w:r>
        <w:rPr/>
      </w:r>
    </w:p>
    <w:p>
      <w:pPr>
        <w:pStyle w:val="Normal"/>
        <w:numPr>
          <w:ilvl w:val="0"/>
          <w:numId w:val="0"/>
        </w:numPr>
        <w:ind w:firstLine="284"/>
        <w:outlineLvl w:val="0"/>
        <w:rPr/>
      </w:pPr>
      <w:r>
        <w:rPr/>
        <w:t>УДК 343.1</w:t>
      </w:r>
    </w:p>
    <w:p>
      <w:pPr>
        <w:pStyle w:val="Normal"/>
        <w:rPr/>
      </w:pPr>
      <w:r>
        <w:rPr/>
      </w:r>
    </w:p>
    <w:p>
      <w:pPr>
        <w:pStyle w:val="Normal"/>
        <w:rPr/>
      </w:pPr>
      <w:r>
        <w:rPr/>
      </w:r>
    </w:p>
    <w:p>
      <w:pPr>
        <w:pStyle w:val="Normal"/>
        <w:numPr>
          <w:ilvl w:val="0"/>
          <w:numId w:val="0"/>
        </w:numPr>
        <w:ind w:firstLine="284"/>
        <w:jc w:val="center"/>
        <w:outlineLvl w:val="0"/>
        <w:rPr/>
      </w:pPr>
      <w:r>
        <w:rPr/>
        <w:t>РЕДАКЦИОННАЯ КОЛЛЕГИЯ:</w:t>
      </w:r>
    </w:p>
    <w:p>
      <w:pPr>
        <w:pStyle w:val="Normal"/>
        <w:numPr>
          <w:ilvl w:val="0"/>
          <w:numId w:val="0"/>
        </w:numPr>
        <w:ind w:firstLine="284"/>
        <w:outlineLvl w:val="0"/>
        <w:rPr/>
      </w:pPr>
      <w:r>
        <w:rPr/>
        <w:t>Савкин А.В. (ответственный редактор), Цоколова О.И. (заместитель</w:t>
      </w:r>
    </w:p>
    <w:p>
      <w:pPr>
        <w:pStyle w:val="Normal"/>
        <w:ind w:hanging="0"/>
        <w:rPr/>
      </w:pPr>
      <w:r>
        <w:rPr/>
        <w:t>ответственного редактора), Баяхчев В.Г., Зайцев О.А., Улейчик В.В.,</w:t>
      </w:r>
    </w:p>
    <w:p>
      <w:pPr>
        <w:pStyle w:val="Normal"/>
        <w:ind w:hanging="0"/>
        <w:rPr/>
      </w:pPr>
      <w:r>
        <w:rPr/>
        <w:t>Корнева Л.С. (ответственный секретарь), Карлов И.Л., Степанова Н.П.</w:t>
      </w:r>
    </w:p>
    <w:p>
      <w:pPr>
        <w:pStyle w:val="Normal"/>
        <w:rPr/>
      </w:pPr>
      <w:r>
        <w:rPr/>
      </w:r>
    </w:p>
    <w:p>
      <w:pPr>
        <w:pStyle w:val="Normal"/>
        <w:rPr/>
      </w:pPr>
      <w:r>
        <w:rPr/>
      </w:r>
    </w:p>
    <w:p>
      <w:pPr>
        <w:pStyle w:val="Normal"/>
        <w:rPr/>
      </w:pPr>
      <w:r>
        <w:rPr/>
      </w:r>
    </w:p>
    <w:p>
      <w:pPr>
        <w:pStyle w:val="TextBodyIndent"/>
        <w:rPr/>
      </w:pPr>
      <w:r>
        <w:rPr/>
        <w:t>Проблемы предварительного следствия и дознания: Сборник научных трудов. – М.: ВНИИ МВД России, 1999. –           с.</w:t>
      </w:r>
    </w:p>
    <w:p>
      <w:pPr>
        <w:pStyle w:val="Normal"/>
        <w:ind w:firstLine="709"/>
        <w:rPr/>
      </w:pPr>
      <w:r>
        <w:rPr/>
      </w:r>
    </w:p>
    <w:p>
      <w:pPr>
        <w:pStyle w:val="TextBodyIndent"/>
        <w:rPr/>
      </w:pPr>
      <w:r>
        <w:rPr/>
        <w:t>На основе анализа действующего законодательства, следственной практики, различных правовых теорий рассматриваются актуальные вопросы квалификации преступлений, проблемы дознания и предварительного следствия. Вносятся предложения по изменению законодательства с учетом происходящих изменений в политике и экономике.</w:t>
      </w:r>
    </w:p>
    <w:p>
      <w:pPr>
        <w:pStyle w:val="Normal"/>
        <w:numPr>
          <w:ilvl w:val="0"/>
          <w:numId w:val="0"/>
        </w:numPr>
        <w:ind w:right="849" w:firstLine="709"/>
        <w:jc w:val="right"/>
        <w:outlineLvl w:val="0"/>
        <w:rPr/>
      </w:pPr>
      <w:r>
        <w:rPr/>
        <w:t xml:space="preserve">      </w:t>
      </w:r>
      <w:r>
        <w:rPr/>
        <w:t>УДК 343.1</w:t>
      </w:r>
    </w:p>
    <w:p>
      <w:pPr>
        <w:pStyle w:val="Normal"/>
        <w:ind w:right="1274" w:firstLine="709"/>
        <w:jc w:val="right"/>
        <w:rPr/>
      </w:pPr>
      <w:r>
        <w:rPr/>
      </w:r>
    </w:p>
    <w:p>
      <w:pPr>
        <w:pStyle w:val="1"/>
        <w:rPr/>
      </w:pPr>
      <w:r>
        <w:rPr>
          <w:rFonts w:eastAsia="Courier New" w:cs="Courier New" w:ascii="Courier New" w:hAnsi="Courier New"/>
        </w:rPr>
        <w:t>©</w:t>
      </w:r>
      <w:r>
        <w:rPr/>
        <w:t xml:space="preserve">  Всероссийский научно–исследовательский институт МВД России, 1999</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auto" w:line="360"/>
              <w:rPr/>
            </w:pPr>
            <w:r>
              <w:rPr/>
            </w:r>
          </w:p>
        </w:tc>
        <w:tc>
          <w:tcPr>
            <w:tcW w:w="3934" w:type="dxa"/>
            <w:tcBorders/>
          </w:tcPr>
          <w:p>
            <w:pPr>
              <w:pStyle w:val="1"/>
              <w:jc w:val="right"/>
              <w:rPr>
                <w:b/>
                <w:b/>
              </w:rPr>
            </w:pPr>
            <w:r>
              <w:rPr>
                <w:b/>
              </w:rPr>
              <w:t>О.А. Зайцев</w:t>
            </w:r>
          </w:p>
          <w:p>
            <w:pPr>
              <w:pStyle w:val="1"/>
              <w:rPr/>
            </w:pPr>
            <w:r>
              <w:rPr>
                <w:b/>
              </w:rPr>
              <w:t>кандидат юридических наук</w:t>
            </w:r>
          </w:p>
          <w:p>
            <w:pPr>
              <w:pStyle w:val="1"/>
              <w:rPr>
                <w:b/>
                <w:b/>
              </w:rPr>
            </w:pPr>
            <w:r>
              <w:rPr>
                <w:b/>
              </w:rPr>
              <w:t>(ВНИИ МВД России)</w:t>
            </w:r>
          </w:p>
        </w:tc>
      </w:tr>
    </w:tbl>
    <w:p>
      <w:pPr>
        <w:pStyle w:val="Normal"/>
        <w:spacing w:lineRule="auto" w:line="360"/>
        <w:rPr/>
      </w:pPr>
      <w:r>
        <w:rPr/>
      </w:r>
    </w:p>
    <w:p>
      <w:pPr>
        <w:pStyle w:val="1"/>
        <w:numPr>
          <w:ilvl w:val="0"/>
          <w:numId w:val="0"/>
        </w:numPr>
        <w:ind w:hanging="0"/>
        <w:jc w:val="center"/>
        <w:outlineLvl w:val="0"/>
        <w:rPr>
          <w:b/>
          <w:b/>
          <w:caps/>
        </w:rPr>
      </w:pPr>
      <w:r>
        <w:rPr>
          <w:b/>
          <w:caps/>
        </w:rPr>
        <w:t>Механизмы государственной защиты</w:t>
      </w:r>
    </w:p>
    <w:p>
      <w:pPr>
        <w:pStyle w:val="1"/>
        <w:jc w:val="center"/>
        <w:rPr>
          <w:b/>
          <w:b/>
          <w:caps/>
        </w:rPr>
      </w:pPr>
      <w:r>
        <w:rPr>
          <w:b/>
          <w:caps/>
        </w:rPr>
        <w:t>участников уголовного процесса</w:t>
      </w:r>
    </w:p>
    <w:p>
      <w:pPr>
        <w:pStyle w:val="1"/>
        <w:jc w:val="center"/>
        <w:rPr/>
      </w:pPr>
      <w:r>
        <w:rPr>
          <w:b/>
          <w:caps/>
        </w:rPr>
        <w:t>на стадии предварительного расследования</w:t>
      </w:r>
    </w:p>
    <w:p>
      <w:pPr>
        <w:pStyle w:val="Normal"/>
        <w:rPr>
          <w:b/>
          <w:b/>
          <w:caps/>
        </w:rPr>
      </w:pPr>
      <w:r>
        <w:rPr>
          <w:b/>
          <w:caps/>
        </w:rPr>
      </w:r>
    </w:p>
    <w:p>
      <w:pPr>
        <w:pStyle w:val="Normal"/>
        <w:rPr/>
      </w:pPr>
      <w:r>
        <w:rPr/>
        <w:t>Для обеспечения защиты участников уголовного процесса правоохранительные органы должны использовать все уголовно–правовые, уголовно–процессуальные, организационные и другие меры в пределах возможностей, предоставляемых действующим законодательством. При этом следует учитывать международно–правовые стандарты, установленные конвенциями, соглашениями, рекомендательными актами. На это обстоятельство справедливо обратил внимание Конституционный Суд России, который в своем постановлении от 3 июля 1995 года определил, что в соответствии с принципами правового государства, закрепленными в Конституции России, органы власти в своей деятельности связаны как внутренним, так и международным правом. В нашей стране это положение относится ко всем органам государства, включая правоохранительные. К сожалению, в России еще не сложились традиции непосредственного применения международных норм, поэтому степень осведомленности о них у профессиональных юристов достаточно низка.</w:t>
      </w:r>
      <w:r>
        <w:rPr>
          <w:rStyle w:val="FootnoteCharacters"/>
          <w:rStyle w:val="FootnoteAnchor"/>
        </w:rPr>
        <w:footnoteReference w:id="2"/>
      </w:r>
    </w:p>
    <w:p>
      <w:pPr>
        <w:pStyle w:val="Normal"/>
        <w:rPr/>
      </w:pPr>
      <w:r>
        <w:rPr/>
        <w:t>В современных условиях следственные органы испытывают серьезные трудности, связанные с защитой участников уголовного процесса и их близких, а также с расследованием дел о противоправных воздействиях и посягательствах на лиц, содействующих судопроизводству. Сложившееся положение осложняется отсутствием необходимых методических рекомендаций по защите субъектов уголовно–процессуальных отношений, хотя определенные шаги в этом направлении уже делаются.</w:t>
      </w:r>
      <w:r>
        <w:rPr>
          <w:rStyle w:val="FootnoteCharacters"/>
          <w:rStyle w:val="FootnoteAnchor"/>
        </w:rPr>
        <w:footnoteReference w:id="3"/>
      </w:r>
    </w:p>
    <w:p>
      <w:pPr>
        <w:pStyle w:val="Normal"/>
        <w:rPr/>
      </w:pPr>
      <w:r>
        <w:rPr/>
        <w:t>В настоящей статье мы попытаемся дать ряд рекомендаций в рассматриваемой области, основанных на изучении международно–правовых принципов и стандартов защиты участников процесса.</w:t>
      </w:r>
    </w:p>
    <w:p>
      <w:pPr>
        <w:pStyle w:val="Normal"/>
        <w:rPr/>
      </w:pPr>
      <w:r>
        <w:rPr/>
        <w:t>С момента получения данных о том, что преступники проявляют повышенный интерес к лицам, участвующим в уголовном деле и не исключена возможность противоправного посягательства, следователь должен:</w:t>
      </w:r>
    </w:p>
    <w:p>
      <w:pPr>
        <w:pStyle w:val="Normal"/>
        <w:rPr/>
      </w:pPr>
      <w:r>
        <w:rPr/>
        <w:t>провести анализ полученной информации и дать ей оценку;</w:t>
      </w:r>
    </w:p>
    <w:p>
      <w:pPr>
        <w:pStyle w:val="Normal"/>
        <w:rPr/>
      </w:pPr>
      <w:r>
        <w:rPr/>
        <w:t>предусмотреть возможные варианты давления на участников процесса;</w:t>
      </w:r>
    </w:p>
    <w:p>
      <w:pPr>
        <w:pStyle w:val="Normal"/>
        <w:rPr/>
      </w:pPr>
      <w:r>
        <w:rPr/>
        <w:t>по результатам оценки принять решение, в котором определить вид и объем мер защиты.</w:t>
      </w:r>
    </w:p>
    <w:p>
      <w:pPr>
        <w:pStyle w:val="Normal"/>
        <w:rPr/>
      </w:pPr>
      <w:r>
        <w:rPr/>
        <w:t>Прежде всего лицо, осуществляющее расследование уголовного дела, обязано тщательно проанализировать фактические данные, полученные от участника процесса. При этом следует учитывать субъективную оценку существующей угрозы. Также необходимо дать анализ поступающей из оперативных служб или специально добываемой следственным путем информации. Только после этого следователь оценивает степень опасности и определяет, нуждается ли тот или иной участник процесса в принятии мер защиты.</w:t>
      </w:r>
    </w:p>
    <w:p>
      <w:pPr>
        <w:pStyle w:val="Normal"/>
        <w:rPr/>
      </w:pPr>
      <w:r>
        <w:rPr/>
        <w:t>В этих целях следователю рекомендуется учитывать:</w:t>
      </w:r>
    </w:p>
    <w:p>
      <w:pPr>
        <w:pStyle w:val="Normal"/>
        <w:rPr/>
      </w:pPr>
      <w:r>
        <w:rPr/>
        <w:t>личностные качества участника процесса, содействующего уголовному судопроизводству (состояние здоровья, наличие психических недостатков, принадлежность к определенной среде, зависимость от обвиняемого и т.п.), которые могут повлечь неправильное восприятие сущности и содержание действий, исходящих от обвиняемого;</w:t>
      </w:r>
    </w:p>
    <w:p>
      <w:pPr>
        <w:pStyle w:val="Normal"/>
        <w:rPr/>
      </w:pPr>
      <w:r>
        <w:rPr/>
        <w:t>личностные качества обвиняемого (изворотливость, склонность к применению</w:t>
      </w:r>
    </w:p>
    <w:p>
      <w:pPr>
        <w:pStyle w:val="Normal"/>
        <w:rPr/>
      </w:pPr>
      <w:r>
        <w:rPr/>
        <w:t>насилия и другим противоправным действиям в отношении субъектов уголовно– процессуальных отношений);</w:t>
      </w:r>
    </w:p>
    <w:p>
      <w:pPr>
        <w:pStyle w:val="Normal"/>
        <w:rPr/>
      </w:pPr>
      <w:r>
        <w:rPr/>
        <w:t>прошлые судимости обвиняемого (наличие у него преступного окружения и невыявленных соучастников, оказание им противоправного воздействия по предыдущим делам и т.п.);</w:t>
      </w:r>
    </w:p>
    <w:p>
      <w:pPr>
        <w:pStyle w:val="Normal"/>
        <w:rPr/>
      </w:pPr>
      <w:r>
        <w:rPr/>
        <w:t>осведомленность обвиняемого о состоянии расследования, содержании имеющихся доказательств, об отношении к своим процессуальным обязанностям свидетелей и потерпевших и содержании их показаний;</w:t>
      </w:r>
    </w:p>
    <w:p>
      <w:pPr>
        <w:pStyle w:val="Normal"/>
        <w:rPr/>
      </w:pPr>
      <w:r>
        <w:rPr/>
        <w:t>критерии, связанные с производством по делу (тяжесть преступления, способ и обстоятельства его совершения, размер ожидаемого наказания, поведение подозреваемого в отношении участников процесса, доказательная значимость показаний лица, содействующего судопроизводству, и т.п.).</w:t>
      </w:r>
    </w:p>
    <w:p>
      <w:pPr>
        <w:pStyle w:val="Normal"/>
        <w:rPr/>
      </w:pPr>
      <w:r>
        <w:rPr/>
        <w:t>Необходимо отметить, что квалифицированную оценку степени угрожающей потерпевшему опасности, прежде всего, в состоянии произвести следователь, осуществляющий расследование основного дела. Он точнее других информирован как о жертве преступления, так и об обвиняемом, его поведении в период следствия и способности применить насилие.</w:t>
      </w:r>
      <w:r>
        <w:rPr>
          <w:rStyle w:val="FootnoteCharacters"/>
          <w:rStyle w:val="FootnoteAnchor"/>
        </w:rPr>
        <w:footnoteReference w:id="4"/>
      </w:r>
    </w:p>
    <w:p>
      <w:pPr>
        <w:pStyle w:val="TextBodyIndent"/>
        <w:rPr/>
      </w:pPr>
      <w:r>
        <w:rPr/>
        <w:t>Степень опасности деяний рекомендуется оценивать с учетом уже имевших место реальных или ожидаемых посягательств на права и законные интересы лиц, участвующих в уголовном судопроизводстве. При этом не имеет значения, от кого исходит угроза посягательства, – обвиняемого, его родных и близких или других лиц, заинтересованных в принятии по делу необоснованных решений. Важен сам факт наличия такой угрозы, с чьей бы стороны она не исходила.</w:t>
      </w:r>
    </w:p>
    <w:p>
      <w:pPr>
        <w:pStyle w:val="Normal"/>
        <w:rPr/>
      </w:pPr>
      <w:r>
        <w:rPr/>
        <w:t>Моделирование возможных вариантов давления на участника процесса, определение вида и объема мер защиты всегда зависят от конкретного случая и определяются степенью опасности.</w:t>
      </w:r>
    </w:p>
    <w:p>
      <w:pPr>
        <w:pStyle w:val="Normal"/>
        <w:rPr/>
      </w:pPr>
      <w:r>
        <w:rPr/>
        <w:t>Учитывая вышеизложенные обстоятельства, особенно важно следователю в ходе расследования дела принимать необходимые уголовно–процессуальные и иные меры, направленные на недопустимость распространения информации об участнике процесса и уменьшение риска проявления в отношении его различного рода противоправных воздействий.</w:t>
      </w:r>
    </w:p>
    <w:p>
      <w:pPr>
        <w:pStyle w:val="Normal"/>
        <w:rPr/>
      </w:pPr>
      <w:r>
        <w:rPr/>
        <w:t>Прежде всего следует исключить контакты лиц, содействующих судопроизводству, с обвиняемыми, их родственниками и близкими, а также другими лицами, заинтересованными в принятии по делу незаконного решения. С этой целью рекомендуется тщательно продумывать и, по возможности, согласовывать с участниками процесса время и место допроса, а также порядок вызова по уголовному делу. Не стоит афишировать по месту работы свидетелей и потерпевших случаи приглашения их к следователю. В определенных обстоятельствах целесообразно совмещать их вызов со служебными делами, обеспечивать охраной и транспортом для прибытия в следственные органы и обратно.</w:t>
      </w:r>
    </w:p>
    <w:p>
      <w:pPr>
        <w:pStyle w:val="Normal"/>
        <w:rPr/>
      </w:pPr>
      <w:r>
        <w:rPr/>
        <w:t>Необходимо отметить, что возможность своевременного обнаружения противоправного давления на участника процесса может быть обеспечена за счет установления между ним и следователем надежного контакта и взаимопонимания.</w:t>
      </w:r>
    </w:p>
    <w:p>
      <w:pPr>
        <w:pStyle w:val="Normal"/>
        <w:rPr/>
      </w:pPr>
      <w:r>
        <w:rPr/>
        <w:t>Вызванному на допрос субъекту уголовно–процессуальной деятельности следует не только разъяснить его права и обязанности, предусмотренные законодательством, но и указать на его роль в ходе предварительного следствия и суда, проинформировать о мерах, которые могут быть приняты для его защиты в случае оказания противоправного воздействия со стороны обвиняемого.</w:t>
      </w:r>
    </w:p>
    <w:p>
      <w:pPr>
        <w:pStyle w:val="Normal"/>
        <w:rPr/>
      </w:pPr>
      <w:r>
        <w:rPr/>
        <w:t>В обязательном порядке тому или иному участнику процесса даются рекомендации, каким образом следует вести себя в случае оказания в отношении его давления. При этом сообщается необходимая информация о способах оповещения правоохранительных органов при наличии угрозы его жизни, здоровью, имуществу, предоставляются соответствующие адреса, телефоны, а также фамилии сотрудников, осуществляющих оперативно–розыскную деятельность по уголовному делу.</w:t>
      </w:r>
    </w:p>
    <w:p>
      <w:pPr>
        <w:pStyle w:val="Normal"/>
        <w:rPr/>
      </w:pPr>
      <w:r>
        <w:rPr/>
        <w:t>В ходе допроса обвиняемого не следует без особой надобности обращать его внимание на тех лиц, которые дали свидетельские показания в ходе предварительного расследования. В случае необходимости можно сослаться на полученную доказательственную информацию без указания личности участника процесса, содействующего судопроизводству.</w:t>
      </w:r>
      <w:r>
        <w:rPr>
          <w:rStyle w:val="FootnoteCharacters"/>
          <w:rStyle w:val="FootnoteAnchor"/>
        </w:rPr>
        <w:footnoteReference w:id="5"/>
      </w:r>
    </w:p>
    <w:p>
      <w:pPr>
        <w:pStyle w:val="Normal"/>
        <w:rPr/>
      </w:pPr>
      <w:r>
        <w:rPr/>
        <w:t>В целях безопасности участников процесса следователь должен направить в соответствующие информационно–справочные фонды письма с требованием обеспечения конфиденциальности сведений о защищаемом лице. В случае отдаленности информационно–справочного фонда требование может быть переправлено телеграммой или по факсу с последующим подтверждением по почте.</w:t>
      </w:r>
    </w:p>
    <w:p>
      <w:pPr>
        <w:pStyle w:val="Normal"/>
        <w:rPr/>
      </w:pPr>
      <w:r>
        <w:rPr/>
        <w:t>В адресном бюро из общей картотеки должны быть временно изъяты адресные листки прибытия на защищаемых лиц, которые целесообразно хранить непосредственно у руководителя указанной организации. При поступлении письменных или устных запросов от юридических и физических лиц об адресах участников процесса справки об их местожительстве не выдаются. 0 каждом поступившем запросе работники адресно–справочного бюро незамедлительно информируют следователя и действуют по его указанию.</w:t>
      </w:r>
    </w:p>
    <w:p>
      <w:pPr>
        <w:pStyle w:val="Normal"/>
        <w:rPr/>
      </w:pPr>
      <w:r>
        <w:rPr/>
        <w:t>В паспортно–визовой службе также по требованию следователя из общей картотеки может быть временно изъято заявление защищаемого лица по форме № 1 на получение паспорта. Хранение указанных заявлений и выдача по ним информации производится в вышеуказанном порядке.</w:t>
      </w:r>
    </w:p>
    <w:p>
      <w:pPr>
        <w:pStyle w:val="Normal"/>
        <w:rPr/>
      </w:pPr>
      <w:r>
        <w:rPr/>
        <w:t>В соответствии со ст.139 УПК РСФСР следует своевременно предупредить защитника, эксперта, специалиста, переводчика и других лиц, присутствующих при производстве следственных действий, о недопустимости разглашения без разрешения следователя данных предварительного следствия, в том числе и о личности граждан, содействующих судопроизводству. При этом в обязательном порядке от указанных лиц должна отбираться соответствующая подписка, так как уголовная ответственность по ст.184 УК РФ возможна лишь при ее нарушении.</w:t>
      </w:r>
    </w:p>
    <w:p>
      <w:pPr>
        <w:pStyle w:val="Normal"/>
        <w:rPr/>
      </w:pPr>
      <w:r>
        <w:rPr/>
        <w:t>Статья 141 УПК РСФСР, регламентирующая оформление протокола следственного действия, предусматривает фиксацию в процессуальном документе фамилии, имени и отчества каждого лица, участвовавшего в следственном действии, а в необходимых случаях и его адрес. В связи с этим при наличии опасения противоправного воздействия на участника процесса не следует указывать в протоколах допроса сведения о его местожительстве (адрес, номер домашнего телефона).</w:t>
      </w:r>
      <w:r>
        <w:rPr>
          <w:rStyle w:val="FootnoteCharacters"/>
          <w:rStyle w:val="FootnoteAnchor"/>
        </w:rPr>
        <w:footnoteReference w:id="6"/>
      </w:r>
      <w:r>
        <w:rPr/>
        <w:t xml:space="preserve"> Также нецелесообразно отмечать в процессуальном документе сведения о месте работы или учебы защищаемого лица. На это обстоятельство указывает и правоприменительная практика.</w:t>
      </w:r>
    </w:p>
    <w:p>
      <w:pPr>
        <w:pStyle w:val="Normal"/>
        <w:rPr/>
      </w:pPr>
      <w:r>
        <w:rPr/>
        <w:t>В частности, по одному из уголовных дел об убийстве, единственный свидетель, который видел лиц, совершивших преступление, отказался сообщить следователю свой домашний адрес из страха перед возможной местью, а предложил записать место работы и должность. При ознакомлении с материалами дела в порядке ст.201 УПК РСФСР обвиняемый узнал эти сведения и сообщил своим друзьям. Те, в свою очередь, подкупив сотрудника отдела кадров, выяснили адрес и все анкетно–биографические данные свидетеля. Затем стали оказывать на него давление, угрожая поджогом его частного дома и изнасилованием 12–летней дочери. В результате свидетель отказался от своих показаний, сославшись на то, что было ночное время и он ошибся. Дело было возвращено на дополнительное расследование и в конечном итоге прекращено за недоказанностью.</w:t>
      </w:r>
      <w:r>
        <w:rPr>
          <w:rStyle w:val="FootnoteCharacters"/>
          <w:rStyle w:val="FootnoteAnchor"/>
        </w:rPr>
        <w:footnoteReference w:id="7"/>
      </w:r>
    </w:p>
    <w:p>
      <w:pPr>
        <w:pStyle w:val="Normal"/>
        <w:widowControl/>
        <w:rPr/>
      </w:pPr>
      <w:r>
        <w:rPr/>
        <w:t>Для суда сведения об адресах и способах вызова участников процесса целесообразно отражать в списке лиц, подлежащих вызову в судебное заседание, приложенном к обвинительному заключению в соответствии со ст.206 УПК РСФСР. Подсудимому же, согласно ст.237 УПК РСФСР, в дальнейшем необходимо вручать только копию обвинительного заключения без списка лиц, подлежащих вызову в зал судебного заседания. Такая практика уже давно используется в отдельных регионах России и не вызывает негативной реакции прокуроров и судей.</w:t>
      </w:r>
      <w:r>
        <w:rPr>
          <w:rStyle w:val="FootnoteCharacters"/>
          <w:rStyle w:val="FootnoteAnchor"/>
        </w:rPr>
        <w:footnoteReference w:id="8"/>
      </w:r>
      <w:r>
        <w:rPr/>
        <w:t xml:space="preserve"> Дело в том, что в уголовно–процессуальном законе не содержится специального указания о вручении подсудимому списка лиц, подлежащих вызову в судебное заседание. Более того, этот список составляется лишь с учетом мнения следователя и не является обязательным для суда, который в соответствии со ст. 228 УПК РСФСР сам решает вопрос о лицах, подлежащих вызову в судебное заседание. Главное, чтобы следователь в тексте обвинительного заключения привел доказательства, содержащие показания всех участников процесса, с указанием их фамилий. Если при решении вопроса о назначении судебного заседания изменяется список лиц, подлежащих вызову в суд, то подсудимому в соответствии со ст.237 УПК РСФСР вручается только копия постановления судьи. На это обстоятельство справедливо указал Президиум Верховного Суда РФ при рассмотрении одного из уголовных дел в надзорном порядке.</w:t>
      </w:r>
      <w:r>
        <w:rPr>
          <w:rStyle w:val="FootnoteCharacters"/>
          <w:rStyle w:val="FootnoteAnchor"/>
        </w:rPr>
        <w:footnoteReference w:id="9"/>
      </w:r>
    </w:p>
    <w:p>
      <w:pPr>
        <w:pStyle w:val="Normal"/>
        <w:rPr/>
      </w:pPr>
      <w:r>
        <w:rPr/>
        <w:t>В целях обеспечения безопасности участника процесса допустимо предъявление для опознания вне визуального наблюдения опознаваемым опознающего. Субъекту уголовно–процессуальных отношений может быть предложено наблюдать предъявляемых лиц либо через ширму, либо из затемненной части помещения, где проводится опознание, либо из другого кабинета. Если имеется техническая возможность, то допускается предъявление для опознания лица с помощью телевизионной техники. При этом опознающий может находиться в другом кабинете или здании и наблюдать за происходящим по телевизору. В целях обеспечения достоверности данного следственного действия необходим выбор соответствующих условий. От предъявляемых не скрывают того, что проводится опознание. По его завершении в протоколе полностью отражаются. все особенности данного следственного действия независимо от результата. В том случае, если исключается предъявление лица вышеуказанными способами, опознание может быть произведено по материалу, отснятому на кино– или видеопленку. Названные приемы выработаны криминалистической тактикой и не противоречат положениям ст.1б4, 165 УПК РСФСР регламентирующих проведение предъявления опознания.</w:t>
      </w:r>
      <w:r>
        <w:rPr>
          <w:rStyle w:val="FootnoteCharacters"/>
          <w:rStyle w:val="FootnoteAnchor"/>
        </w:rPr>
        <w:footnoteReference w:id="10"/>
      </w:r>
    </w:p>
    <w:p>
      <w:pPr>
        <w:pStyle w:val="TextBodyIndent"/>
        <w:rPr/>
      </w:pPr>
      <w:r>
        <w:rPr/>
        <w:t>Особое внимание следует уделить мере пресечения в виде лишения свободы, которая может применяться в отношении обвиняемого (подозреваемого) в целях обеспечения личной безопасности защищаемых лиц и устранения обстоятельств, препятствующих установлению истины по уголовному делу. Наиболее актуальным этот вопрос стал после принятия Федерального закона «0 содержании под стражей подозреваемых и обвиняемых в совершении преступлений», который открыл новые возможности для следователя в рассматриваемой области.</w:t>
      </w:r>
    </w:p>
    <w:p>
      <w:pPr>
        <w:pStyle w:val="Normal"/>
        <w:rPr/>
      </w:pPr>
      <w:r>
        <w:rPr/>
        <w:t>Так, в соответствии с этим правовым актом соучастники преступления должны содержаться раздельно (п.1 ч.2 ст.33). Это связано с необходимостью предотвращения сговора между ними, направленного на воспрепятствование установлению истины, а также удержания от совершения ими противозаконных действий и поступков, затрудняющих нормальное функционирование уголовного судопроизводства. Ведь обвиняемый (подозреваемый) может воздействовать на соучастника преступления, содействующего уголовному судопроизводству, в целях понуждения его к даче благоприятных для себя показаний или совершить иные незаконные действия, затрудняющие сбор доказательств. Поэтому круг действий лиц, препятствующих расследованию и судебному разбирательству, должен быть максимально ограничен.</w:t>
      </w:r>
    </w:p>
    <w:p>
      <w:pPr>
        <w:pStyle w:val="Normal"/>
        <w:rPr/>
      </w:pPr>
      <w:r>
        <w:rPr/>
        <w:t>В интересах обеспечения безопасности жизни и здоровья обвиняемого (подозреваемого), содействующего уголовному судопроизводству, следователь должен решить вопрос о целесообразности его пребывания в следственном изоляторе. Если тяжесть преступления или иные обстоятельства не позволяют изменить меру пресечения, лицо, производящее дознание, обязано предпринять ряд мероприятий, направленных на защиту этого участника процесса.</w:t>
      </w:r>
    </w:p>
    <w:p>
      <w:pPr>
        <w:pStyle w:val="Normal"/>
        <w:rPr/>
      </w:pPr>
      <w:r>
        <w:rPr/>
        <w:t>Так, следователь может предложить обвиняемому (подозреваемому) написать заявление о помещении его в одиночную камеру. В соответствии с законом основанием для этого является необходимость обеспечения более полной и надежной изоляции обвиняемых (подозреваемых) и предотвращение противоправного воздействия на них со стороны соучастников преступления и других лиц.</w:t>
      </w:r>
    </w:p>
    <w:p>
      <w:pPr>
        <w:pStyle w:val="Normal"/>
        <w:rPr/>
      </w:pPr>
      <w:r>
        <w:rPr/>
        <w:t>Если администрация следственного изолятора не имеет возможности решить вопрос о переводе обвиняемого (подозреваемого) в одиночную камеру, то его целесообразно поместить в маломестную или другую общую камеру, нахождение в которой обеспечивало бы личную безопасность.</w:t>
      </w:r>
    </w:p>
    <w:p>
      <w:pPr>
        <w:pStyle w:val="Normal"/>
        <w:rPr/>
      </w:pPr>
      <w:r>
        <w:rPr/>
        <w:t>Следователь вправе направить требование администрации следственного изолятора о необходимости принятия соответствующих мер безопасности в отношении обвиняемых (подозреваемых), дающих правдивые показания по делу. Под особым контролем администрации должны быть контакты с осужденными, оставленными в следственных изоляторах для хозяйственного обслуживания. На практике нередко встречаются ситуации, когда лица, исполняющие обязанности хозяйственной обслуги, выполняют роль связников между обвиняемыми (подозреваемыми), находящимися в местах содержания под стражей. Как правило, через них поставляется информация о показаниях лиц, проходящих по одному делу; об угрозах расправы с целью оказания психического воздействия на соучастников преступления, направленного на изменение или дачу заведомо ложных показаний, отказ от дачи показаний и т.п.</w:t>
      </w:r>
    </w:p>
    <w:p>
      <w:pPr>
        <w:pStyle w:val="Normal"/>
        <w:rPr/>
      </w:pPr>
      <w:r>
        <w:rPr/>
        <w:t>Обвиняемые (подозреваемые), находящиеся в следственном изоляторе, могут предпринять попытки оказания противоправного воздействия на свидетелей, потерпевших, экспертов, специалистов и других участников процесса. Поэтому администрация следственного изолятора по требованию следователя должна уделить особое внимание переписке находящихся под стражей лиц. В соответствии со ст.20, 21 указанного Закона письма, заявления, жалобы, предложения независимо от адресата, кому они предназначаются, подлежат цензуре. Если в них содержатся сведения, способные помешать установлению истины или помочь совершению преступных действий, то корреспонденция адресату не отправляется, обвиняемым (подозреваемым) не вручается, а передается следователю, в производстве которого находится уголовное дело. Последний разрешает вопрос о том, содержатся ли в соответствующей переписке сведения, которые могут воспрепятствовать решению задач уголовного судопроизводства.</w:t>
      </w:r>
    </w:p>
    <w:p>
      <w:pPr>
        <w:pStyle w:val="Normal"/>
        <w:rPr/>
      </w:pPr>
      <w:r>
        <w:rPr/>
        <w:t>Вся корреспонденция обвиняемых (подозреваемых) подлежит обязательной регистрации в специальном журнале с указанием даты ее поступления и отправления. Поэтому следователь в любое время может ознакомиться с содержащейся в этом журнале информацией с целью установления контактов подозреваемого или обвиняемого за определенный период времени.</w:t>
      </w:r>
    </w:p>
    <w:p>
      <w:pPr>
        <w:pStyle w:val="Normal"/>
        <w:rPr/>
      </w:pPr>
      <w:r>
        <w:rPr/>
        <w:t>Правила внутреннего распорядка следственных изоляторов уголовно–исполнительной системы, утвержденные приказом МВД России № 486 от 20 декабря 1995 года, предусмотрели аналогичный порядок цензуры в отношении писем и телеграмм, адресованных потерпевшим, свидетелям преступления, а также содержащих оскорбления, угрозы, призывы к расправе, совершению преступления или иного правонарушения (п.8.9).</w:t>
      </w:r>
    </w:p>
    <w:p>
      <w:pPr>
        <w:pStyle w:val="Normal"/>
        <w:rPr/>
      </w:pPr>
      <w:r>
        <w:rPr/>
        <w:t>Такие же процедуры имеются и в отношении посылок и передач для обвиняемых (подозреваемых), находящихся в местах содержания под стражей (ст.25 Закона).</w:t>
      </w:r>
    </w:p>
    <w:p>
      <w:pPr>
        <w:pStyle w:val="Normal"/>
        <w:rPr/>
      </w:pPr>
      <w:r>
        <w:rPr/>
        <w:t>Свидания обвиняемых (подозреваемых) с защитником, родственниками и иными лицами предоставляются под особым контролем сотрудников следственного изолятора и могут быть досрочно прекращены при определенных основаниях. Следователь вправе лично ознакомиться с причинами досрочного прекращения свидания, которые в обязательном порядке излагаются письменно и докладываются начальнику следственного изолятора сотрудником, ответственным за его проведение.</w:t>
      </w:r>
    </w:p>
    <w:p>
      <w:pPr>
        <w:pStyle w:val="Normal"/>
        <w:rPr/>
      </w:pPr>
      <w:r>
        <w:rPr/>
        <w:t>В случае обеспечения участия обвиняемых (подозреваемых) в следственных действиях должны соблюдаться требования ст.28 Федерального закона. Перед осуществлением необходимого процессуального действия следователь может проинструктировать конвоирующих милиционеров о необходимости пресечения любых попыток контакта обвиняемых (подозреваемых) с посторонними лицами, находящимися в месте проведения следственного мероприятия. В ходе его осуществления следует обращать внимание на поведение обвиняемого (подозреваемого), попытки дачи заведомо ложных показаний, отказа от дачи показаний, заявления различного рода ходатайств, отвлекающие внимание следователя и конвоя. После его реализации целесообразно произвести тщательный осмотр местности или помещения на предмет обнаружения записок, писем и других предметов, специально оставленных подозреваемыми или обвиняемыми.</w:t>
      </w:r>
    </w:p>
    <w:p>
      <w:pPr>
        <w:pStyle w:val="Normal"/>
        <w:rPr/>
      </w:pPr>
      <w:r>
        <w:rPr/>
        <w:t>Если в ходе предварительного следствия были получены сведения об оказании воздействия на участника процесса, следователь обязан провести их проверку и принять соответствующее решение.</w:t>
      </w:r>
    </w:p>
    <w:p>
      <w:pPr>
        <w:pStyle w:val="Normal"/>
        <w:rPr/>
      </w:pPr>
      <w:r>
        <w:rPr/>
        <w:t>Успешная деятельность лица, производящего расследование, зависит от соблюдения как минимума трех условий:</w:t>
      </w:r>
    </w:p>
    <w:p>
      <w:pPr>
        <w:pStyle w:val="Normal"/>
        <w:rPr/>
      </w:pPr>
      <w:r>
        <w:rPr/>
        <w:t>1. Максимальная оперативность в проверке заявлений (сообщений), информации оперативного характера о противоправных посягательствах на субъектов уголовно–процессуальных отношений и их близких, в принятии решений по результатам их рассмотрения, проведении первоначальных следственных действий. Такая оперативность может быть обеспечена только в том случае, если расследование по делу будет начато немедленно, сразу же после установления достаточных данных, указывающих на признаки преступления. К сожалению, обобщение судебно–следственной практики и выборочные статистические данные по ряду областей России за последние годы свидетельствуют о том, что зачастую по фактам преступного воздействия на участников процесса уголовные дела не возбуждаются, а если и принимается решение о возбуждении уголовного дела, то спустя длительное время после поступления от потерпевшего заявления о совершенном на него преступном посягательстве. Очень редко возбужденные дела доходят до суда.</w:t>
      </w:r>
    </w:p>
    <w:p>
      <w:pPr>
        <w:pStyle w:val="Normal"/>
        <w:rPr/>
      </w:pPr>
      <w:r>
        <w:rPr/>
        <w:t>2. Умелое взаимодействие лица, производящего расследование, с подразделениями по организованной преступности и другими специализированными подразделениями правоохранительных органов в обеспечении защиты участников процесса. Совершенно очевидно, что только при личном контакте следователя и оперативного работника возможна наилучшая разработка плана следственных действий, оперативно–розыскных мероприятий и применения мер безопасности, направленных на защиту субъектов уголовно–процессуальных отношений. Этот план должен быть согласован на совместном совещании с участием непосредственных начальников следственного и оперативного подразделения, а также утвержден руководителем горрайлиноргана. По мере его выполнения следователь и оперативный работник обязаны периодически информировать друг друга о данных, полученных ими в результате проведения оперативно–розыскных мероприятий и следственных действий. В то же время в процессе взаимодействия необходимо исключить утечку информации о защищаемых лицах и мерах безопасности.</w:t>
      </w:r>
    </w:p>
    <w:p>
      <w:pPr>
        <w:pStyle w:val="Normal"/>
        <w:rPr/>
      </w:pPr>
      <w:r>
        <w:rPr/>
        <w:t>3. Использование научно–технических средств в ходе обеспечения защиты участников процесса. Успешное применение современных средств и методов следственно–оперативной и исследовательской криминалистической техники в обнаружении, фиксации, изъятии и исследовании доказательств имеют важное значение для установления и изобличения преступников по рассматриваемой категории дел. Особую роль играет использование в ходе расследования передвижных криминалистических лабораторий, переносимых комплексов научно–технических средств, средств кино–, видео– и звукозаписи.</w:t>
      </w:r>
    </w:p>
    <w:p>
      <w:pPr>
        <w:pStyle w:val="Normal"/>
        <w:rPr/>
      </w:pPr>
      <w:r>
        <w:rPr/>
        <w:t>При получении информации от участника процесса о совершенном на него преступном посягательстве со стороны обвиняемого следователь обязан провести ее проверку и при наличии предусмотренных уголовно–процессуальным законом поводов и оснований возбудить уголовное дело.</w:t>
      </w:r>
      <w:r>
        <w:rPr>
          <w:rStyle w:val="FootnoteCharacters"/>
          <w:rStyle w:val="FootnoteAnchor"/>
        </w:rPr>
        <w:footnoteReference w:id="11"/>
      </w:r>
      <w:r>
        <w:rPr/>
        <w:t xml:space="preserve"> Поводами к возбуждению уголовных дел рассматриваемой категории обычно являются заявления (сообщения) субъектов уголовно–процессуальной деятельности об оказании на них противоправного воздействия, а также непосредственное обнаружение органом дознания, следователем, прокурором или судом признаков преступления. Заявления (сообщения) потерпевших подлежат обязательной и тщательной проверке органом, расследующим основное уголовное дело в общем порядке, предусмотренном УПК РСФСР.</w:t>
      </w:r>
    </w:p>
    <w:p>
      <w:pPr>
        <w:pStyle w:val="Normal"/>
        <w:rPr/>
      </w:pPr>
      <w:r>
        <w:rPr/>
        <w:t>В ходе сбора первичных сведений о совершенном воздействии на участника уголовного судопроизводства могут производиться прослушивание и звукозапись телефонных и иных переговоров, кино–, фото–, видеосъемка и звукозапись, а также другие оперативно–розыскные мероприятия, которые впоследствии допускаются в качестве доказательств по делу, но только после их проверки в установленном порядке.</w:t>
      </w:r>
    </w:p>
    <w:p>
      <w:pPr>
        <w:pStyle w:val="Normal"/>
        <w:rPr/>
      </w:pPr>
      <w:r>
        <w:rPr/>
        <w:t>Уголовные дела возбуждаются во всех случаях, когда есть основания полагать, что в отношении лица, участвующего в уголовном судопроизводстве, или его близких совершено противоправное воздействие, ответственность за которое предусмотрена действующим законодательством.</w:t>
      </w:r>
    </w:p>
    <w:p>
      <w:pPr>
        <w:pStyle w:val="Normal"/>
        <w:rPr/>
      </w:pPr>
      <w:r>
        <w:rPr/>
        <w:t>Расследование возбужденного уголовного дела должно проводиться органом предварительного следствия, в производстве которого находится основное уголовное дело. В случаях, вызываемых необходимостью, процессуальные материалы в отношении преступного посягательства на участника процесса могут быть выделены в отдельное производство.</w:t>
      </w:r>
    </w:p>
    <w:p>
      <w:pPr>
        <w:pStyle w:val="Normal"/>
        <w:rPr/>
      </w:pPr>
      <w:r>
        <w:rPr/>
        <w:t>В числе неотложных следственных действий обычно проводят осмотр места происшествия, допрос потерпевших и свидетелей, прослушивание телефонных и иных переговоров, назначение и производство экспертиз, освидетельствование, обыск, задержание и допрос подозреваемых. Организация и тактика проведения каждого из названных следственных действий зависят от обстоятельств дела, следственной ситуации и других факторов объективного и субъективного свойства.</w:t>
      </w:r>
      <w:r>
        <w:rPr>
          <w:rStyle w:val="FootnoteCharacters"/>
          <w:rStyle w:val="FootnoteAnchor"/>
        </w:rPr>
        <w:footnoteReference w:id="12"/>
      </w:r>
    </w:p>
    <w:p>
      <w:pPr>
        <w:pStyle w:val="Normal"/>
        <w:rPr/>
      </w:pPr>
      <w:r>
        <w:rPr/>
        <w:t>В зависимости от обстоятельств дела следователь должен поручить органу дознания проведение оперативно–розыскных мероприятий, направленных на защиту участников процесса и выявление лиц, совершивших в отношении их противоправные действия, что предусмотрено Законом РФ «Об оперативно–розыскной деятельности» (п.6 ст.12).</w:t>
      </w:r>
    </w:p>
    <w:p>
      <w:pPr>
        <w:pStyle w:val="Normal"/>
        <w:rPr/>
      </w:pPr>
      <w:r>
        <w:rPr/>
        <w:t>Субъекту уголовно–процессуальной деятельности, имеющему право на ношение и хранение специальных средств индивидуальной защиты, орган дознания по поручению следователя осуществляет их выдачу в соответствии с порядком, установленным ведомственными нормативными актами. Участнику процесса также целесообразно выдать рацию или иные средства оперативного оповещения об опасности. При этом не должно иметь существенного значения наличие у защищаемого лица телефонной связи, которую нападавшие, при желании, могут вывести из строя. Техническое средство оповещения, как правило, настраивается на волну дежурной части горрайоргана внутренних дел по месту жительства защищаемого лица для своевременного и оперативного реагирования на поступивший сигнал об опасности.</w:t>
      </w:r>
    </w:p>
    <w:p>
      <w:pPr>
        <w:pStyle w:val="Normal"/>
        <w:rPr/>
      </w:pPr>
      <w:r>
        <w:rPr/>
        <w:t>В исключительных случаях, когда для защиты участника уголовного процесса указанные средства защиты являются недостаточными, следователь должен:</w:t>
      </w:r>
    </w:p>
    <w:p>
      <w:pPr>
        <w:pStyle w:val="Normal"/>
        <w:rPr/>
      </w:pPr>
      <w:r>
        <w:rPr/>
        <w:t>обратиться в специализированное подразделение МВД с требованием о предоставлении защищаемому лицу личной охраны, охраны жилища или имущества;</w:t>
      </w:r>
    </w:p>
    <w:p>
      <w:pPr>
        <w:pStyle w:val="Normal"/>
        <w:rPr/>
      </w:pPr>
      <w:r>
        <w:rPr/>
        <w:t>временно поместить субъекта уголовно–процессуальных отношений в место, обеспечивающее его личную безопасность.</w:t>
      </w:r>
    </w:p>
    <w:p>
      <w:pPr>
        <w:pStyle w:val="Normal"/>
        <w:rPr/>
      </w:pPr>
      <w:r>
        <w:rPr/>
        <w:t>Личную охрану участника уголовного процесса целесообразно поручить специальным отрядам быстрого реагирования ГУБОП, РУБОП, УБОП, ОБОП. В случае необходимости к этой деятельности могут быть привлечены сотрудники иных подразделений органов внутренних дел. В обращении следует указать режим охраны (круглосуточный или в определенное время), а также место, где ее следует осуществлять (место жительства, место работы, в пути следования и т.п.).</w:t>
      </w:r>
    </w:p>
    <w:p>
      <w:pPr>
        <w:pStyle w:val="Normal"/>
        <w:rPr/>
      </w:pPr>
      <w:r>
        <w:rPr/>
        <w:t>В качестве позитивного примера можно привести работу СОБРа УВД Вологодской области, где имеется специальное отделение, обеспечивающее защиту участников уголовного процесса. Сотрудники этого отделения свою деятельность осуществляют по постановлению следователя, в котором указывается вид мер безопасности и срок их применения. За первое полугодие 1996 года защита участников процесса осуществлялась по 20 уголовным делам в г. Вологде и в г. Череповце, при этом никто из защищаемых лиц не пострадал.</w:t>
      </w:r>
    </w:p>
    <w:p>
      <w:pPr>
        <w:pStyle w:val="TextBodyIndent"/>
        <w:rPr/>
      </w:pPr>
      <w:r>
        <w:rPr/>
        <w:t>Охрану жилища и имущества лиц рассматриваемой категории целесообразно также возложить на подразделения вневедомственной охраны или патрульно–постовой службы органов внутренних дел. Должны быть приняты меры к оснащению жилища защищаемого лица средствами охранной и тревожной сигнализации с подключением к пульту централизованного наблюдения. Если техническая возможность организации централизованной охраны отсутствует, то жилище участника процесса необходимо оборудовать средствами автономной сигнализации.</w:t>
      </w:r>
    </w:p>
    <w:p>
      <w:pPr>
        <w:pStyle w:val="Normal"/>
        <w:rPr/>
      </w:pPr>
      <w:r>
        <w:rPr/>
        <w:t>Временное помещение лица в безопасное место допускается в исключительных случаях, когда иными мерами невозможно обеспечить его защиту по месту жительства. Это мероприятие может быть возможно только при наличии согласия участника процесса. В случаях, когда потерпевший в силу физических или психических недостатков не способен самостоятельно защищать свои права и законные интересы, согласие на временное помещение в безопасное место следует испрашивать у его представителя. Это положение распространяется и на ситуации оказания противоправных воздействий на несовершеннолетних и лиц престарелого возраста, страдающих нарушениями психофизических свойств, так как указанные участники процесса в силу своего возраста не в состоянии принять соответствующие меры по охране своей жизни, здоровья и имущества.</w:t>
      </w:r>
    </w:p>
    <w:p>
      <w:pPr>
        <w:pStyle w:val="Normal"/>
        <w:rPr/>
      </w:pPr>
      <w:r>
        <w:rPr/>
        <w:t>Защищаемые лица могут быть временно помещены в специально подобранные жилые помещения: квартиры, дома индивидуальной постройки, дачи и т.п. Причем эти помещения предоставляются не только органом внутренних дел из своего фонда, но и родственниками и близкими знакомыми жертв преступлений. В распоряжение субъектов уголовно–процессуальной деятельности могут быть предложены комнаты в общежитиях или номера в гостиницах, принадлежащих Министерству внутренних дел или другим ведомствам, осуществляющим правоохранительную деятельность.</w:t>
      </w:r>
    </w:p>
    <w:p>
      <w:pPr>
        <w:pStyle w:val="Normal"/>
        <w:rPr/>
      </w:pPr>
      <w:r>
        <w:rPr/>
        <w:t>В качестве безопасных мест целесообразно приспосабливать жилые помещения, расположенные на территории частей внутренних войск, воинских частей Федеральной службы безопасности, Министерства обороны, Федеральной пограничной службы. Эти жилища являются надежным гарантом безопасности, так как территории указанных частей тщательно охраняются и посторонние лица туда не допускаются. Несовершеннолетние лица могут быть помещены в детские воспитательные учреждения как открытого, так и закрытого типа, а престарелые – в учреждения органов социального обеспечения.</w:t>
      </w:r>
    </w:p>
    <w:p>
      <w:pPr>
        <w:pStyle w:val="Normal"/>
        <w:rPr/>
      </w:pPr>
      <w:r>
        <w:rPr/>
        <w:t>Для защиты военнослужащих, являющихся участниками процесса, могут быть применены откомандирование их в другую воинскую часть или наблюдение командования воинской части по месту службы. Лиц, страдающих психическими расстройствами, желательно временно изолировать от противоправных воздействий в психо–неврологическом диспансере или больнице. На это следует получить разрешение не только представителя потерпевшего, но и специалиста в области психологии, призванного помочь следователю в определении безопасного места. Доступ посетителей к жертвам преступления должен контролироваться сотрудниками органов внутренних дел.</w:t>
      </w:r>
    </w:p>
    <w:p>
      <w:pPr>
        <w:pStyle w:val="Normal"/>
        <w:rPr/>
      </w:pPr>
      <w:r>
        <w:rPr/>
        <w:t>Помещение в безопасное место осуществляется только в том случае, если позволяет физическое и психическое состояние потерпевшего. Временное жилище должно отвечать установленным санитарно–гигиеническим нормам и иметь необходимое для проживания имущество.</w:t>
      </w:r>
    </w:p>
    <w:p>
      <w:pPr>
        <w:pStyle w:val="Normal"/>
        <w:rPr/>
      </w:pPr>
      <w:r>
        <w:rPr/>
        <w:t>Следователь обязан сообщить защищаемому лицу о всех возможностях правоохранительных органов при обеспечении личной безопасности участников процесса. Ему также необходимо разъяснить содержание мер защиты, механизм приведения их в действие, сроки их применения, правила взаимоотношений сотрудников правоохранительных органов и защищаемых лиц.</w:t>
      </w:r>
    </w:p>
    <w:p>
      <w:pPr>
        <w:pStyle w:val="Normal"/>
        <w:rPr/>
      </w:pPr>
      <w:r>
        <w:rPr/>
        <w:t>Кроме этого, участник процесса должен быть поставлен в известность о своих правах и обязанностях в ходе реализации мероприятий по обеспечению его личной безопасности. В частности, защищаемое лицо вправе знать о всех применяющихся в отношении его мерах безопасности, ходатайствовать о применении или неприменении конкретных мер защиты, обжаловать незаконные решения и действия должностных лиц правоохранительных органов, на которые возложено обеспечение личной безопасности участников уголовного судопроизводства. В то же время защищаемые лица обязаны выполнять все законные требования сотрудников милиции, незамедлительно информировать их о каждом случае противоправных воздействий в отношении их, бережно обращаться с выданными средствами индивидуальной защиты и оперативного оповещения, не разглашать сведения о принимаемых в отношении их мерах защиты без соответствующего на то разрешения правоохранительных органов.</w:t>
      </w:r>
    </w:p>
    <w:p>
      <w:pPr>
        <w:pStyle w:val="Normal"/>
        <w:rPr/>
      </w:pPr>
      <w:r>
        <w:rPr/>
        <w:t>Следователь, производящий расследование основного уголовного дела, должен быть инициатором и координатором применения вышеуказанных мер защиты в отношении участников процесса и их близких.</w:t>
        <w:tab/>
        <w:t>Нужно всегда помнить о том, что указанные лица должны быть согласны с применяемыми мероприятиями по обеспечению их личной безопасности. Это, прежде всего, относится к тем мерам, которые доставляют защищаемым существенные неудобства.</w:t>
      </w:r>
    </w:p>
    <w:p>
      <w:pPr>
        <w:pStyle w:val="Normal"/>
        <w:rPr/>
      </w:pPr>
      <w:r>
        <w:rPr/>
        <w:t>Очень важно, чтобы участники процесса, на которых было оказано противоправное воздействие, находили понимание у следователей. Последние должны оказывать им не только юридическую, но и психологическую поддержку. Представим себе душевное состояние лица, которому угрожают посягательством на жизнь, здоровье, имущество, честь или достоинство. Максимальное внимание, вежливость, заинтересованность и уважение чувств защищаемых лиц, необходимая эмоциональная поддержка снижают повышенную психологическую напряженность и дискомфорт, характерные для состояния жертв преступлений. Одно только обстоятельство, что следователь понимает их тревоги и переживания, готов незамедлительно оказать нужную помощь, способно придать участникам процесса психологическую устойчивость и мужество. Помимо этого, следует учитывать, что субъекты уголовно–процессуальной деятельности видят в следователе единственного человека, который может правильно оценить опасность угрозы посягательства и принять соответствующие меры по их защите.</w:t>
      </w:r>
    </w:p>
    <w:p>
      <w:pPr>
        <w:pStyle w:val="Normal"/>
        <w:rPr/>
      </w:pPr>
      <w:r>
        <w:rPr/>
        <w:t>Разумеется, обеспечение безопасности участников процесса не должно ограничиваться только вышеперечисленными мероприятиями. Для защиты граждан от преступных посягательств следует использовать все имеющиеся в распоряжении правоохранительных органов уголовно–правовые, уголовно–процессуальные, оперативно–розыскные и организационно–технические возможности в зависимости от конкретных обстоятельств дела.</w:t>
      </w:r>
      <w:r>
        <w:br w:type="page"/>
      </w:r>
    </w:p>
    <w:p>
      <w:pPr>
        <w:pStyle w:val="Normal"/>
        <w:numPr>
          <w:ilvl w:val="0"/>
          <w:numId w:val="0"/>
        </w:numPr>
        <w:ind w:left="6379" w:hanging="0"/>
        <w:jc w:val="right"/>
        <w:outlineLvl w:val="0"/>
        <w:rPr/>
      </w:pPr>
      <w:r>
        <w:rPr>
          <w:b/>
        </w:rPr>
        <w:t xml:space="preserve">И.А. Цоколов, </w:t>
      </w:r>
    </w:p>
    <w:p>
      <w:pPr>
        <w:pStyle w:val="TextBodyIndent"/>
        <w:numPr>
          <w:ilvl w:val="0"/>
          <w:numId w:val="0"/>
        </w:numPr>
        <w:ind w:left="6379" w:firstLine="284"/>
        <w:outlineLvl w:val="0"/>
        <w:rPr>
          <w:b/>
          <w:b/>
          <w:lang w:val="en-US"/>
        </w:rPr>
      </w:pPr>
      <w:r>
        <w:rPr>
          <w:b/>
        </w:rPr>
        <w:t xml:space="preserve">Заслуженный юрист </w:t>
      </w:r>
    </w:p>
    <w:p>
      <w:pPr>
        <w:pStyle w:val="TextBodyIndent"/>
        <w:numPr>
          <w:ilvl w:val="0"/>
          <w:numId w:val="0"/>
        </w:numPr>
        <w:ind w:left="6379" w:firstLine="284"/>
        <w:outlineLvl w:val="0"/>
        <w:rPr/>
      </w:pPr>
      <w:r>
        <w:rPr>
          <w:b/>
        </w:rPr>
        <w:t xml:space="preserve">Российской Федерации </w:t>
      </w:r>
    </w:p>
    <w:p>
      <w:pPr>
        <w:pStyle w:val="TextBodyIndent"/>
        <w:ind w:left="6379" w:firstLine="284"/>
        <w:rPr/>
      </w:pPr>
      <w:r>
        <w:rPr>
          <w:b/>
        </w:rPr>
        <w:t>(СК при МВД России)</w:t>
      </w:r>
    </w:p>
    <w:p>
      <w:pPr>
        <w:pStyle w:val="TextBodyIndent"/>
        <w:ind w:left="6379" w:firstLine="284"/>
        <w:rPr>
          <w:b/>
          <w:b/>
        </w:rPr>
      </w:pPr>
      <w:r>
        <w:rPr>
          <w:b/>
        </w:rPr>
      </w:r>
    </w:p>
    <w:p>
      <w:pPr>
        <w:pStyle w:val="TextBody"/>
        <w:spacing w:lineRule="auto" w:line="480"/>
        <w:rPr/>
      </w:pPr>
      <w:r>
        <w:rPr/>
        <w:t>ПРАВОВОЕ РЕГУЛИРОВАНИЕ РАССЛЕДОВАНИЯ ПРЕСТУПЛЕНИЙ СЛЕДСТВЕННОЙ И СЛЕДСТВЕННО–ОПЕРАТИВНОЙ ГРУППОЙ</w:t>
      </w:r>
    </w:p>
    <w:p>
      <w:pPr>
        <w:pStyle w:val="2"/>
        <w:spacing w:lineRule="auto" w:line="480"/>
        <w:ind w:firstLine="284"/>
        <w:rPr/>
      </w:pPr>
      <w:r>
        <w:rPr/>
        <w:t>Принцип единоличного ведения предварительного следствия и единоличной ответственности следователя за процессуальные решения – один из основополагающих в российском уголовном процессе. Ценность указанного принципа и необходимость следовать ему при дальнейшем реформировании уголовно–процессуального законодательства не вызывает сомнений. Вместе с тем судебная и следственная практика последних лет показывает возрастание числа сложных, объемных и многоэпизодных уголовных дел по различным категориям преступлений.</w:t>
      </w:r>
    </w:p>
    <w:p>
      <w:pPr>
        <w:pStyle w:val="Normal"/>
        <w:rPr/>
      </w:pPr>
      <w:r>
        <w:rPr/>
        <w:t>Совершенно очевидно, что исходя из большого объема работы, расследование таких дел не может быть произведено одним следователем даже при условии четкого взаимодействия с органами дознания. Для расследования сложных и многоэпизодных уголовных дел создаются следственные, а также следственно–оперативные группы или бригады.</w:t>
      </w:r>
    </w:p>
    <w:p>
      <w:pPr>
        <w:pStyle w:val="Normal"/>
        <w:rPr/>
      </w:pPr>
      <w:r>
        <w:rPr/>
        <w:t>Большой опыт создания и функционирования следственных и следственно–оперативных групп (СОГ) накоплен в тех подразделениях следственного аппарата системы МВД России, которые специализируются именно на расследовании вышеназванной категории дел: это, прежде всего, Управление по расследованию организованной преступной деятельности (Следственная часть) Следственного комитета, а также следственные части следственных управлений УВД (ГУВД) субъектов Российской Федерации.</w:t>
      </w:r>
    </w:p>
    <w:p>
      <w:pPr>
        <w:pStyle w:val="Normal"/>
        <w:rPr/>
      </w:pPr>
      <w:r>
        <w:rPr/>
        <w:t>Вопросы взаимодействия работников различных служб – членов СОГ урегулированы ведомственными нормативными актами МВД России, новейшим из которых является Инструкция по организации взаимодействия подразделений и служб органов внутренних дел в расследовании и раскрытии преступлений, утвержденная приказом МВД России № 334 от 20.06.96 г. Инструкция определяет принципы взаимодействия членов СОГ: персональную ответственность следователя, руководителей оперативных подразделений и начальников милиции общественной безопасности за проведение и результаты следственных действий и оперативно–розыскных мероприятий; самостоятельность следователя в принятии решений, за исключением случаев, предусмотренных уголовно–процессуальным законодательством; самостоятельность сотрудников оперативных подразделений в выборе средств и методов оперативно–розыскной деятельности в рамках действующего законодательства; согласованность планирования следственных действий и оперативно–розыскных мероприятий; непрерывность взаимодействия до принятия решения по уголовному делу.</w:t>
      </w:r>
    </w:p>
    <w:p>
      <w:pPr>
        <w:pStyle w:val="Normal"/>
        <w:rPr/>
      </w:pPr>
      <w:r>
        <w:rPr/>
        <w:t>В Инструкции констатируется, что СОГ является основной организационной формой взаимодействия подразделений и служб органов внутренних дел в расследовании и раскрытии преступлений, определяются виды СОГ, подробно рассматриваются способы распределения обязанностей в СОГ. В соответствии с Инструкцией руководство СОГ возлагается на следователя.</w:t>
      </w:r>
    </w:p>
    <w:p>
      <w:pPr>
        <w:pStyle w:val="Normal"/>
        <w:rPr/>
      </w:pPr>
      <w:r>
        <w:rPr/>
        <w:t>К настоящему времени практика органов внутренних дел выработала несколько организационных форм деятельности следственно–оперативных групп. Большинство из них закреплены в вышеназванной Инструкции:</w:t>
      </w:r>
    </w:p>
    <w:p>
      <w:pPr>
        <w:pStyle w:val="Normal"/>
        <w:rPr/>
      </w:pPr>
      <w:r>
        <w:rPr/>
        <w:t>1. Прежде всего, это следственно–оперативная группа, создающаяся для расследования конкретного уголовного дела (целевая), в которую входят следователь (или несколько следователей), а также оперуполномоченные соответствующих оперативных подразделений.</w:t>
      </w:r>
    </w:p>
    <w:p>
      <w:pPr>
        <w:pStyle w:val="Normal"/>
        <w:rPr/>
      </w:pPr>
      <w:r>
        <w:rPr/>
        <w:t>В практике центрального аппарата МВД России такая группа создается согласованным с оперативными службами приказом одного из заместителей министра (как правило, начальника Следственного комитета). Поскольку это решение процессуальными не является и к материалам дела не приобщается, одновременно один из руководителей следственного подразделения в соответствии со ст. 129 УПК РСФСР выносит постановление о создании следственной группы и назначает ее руководителя, который принимает дело к своему производству.</w:t>
      </w:r>
    </w:p>
    <w:p>
      <w:pPr>
        <w:pStyle w:val="Normal"/>
        <w:rPr/>
      </w:pPr>
      <w:r>
        <w:rPr/>
        <w:t>Указанный порядок закреплен в организационных документах, регламентирующих деятельность подразделений Следственного комитета при МВД России</w:t>
      </w:r>
    </w:p>
    <w:p>
      <w:pPr>
        <w:pStyle w:val="Normal"/>
        <w:rPr/>
      </w:pPr>
      <w:r>
        <w:rPr/>
        <w:t>Так, в п. 1.5 Положения об отделе по расследованию тяжких экономических преступлений Следственной части Следственного комитета при МВД России определено, что основной организационной формой расследования принятых отделом уголовных дел является следственно–оперативная группа, возглавляемая, как правило, старшим следователем по особо важным делам. Она создается решением руководства МВД России, следственной части и отдела. В ее состав включаются наиболее опытные и подготовленные следователи и по согласованию с соответствующими службами – оперативные и другие работники как центрального аппарата МВД, так и подчиненных им органов внутренних дел. Процессуально создание следственной группы оформляется постановлением начальника следственного отдела или его заместителей. Включенные в группу сотрудники других служб работают по согласованному плану следственных действий и оперативно–розыскных мероприятий.</w:t>
      </w:r>
    </w:p>
    <w:p>
      <w:pPr>
        <w:pStyle w:val="Normal"/>
        <w:rPr/>
      </w:pPr>
      <w:r>
        <w:rPr/>
        <w:t>2. Следственно–оперативная группа при дежурной части органа внутренних дел, призванная выполнять неотложные следственные действия и оперативно–розыскные мероприятия при выезде на место происшествия и раскрытии преступлений по горячим следам (дежурная). Основанием создания такой временной СОГ является приказ начальника органа внутренних дел, утверждающий график дежурств сотрудников органа внутренних дел (следователей, оперуполномоченных уголовного розыска, по экономическим преступлениям, участковых инспекторов).</w:t>
      </w:r>
    </w:p>
    <w:p>
      <w:pPr>
        <w:pStyle w:val="Normal"/>
        <w:rPr/>
      </w:pPr>
      <w:r>
        <w:rPr/>
        <w:t>3. Специализированная следственно–оперативная группа, сформированная для раскрытия и расследования определенной категории преступлений. Создается приказом начальника органа внутренних дел, согласованным с начальником соответствующего следственного подразделения. В практике Следственной части СК при МВД России – это оперативно–следственные группы, выезжающие в “горячие точки”. Комплектуются они, как правило, следователями отдела по расследованию преступлений, совершенных в условиях чрезвычайных обстоятельств.</w:t>
      </w:r>
    </w:p>
    <w:p>
      <w:pPr>
        <w:pStyle w:val="Normal"/>
        <w:rPr/>
      </w:pPr>
      <w:r>
        <w:rPr/>
        <w:t>4. Совместная следственно–оперативная группа (бригада), в состав которой могут включаться помимо сотрудников органов внутренних дел сотрудники прокуратуры, ФСБ, ФСНП. Такая группа в соответствии с вышеназванной Инструкцией создается для раскрытия и расследования тяжких преступлений, в том числе совершенных организованными преступными группами, либо для расследования сложных уголовных дел с большим объемом работы или подследственным разным органам предварительного следствия. В последнем случае вопрос о руководителе СОГ решается, исходя из того, в производстве какого органа предварительного следствия, наделенного правом принимать процессуальные решения, находится уголовное дело.</w:t>
      </w:r>
    </w:p>
    <w:p>
      <w:pPr>
        <w:pStyle w:val="Normal"/>
        <w:rPr/>
      </w:pPr>
      <w:r>
        <w:rPr/>
        <w:t>Создается такая группа согласованным приказом руководителей ведомств или отдельными ведомственными приказами на основании согласованных планов. Состав собственно следственной группы юридически закрепляется постановлением руководителя следственного подразделения или прокурора, в производстве которого находится уголовное дело.</w:t>
      </w:r>
    </w:p>
    <w:p>
      <w:pPr>
        <w:pStyle w:val="2"/>
        <w:spacing w:lineRule="auto" w:line="480"/>
        <w:ind w:firstLine="284"/>
        <w:rPr/>
      </w:pPr>
      <w:r>
        <w:rPr/>
        <w:t>Таким образом, следует признать, что внутриведомственное нормативное регулирование деятельности СОГ имеет достаточно полный характер. Однако в условиях, когда значительная часть уголовных дел расследуется “бригадными” методами, назревает острая необходимость законодательного регулирования деятельности СОГ. Существование СОГ остается процессуально неурегулированным. Статья 119 УПК РСФСР устанавливает, что при выполнении неотложных следственных действий по делам, по которым производство предварительного следствия обязательно, орган дознания (если он возбудил такое уголовное дело) обязан передать дело следователю. После передачи дела следователю орган дознания может производить по нему следственные и розыскные действия только по поручению следователя.</w:t>
      </w:r>
    </w:p>
    <w:p>
      <w:pPr>
        <w:pStyle w:val="Normal"/>
        <w:rPr/>
      </w:pPr>
      <w:r>
        <w:rPr/>
        <w:t>Федеральный закон “Об оперативно–розыскной деятельности” от 12.08.95 г., следуя положениям УПК РСФСР, в числе оснований для проведения оперативно–розыскных мероприятий называет наличие возбужденного уголовного дела, а также поручения следователя по уголовным делам, находящимся в его производстве (пп. 1, 3 ч.1 ст.7 ФЗ). Более того, исполнение письменных поручений следователя по уголовным делам является обязанностью органов, осуществляющих оперативно–розыскную деятельность (п.2 ст. 14 ФЗ).</w:t>
      </w:r>
    </w:p>
    <w:p>
      <w:pPr>
        <w:pStyle w:val="Normal"/>
        <w:rPr/>
      </w:pPr>
      <w:r>
        <w:rPr/>
        <w:t>Указанная норма требует, чтобы каждое процессуальное действие, произведенное оперуполномоченным органа внутренних дел, было оформлено не только соответствующим протоколом, но и письменным поручением следователя. В противном случае такое процессуальное действие признается ничтожным, а полученные в результате доказательства – недопустимыми. В итоге уголовное дело пополняется документами, носящими чисто формальный характер и не способствующими оптимизации процесса доказывания.</w:t>
      </w:r>
    </w:p>
    <w:p>
      <w:pPr>
        <w:pStyle w:val="Normal"/>
        <w:rPr/>
      </w:pPr>
      <w:r>
        <w:rPr/>
        <w:t>Процессуальное закрепление существования следственно–оперативных групп позволило бы избавиться от лишнего бумаготворчества, а основанием участия оперуполномоченного в производстве процессуальных действий полагать соответствующее процессуальное постановление о создании СОГ.</w:t>
      </w:r>
    </w:p>
    <w:p>
      <w:pPr>
        <w:pStyle w:val="Normal"/>
        <w:rPr/>
      </w:pPr>
      <w:r>
        <w:rPr/>
        <w:t>Безусловно, процессуальное оформление полномочий органов дознания на производство следственных действий по уголовному делу, находящемуся в производстве у следователя, необходимо, но в случае процессуального признания существования СОГ такие поручения могли бы носить не разовый, а постоянный характер, например, выражаться в виде приказа (постановления) по СОГ, закрепляющего за сотрудником – членом группы определенное направление в расследовании.</w:t>
      </w:r>
    </w:p>
    <w:p>
      <w:pPr>
        <w:pStyle w:val="Normal"/>
        <w:rPr/>
      </w:pPr>
      <w:r>
        <w:rPr/>
        <w:t>Отсутствие законодательного регулирования организации и деятельности СОГ порождает и несогласованность в действиях руководителей оперативных подразделений органов внутренних дел, включающих своим приказом в состав СОГ своих сотрудников без согласования со следователем, в чьем производстве находится уголовное дело, и с руководством следственного подразделения.</w:t>
      </w:r>
    </w:p>
    <w:p>
      <w:pPr>
        <w:pStyle w:val="Normal"/>
        <w:rPr/>
      </w:pPr>
      <w:r>
        <w:rPr/>
        <w:t>Таким образом, назрела необходимость в уголовно–процессуальном законе закрепить существование такого субъекта расследования, как следственно–оперативная группа, определить ее правовое положение, а также констатировать, что СОГ создается постановлением начальника следственного отдела (управления) по согласованию с начальником органа дознания, и руководство СОГ осуществляет следователь, принявший уголовное дело к своему производству.</w:t>
      </w:r>
    </w:p>
    <w:p>
      <w:pPr>
        <w:pStyle w:val="Normal"/>
        <w:rPr/>
      </w:pPr>
      <w:r>
        <w:rPr/>
        <w:t>Что касается собственно следственной группы, можно выделить несколько следственных ситуаций, требующих производства следствия несколькими следователями:</w:t>
      </w:r>
    </w:p>
    <w:p>
      <w:pPr>
        <w:pStyle w:val="Normal"/>
        <w:rPr/>
      </w:pPr>
      <w:r>
        <w:rPr/>
        <w:t>1. Значительное число обвиняемых, совершивших одно или несколько преступлений. В этой ситуации необходимость ведения дела несколькими следователями определяется тем, что одновременно проводятся неотложные следственные действия большого объема или в отношении нескольких обвиняемых, предъявляются обвинения, решается вопрос о мерах пресечения. Один следователь не может в короткий срок качественно выполнить перечисленные и иные действия по делу. Вместе с тем неодновременное разрешение указанной следственной ситуации может привести к утрате доказательств.</w:t>
      </w:r>
    </w:p>
    <w:p>
      <w:pPr>
        <w:pStyle w:val="Normal"/>
        <w:rPr/>
      </w:pPr>
      <w:r>
        <w:rPr/>
        <w:t>2. Большое количество эпизодов преступной деятельности, расследующихся в рамках одного уголовного дела. Каждый эпизод требует проверки обстоятельств преступления и виновности в нем каждого из участников, что значительно увеличивает объем работы по делу и требует участия в расследовании нескольких следователей, каждый из которых может “отрабатывать” отдельный эпизод преступной деятельности обвиняемых.</w:t>
      </w:r>
    </w:p>
    <w:p>
      <w:pPr>
        <w:pStyle w:val="Normal"/>
        <w:rPr/>
      </w:pPr>
      <w:r>
        <w:rPr/>
        <w:t>3. Значительный территориальный разброс преступной деятельности обвиняемых. Необходимо учесть, что отдельные поручения в порядке ст. 132 УПК РСФСР, как правило, выполняются долго и некачественно. Расследование уголовного дела о преступлениях, совершенных в разных регионах страны, требует пребывания следователей – членов группы в длительных командировках, а руководитель следственной группы должен постоянно координировать действия всех участников расследования.</w:t>
      </w:r>
    </w:p>
    <w:p>
      <w:pPr>
        <w:pStyle w:val="Normal"/>
        <w:rPr/>
      </w:pPr>
      <w:r>
        <w:rPr/>
        <w:t>На практике перечисленные факторы могут соединяться при расследовании одного уголовного дела, что и определяет распространение “бригадного” метода расследования в деятельности следственных подразделений органов внутренних дел.</w:t>
      </w:r>
    </w:p>
    <w:p>
      <w:pPr>
        <w:pStyle w:val="Normal"/>
        <w:rPr/>
      </w:pPr>
      <w:r>
        <w:rPr/>
        <w:t>Выработан достаточный опыт организации и деятельности следственных групп, что позволяет закрепить его в соответствующих ведомственных приказах, регулирующих работу следственного аппарата органов внутренних дел.</w:t>
      </w:r>
    </w:p>
    <w:p>
      <w:pPr>
        <w:pStyle w:val="Normal"/>
        <w:rPr/>
      </w:pPr>
      <w:r>
        <w:rPr/>
        <w:t>Процессуально существование следственной группы регулируется ч. З ст. 129 УПК РСФСР. Данной нормой определено, что в случае сложности дела или его большого объема предварительное следствие может быть поручено нескольким следователям, о чем указывается в постановлении о возбуждении уголовного дела или выносится отдельное постановление. В соответствии с ч.2 ст.127</w:t>
      </w:r>
      <w:r>
        <w:rPr>
          <w:vertAlign w:val="superscript"/>
        </w:rPr>
        <w:t>1</w:t>
      </w:r>
      <w:r>
        <w:rPr/>
        <w:t xml:space="preserve"> УПК РСФСР начальник следственного отдела обладает полномочиями поручать расследование уголовного дела нескольким следователям, а также участвовать в производстве предварительного следствия и лично производить предварительное следствие, пользуясь при этом полномочиями следователя.</w:t>
      </w:r>
    </w:p>
    <w:p>
      <w:pPr>
        <w:pStyle w:val="Normal"/>
        <w:rPr/>
      </w:pPr>
      <w:r>
        <w:rPr/>
        <w:t>Данная норма не противоречит принципу единоличной ответственности следователя за процессуальные действия и решения, так как предусматривает, что уголовное дело принимает к производству один из следователей, который и руководит действиями других следователей.</w:t>
      </w:r>
    </w:p>
    <w:p>
      <w:pPr>
        <w:pStyle w:val="Normal"/>
        <w:rPr/>
      </w:pPr>
      <w:r>
        <w:rPr/>
        <w:t>Однако излишняя краткость законодателя в регулировании процессуальной деятельности следственной группы порождает на практике ряд проблем. Так, закон не разъясняет, кто из участников группы может принимать процессуальные решения и выносить соответствующие постановления: только руководитель группы или каждый из следователей; каков процессуальный статус руководителя. Этот вопрос тем более актуален, что обязанности в следственных группах распределяются таким образом, что каждый из следователей, как правило, расследует обособленную часть уголовного дела, не владеет всем объемом информации и сведениями о перспективах расследования. Вместе с тем член следственной группы, обладая по закону всеми полномочиями следователя, не несет персональной ответственности за результаты расследования в целом, тогда как его процессуальные решения на этих результатах могут отразиться весьма существенно.</w:t>
      </w:r>
    </w:p>
    <w:p>
      <w:pPr>
        <w:pStyle w:val="Normal"/>
        <w:rPr/>
      </w:pPr>
      <w:r>
        <w:rPr/>
        <w:t>Помимо названных существуют и некоторые другие пробелы в процессуальном регулировании положения такого субъекта, как следственная группа. В частности, ни один законодательный акт не предусматривает возможность создания совместной следственной группы, в которую входят сотрудники различных следственных аппаратов – МВД, прокуратуры, ФСБ, ФСНП, хотя на практике такие группы образуются достаточно часто при расследовании преступной деятельности, относящейся к подследственности различных ведомств.</w:t>
      </w:r>
    </w:p>
    <w:p>
      <w:pPr>
        <w:pStyle w:val="Normal"/>
        <w:rPr/>
      </w:pPr>
      <w:r>
        <w:rPr/>
        <w:t>Изложенное, на наш взгляд, делает актуальной постановку вопроса о необходимости более детальной законодательной и ведомственной регламентации создания и функционирования следственных, следственно–оперативных групп как субъектов расследования уголовных дел особой категории.</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jc w:val="right"/>
              <w:rPr>
                <w:b/>
                <w:b/>
              </w:rPr>
            </w:pPr>
            <w:r>
              <w:rPr>
                <w:b/>
              </w:rPr>
            </w:r>
          </w:p>
        </w:tc>
        <w:tc>
          <w:tcPr>
            <w:tcW w:w="5812" w:type="dxa"/>
            <w:tcBorders/>
          </w:tcPr>
          <w:p>
            <w:pPr>
              <w:pStyle w:val="Normal"/>
              <w:ind w:hanging="0"/>
              <w:jc w:val="right"/>
              <w:rPr>
                <w:b/>
                <w:b/>
              </w:rPr>
            </w:pPr>
            <w:r>
              <w:rPr>
                <w:b/>
              </w:rPr>
              <w:t>Е.Н. Билоус,</w:t>
            </w:r>
          </w:p>
          <w:p>
            <w:pPr>
              <w:pStyle w:val="Normal"/>
              <w:ind w:hanging="0"/>
              <w:jc w:val="right"/>
              <w:rPr/>
            </w:pPr>
            <w:r>
              <w:rPr>
                <w:b/>
              </w:rPr>
              <w:t>кандидат юридических наук, доцент</w:t>
            </w:r>
          </w:p>
          <w:p>
            <w:pPr>
              <w:pStyle w:val="Normal"/>
              <w:ind w:hanging="0"/>
              <w:jc w:val="right"/>
              <w:rPr>
                <w:b/>
                <w:b/>
              </w:rPr>
            </w:pPr>
            <w:r>
              <w:rPr>
                <w:b/>
              </w:rPr>
              <w:t xml:space="preserve">Васильев Н.Н., </w:t>
            </w:r>
          </w:p>
          <w:p>
            <w:pPr>
              <w:pStyle w:val="Normal"/>
              <w:ind w:hanging="0"/>
              <w:jc w:val="right"/>
              <w:rPr>
                <w:b/>
                <w:b/>
              </w:rPr>
            </w:pPr>
            <w:r>
              <w:rPr>
                <w:b/>
              </w:rPr>
              <w:t>профессор</w:t>
            </w:r>
          </w:p>
          <w:p>
            <w:pPr>
              <w:pStyle w:val="Normal"/>
              <w:ind w:hanging="0"/>
              <w:jc w:val="right"/>
              <w:rPr>
                <w:b/>
                <w:b/>
              </w:rPr>
            </w:pPr>
            <w:r>
              <w:rPr>
                <w:b/>
              </w:rPr>
              <w:t>(Академия управления МВД РФ)</w:t>
            </w:r>
          </w:p>
        </w:tc>
      </w:tr>
    </w:tbl>
    <w:p>
      <w:pPr>
        <w:pStyle w:val="Normal"/>
        <w:rPr>
          <w:b/>
          <w:b/>
          <w:u w:val="single"/>
        </w:rPr>
      </w:pPr>
      <w:r>
        <w:rPr>
          <w:b/>
          <w:u w:val="single"/>
        </w:rPr>
      </w:r>
    </w:p>
    <w:p>
      <w:pPr>
        <w:pStyle w:val="1"/>
        <w:numPr>
          <w:ilvl w:val="0"/>
          <w:numId w:val="0"/>
        </w:numPr>
        <w:ind w:hanging="0"/>
        <w:jc w:val="center"/>
        <w:outlineLvl w:val="0"/>
        <w:rPr>
          <w:b/>
          <w:b/>
          <w:caps/>
        </w:rPr>
      </w:pPr>
      <w:r>
        <w:rPr>
          <w:b/>
          <w:caps/>
        </w:rPr>
        <w:t xml:space="preserve">Основные направления совершенствования </w:t>
      </w:r>
    </w:p>
    <w:p>
      <w:pPr>
        <w:pStyle w:val="1"/>
        <w:jc w:val="center"/>
        <w:rPr>
          <w:b/>
          <w:b/>
          <w:caps/>
        </w:rPr>
      </w:pPr>
      <w:r>
        <w:rPr>
          <w:b/>
          <w:caps/>
        </w:rPr>
        <w:t xml:space="preserve">взаимодействия криминальной милиции, </w:t>
      </w:r>
    </w:p>
    <w:p>
      <w:pPr>
        <w:pStyle w:val="1"/>
        <w:jc w:val="center"/>
        <w:rPr>
          <w:b/>
          <w:b/>
          <w:caps/>
        </w:rPr>
      </w:pPr>
      <w:r>
        <w:rPr>
          <w:b/>
          <w:caps/>
        </w:rPr>
        <w:t xml:space="preserve">оперативных подразделений уголовно–исполнительной системы со следственными аппаратами в работе </w:t>
      </w:r>
    </w:p>
    <w:p>
      <w:pPr>
        <w:pStyle w:val="1"/>
        <w:numPr>
          <w:ilvl w:val="0"/>
          <w:numId w:val="0"/>
        </w:numPr>
        <w:ind w:hanging="0"/>
        <w:jc w:val="center"/>
        <w:outlineLvl w:val="0"/>
        <w:rPr/>
      </w:pPr>
      <w:r>
        <w:rPr>
          <w:b/>
          <w:caps/>
        </w:rPr>
        <w:t>по раскрытию преступлений</w:t>
      </w:r>
    </w:p>
    <w:p>
      <w:pPr>
        <w:pStyle w:val="Normal"/>
        <w:rPr/>
      </w:pPr>
      <w:r>
        <w:rPr/>
        <w:t>Законодатель в ст. 1 Федерального закона «Об оперативно–розыскной деятельности» 1995 года</w:t>
      </w:r>
      <w:r>
        <w:rPr>
          <w:rStyle w:val="FootnoteCharacters"/>
          <w:rStyle w:val="FootnoteAnchor"/>
        </w:rPr>
        <w:footnoteReference w:id="13"/>
      </w:r>
      <w:r>
        <w:rPr/>
        <w:t xml:space="preserve"> определил этот вид деятельности уполномоченных на то государственных органов как осуществляемую гласно и негласно деятельность путем проведения оперативно–розыскных мероприятий, имеющую своей целью наряду с другими – защиту жизни, здоровья прав и свобод личности, общества и государства от преступных посягательств. Названное положение закона закрепило принципиально важное положение, согласно которому осуществление оперативно–розыскных мероприятий в рамках правоохранительной деятельности реализует оперативно–розыскную функцию, выполняемую для достижения указанного в ст. 2 Федерального закона об ОРД результата: выявления, предупреждения, пресечения и раскрытия преступлений, а также выявления и установления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и т.д. Таким образом, оперативно–розыскная функция специальных государственных органов в лице оперативных аппаратов (УР, БЭП, РУБОП, УНОН и др.) совместно с уголовно–процессуальной функцией в лице следственных и иных органов государства предназначена для обеспечения задач борьбы с преступностью. Следовательно, оперативно–розыскная деятельность оперативных аппаратов и уголовно–процессуальная деятельность следственных аппаратов имеют </w:t>
      </w:r>
      <w:r>
        <w:rPr>
          <w:b/>
        </w:rPr>
        <w:t>единую конечную цель</w:t>
      </w:r>
      <w:r>
        <w:rPr/>
        <w:t xml:space="preserve"> – борьба с преступными посягательствами, т.е. защита жизни, здоровья, прав и свобод личности и собственности, безопасности общества и государства от общественно–опасных противоправных деяний лиц.</w:t>
      </w:r>
    </w:p>
    <w:p>
      <w:pPr>
        <w:pStyle w:val="Normal"/>
        <w:rPr/>
      </w:pPr>
      <w:r>
        <w:rPr/>
        <w:t xml:space="preserve">Помимо единой цели оперативные и следственные аппараты имеют фактически и </w:t>
      </w:r>
      <w:r>
        <w:rPr>
          <w:b/>
        </w:rPr>
        <w:t>общие объекты</w:t>
      </w:r>
      <w:r>
        <w:rPr/>
        <w:t xml:space="preserve"> своей деятельности: в первом случае – это лица, причастные к противоправной деятельности; граждане, сбор сведений о которых осуществляется в профилактических целях; во втором случае – это граждане, подозреваемые в соответствии с уголовно–процессуальным законом или обвиняемые в совершении преступлений.</w:t>
      </w:r>
    </w:p>
    <w:p>
      <w:pPr>
        <w:pStyle w:val="Normal"/>
        <w:rPr/>
      </w:pPr>
      <w:r>
        <w:rPr/>
        <w:t xml:space="preserve">Вместе с тем, следует отметить, что </w:t>
      </w:r>
      <w:r>
        <w:rPr>
          <w:b/>
        </w:rPr>
        <w:t>методы</w:t>
      </w:r>
      <w:r>
        <w:rPr/>
        <w:t>, используемые оперативными и следственными аппаратами  в борьбе с преступностью, отличны друг от друга. Так, оперативные аппараты в своей деятельности в соответствии со ст. 6 Федерального закона об ОРД проводят оперативно–розыскные мероприятия, как правило, с соблюдением правил конспирации и в порядке, в основном, регламентированном ведомственными нормативными актами. В свою очередь следственные аппараты, проводя расследование преступлений, осуществляют только следственные действия, предусмотренные уголовно–процессуальным законом, в их работе применение негласных сил и средств недопустимо.</w:t>
      </w:r>
    </w:p>
    <w:p>
      <w:pPr>
        <w:pStyle w:val="Normal"/>
        <w:rPr/>
      </w:pPr>
      <w:r>
        <w:rPr/>
        <w:t>Пути соединения усилий оперативных и следственных аппаратов в интересах борьбы с преступными посягательствами носили свое законодательное разрешение, в первую очередь в положениях федерального закона об ОРД. Согласно положениям ст.11 названного закона впервые в практике оперативно–розыскной деятельности сформулировано предписание, которое допускает представление результатов этой деятельности следователю, в производстве которого находится уголовное дело.</w:t>
      </w:r>
    </w:p>
    <w:p>
      <w:pPr>
        <w:pStyle w:val="Normal"/>
        <w:rPr/>
      </w:pPr>
      <w:r>
        <w:rPr/>
        <w:t xml:space="preserve">Здесь же указано и на то, что результаты оперативно–розыскной деятельности могут быть использованы </w:t>
      </w:r>
      <w:r>
        <w:rPr>
          <w:b/>
        </w:rPr>
        <w:t>для подготовки и осуществления</w:t>
      </w:r>
      <w:r>
        <w:rPr/>
        <w:t xml:space="preserve"> следственных действий в сочетании с оперативно–розыскными мероприятиями по «... раскрытию преступлений, выявлению и установлению лиц, ... их совершивших». Эти положения оперативно–розыскного закона являются принципиальными и должны учитываться оперативными работниками и следователями при планировании и осуществлении совместных мероприятий по раскрытию преступлений. Одновременно предполагается, что следователи в достаточной мере изучили и освоили положения Федерального закона об ОРД и умело используют их в пределах своей компетенции.</w:t>
      </w:r>
    </w:p>
    <w:p>
      <w:pPr>
        <w:pStyle w:val="Normal"/>
        <w:rPr/>
      </w:pPr>
      <w:r>
        <w:rPr/>
        <w:t>Здесь уместно напомнить, что результаты оперативно–розыскной деятельности в контексте ст. 11 Федерального закона об ОРД – это данные (сведения, информация, предметы и т.д.), полученные при осуществлении указанных в ст. 6 названного закона оперативно–розыскных мероприятий (наблюдения, опроса, наведения справок, проверочной закупки, отождествления личности, обследования помещений, зданий и т.п., контроля различных сообщений, прослушивание телефонных переговоров и др.) и зафиксированные в делах оперативного производства. Эти сведения должны отражать обстоятельства совершенного преступления, а также другие обстоятельства, имеющие значение для быстрого и полного раскрытия преступления способами уголовного процесса. Эти результаты могут служить поводом и основанием для возбуждения уголовного дела и использоваться в доказывании по уголовным делам.</w:t>
      </w:r>
    </w:p>
    <w:p>
      <w:pPr>
        <w:pStyle w:val="Normal"/>
        <w:rPr/>
      </w:pPr>
      <w:r>
        <w:rPr/>
        <w:t xml:space="preserve">Собственно </w:t>
      </w:r>
      <w:r>
        <w:rPr>
          <w:b/>
        </w:rPr>
        <w:t>предметное взаимодействие</w:t>
      </w:r>
      <w:r>
        <w:rPr/>
        <w:t xml:space="preserve"> оперативного аппарата со следователем (помимо предварительного планирования мероприятий по факту выявленного или совершенного преступления) начинается с момента оформления материалов, добытых оперативно–розыскным путем, для передачи их следователю. Успех в раскрытии преступления зависит не только от количества собранных оперативными работниками сведений, но и от грамотного, профессионального оформления их для последующей передачи в следственный аппарат.</w:t>
      </w:r>
    </w:p>
    <w:p>
      <w:pPr>
        <w:pStyle w:val="Normal"/>
        <w:rPr/>
      </w:pPr>
      <w:r>
        <w:rPr/>
        <w:t>Оперативно–розыскной закон (ч.3 ст.11) требует, чтобы о представлении результатов оперативно–розыскной деятельности руководитель оперативного аппарата выносил постановление. Закон при этом исходит из важности решаемого вопроса, как для оперативного аппарата, так и для лиц и органов, осуществляющих процессуальную деятельность.</w:t>
      </w:r>
    </w:p>
    <w:p>
      <w:pPr>
        <w:pStyle w:val="Normal"/>
        <w:rPr/>
      </w:pPr>
      <w:r>
        <w:rPr/>
        <w:t>Перед вынесением постановления сотрудник оперативного аппарата, являющийся исполнителем или координатором проводившихся оперативно–розыскных мероприятий, должен внимательно изучить материалы оперативного производства: информацию от конфидентов; справки (рапорта) других сотрудников; заключения специалистов; материалы оперативно – технических мероприятий; различные материальные предметы и документы  и т.д. После этого он должен решить какие материалы будут  переданы следователю в подлиннике, какие в копии или в виде справок–информаций и т.п.</w:t>
      </w:r>
    </w:p>
    <w:p>
      <w:pPr>
        <w:pStyle w:val="2"/>
        <w:spacing w:lineRule="auto" w:line="480"/>
        <w:ind w:firstLine="284"/>
        <w:rPr/>
      </w:pPr>
      <w:r>
        <w:rPr/>
        <w:t>После этого принимается конкретное решение о круге передаваемых материалов и докладываются предложения руководителю оперативного аппарата, желательно при этом составить проект постановления о передаче материалов следователю.</w:t>
      </w:r>
    </w:p>
    <w:p>
      <w:pPr>
        <w:pStyle w:val="Normal"/>
        <w:rPr/>
      </w:pPr>
      <w:r>
        <w:rPr/>
        <w:t>Окончательное решение по существу представленного проекта постановления и приложенных к нему материалов принимает начальник оперативного аппарата.</w:t>
      </w:r>
    </w:p>
    <w:p>
      <w:pPr>
        <w:pStyle w:val="Normal"/>
        <w:rPr/>
      </w:pPr>
      <w:r>
        <w:rPr/>
        <w:t xml:space="preserve">Постановление, составленное оперативным работником и утвержденное руководителем названного аппарата, фактически приравнено к постановлениям, выносимым следователем в ходе производства по уголовному делу. Оно должно содержать </w:t>
      </w:r>
      <w:r>
        <w:rPr>
          <w:b/>
        </w:rPr>
        <w:t>вводную</w:t>
      </w:r>
      <w:r>
        <w:rPr/>
        <w:t xml:space="preserve"> часть, где указываются наименование оперативного органа и должностных лиц, а также отмечено, что послужило основанием для вынесения указанного постановления. Далее в </w:t>
      </w:r>
      <w:r>
        <w:rPr>
          <w:b/>
        </w:rPr>
        <w:t>описательной</w:t>
      </w:r>
      <w:r>
        <w:rPr/>
        <w:t xml:space="preserve"> части документа приводится обоснование о необходимости передачи следователю конкретных документов, которые могут стать правовыми предпосылками для возбуждения уголовного дела или продолжения следственных действий по уже имеющемуся в производстве следователя уголовному делу. Здесь же указывается и о том, какие именно материалы, могут быть использованы в качестве содержания отдельных видов доказательств.</w:t>
      </w:r>
    </w:p>
    <w:p>
      <w:pPr>
        <w:pStyle w:val="Normal"/>
        <w:rPr/>
      </w:pPr>
      <w:r>
        <w:rPr/>
        <w:t xml:space="preserve">И, наконец, в </w:t>
      </w:r>
      <w:r>
        <w:rPr>
          <w:b/>
        </w:rPr>
        <w:t>резолютивной</w:t>
      </w:r>
      <w:r>
        <w:rPr/>
        <w:t xml:space="preserve"> части постановления оперативного аппарата формируется решение руководителя этого аппарата о направлении результатов оперативно–розыскной деятельности конкретному следователю. Само постановление после этого остается в оперативном органе, а следователю направляется сопроводительное служебное письмо с приложением необходимых материалов и с указанием конкретных сведений, добытых оперативным путем. Копию этого письма надлежит приложить к материалам оперативного дела.</w:t>
      </w:r>
    </w:p>
    <w:p>
      <w:pPr>
        <w:pStyle w:val="Normal"/>
        <w:rPr/>
      </w:pPr>
      <w:r>
        <w:rPr/>
        <w:t>Полученные материалы и сопроводительные письма следователь приобщает к уголовному делу. Материалы могут быть следователем возвращены оперативному органу, если по каким–либо причинам они не имеют значения по уголовному делу.</w:t>
      </w:r>
    </w:p>
    <w:p>
      <w:pPr>
        <w:pStyle w:val="Normal"/>
        <w:rPr/>
      </w:pPr>
      <w:r>
        <w:rPr>
          <w:b/>
        </w:rPr>
        <w:t>Поводом и основанием</w:t>
      </w:r>
      <w:r>
        <w:rPr/>
        <w:t xml:space="preserve"> для проведения оперативно–розыскных мероприятий сотрудниками криминальной милиции или оперативных аппаратов уголовно–исполнительной системы, а также для осуществления совместных согласованных действий в интересах раскрытия преступления могут в соответствии со ст.7 Федерального закона об ОРД служить </w:t>
      </w:r>
      <w:r>
        <w:rPr>
          <w:b/>
        </w:rPr>
        <w:t>поручения следователя</w:t>
      </w:r>
      <w:r>
        <w:rPr/>
        <w:t xml:space="preserve"> по уголовным делам, находящиеся в его производстве. При этом оперативный аппарат в соответствии со ст.14 Названного закона обязан эти поручения выполнить. Следует заметить, что указанные поручения оперативным аппаратам следователь вправе направить независимо от того, получал ли он перед этим какие–либо сведения от этого аппарата или нет. </w:t>
      </w:r>
      <w:r>
        <w:rPr>
          <w:b/>
        </w:rPr>
        <w:t>В первом случае</w:t>
      </w:r>
      <w:r>
        <w:rPr/>
        <w:t xml:space="preserve"> поручение может быть дано в интересах проведения дополнительных оперативно–розыскных мероприятий или уточнения отдельных сведений, переданных оперативным аппаратом. </w:t>
      </w:r>
      <w:r>
        <w:rPr>
          <w:b/>
        </w:rPr>
        <w:t>Во втором</w:t>
      </w:r>
      <w:r>
        <w:rPr/>
        <w:t xml:space="preserve"> же – это, как правило, поручение первичного характера, которые впоследствии развивает взаимодействие обеих сторон.</w:t>
      </w:r>
    </w:p>
    <w:p>
      <w:pPr>
        <w:pStyle w:val="Normal"/>
        <w:rPr/>
      </w:pPr>
      <w:r>
        <w:rPr/>
        <w:t>Поручение следователя должно иметь форму письменного документа и являться основанием для проведения оперативно–розыскных мероприятий вне зависимости от того, кто возбудил уголовное дело: следователь, прокурор, орган дознания или судья. Критерий здесь один – уголовное дело находится на момент вынесения поручения в производстве следователя. При этом последний должен четко представлять, что дополнение следственных действий оперативно–розыскными мероприятиями необходимо для прояснения события преступления, обстоятельств, влияющих на степень и характер ответственности подозреваемых или обвиняемых, определения размера причиненного ущерба, выявления условий, способствующих совершению преступления, установления всех участников преступления и т.п.</w:t>
      </w:r>
    </w:p>
    <w:p>
      <w:pPr>
        <w:pStyle w:val="2"/>
        <w:spacing w:lineRule="auto" w:line="480"/>
        <w:ind w:firstLine="284"/>
        <w:rPr/>
      </w:pPr>
      <w:r>
        <w:rPr/>
        <w:t>В оперативно–розыскной практике и в теоретических разработках принято считать, что совместная деятельность оперативного аппарата и следственного органа в виде дополнения следственных действий оперативно–розыскными мероприятиями в интересах раскрытия преступления(ий), осуществляется в виде такой оперативно–тактической фазы (стадии), как оперативно–розыскное сопровождение по уголовным делам (иногда употребляется термин «оперативно–розыскное сопровождение предварительного следствия»). Как указано выше оперативно–розыскное сопровождение следствия на основании письменного поручения следователя оперативному аппарату милиции или уголовно исполнительной системы начинается именно с момента поступления этого поручения в оперативный аппарат. Предметная работа, как правило, осуществляется со стадии совместного планирования всех последующих действий в интересах решения задач, поставленных как в поручении следователя, так и расследования уголовного дела в целом. Чаще всего сочетание оперативно–розыскных и следственных действий в связи с указанным поручением(ями) носит длительный характер, основанный на элементах совместного планирования и согласованных по времени и объему действиях. Однако это не исключает в ряде случаев и эпизодического, разового характера деятельности оперативных подразделений в интересах исполнения поручения следователя.</w:t>
      </w:r>
    </w:p>
    <w:p>
      <w:pPr>
        <w:pStyle w:val="Normal"/>
        <w:rPr/>
      </w:pPr>
      <w:r>
        <w:rPr/>
        <w:t xml:space="preserve">Помимо выполнения поручений следователя оперативно–розыскное сопровождение предварительного следствия и, следовательно, взаимодействие оперативного работника и следователя может быть начато с </w:t>
      </w:r>
      <w:r>
        <w:rPr>
          <w:b/>
        </w:rPr>
        <w:t>момента передачи</w:t>
      </w:r>
      <w:r>
        <w:rPr/>
        <w:t xml:space="preserve"> следователю материалов, собранных в ходе производства по делу оперативного учета. О самой процедуре этой передачи речь шла выше. Необходимо лишь добавить, что в этой ситуации инициатива в вопросах планирования современных действий на первом этапе должна исходить от оперативного аппарата, ибо речь идет о реализации материалов, добытых оперативно–розыскным путем и вводимых в уголовный процесс. На стадии дальнейших мероприятий планирование и взаимодействие осуществляются с учетом всесторонней оценки сведений, добытых как оперативным, так и следственным путем.</w:t>
      </w:r>
    </w:p>
    <w:p>
      <w:pPr>
        <w:pStyle w:val="Normal"/>
        <w:rPr/>
      </w:pPr>
      <w:r>
        <w:rPr/>
        <w:t xml:space="preserve">Несколько иным будет взаимодействие в случаях обнаружения или выявления факта преступления, особенно если оно было неочевидным и обнаружено внезапно. В этих случаях оперативный аппарат принимает все меры к установлению преступника(ов) по «горячим следам» либо обеспечивает плотность проведения первоначальных оперативно–розыскных мероприятий. В случае отсутствия успеха работа по раскрытию преступления переходит в стадию </w:t>
      </w:r>
      <w:r>
        <w:rPr>
          <w:b/>
        </w:rPr>
        <w:t>дальнейших</w:t>
      </w:r>
      <w:r>
        <w:rPr/>
        <w:t xml:space="preserve"> мероприятий (или последующих), совместное планирование и оперативно–розыскное сопровождение следствия осуществляется с учетом результативности первоначальных оперативно–розыскных и следственных действий. Если преступник(и) не установлен в ходе первоначальных действий, то одновременно с возбуждением уголовного дела оперативный аппарат заводит оперативно–поисковое дело и составляет план оперативно–розыскных действий, а вместе со следственным аппаратом составляется план совместных мероприятий и вся последующая работа по раскрытию преступления(ий), особенно тяжких, осуществляется следственно–оперативной группой. Планирование действий оперативного аппарата в подобных случаях должно осуществляться с учетом требований ст.12 Федерального закона об ОРД, предусматривающей защиту сведений о силах, средствах, источниках, методах оперативно–розыскной деятельности, информация в следственный аппарат представляется оперативным аппаратом, по мере ее поступления и анализа, в виде служебных документов (писем, рапортов, справок и т.п.) с соблюдением правил конспирации, а также требований ст.11 Федерального закона об ОРД, о чем указывалось выше.</w:t>
      </w:r>
    </w:p>
    <w:p>
      <w:pPr>
        <w:pStyle w:val="Normal"/>
        <w:rPr/>
      </w:pPr>
      <w:r>
        <w:rPr>
          <w:b/>
        </w:rPr>
        <w:t>Взаимодействие</w:t>
      </w:r>
      <w:r>
        <w:rPr/>
        <w:t xml:space="preserve"> оперативного и следственного аппаратов в ходе осуществления оперативно–розыскного сопровождения следствия должно быть </w:t>
      </w:r>
      <w:r>
        <w:rPr>
          <w:b/>
        </w:rPr>
        <w:t>согласовано по времени, месту и целям</w:t>
      </w:r>
      <w:r>
        <w:rPr/>
        <w:t xml:space="preserve"> совместных действий, а также по другим направлениям деятельности в интересах раскрытия преступления(ий).</w:t>
      </w:r>
    </w:p>
    <w:p>
      <w:pPr>
        <w:pStyle w:val="Normal"/>
        <w:rPr/>
      </w:pPr>
      <w:r>
        <w:rPr/>
        <w:t>При этом взаимодействие должно быть:</w:t>
      </w:r>
    </w:p>
    <w:p>
      <w:pPr>
        <w:pStyle w:val="Normal"/>
        <w:rPr/>
      </w:pPr>
      <w:r>
        <w:rPr>
          <w:b/>
        </w:rPr>
        <w:t>непосредственным</w:t>
      </w:r>
      <w:r>
        <w:rPr/>
        <w:t xml:space="preserve">, т.е. на основе установления прямых деловых связей оперативного подразделения и следственного аппарата; в случае установления контактов через вышестоящие оперативно–розыскные или следственные аппараты взаимодействия в раскрытии преступления(ий) будет </w:t>
      </w:r>
      <w:r>
        <w:rPr>
          <w:b/>
        </w:rPr>
        <w:t>опосредованным</w:t>
      </w:r>
      <w:r>
        <w:rPr>
          <w:u w:val="single"/>
        </w:rPr>
        <w:t>;</w:t>
      </w:r>
    </w:p>
    <w:p>
      <w:pPr>
        <w:pStyle w:val="Normal"/>
        <w:rPr>
          <w:u w:val="single"/>
        </w:rPr>
      </w:pPr>
      <w:r>
        <w:rPr>
          <w:b/>
        </w:rPr>
        <w:t>постоянным</w:t>
      </w:r>
      <w:r>
        <w:rPr/>
        <w:t xml:space="preserve"> или </w:t>
      </w:r>
      <w:r>
        <w:rPr>
          <w:b/>
        </w:rPr>
        <w:t>временным</w:t>
      </w:r>
      <w:r>
        <w:rPr/>
        <w:t>, т.е. зависящим от продолжительности осуществления совместных мероприятий. В случаях, если взаимодействие осуществляется специализированными подразделениями, созданными именно для выполнения различных функций взаимодействия, то последнее будет носить характер постоянного;</w:t>
      </w:r>
    </w:p>
    <w:p>
      <w:pPr>
        <w:pStyle w:val="Normal"/>
        <w:rPr>
          <w:u w:val="single"/>
        </w:rPr>
      </w:pPr>
      <w:r>
        <w:rPr/>
        <w:t xml:space="preserve">согласованно по </w:t>
      </w:r>
      <w:r>
        <w:rPr>
          <w:b/>
        </w:rPr>
        <w:t>функциям</w:t>
      </w:r>
      <w:r>
        <w:rPr/>
        <w:t xml:space="preserve"> взаимодействующих аппаратов, которые дифференцируются с учетом соблюдения правил конспирации и негласного характера оперативно–розыскной деятельности и гласного характера следственных действий (правда, с учетом необходимости соблюдения тайны следствия);</w:t>
      </w:r>
    </w:p>
    <w:p>
      <w:pPr>
        <w:pStyle w:val="Normal"/>
        <w:rPr>
          <w:u w:val="single"/>
        </w:rPr>
      </w:pPr>
      <w:r>
        <w:rPr/>
        <w:t>разделено на предварительный и последующий этапы совместных действий и учитывать возможный затяжной характер в стадии последующих действий.</w:t>
      </w:r>
    </w:p>
    <w:p>
      <w:pPr>
        <w:pStyle w:val="Normal"/>
        <w:rPr/>
      </w:pPr>
      <w:r>
        <w:rPr/>
        <w:t xml:space="preserve">Взаимодействие оперативных и следственных аппаратов целесообразно осуществлять в следующих </w:t>
      </w:r>
      <w:r>
        <w:rPr>
          <w:b/>
        </w:rPr>
        <w:t>формах</w:t>
      </w:r>
      <w:r>
        <w:rPr/>
        <w:t>:</w:t>
      </w:r>
    </w:p>
    <w:p>
      <w:pPr>
        <w:pStyle w:val="Normal"/>
        <w:rPr/>
      </w:pPr>
      <w:r>
        <w:rPr/>
        <w:t>совместный анализ криминальной ситуации, принятие решений на взаимодействие, определение целей;</w:t>
      </w:r>
    </w:p>
    <w:p>
      <w:pPr>
        <w:pStyle w:val="Normal"/>
        <w:rPr>
          <w:u w:val="single"/>
        </w:rPr>
      </w:pPr>
      <w:r>
        <w:rPr/>
        <w:t>совместное планирование взаимодействия как в целом (что характерно для управленческого уровня), так и конкретных оперативно–розыскных и следственных действий;</w:t>
      </w:r>
    </w:p>
    <w:p>
      <w:pPr>
        <w:pStyle w:val="Normal"/>
        <w:rPr>
          <w:u w:val="single"/>
        </w:rPr>
      </w:pPr>
      <w:r>
        <w:rPr/>
        <w:t>выработка совместных мер по информационному обеспечению взаимодействия;</w:t>
      </w:r>
    </w:p>
    <w:p>
      <w:pPr>
        <w:pStyle w:val="Normal"/>
        <w:rPr>
          <w:u w:val="single"/>
        </w:rPr>
      </w:pPr>
      <w:r>
        <w:rPr/>
        <w:t>согласованные разработка и следственные действия в отношении задержанных, арестованных или осужденных;</w:t>
      </w:r>
    </w:p>
    <w:p>
      <w:pPr>
        <w:pStyle w:val="Normal"/>
        <w:rPr>
          <w:u w:val="single"/>
        </w:rPr>
      </w:pPr>
      <w:r>
        <w:rPr/>
        <w:t>оказание взаимной помощи наличными силами и средствами;</w:t>
      </w:r>
    </w:p>
    <w:p>
      <w:pPr>
        <w:pStyle w:val="Normal"/>
        <w:rPr>
          <w:u w:val="single"/>
        </w:rPr>
      </w:pPr>
      <w:r>
        <w:rPr/>
        <w:t>проведение совместных мероприятий по проверке материалов и достоверности сведений, имеющихся в явках с повинной арестованных, осужденных и иных лиц;</w:t>
      </w:r>
    </w:p>
    <w:p>
      <w:pPr>
        <w:pStyle w:val="Normal"/>
        <w:rPr>
          <w:u w:val="single"/>
        </w:rPr>
      </w:pPr>
      <w:r>
        <w:rPr/>
        <w:t>совместное обсуждение результатов взаимодействия и выработка решений для осуществления дальнейших действий.</w:t>
      </w:r>
    </w:p>
    <w:p>
      <w:pPr>
        <w:pStyle w:val="Normal"/>
        <w:rPr/>
      </w:pPr>
      <w:r>
        <w:rPr/>
        <w:t>Рассмотрим варианты конкретных совместных действий оперативных аппаратов милиции, ОИН и следственных подразделений в ряде криминальных ситуаций, характерных, например, для раскрытия преступлений против личности.</w:t>
      </w:r>
    </w:p>
    <w:p>
      <w:pPr>
        <w:pStyle w:val="Normal"/>
        <w:rPr/>
      </w:pPr>
      <w:r>
        <w:rPr>
          <w:b/>
        </w:rPr>
        <w:t xml:space="preserve">Ситуация </w:t>
      </w:r>
      <w:r>
        <w:rPr>
          <w:b/>
          <w:lang w:val="en-US"/>
        </w:rPr>
        <w:t>I</w:t>
      </w:r>
      <w:r>
        <w:rPr/>
        <w:t xml:space="preserve">, когда оперативный аппарат располагает информацией о наличии на обслуживаемой территории (объекте) или в исправительном учреждении криминальной группы лиц или отдельных из них, вынашивающих намерения к совершению преступлений против личности. </w:t>
      </w:r>
    </w:p>
    <w:p>
      <w:pPr>
        <w:pStyle w:val="Normal"/>
        <w:rPr>
          <w:u w:val="single"/>
        </w:rPr>
      </w:pPr>
      <w:r>
        <w:rPr/>
        <w:t>В подобных случаях сбор оперативной информации осуществляется в целях установления этих лиц, уточнения всех конкретных сведений и них, а также выявления всех обстоятельств, прямо или косвенно указывающих на реальность осуществления преступных замыслов.</w:t>
      </w:r>
    </w:p>
    <w:p>
      <w:pPr>
        <w:pStyle w:val="Normal"/>
        <w:rPr/>
      </w:pPr>
      <w:r>
        <w:rPr/>
        <w:t>Оперативный аппарат согласовывает со следственным аппаратом свои действия по выявлению лиц, представляющих оперативный интерес, по сбору доказательств их преступных замыслов в целях их разоблачения и привлечения к уголовной ответственности в предусмотренном законом порядке.</w:t>
      </w:r>
    </w:p>
    <w:p>
      <w:pPr>
        <w:pStyle w:val="Normal"/>
        <w:rPr/>
      </w:pPr>
      <w:r>
        <w:rPr/>
        <w:t>Оперативные аппараты милиции и ОИН в этой ситуации выявляют, проверяют и учитывают при информировании следственных аппаратов следующие обстоятельства:</w:t>
      </w:r>
    </w:p>
    <w:p>
      <w:pPr>
        <w:pStyle w:val="Normal"/>
        <w:rPr/>
      </w:pPr>
      <w:r>
        <w:rPr/>
        <w:t>факты появления или увеличения числа нападений на людей, их похищения или захвата в качестве заложников; грабежей, изнасилований, хулиганских и иных насильственных действий;</w:t>
      </w:r>
    </w:p>
    <w:p>
      <w:pPr>
        <w:pStyle w:val="Normal"/>
        <w:rPr>
          <w:u w:val="single"/>
        </w:rPr>
      </w:pPr>
      <w:r>
        <w:rPr/>
        <w:t>данные о проводимых криминальным элементом сборищах («сходки», «разборки», «правилки» и т.д.);</w:t>
      </w:r>
    </w:p>
    <w:p>
      <w:pPr>
        <w:pStyle w:val="Normal"/>
        <w:rPr>
          <w:u w:val="single"/>
        </w:rPr>
      </w:pPr>
      <w:r>
        <w:rPr/>
        <w:t>сведения о том, что объектами преступных действий могут быть руководители органов власти, предпринимательских, банковских, коммерческих структур и т.п.;</w:t>
      </w:r>
    </w:p>
    <w:p>
      <w:pPr>
        <w:pStyle w:val="Normal"/>
        <w:rPr>
          <w:u w:val="single"/>
        </w:rPr>
      </w:pPr>
      <w:r>
        <w:rPr/>
        <w:t>факты незаконного оборота огнестрельного оружия, боеприпасов, взрывчатых веществ и взрывных устройств;</w:t>
      </w:r>
    </w:p>
    <w:p>
      <w:pPr>
        <w:pStyle w:val="Normal"/>
        <w:rPr>
          <w:u w:val="single"/>
        </w:rPr>
      </w:pPr>
      <w:r>
        <w:rPr/>
        <w:t>сообщение о замышляемых убийствах или покушениях на убийство с целью запугивания будущей жертвы, а также о замышляющихся убийствах по найму;</w:t>
      </w:r>
    </w:p>
    <w:p>
      <w:pPr>
        <w:pStyle w:val="Normal"/>
        <w:rPr>
          <w:u w:val="single"/>
        </w:rPr>
      </w:pPr>
      <w:r>
        <w:rPr/>
        <w:t>факты приобретения оружия и совершения нападений на отдельных граждан, отказавшихся выплачивать «дань» и подвергшихся избиению либо запугиванию, либо оказавшихся в ситуации решения вопроса о приватизации жилья или передачи имущества под влиянием давления со стороны преступников;</w:t>
      </w:r>
    </w:p>
    <w:p>
      <w:pPr>
        <w:pStyle w:val="TextBodyIndent"/>
        <w:rPr>
          <w:u w:val="single"/>
        </w:rPr>
      </w:pPr>
      <w:r>
        <w:rPr/>
        <w:t>сведения о попытках дискредитации сотрудников правоохранительных органов, оказания давления на ход следствия, судебного разбирательства и т.д.</w:t>
      </w:r>
    </w:p>
    <w:p>
      <w:pPr>
        <w:pStyle w:val="2"/>
        <w:spacing w:lineRule="auto" w:line="480"/>
        <w:ind w:firstLine="284"/>
        <w:rPr/>
      </w:pPr>
      <w:r>
        <w:rPr/>
        <w:t>Указанные и иные сведения, представляющие оперативный интерес для последующей работы, в том числе и для предварительного следствия, оцениваются руководителями оперативных аппаратов, после чего проводятся дополнительные проверки с последующим информированием следственных аппаратов. Документирование действий разрабатываемых лиц осуществляется оперативными работниками в рамках оперативного производства. В этот же период собирается доказательственная база и с помощью приемов и методов оперативно–поисковых и оперативно–технических подразделений.</w:t>
      </w:r>
    </w:p>
    <w:p>
      <w:pPr>
        <w:pStyle w:val="Normal"/>
        <w:rPr/>
      </w:pPr>
      <w:r>
        <w:rPr/>
        <w:t xml:space="preserve">Реализация фактических данных, собранных на этапе проведения оперативной разработки (проверки) осуществляется на основе </w:t>
      </w:r>
      <w:r>
        <w:rPr>
          <w:b/>
        </w:rPr>
        <w:t xml:space="preserve">совместного </w:t>
      </w:r>
      <w:r>
        <w:rPr/>
        <w:t>планирования мероприятий оперативными и следственными аппаратами. При этом оперативные работники, как правило, решают  следующие задачи:</w:t>
      </w:r>
    </w:p>
    <w:p>
      <w:pPr>
        <w:pStyle w:val="Normal"/>
        <w:rPr/>
      </w:pPr>
      <w:r>
        <w:rPr/>
        <w:t>внезапное задержание членов преступной группы или отдельного лица на основе оптимального  выбора тактических приемов реализации собранных сведений;</w:t>
      </w:r>
    </w:p>
    <w:p>
      <w:pPr>
        <w:pStyle w:val="Normal"/>
        <w:rPr>
          <w:u w:val="single"/>
        </w:rPr>
      </w:pPr>
      <w:r>
        <w:rPr/>
        <w:t>продолжают устанавливать и разрабатывать связи и других членов преступной группы, оставшихся на свободе;</w:t>
      </w:r>
    </w:p>
    <w:p>
      <w:pPr>
        <w:pStyle w:val="Normal"/>
        <w:rPr>
          <w:u w:val="single"/>
        </w:rPr>
      </w:pPr>
      <w:r>
        <w:rPr/>
        <w:t>осуществляют разработку задержанных в помещениях ИВС или иных помещениях камерного типа (в ИУ), а после их перевода – в следственных изоляторах;</w:t>
      </w:r>
    </w:p>
    <w:p>
      <w:pPr>
        <w:pStyle w:val="Normal"/>
        <w:rPr>
          <w:u w:val="single"/>
        </w:rPr>
      </w:pPr>
      <w:r>
        <w:rPr/>
        <w:t>обеспечивают оперативное наблюдение за разрабатываемыми лицами на свободе в целях пресечения фактов уклонения от следствия и суда,  а также противодействия процессу расследования;</w:t>
      </w:r>
    </w:p>
    <w:p>
      <w:pPr>
        <w:pStyle w:val="Normal"/>
        <w:rPr>
          <w:u w:val="single"/>
        </w:rPr>
      </w:pPr>
      <w:r>
        <w:rPr/>
        <w:t>обеспечивают конспирацию в проведении оперативно–розыскных мероприятий, пресекают преступные посягательства на свидетелей и потерпевших;</w:t>
      </w:r>
    </w:p>
    <w:p>
      <w:pPr>
        <w:pStyle w:val="Normal"/>
        <w:rPr>
          <w:u w:val="single"/>
        </w:rPr>
      </w:pPr>
      <w:r>
        <w:rPr/>
        <w:t>обеспечивают безопасность источников оперативной информации, собственных сотрудников, следователей, работников прокуратуры, суда.</w:t>
      </w:r>
    </w:p>
    <w:p>
      <w:pPr>
        <w:pStyle w:val="Normal"/>
        <w:rPr/>
      </w:pPr>
      <w:r>
        <w:rPr/>
        <w:t>Осуществляются и иные мероприятия, вытекающие из анализа имеющихся сведений, добытых как оперативным, так и процессуальным путем.</w:t>
      </w:r>
    </w:p>
    <w:p>
      <w:pPr>
        <w:pStyle w:val="Normal"/>
        <w:rPr/>
      </w:pPr>
      <w:r>
        <w:rPr>
          <w:b/>
        </w:rPr>
        <w:t xml:space="preserve">Ситуация </w:t>
      </w:r>
      <w:r>
        <w:rPr>
          <w:b/>
          <w:lang w:val="en-US"/>
        </w:rPr>
        <w:t>II</w:t>
      </w:r>
      <w:r>
        <w:rPr/>
        <w:t>. Она предполагает работу оперативных аппаратов совместно со следователями, основанную на часто встречающейся модели</w:t>
      </w:r>
      <w:r>
        <w:rPr>
          <w:lang w:val="en-US"/>
        </w:rPr>
        <w:t xml:space="preserve"> </w:t>
      </w:r>
      <w:r>
        <w:rPr/>
        <w:t>действий  от «преступления – к преступнику». Речь, как правило, идет о раскрытии неочевидного преступления. Быстрое раскрытие преступлений в этой ситуации</w:t>
      </w:r>
      <w:r>
        <w:rPr>
          <w:lang w:val="en-US"/>
        </w:rPr>
        <w:t xml:space="preserve"> </w:t>
      </w:r>
      <w:r>
        <w:rPr/>
        <w:t xml:space="preserve">зависит от того, насколько </w:t>
      </w:r>
      <w:r>
        <w:rPr>
          <w:b/>
        </w:rPr>
        <w:t>своевременно</w:t>
      </w:r>
      <w:r>
        <w:rPr/>
        <w:t xml:space="preserve"> оперативными подразделениями получено сообщение о факте преступления с момента его совершения (обнаружения) и последующих совместных со следственными аппаратами и иными службами действий.</w:t>
      </w:r>
    </w:p>
    <w:p>
      <w:pPr>
        <w:pStyle w:val="Normal"/>
        <w:rPr/>
      </w:pPr>
      <w:r>
        <w:rPr/>
        <w:t>Работа по раскрытию и расследованию преступлений в подобных ситуациях требует четких действий, основанных на определенных алгоритмах организационных и тактических мер работников, представляющих различные уровни структурных подразделений.</w:t>
      </w:r>
    </w:p>
    <w:p>
      <w:pPr>
        <w:pStyle w:val="Normal"/>
        <w:rPr/>
      </w:pPr>
      <w:r>
        <w:rPr/>
        <w:t>а)Так, руководитель органа внутренних дел или исправительного учреждения при получении сообщения о совершенном преступлении (к примеру против личности) осуществляет, например, ряд организационных и тактических мер следующего характера:</w:t>
      </w:r>
    </w:p>
    <w:p>
      <w:pPr>
        <w:pStyle w:val="Normal"/>
        <w:numPr>
          <w:ilvl w:val="0"/>
          <w:numId w:val="6"/>
        </w:numPr>
        <w:ind w:left="0" w:firstLine="284"/>
        <w:rPr/>
      </w:pPr>
      <w:r>
        <w:rPr/>
        <w:t>немедленно информирует вышестоящих руководителей ОВД или УИС, а также следственного аппарата и прокуратуры;</w:t>
      </w:r>
    </w:p>
    <w:p>
      <w:pPr>
        <w:pStyle w:val="Normal"/>
        <w:numPr>
          <w:ilvl w:val="0"/>
          <w:numId w:val="6"/>
        </w:numPr>
        <w:ind w:left="0" w:firstLine="284"/>
        <w:rPr/>
      </w:pPr>
      <w:r>
        <w:rPr/>
        <w:t>принимает меры к выезду на место преступления сотрудников оперативных и криминалистических подразделений, технических и иных специалистов;</w:t>
      </w:r>
    </w:p>
    <w:p>
      <w:pPr>
        <w:pStyle w:val="Normal"/>
        <w:numPr>
          <w:ilvl w:val="0"/>
          <w:numId w:val="6"/>
        </w:numPr>
        <w:ind w:left="0" w:firstLine="284"/>
        <w:rPr/>
      </w:pPr>
      <w:r>
        <w:rPr/>
        <w:t>инструктирует сотрудников о порядке работы в составе следственно–оперативной группы следственно–оперативной группы и взаимодействия со следователями;</w:t>
      </w:r>
    </w:p>
    <w:p>
      <w:pPr>
        <w:pStyle w:val="Normal"/>
        <w:numPr>
          <w:ilvl w:val="0"/>
          <w:numId w:val="6"/>
        </w:numPr>
        <w:ind w:left="0" w:firstLine="284"/>
        <w:rPr/>
      </w:pPr>
      <w:r>
        <w:rPr/>
        <w:t>обеспечивает работу оперативно–поисковых групп в местах возможного появления преступников, сбыта похищенного имущества и т.п.;</w:t>
      </w:r>
    </w:p>
    <w:p>
      <w:pPr>
        <w:pStyle w:val="Normal"/>
        <w:numPr>
          <w:ilvl w:val="0"/>
          <w:numId w:val="6"/>
        </w:numPr>
        <w:ind w:left="0" w:firstLine="284"/>
        <w:rPr/>
      </w:pPr>
      <w:r>
        <w:rPr/>
        <w:t>при наличии примет преступников и иных сведений организует применение розыскных мер, привлекает к этому сотрудников иных служб и т.д.;</w:t>
      </w:r>
    </w:p>
    <w:p>
      <w:pPr>
        <w:pStyle w:val="Normal"/>
        <w:numPr>
          <w:ilvl w:val="0"/>
          <w:numId w:val="6"/>
        </w:numPr>
        <w:ind w:left="0" w:firstLine="284"/>
        <w:rPr/>
      </w:pPr>
      <w:r>
        <w:rPr/>
        <w:t>активизирует работу конфидентов, а также оперативное наблюдение за лицами, ранее судимыми за аналогичные преступления, организует активную оперативную проверку полученной информации и передачу необходимых сведений в следственный аппарат;</w:t>
      </w:r>
    </w:p>
    <w:p>
      <w:pPr>
        <w:pStyle w:val="Normal"/>
        <w:numPr>
          <w:ilvl w:val="0"/>
          <w:numId w:val="6"/>
        </w:numPr>
        <w:ind w:left="0" w:firstLine="284"/>
        <w:rPr/>
      </w:pPr>
      <w:r>
        <w:rPr/>
        <w:t>организует и при необходимости лично участвует в опросах, наблюдении и иных оперативно–розыскных действиях;</w:t>
      </w:r>
    </w:p>
    <w:p>
      <w:pPr>
        <w:pStyle w:val="Normal"/>
        <w:numPr>
          <w:ilvl w:val="0"/>
          <w:numId w:val="6"/>
        </w:numPr>
        <w:ind w:left="0" w:firstLine="284"/>
        <w:rPr/>
      </w:pPr>
      <w:r>
        <w:rPr/>
        <w:t>организует выполнение поручений следователей, определяет тактику действий оперативных работников и т.д.</w:t>
      </w:r>
    </w:p>
    <w:p>
      <w:pPr>
        <w:pStyle w:val="2"/>
        <w:spacing w:lineRule="auto" w:line="480"/>
        <w:ind w:firstLine="284"/>
        <w:rPr/>
      </w:pPr>
      <w:r>
        <w:rPr/>
        <w:t>б) Заместитель руководителя органа внутренних дел (исправительного учреждения) по оперативной работе, руководитель криминальной милиции принимает адекватные в сложившейся ситуации меры, относящиеся к его непосредственной компетенции. Например:</w:t>
      </w:r>
    </w:p>
    <w:p>
      <w:pPr>
        <w:pStyle w:val="Normal"/>
        <w:rPr/>
      </w:pPr>
      <w:r>
        <w:rPr/>
        <w:t>определяет конкретные задачи сотрудникам оперативных подразделений, а также те или иные оперативно–розыскные мероприятия, обеспечивающие их решение;</w:t>
      </w:r>
    </w:p>
    <w:p>
      <w:pPr>
        <w:pStyle w:val="Normal"/>
        <w:rPr/>
      </w:pPr>
      <w:r>
        <w:rPr/>
        <w:t>руководит конкретными действиями подчиненных по поддержанию взаимодействия со следователями, выполнению их поручений или согласованных мероприятий;</w:t>
      </w:r>
    </w:p>
    <w:p>
      <w:pPr>
        <w:pStyle w:val="Normal"/>
        <w:rPr/>
      </w:pPr>
      <w:r>
        <w:rPr/>
        <w:t>руководит сотрудниками, осуществляющими в рамках совместных действий разведывательно–поисковую работу, оперативную проверку лиц, состоящих на учете или проходящих по оперативной информации;</w:t>
      </w:r>
    </w:p>
    <w:p>
      <w:pPr>
        <w:pStyle w:val="Normal"/>
        <w:rPr/>
      </w:pPr>
      <w:r>
        <w:rPr/>
        <w:t>обеспечивает своевременный обмен информацией между службами и органами, осуществляющими оперативно–розыскную, следственную и иную работу по раскрытию преступления;</w:t>
      </w:r>
    </w:p>
    <w:p>
      <w:pPr>
        <w:pStyle w:val="Normal"/>
        <w:rPr/>
      </w:pPr>
      <w:r>
        <w:rPr/>
        <w:t>осуществляет обобщение и анализ полученной оперативной информации, доводит в необходимом объеме ее содержание до членов следственно–оперативной группы, организует работу по реализации получаемой оперативной информации и т.д.</w:t>
      </w:r>
    </w:p>
    <w:p>
      <w:pPr>
        <w:pStyle w:val="TextBodyIndent"/>
        <w:rPr/>
      </w:pPr>
      <w:r>
        <w:rPr/>
        <w:t>в) Руководитель службы уголовного розыска, оперативного отдела исправительного учреждения, сотрудники этих служб, входящие в состав следственно–оперативной группы, решают задачи, поставленные вышестоящими руководителями, проводят непосредственно конкретные оперативные действия в направлении:</w:t>
      </w:r>
    </w:p>
    <w:p>
      <w:pPr>
        <w:pStyle w:val="Normal"/>
        <w:rPr/>
      </w:pPr>
      <w:r>
        <w:rPr/>
        <w:t>обеспечения установления и задержания подозреваемых;</w:t>
      </w:r>
    </w:p>
    <w:p>
      <w:pPr>
        <w:pStyle w:val="Normal"/>
        <w:rPr/>
      </w:pPr>
      <w:r>
        <w:rPr/>
        <w:t>проверяют сведения, полученные из оперативных источников и в ходе следственных действий;</w:t>
      </w:r>
    </w:p>
    <w:p>
      <w:pPr>
        <w:pStyle w:val="Normal"/>
        <w:rPr/>
      </w:pPr>
      <w:r>
        <w:rPr/>
        <w:t>выполняют поручения и указания, поступающие от следователей;</w:t>
      </w:r>
    </w:p>
    <w:p>
      <w:pPr>
        <w:pStyle w:val="Normal"/>
        <w:rPr/>
      </w:pPr>
      <w:r>
        <w:rPr/>
        <w:t>ориентируют конфидентов на поиски необходимой информации;</w:t>
      </w:r>
    </w:p>
    <w:p>
      <w:pPr>
        <w:pStyle w:val="Normal"/>
        <w:rPr/>
      </w:pPr>
      <w:r>
        <w:rPr/>
        <w:t>осуществляют мероприятия по разработке задержанных по подозрению в совершении преступления, представляют в следственный аппарат необходимую информацию;</w:t>
      </w:r>
    </w:p>
    <w:p>
      <w:pPr>
        <w:pStyle w:val="Normal"/>
        <w:rPr/>
      </w:pPr>
      <w:r>
        <w:rPr/>
        <w:t>на основе изучения поступающих сведений разрабатывают дополнительные мероприятия по раскрытию преступлений, докладывают предложения руководителям органов ВД, УИС, следственных аппаратов;</w:t>
      </w:r>
    </w:p>
    <w:p>
      <w:pPr>
        <w:pStyle w:val="Normal"/>
        <w:rPr/>
      </w:pPr>
      <w:r>
        <w:rPr/>
        <w:t>участвуют в осмотре места происшествия и в оперативных осмотрах, ведут поисковую работу на местности, изучают обстановку, участвуют в разработке версий по делу и в их проверке совместно со следователями;</w:t>
      </w:r>
    </w:p>
    <w:p>
      <w:pPr>
        <w:pStyle w:val="Normal"/>
        <w:rPr/>
      </w:pPr>
      <w:r>
        <w:rPr/>
        <w:t>оказывают практическую помощь следователю в выявлении и обеспечении сохранности следов преступления и иных доказательств, выясняют условия их возникновения и возможности использования в розыске преступников и т.д.</w:t>
      </w:r>
    </w:p>
    <w:p>
      <w:pPr>
        <w:pStyle w:val="Normal"/>
        <w:rPr/>
      </w:pPr>
      <w:r>
        <w:rPr/>
        <w:t>г) В раскрытии и расследовании преступлений в указанной ситуации непосредственное участие зачастую принимают  и сотрудники криминальной милиции аппарата МВД, ГУВД, УВД или оперативных аппаратов регионального органа уголовно–исполнительной системы. Их действия в этих случаях подчинены интересам обеспечения взаимодействия с работниками следственных аппаратов, координации действий различных служб и подразделений, планированию мероприятий на региональном уровне, оказанию практической помощи нижестоящим звеньям и т.п.</w:t>
      </w:r>
    </w:p>
    <w:p>
      <w:pPr>
        <w:pStyle w:val="Normal"/>
        <w:rPr/>
      </w:pPr>
      <w:r>
        <w:rPr>
          <w:b/>
        </w:rPr>
        <w:t xml:space="preserve">Ситуация </w:t>
      </w:r>
      <w:r>
        <w:rPr>
          <w:b/>
          <w:lang w:val="en-US"/>
        </w:rPr>
        <w:t>III</w:t>
      </w:r>
      <w:r>
        <w:rPr>
          <w:b/>
        </w:rPr>
        <w:t>.</w:t>
      </w:r>
      <w:r>
        <w:rPr/>
        <w:t xml:space="preserve"> В этом случае оперативные подразделения принимают все меры по быстрому, а подчас и немедленному реагированию с учетом обстановки на сообщение о </w:t>
      </w:r>
      <w:r>
        <w:rPr>
          <w:b/>
        </w:rPr>
        <w:t>совершаемом</w:t>
      </w:r>
      <w:r>
        <w:rPr>
          <w:u w:val="single"/>
        </w:rPr>
        <w:t xml:space="preserve"> </w:t>
      </w:r>
      <w:r>
        <w:rPr/>
        <w:t xml:space="preserve"> преступлении, информируют следственный аппарат о поступивших сведениях и принимают меры по </w:t>
      </w:r>
      <w:r>
        <w:rPr>
          <w:b/>
        </w:rPr>
        <w:t>пресечению</w:t>
      </w:r>
      <w:r>
        <w:rPr/>
        <w:t xml:space="preserve"> преступления и </w:t>
      </w:r>
      <w:r>
        <w:rPr>
          <w:b/>
        </w:rPr>
        <w:t>захвату</w:t>
      </w:r>
      <w:r>
        <w:rPr/>
        <w:t xml:space="preserve"> преступников на месте преступления либо при непосредственном преследовании. Работа по «горячим» следам осуществляется немедленно и с учетом </w:t>
      </w:r>
      <w:r>
        <w:rPr>
          <w:b/>
        </w:rPr>
        <w:t>оперативной готовности</w:t>
      </w:r>
      <w:r>
        <w:rPr/>
        <w:t xml:space="preserve"> действовать в подобной ситуации совместно с работниками следственных аппаратов. Основными мероприятиями оперативных аппаратов при этом могут быть:</w:t>
      </w:r>
    </w:p>
    <w:p>
      <w:pPr>
        <w:pStyle w:val="Normal"/>
        <w:rPr/>
      </w:pPr>
      <w:r>
        <w:rPr/>
        <w:t>перекрытие мест возможного отхода преступников и иные мероприятия заградительного характера;</w:t>
      </w:r>
    </w:p>
    <w:p>
      <w:pPr>
        <w:pStyle w:val="Normal"/>
        <w:rPr/>
      </w:pPr>
      <w:r>
        <w:rPr/>
        <w:t>привлечение к операции по задержанию преступников сил и средств иных органов и служб, а также внутренних войск;</w:t>
      </w:r>
    </w:p>
    <w:p>
      <w:pPr>
        <w:pStyle w:val="Normal"/>
        <w:rPr/>
      </w:pPr>
      <w:r>
        <w:rPr/>
        <w:t>динамичное преследование и четкое задержание преступников, своевременное доставление их в ИВС или камерное помещение ИУ;</w:t>
      </w:r>
    </w:p>
    <w:p>
      <w:pPr>
        <w:pStyle w:val="Normal"/>
        <w:rPr/>
      </w:pPr>
      <w:r>
        <w:rPr/>
        <w:t>установление личности задержанных, проверка причастности их к преступлению;</w:t>
      </w:r>
    </w:p>
    <w:p>
      <w:pPr>
        <w:pStyle w:val="Normal"/>
        <w:rPr/>
      </w:pPr>
      <w:r>
        <w:rPr/>
        <w:t>организация и осуществление оперативной разработки задержанных;</w:t>
      </w:r>
    </w:p>
    <w:p>
      <w:pPr>
        <w:pStyle w:val="Normal"/>
        <w:rPr/>
      </w:pPr>
      <w:r>
        <w:rPr/>
        <w:t>участие в разработке и осуществлении первоначальных следственных, а также необходимых оперативно–розыскных мероприятий; опрос очевидцев; предъявление лиц на опознание; осмотр местности; поиск следов и орудий преступления; проверка по учетам и т.д.</w:t>
      </w:r>
    </w:p>
    <w:p>
      <w:pPr>
        <w:pStyle w:val="Normal"/>
        <w:rPr/>
      </w:pPr>
      <w:r>
        <w:rPr/>
        <w:t>Работа по взаимодействию оперативных сотрудников и следователей в подобных ситуациях должна учитывать внезапность возникновения и развития криминальных ситуаций, их скоротечность; дефицит времени для выработки и принятия решений; недостаток первичной информации; необходимость безотлагательного характера совместных действий по закреплению результатов первоначального периода и согласования дальнейших действий и т.д.</w:t>
      </w:r>
    </w:p>
    <w:p>
      <w:pPr>
        <w:pStyle w:val="Normal"/>
        <w:rPr/>
      </w:pPr>
      <w:r>
        <w:rPr>
          <w:b/>
        </w:rPr>
        <w:t xml:space="preserve">Ситуация </w:t>
      </w:r>
      <w:r>
        <w:rPr>
          <w:b/>
          <w:lang w:val="en-US"/>
        </w:rPr>
        <w:t>IV</w:t>
      </w:r>
      <w:r>
        <w:rPr>
          <w:b/>
        </w:rPr>
        <w:t>.</w:t>
      </w:r>
      <w:r>
        <w:rPr/>
        <w:t xml:space="preserve"> После задержания подозреваемого(ых) лица (лиц) оперативные аппараты прилагают максимум усилий по оказанию содействия следователям в проведении конкретных действий по расследованию преступления, по обеспечению надежной изоляции задержанных (арестованных) с учетом обеспечения конспирации и интересов следствия, пресечению связей задержанных (арестованных) с сообщниками и иными лицами как на свободе, так и в местах лишения свободы. Как правило, оперативные аппараты в этой ситуации:</w:t>
      </w:r>
    </w:p>
    <w:p>
      <w:pPr>
        <w:pStyle w:val="Normal"/>
        <w:rPr/>
      </w:pPr>
      <w:r>
        <w:rPr/>
        <w:t>продолжают проведение оперативной разработки подозреваемых с учетом помещения в следственный изолятор;</w:t>
      </w:r>
    </w:p>
    <w:p>
      <w:pPr>
        <w:pStyle w:val="Normal"/>
        <w:rPr/>
      </w:pPr>
      <w:r>
        <w:rPr/>
        <w:t>добывают дополнительную информацию на подозреваемых или обвиняемых, о их связях, о роли и месте каждого в совершении преступления и т.п.;</w:t>
      </w:r>
    </w:p>
    <w:p>
      <w:pPr>
        <w:pStyle w:val="Normal"/>
        <w:rPr/>
      </w:pPr>
      <w:r>
        <w:rPr/>
        <w:t>выполняют дополнительные поручения следователя, представляют ему вновь поступающую информацию;</w:t>
      </w:r>
    </w:p>
    <w:p>
      <w:pPr>
        <w:pStyle w:val="Normal"/>
        <w:rPr/>
      </w:pPr>
      <w:r>
        <w:rPr/>
        <w:t>пресекают попытки арестованных установить связь со свободой, воздействовать на потерпевших или свидетелей, организовать алиби и т.д.;</w:t>
      </w:r>
    </w:p>
    <w:p>
      <w:pPr>
        <w:pStyle w:val="Normal"/>
        <w:rPr/>
      </w:pPr>
      <w:r>
        <w:rPr/>
        <w:t>вносят предложения о проведении дополнительных оперативно–розыскных и следственных мероприятий и результатов ее проверки;</w:t>
      </w:r>
    </w:p>
    <w:p>
      <w:pPr>
        <w:pStyle w:val="Normal"/>
        <w:rPr/>
      </w:pPr>
      <w:r>
        <w:rPr/>
        <w:t>обеспечивают безопасность свидетелей, очевидцев, потерпевших, источников информации при наличии оснований полагать о реальности угроз в их адрес, согласовывают со следователями необходимые меры и т.д.</w:t>
      </w:r>
    </w:p>
    <w:p>
      <w:pPr>
        <w:pStyle w:val="TextBodyIndent"/>
        <w:rPr/>
      </w:pPr>
      <w:r>
        <w:rPr/>
        <w:t>На этой стадии возникает необходимость осуществления взаимодействия как оперативных аппаратов со следователем, так и оперативных аппаратов между собой, т.е. рамки взаимодействия расширяются. Речь идет о взаимодействии работников криминальной милиции с оперативными работниками следственного изолятора уголовно–исполнительной системы Министерства юстиции РФ, которому подчинена отныне эта система. Работники криминальной милиции, обеспечивавшие оперативно–розыскное сопровождение расследования по уголовному делу до периода водворения арестованных (ого) в следственный изолятор, вправе совместно с оперработниками СИЗО продолжать в  этих учреждениях совместную разработку арестованных, что предусмотрено Федеральным законом от 21 июля 1998 г. внесшим соответствующее дополнение в ст. 13 Федерального закона об ОРД. Согласование и порядок проведения конкретных оперативно–розыскных мероприятий в этих случаях регламентируются положениями совместного приказа МВД РФ и МЮ РФ от 11 сентября 1998 года. Целесообразно, чтобы приемы и способы взаимодействия следственных аппаратов милиции, уголовно–исполнительной системы, следственных аппаратов были бы заранее отработаны и согласованы заинтересованными органами и службами с учетом конкретных требований названного приказа.</w:t>
      </w:r>
      <w:r>
        <w:br w:type="page"/>
      </w:r>
    </w:p>
    <w:p>
      <w:pPr>
        <w:pStyle w:val="Normal"/>
        <w:jc w:val="right"/>
        <w:rPr>
          <w:b/>
          <w:b/>
        </w:rPr>
      </w:pPr>
      <w:r>
        <w:rPr>
          <w:b/>
        </w:rPr>
        <w:t>А.С. Есина</w:t>
      </w:r>
    </w:p>
    <w:p>
      <w:pPr>
        <w:pStyle w:val="Normal"/>
        <w:jc w:val="right"/>
        <w:rPr>
          <w:b/>
          <w:b/>
        </w:rPr>
      </w:pPr>
      <w:r>
        <w:rPr>
          <w:b/>
        </w:rPr>
        <w:t>(МЮИ МВД России)</w:t>
      </w:r>
    </w:p>
    <w:p>
      <w:pPr>
        <w:pStyle w:val="Normal"/>
        <w:rPr>
          <w:b/>
          <w:b/>
        </w:rPr>
      </w:pPr>
      <w:r>
        <w:rPr>
          <w:b/>
        </w:rPr>
      </w:r>
    </w:p>
    <w:p>
      <w:pPr>
        <w:pStyle w:val="1"/>
        <w:jc w:val="center"/>
        <w:rPr>
          <w:b/>
          <w:b/>
        </w:rPr>
      </w:pPr>
      <w:r>
        <w:rPr>
          <w:b/>
        </w:rPr>
        <w:t>КОМПЕТЕНЦИЯ ОРГАНОВ ДОЗНАНИЯ</w:t>
      </w:r>
    </w:p>
    <w:p>
      <w:pPr>
        <w:pStyle w:val="1"/>
        <w:jc w:val="center"/>
        <w:rPr>
          <w:b/>
          <w:b/>
        </w:rPr>
      </w:pPr>
      <w:r>
        <w:rPr>
          <w:b/>
        </w:rPr>
        <w:t>В СВЕТЕ ТЕКУЩЕГО ЗАКОНОДАТЕЛЬСТВА</w:t>
      </w:r>
    </w:p>
    <w:p>
      <w:pPr>
        <w:pStyle w:val="Normal"/>
        <w:rPr>
          <w:b/>
          <w:b/>
        </w:rPr>
      </w:pPr>
      <w:r>
        <w:rPr>
          <w:b/>
        </w:rPr>
      </w:r>
    </w:p>
    <w:p>
      <w:pPr>
        <w:pStyle w:val="TextBodyIndent"/>
        <w:rPr/>
      </w:pPr>
      <w:r>
        <w:rPr/>
        <w:t>Проблемы совершенствования деятельности органов дознания приобретают особую актуальность сейчас, в период проведения в России судебно-правовой реформы, которая характеризуется принятием многочисленных законодательных актов, существенно меняющих и дополняющих действующее законодательство, в том числе и уголовно-процессуальное.</w:t>
      </w:r>
    </w:p>
    <w:p>
      <w:pPr>
        <w:pStyle w:val="Normal"/>
        <w:rPr/>
      </w:pPr>
      <w:r>
        <w:rPr/>
        <w:t>Значительно обновилась часть нормативного материала. В связи с отсутствием единого толкования некоторых правовых предписаний изучение уголовно-процессуального законодательства и применение его на практике в ряде случаев вызывает затруднения. На наш взгляд, ряд правовых новелл настолько существенно изменяют уже состоявшиеся в специальной литературе понятия и теоретические положения, что возникает необходимость их теоретического переосмысления. Сказанное наиболее наглядно можно продемонстрировать на примере компетенции органов дознания.</w:t>
      </w:r>
    </w:p>
    <w:p>
      <w:pPr>
        <w:pStyle w:val="Normal"/>
        <w:rPr/>
      </w:pPr>
      <w:r>
        <w:rPr/>
        <w:t>Среди ученых-процессуалистов не было единого мнения по поводу соотношения понятий “дознание” и “ОРД”. Статья 118 УПК РСФСР возлагает на органы дознания принятие необходимых оперативно-розыскных мер, что и позволило ряду ученых сделать вывод, что дознание охватывает и оперативно-розыскную деятельность</w:t>
      </w:r>
      <w:r>
        <w:rPr>
          <w:rStyle w:val="FootnoteCharacters"/>
          <w:rStyle w:val="FootnoteAnchor"/>
        </w:rPr>
        <w:footnoteReference w:id="14"/>
      </w:r>
      <w:r>
        <w:rPr/>
        <w:t>.</w:t>
      </w:r>
    </w:p>
    <w:p>
      <w:pPr>
        <w:pStyle w:val="Normal"/>
        <w:rPr/>
      </w:pPr>
      <w:r>
        <w:rPr/>
        <w:t>Другие авторы придерживались противоположного мнения, полагая, что оперативно-розыскная деятельность - лишь одно из направлений деятельности органов дознания, но понятием “дознание” не охватывается</w:t>
      </w:r>
      <w:r>
        <w:rPr>
          <w:rStyle w:val="FootnoteCharacters"/>
          <w:rStyle w:val="FootnoteAnchor"/>
        </w:rPr>
        <w:footnoteReference w:id="15"/>
      </w:r>
      <w:r>
        <w:rPr/>
        <w:t>.</w:t>
      </w:r>
    </w:p>
    <w:p>
      <w:pPr>
        <w:pStyle w:val="Normal"/>
        <w:rPr/>
      </w:pPr>
      <w:r>
        <w:rPr/>
        <w:t>В то же время, решение вопроса о том, входит ли в компетенцию органов дознания осуществление оперативно-розыскной деятельности, влияет и на пределы компетенции органов дознания, и на законность результатов ОРД, полученных ненадлежащим субъектом</w:t>
      </w:r>
      <w:r>
        <w:rPr>
          <w:rStyle w:val="FootnoteCharacters"/>
          <w:rStyle w:val="FootnoteAnchor"/>
        </w:rPr>
        <w:footnoteReference w:id="16"/>
      </w:r>
      <w:r>
        <w:rPr/>
        <w:t>.</w:t>
      </w:r>
    </w:p>
    <w:p>
      <w:pPr>
        <w:pStyle w:val="Normal"/>
        <w:rPr/>
      </w:pPr>
      <w:r>
        <w:rPr/>
        <w:t>5.07.95 г. принят Федеральный закон Об оперативно-розыскной деятельности”, который, казалось бы, должен устранить имеющиеся разногласия. Дело в том, что данный законодательный акт не наделил органы дознания правом осуществления оперативно-розыскной деятельности (ст. 13 ФЗ). Однако в УПК РСФСР не последовало никаких изменений и, на наш взгляд, возникла коллизия между нормами двух федеральных законов, не устраненная законодателем. При разрешении коллизии в правоприменительной практике необходимо учитывать общее правило, в соответствии с которым “противоречия между правовыми актами и нормами разных отраслей права подлежат разрешению всякий раз в пользу той отрасли, к предмету регулирования которой относится данное общественное отношение”</w:t>
      </w:r>
      <w:r>
        <w:rPr>
          <w:rStyle w:val="FootnoteCharacters"/>
          <w:rStyle w:val="FootnoteAnchor"/>
        </w:rPr>
        <w:footnoteReference w:id="17"/>
      </w:r>
      <w:r>
        <w:rPr/>
        <w:t>.</w:t>
      </w:r>
    </w:p>
    <w:p>
      <w:pPr>
        <w:pStyle w:val="Normal"/>
        <w:rPr/>
      </w:pPr>
      <w:r>
        <w:rPr/>
        <w:t>В юридической литературе ряд авторов по-прежнему относят ОРД к компетенции органов дознания, считая, что это одно из направлений деятельности</w:t>
      </w:r>
      <w:r>
        <w:rPr>
          <w:rStyle w:val="FootnoteCharacters"/>
          <w:rStyle w:val="FootnoteAnchor"/>
        </w:rPr>
        <w:footnoteReference w:id="18"/>
      </w:r>
      <w:r>
        <w:rPr/>
        <w:t>, либо полагая, что “оперативно-розыскные мероприятия могут проводить не все органы дознания, а лишь те, которые наделены таким правом, в том числе органы внутренних дел...”</w:t>
      </w:r>
      <w:r>
        <w:rPr>
          <w:rStyle w:val="FootnoteCharacters"/>
          <w:rStyle w:val="FootnoteAnchor"/>
        </w:rPr>
        <w:footnoteReference w:id="19"/>
      </w:r>
      <w:r>
        <w:rPr/>
        <w:t>.</w:t>
      </w:r>
    </w:p>
    <w:p>
      <w:pPr>
        <w:pStyle w:val="Normal"/>
        <w:rPr/>
      </w:pPr>
      <w:r>
        <w:rPr/>
        <w:t>Мы разделяем точку зрения тех ученых-процессуалистов, которые, учитывая изменившиеся законодательство и отдавая приоритет более позднему закону, полагают, что оперативно-розыскная и уголовно-процессуальная деятельность несовместимы для одного органа (органа дознания)</w:t>
      </w:r>
      <w:r>
        <w:rPr>
          <w:rStyle w:val="FootnoteCharacters"/>
          <w:rStyle w:val="FootnoteAnchor"/>
        </w:rPr>
        <w:footnoteReference w:id="20"/>
      </w:r>
      <w:r>
        <w:rPr/>
        <w:t>. Это самостоятельные направления деятельности, требующие от субъектов, их осуществляющих, специальных знаний, навыков, опыта и подготовки. Совмещение этих функций приведет непременно к снижению результатов этих видов деятельности. Справедливо замечает профессор А.А. Чувилев, что “ упоминание в УПК РСФСР об оперативно-розыскных мерах как элементе процессуальной компетенции органов дознания стало анахронизмом”</w:t>
      </w:r>
      <w:r>
        <w:rPr>
          <w:rStyle w:val="FootnoteCharacters"/>
          <w:rStyle w:val="FootnoteAnchor"/>
        </w:rPr>
        <w:footnoteReference w:id="21"/>
      </w:r>
      <w:r>
        <w:rPr/>
        <w:t>.</w:t>
      </w:r>
    </w:p>
    <w:p>
      <w:pPr>
        <w:pStyle w:val="Normal"/>
        <w:rPr/>
      </w:pPr>
      <w:r>
        <w:rPr/>
        <w:t>Необходимо признать, что дознание как форма предварительного расследования является исключительно процессуальной деятельностью. Те государственные органы и должностные лица, которые в соответствии со ст. 117 УПК РСФСР относятся к органам дознания, вправе, на наш взгляд, именоваться таковыми только при осуществлении ими процессуальной деятельности. При реализации этими же органами и должностными лицами иных, непроцессуальных, функций, входящих в их компетенцию, они не выступают в качестве органов дознания, так как иная деятельность не охватывается понятием “дознание”.</w:t>
      </w:r>
    </w:p>
    <w:p>
      <w:pPr>
        <w:pStyle w:val="Normal"/>
        <w:rPr/>
      </w:pPr>
      <w:r>
        <w:rPr/>
        <w:t>В связи с положенным, необходимо исключить из  ст. 118 УПК РСФСР обязанность органов дознания по осуществлению необходимых оперативно-розыскных мер. Недопустимо закреплять эти полномочия органов дознания в будущем УПК РФ, проект которого одобрен депутатами Государственной Думы Федерального Собрания в первом чтении. Предлагаем исключить, в частности, из ст. 39 проекта УПК РФ те полномочия начальника органа дознания, которые связаны с организацией им оперативно-розыскных мер.</w:t>
      </w:r>
    </w:p>
    <w:p>
      <w:pPr>
        <w:pStyle w:val="Normal"/>
        <w:rPr/>
      </w:pPr>
      <w:r>
        <w:rPr/>
        <w:t>Необходимость реализации изложенного подтверждается и правоприменительной практикой. Так, к примеру, в милиции как органе дознания, в 1993 году были созданы специализированные подразделения дознания в структуре милиции общественной безопасности, которые осуществляют исключительно процессуальные функции</w:t>
      </w:r>
      <w:r>
        <w:rPr>
          <w:rStyle w:val="FootnoteCharacters"/>
          <w:rStyle w:val="FootnoteAnchor"/>
        </w:rPr>
        <w:footnoteReference w:id="22"/>
      </w:r>
      <w:r>
        <w:rPr/>
        <w:t>. Вместе с тем процессуальное руководство за деятельностью названных органов было возложено на начальника милиции общественной безопасности</w:t>
      </w:r>
      <w:r>
        <w:rPr>
          <w:rStyle w:val="FootnoteCharacters"/>
          <w:rStyle w:val="FootnoteAnchor"/>
        </w:rPr>
        <w:footnoteReference w:id="23"/>
      </w:r>
      <w:r>
        <w:rPr/>
        <w:t>, который, однако, помимо процессуальных, осуществляет многочисленные непроцессуальные функции, входящие в его компетенцию и обусловленные наличием в его подчинении многочисленных служб. Кроме того, повсеместно проводятся массовые общественно-политические и культурные мероприятия, при проведении которых обеспечение и охрана общественного порядка возлагаются прежде всего на начальника МОБ.</w:t>
      </w:r>
    </w:p>
    <w:p>
      <w:pPr>
        <w:pStyle w:val="Normal"/>
        <w:rPr/>
      </w:pPr>
      <w:r>
        <w:rPr/>
        <w:t>Возникает вопрос: может ли данное должностное лицо надлежащим образом осуществлять процессуальные полномочия начальника органа дознания? Это при том, что начальники милиции общественной безопасности, за редким исключением, не обладают процессуальным опытом.</w:t>
      </w:r>
    </w:p>
    <w:p>
      <w:pPr>
        <w:pStyle w:val="Normal"/>
        <w:rPr/>
      </w:pPr>
      <w:r>
        <w:rPr/>
        <w:t>Ответ на поставленный вопрос дает практика. За последние годы наблюдается снижение качества расследования, проводимого специализированными подразделениями дознания структуры милиции общественной безопасности. Так, по России удельный вес уголовных дел, возвращенных на доследование данным подразделениям, возрос с 2,2% в 1996 году до 4,8 % в 1997; почти вдвое увеличилось количество граждан, необоснованно привлеченных к уголовной ответственности; почти на треть снизилось количество уголовных дел, направленных в суды</w:t>
      </w:r>
      <w:r>
        <w:rPr>
          <w:rStyle w:val="FootnoteCharacters"/>
          <w:rStyle w:val="FootnoteAnchor"/>
        </w:rPr>
        <w:footnoteReference w:id="24"/>
      </w:r>
      <w:r>
        <w:rPr/>
        <w:t>.</w:t>
      </w:r>
    </w:p>
    <w:p>
      <w:pPr>
        <w:pStyle w:val="Normal"/>
        <w:rPr/>
      </w:pPr>
      <w:r>
        <w:rPr/>
        <w:t>Одной из причин происходящего является недостаточно профессиональный уровень сотрудников этой службы. По России около 80% сотрудников подразделений дознания структуры МОБ не имеют высшего юридического образования, в связи с чем не могут обеспечить квалифицированное расследование (по г. Москве этот показатель составляет 60%). Опыт работы в органах дознания (следствии) не менее трех лет имеют почти 70% работников (в г. Москве - около 50%)</w:t>
      </w:r>
      <w:r>
        <w:rPr>
          <w:rStyle w:val="FootnoteCharacters"/>
          <w:rStyle w:val="FootnoteAnchor"/>
        </w:rPr>
        <w:footnoteReference w:id="25"/>
      </w:r>
      <w:r>
        <w:rPr/>
        <w:t>.</w:t>
      </w:r>
    </w:p>
    <w:p>
      <w:pPr>
        <w:pStyle w:val="Normal"/>
        <w:rPr/>
      </w:pPr>
      <w:r>
        <w:rPr/>
        <w:t>Другая причина - слабый, неквалифицированный контроль со стороны начальника милиции общественной безопасности. Это и понятно, так как процессуальная деятельность, как было уже сказано выше, является неосновной, а главное - не единственной в компетенции этого должностного лица.</w:t>
      </w:r>
    </w:p>
    <w:p>
      <w:pPr>
        <w:pStyle w:val="Normal"/>
        <w:rPr/>
      </w:pPr>
      <w:r>
        <w:rPr/>
        <w:t>Руководители различных регионов по-разному решали обозначенную проблему: направляли начальников МОБ на обучение контролю и организации за производством дознания (в УВД Тверской области</w:t>
      </w:r>
      <w:r>
        <w:rPr>
          <w:rStyle w:val="FootnoteCharacters"/>
          <w:rStyle w:val="FootnoteAnchor"/>
        </w:rPr>
        <w:footnoteReference w:id="26"/>
      </w:r>
      <w:r>
        <w:rPr/>
        <w:t>); возлагали процессуальные полномочия по контролю за производством дознания на начальников следственных подразделений (г. Москва</w:t>
      </w:r>
      <w:r>
        <w:rPr>
          <w:rStyle w:val="FootnoteCharacters"/>
          <w:rStyle w:val="FootnoteAnchor"/>
        </w:rPr>
        <w:footnoteReference w:id="27"/>
      </w:r>
      <w:r>
        <w:rPr/>
        <w:t>); должность начальника специализированного подразделения дознания совмещали с должностью заместителя начальника МОБ и наделяли его некоторыми процессуальными полномочиями (ГУВД г. Санкт-Петербурга, УВД Ленинградской области, Краснодарского края, УВД Нижегородской области</w:t>
      </w:r>
      <w:r>
        <w:rPr>
          <w:rStyle w:val="FootnoteCharacters"/>
          <w:rStyle w:val="FootnoteAnchor"/>
        </w:rPr>
        <w:footnoteReference w:id="28"/>
      </w:r>
      <w:r>
        <w:rPr/>
        <w:t>).</w:t>
      </w:r>
    </w:p>
    <w:p>
      <w:pPr>
        <w:pStyle w:val="Normal"/>
        <w:rPr/>
      </w:pPr>
      <w:r>
        <w:rPr/>
        <w:t>Последний путь решения проблемы оказался наиболее перспективным и заслуживающим внимания. Дело в том, что на должность начальника специализированного подразделения дознания назначают, как правило, лиц, имеющих опыт процессуальной деятельности. Как более подготовленный, а главное - свободный от иных обязанностей, руководитель подразделения дознания осуществляет ежедневный контроль за расследованием уголовных дел. Он проверяет материалы и отдельные процессуальные документы, подлежащие утверждению начальником органа дознания. Наличие его подписи на документе носит условный характер и не имеет процессуального значения, однако является для начальника органа дознания своеобразной гарантией проверки утверждаемого документа. Фактически именно начальник специализированного подразделения и осуществлял процессуальный контроль за производством дознания. В то же время ни будущий, ни действующий УПК РСФСР не видят в нем субъекта уголовно-процессуальной деятельности. В настоящее время его процессуальные полномочия регламентированы на ведомственном уровне. В соответствии с приказом МВД России № 493 от 12 августа 1998 года “О некоторых мерах по совершенствованию деятельности милиции общественной безопасности (местной милиции) по раскрытию и расследованию преступлений” повсеместно (а не только в некоторых регионах) должность начальника специализированного подразделения дознания совмещена с должностью заместителя начальника МОБ. Таким образом, являясь заместителем начальника органа дознания, его процессуальные полномочия становятся равнозначны полномочиям начальника органа дознания. Так, например, документы, подлежащие утверждению начальником органа дознания, не теряют юридической силы в случае их подписания заместителем начальника органа дознания. Указанный приказ можно рассматривать как начавшийся процесс по реализации предложений практических работников и ученых-процессуалистов</w:t>
      </w:r>
      <w:r>
        <w:rPr>
          <w:rStyle w:val="FootnoteCharacters"/>
          <w:rStyle w:val="FootnoteAnchor"/>
        </w:rPr>
        <w:footnoteReference w:id="29"/>
      </w:r>
      <w:r>
        <w:rPr/>
        <w:t xml:space="preserve"> о законодательном закреплении процессуальных полномочий начальника специализированного подразделения дознания.</w:t>
      </w:r>
    </w:p>
    <w:p>
      <w:pPr>
        <w:pStyle w:val="Normal"/>
        <w:rPr/>
      </w:pPr>
      <w:r>
        <w:rPr/>
        <w:t>Необходимо подчеркнуть, что дознание - исключительно процессуальная деятельность, а компетенция органов дознания должна быть ограничена полномочиями в сфере уголовно-процессуальной деятельности. Такое решение будет способствовать повышению качества проводимого органами дознания расследования. Именно с целью укрепления службы дознания Концепция развития МВД РФ на период до 2005 года предусматривает передачу всей работы по осуществлению процессуального производства в специализированные подразделения дознания</w:t>
      </w:r>
      <w:r>
        <w:rPr>
          <w:rStyle w:val="FootnoteCharacters"/>
          <w:rStyle w:val="FootnoteAnchor"/>
        </w:rPr>
        <w:footnoteReference w:id="30"/>
      </w:r>
      <w:r>
        <w:rPr/>
        <w:t>. Как вполне реальное рассматривается и предложение о создании в структуре МВД России единой службы дознания с “чисто” процессуальными функциями</w:t>
      </w:r>
      <w:r>
        <w:rPr>
          <w:rStyle w:val="FootnoteCharacters"/>
          <w:rStyle w:val="FootnoteAnchor"/>
        </w:rPr>
        <w:footnoteReference w:id="31"/>
      </w:r>
      <w:r>
        <w:rPr/>
        <w:t>. Следовательно возникает необходимость в определении пределов компетенции и начальника данной службы.</w:t>
      </w:r>
    </w:p>
    <w:p>
      <w:pPr>
        <w:pStyle w:val="Normal"/>
        <w:rPr/>
      </w:pPr>
      <w:r>
        <w:rPr/>
        <w:t>Обозначенные проблемы свидетельствуют о несовершенстве законодательного регулирования вопросов компетенции органов дознания, а также их руководителей. Неоднозначно решаются вопросы развития системы органов дознания. Поскольку работа по формированию нового уголовно-процессуального закона ведется, думается, что оптимальные решения, направленные на совершенствование процессуальной деятельности, найдут свое закрепление в новом законодательном акте.</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spacing w:lineRule="auto" w:line="360"/>
              <w:rPr>
                <w:b/>
                <w:b/>
              </w:rPr>
            </w:pPr>
            <w:r>
              <w:rPr>
                <w:b/>
              </w:rPr>
            </w:r>
          </w:p>
        </w:tc>
        <w:tc>
          <w:tcPr>
            <w:tcW w:w="4536" w:type="dxa"/>
            <w:tcBorders/>
          </w:tcPr>
          <w:p>
            <w:pPr>
              <w:pStyle w:val="Normal"/>
              <w:jc w:val="right"/>
              <w:rPr>
                <w:b/>
                <w:b/>
              </w:rPr>
            </w:pPr>
            <w:r>
              <w:rPr>
                <w:b/>
              </w:rPr>
              <w:t>Е. А. Нагаев,</w:t>
            </w:r>
          </w:p>
          <w:p>
            <w:pPr>
              <w:pStyle w:val="Normal"/>
              <w:jc w:val="right"/>
              <w:rPr/>
            </w:pPr>
            <w:r>
              <w:rPr>
                <w:b/>
              </w:rPr>
              <w:t>кандидат юридических наук</w:t>
            </w:r>
          </w:p>
          <w:p>
            <w:pPr>
              <w:pStyle w:val="Normal"/>
              <w:jc w:val="right"/>
              <w:rPr/>
            </w:pPr>
            <w:r>
              <w:rPr>
                <w:b/>
              </w:rPr>
              <w:t>(ВНИИ МВД России)</w:t>
            </w:r>
          </w:p>
        </w:tc>
      </w:tr>
    </w:tbl>
    <w:p>
      <w:pPr>
        <w:pStyle w:val="Normal"/>
        <w:spacing w:lineRule="auto" w:line="360"/>
        <w:rPr>
          <w:b/>
          <w:b/>
        </w:rPr>
      </w:pPr>
      <w:r>
        <w:rPr>
          <w:b/>
        </w:rPr>
      </w:r>
    </w:p>
    <w:p>
      <w:pPr>
        <w:pStyle w:val="Heading1"/>
        <w:spacing w:lineRule="auto" w:line="480"/>
        <w:ind w:hanging="0"/>
        <w:jc w:val="center"/>
        <w:rPr>
          <w:b/>
          <w:b/>
        </w:rPr>
      </w:pPr>
      <w:r>
        <w:rPr>
          <w:b/>
        </w:rPr>
        <w:t>УГОЛОВНО-ПРОЦЕССУАЛЬНЫЕ</w:t>
      </w:r>
    </w:p>
    <w:p>
      <w:pPr>
        <w:pStyle w:val="Heading1"/>
        <w:spacing w:lineRule="auto" w:line="480"/>
        <w:ind w:hanging="0"/>
        <w:jc w:val="center"/>
        <w:rPr>
          <w:b/>
          <w:b/>
        </w:rPr>
      </w:pPr>
      <w:r>
        <w:rPr>
          <w:b/>
        </w:rPr>
        <w:t xml:space="preserve">И ОРГАНИЗАЦИОННЫЕ АСПЕКТЫ РАССЛЕДОВАНИЯ </w:t>
      </w:r>
    </w:p>
    <w:p>
      <w:pPr>
        <w:pStyle w:val="Heading1"/>
        <w:spacing w:lineRule="auto" w:line="480"/>
        <w:ind w:hanging="0"/>
        <w:jc w:val="center"/>
        <w:rPr/>
      </w:pPr>
      <w:r>
        <w:rPr>
          <w:b/>
        </w:rPr>
        <w:t>ДЕЛ С УЧАСТИЕМ ИНОСТРАННЫХ ГРАЖДАН</w:t>
      </w:r>
    </w:p>
    <w:p>
      <w:pPr>
        <w:pStyle w:val="Normal"/>
        <w:rPr>
          <w:b/>
          <w:b/>
        </w:rPr>
      </w:pPr>
      <w:r>
        <w:rPr>
          <w:b/>
        </w:rPr>
      </w:r>
    </w:p>
    <w:p>
      <w:pPr>
        <w:pStyle w:val="Normal"/>
        <w:rPr/>
      </w:pPr>
      <w:r>
        <w:rPr/>
        <w:t xml:space="preserve">Уголовно–процессуальные и организационные особенности расследования уголовных дел с участием иностранных граждан определяются в первую очередь особенностями правового положения и статусом иностранцев, пребывающих в России. </w:t>
      </w:r>
    </w:p>
    <w:p>
      <w:pPr>
        <w:pStyle w:val="Normal"/>
        <w:rPr/>
      </w:pPr>
      <w:r>
        <w:rPr/>
        <w:t>На сегодняшний день остро стоит вопрос о необходимости создания методик расследования преступлений, осложненных наличием “иностранного элемента”. Как отмечал И. И. Карпец,</w:t>
      </w:r>
      <w:r>
        <w:rPr>
          <w:rStyle w:val="FootnoteCharacters"/>
          <w:rStyle w:val="FootnoteAnchor"/>
        </w:rPr>
        <w:footnoteReference w:id="32"/>
      </w:r>
      <w:r>
        <w:rPr/>
        <w:t xml:space="preserve"> до недавнего времени данная проблема недооценивалась вследствие убеждения в том, что преступления эти не очень–то распространены. В действительности же, достаточно давно в обиходе как сотрудников уголовного розыска и следователей, так и в статистике МВД существовали понятия “преступления против иностранцев” и “преступления, совершенные иностранцами”.</w:t>
      </w:r>
    </w:p>
    <w:p>
      <w:pPr>
        <w:pStyle w:val="TextBodyIndent"/>
        <w:rPr/>
      </w:pPr>
      <w:r>
        <w:rPr/>
        <w:t xml:space="preserve">Анализ статистики данных преступлений показывает, что наблюдается тенденция роста количества преступлений, совершаемых на территории России как иностранцами, так и в отношении их. </w:t>
      </w:r>
    </w:p>
    <w:p>
      <w:pPr>
        <w:pStyle w:val="Normal"/>
        <w:rPr/>
      </w:pPr>
      <w:r>
        <w:rPr/>
        <w:t>Преступность иностранцев в России до 1991 года практически отсутствовала. Согласно статистическим данным ГИЦ МВД России, в 1981 году иностранные граждане составляли среди выявленных преступников 0,00017 % (153 чел.), в 1991 году – 0,0003 % (308 чел.), в 1992 году к уголовной ответственности было привлечено 2635 иностранцев, в 8,5 раза больше по сравнению с 1991 годом. В 1993 году всего по России иностранными гражданами и лицами без гражданства совершено 17302 преступления, в 1994 – 27107, в 1995 – 32258, в 1996 – 37065, в 1997 – 27953. Гражданами СНГ в 1993 году было совершено 11446 преступлений, в 1994 – 21798, в 1995 – 23120, в 1996 – 30693, в 1997 – 24196. Гражданами стран Прибалтики в 1993 году было совершено 648 преступлений, в 1994 – 679, в 1995 – 999, в 1996 – 664, в 1997 – 506. В 1993 году зарегистрировано 11079 преступлений, совершенных в отношении иностранных граждан и лиц без гражданства, в 1994– 11658, в 1995 – 12194, в 1996 – 12826, в 1997 – 8775.</w:t>
      </w:r>
    </w:p>
    <w:p>
      <w:pPr>
        <w:pStyle w:val="Normal"/>
        <w:rPr/>
      </w:pPr>
      <w:r>
        <w:rPr/>
        <w:t>При расследовании уголовных дел с участием иностранцев следствие постоянно сталкивается с множеством проблем, например, таких, как нахождение виновных лиц и потерпевших на территории России на период следствия, выезд названных лиц в страну постоянного проживания, пересылка в эти страны материалов уголовных дел, оформление и направление запросов и поручений и многое другое.</w:t>
      </w:r>
    </w:p>
    <w:p>
      <w:pPr>
        <w:pStyle w:val="Normal"/>
        <w:rPr/>
      </w:pPr>
      <w:r>
        <w:rPr/>
        <w:t>Для решения возникающих вопросов в России пошли по пути заключения двусторонних и многосторонних договоров. Согласно ст. 32 УПК РСФСР порядок сношения судов, прокуроров, следователей и органов дознания с судебно–следственными органами иностранных государств, а равно порядок выполнения поручений последних определяется законодательством нашей страны и международными договорами, заключенными с соответствующими государствами.</w:t>
      </w:r>
    </w:p>
    <w:p>
      <w:pPr>
        <w:pStyle w:val="Normal"/>
        <w:rPr/>
      </w:pPr>
      <w:r>
        <w:rPr/>
        <w:t>Как отмечает В. П. Зимин, при осуществлении сотрудничества в области борьбы с преступностью государства широко используют: 1)договорно–правовой или конвенционный механизм и 2) институционный механизм (сотрудничество в рамках организаций как всеобщего, так и регионального характера)</w:t>
      </w:r>
      <w:r>
        <w:rPr>
          <w:rStyle w:val="FootnoteCharacters"/>
          <w:rStyle w:val="FootnoteAnchor"/>
        </w:rPr>
        <w:footnoteReference w:id="33"/>
      </w:r>
      <w:r>
        <w:rPr/>
        <w:t>.</w:t>
      </w:r>
    </w:p>
    <w:p>
      <w:pPr>
        <w:pStyle w:val="Normal"/>
        <w:rPr/>
      </w:pPr>
      <w:r>
        <w:rPr/>
        <w:t>В настоящее время имеется международно–правовая база в рамках Совета Европы для взаимодействия в сфере оказания взаимной правовой помощи по уголовным делам. В Заключении № 193 по заявке России на вступление в Совет Европы (принято Советом Европы 25 января 1996 г.) указано, что Россия намерена подписать и ратифицировать конвенции Совета Европы, касающиеся выдачи преступников; взаимной помощи в уголовно–правовой сфере; перемещения лиц, приговоренных к наказанию, и др. На сегодняшний день уже вступили в силу Федеральный закон “О ратификации Европейской конвенции о выдаче, Дополнительного протокола и Второго дополнительного протокола к ней” и Федеральный закон “О ратификации Европейской конвенции о взаимной правовой помощи по уголовным делам и Дополнительного протокола к ней” принятые 1 октября 1999 года</w:t>
      </w:r>
      <w:r>
        <w:rPr>
          <w:rStyle w:val="FootnoteCharacters"/>
          <w:rStyle w:val="FootnoteAnchor"/>
        </w:rPr>
        <w:footnoteReference w:id="34"/>
      </w:r>
      <w:r>
        <w:rPr/>
        <w:t xml:space="preserve"> .</w:t>
      </w:r>
    </w:p>
    <w:p>
      <w:pPr>
        <w:pStyle w:val="Normal"/>
        <w:rPr/>
      </w:pPr>
      <w:r>
        <w:rPr/>
        <w:t xml:space="preserve">В соответствии со ст. 32 УПК РСФСР к правовым основам международного сотрудничества относятся также договоры, заключенные еще СССР в период с 1957 года по 1984 год с рядом зарубежных государств, но обязательные для России как государства–правопреемника распавшегося Союза. </w:t>
      </w:r>
    </w:p>
    <w:p>
      <w:pPr>
        <w:pStyle w:val="Normal"/>
        <w:rPr/>
      </w:pPr>
      <w:r>
        <w:rPr/>
        <w:t>22 января 1993 года в г. Минске была заключена Конвенция о правовой помощи и правовых отношениях по гражданским, семейным и уголовным делам Республикой Армения, Республикой Беларусь, Республикой Казахстан, Республикой Кыргызстан, Республикой Молдова, Российской Федерацией, Республикой Таджикистан, Туркменистаном, Республикой Узбекистан и Украиной. Конвенция вступила в силу для России 10 декабря 1994 года.</w:t>
      </w:r>
      <w:r>
        <w:rPr>
          <w:rStyle w:val="FootnoteCharacters"/>
          <w:rStyle w:val="FootnoteAnchor"/>
        </w:rPr>
        <w:footnoteReference w:id="35"/>
      </w:r>
      <w:r>
        <w:rPr/>
        <w:t xml:space="preserve"> Указанный документ регулирует порядок и объем правовой помощи (ст. 5, 6), содержание и форму поручения об оказании правовой помощи (ст. 7), порядок его исполнения (ст. 8), особенности вызова свидетелей и потерпевших (ст. 9) и другие вопросы.</w:t>
      </w:r>
    </w:p>
    <w:p>
      <w:pPr>
        <w:pStyle w:val="Normal"/>
        <w:rPr/>
      </w:pPr>
      <w:r>
        <w:rPr/>
        <w:t>Российская Федерация также заключила ряд двусторонних договоров об оказании правовой помощи со странами бывших союзных республик. Так, 14 сентября 1992 года заключен договор между Российской Федерацией и Республикой Кыргызстан о правовой помощи и правовых отношениях по гражданским, семейным и уголовным делам (ратифицирован 14 января 1993 г.). Аналогичный договор заключен с Азербайджанской Республикой в мае 1993 года (ратифицирован в сентябре 1993 г.).</w:t>
      </w:r>
    </w:p>
    <w:p>
      <w:pPr>
        <w:pStyle w:val="Normal"/>
        <w:rPr/>
      </w:pPr>
      <w:r>
        <w:rPr/>
        <w:t>24 апреля 1992 года в г. Алма–Ате было подписано Соглашение “О взаимодействии министерств внутренних дел независимых государств в сфере борьбы с преступностью”</w:t>
      </w:r>
      <w:r>
        <w:rPr>
          <w:rStyle w:val="FootnoteCharacters"/>
          <w:rStyle w:val="FootnoteAnchor"/>
        </w:rPr>
        <w:footnoteReference w:id="36"/>
      </w:r>
      <w:r>
        <w:rPr/>
        <w:t>. В данном Соглашении министерства внутренних дел независимых государств обязались оказывать содействие друг другу в исполнении запросов и просьб, а также в проведении процессуальных действий по уголовным делам (ст. 2) и другим вопросам. Кроме этого, МВД СССР и МВД России заключили с МВД зарубежных стран ряд двусторонних и многосторонних международных соглашений. Также имеется письмо МВД России от 1 июля 1992 года № 1/2548 “О прямых контактах с полицейскими органами зарубежных стран”.</w:t>
      </w:r>
    </w:p>
    <w:p>
      <w:pPr>
        <w:pStyle w:val="Normal"/>
        <w:rPr/>
      </w:pPr>
      <w:r>
        <w:rPr/>
        <w:t>В апреле 1993 года появилось подразделение, ставшее связующим звеном между органами внутренних дел – Бюро по координации борьбы с организованной преступностью и иными опасными видами преступлений на территории Содружества Независимых Государств (БКБОП). 12–14 марта 1997 г. в г. Кишиневе состоялось заседание Совета министров внутренних дел государств – участников СНГ, на котором был одобрен проект Положения о БКБОП и принято решение внести его на рассмотрение Совета глав правительств СНГ. Указанное Положение определяет правовой статус, задачи, функции и структуру, а также основы организации деятельности БКБОП на территории СНГ. Вместе с тем постановлением Правительства РФ от 18 ноября 1997 года за № 1449 одобрен проект Соглашения о сотрудничестве государств – участников Содружества Независимых Государств.</w:t>
      </w:r>
      <w:r>
        <w:rPr>
          <w:rStyle w:val="FootnoteCharacters"/>
          <w:rStyle w:val="FootnoteAnchor"/>
        </w:rPr>
        <w:footnoteReference w:id="37"/>
      </w:r>
    </w:p>
    <w:p>
      <w:pPr>
        <w:pStyle w:val="Normal"/>
        <w:rPr/>
      </w:pPr>
      <w:r>
        <w:rPr/>
        <w:t>8 октября 1992 года прокуратуры независимых государств подписали Многостороннее соглашение о правовой помощи и сотрудничестве между органами прокуратур. Прокуратура Российской Федерации также заключила ряд двусторонних соглашений с прокуратурами бывших союзных республик об оказании правовой помощи и сотрудничестве. Имеются также указания Генерального прокурора РФ от 9 марта 1992 года № 5/20 “О порядке выполнения ходатайств об оказании правовой помощи” и от 20 января 1993 года № 1/20 “Об изменении порядка выполнения ходатайств об оказании правовой помощи”.</w:t>
      </w:r>
    </w:p>
    <w:p>
      <w:pPr>
        <w:pStyle w:val="Normal"/>
        <w:rPr/>
      </w:pPr>
      <w:r>
        <w:rPr/>
        <w:t>В сотрудничестве государств в области борьбы с преступностью особое место занимает Международная организация уголовной полиции – Интерпол. Взаимодействие органов внутренних дел и подразделений МВД России с правоохранительными органами иностранных государств – членов Международной организации уголовной полиции – Интерпола – устанавливает Инструкция о порядке исполнения и направления органами внутренних дел Российской Федерации запросов и поручений по линии Интерпола.</w:t>
      </w:r>
      <w:r>
        <w:rPr>
          <w:rStyle w:val="FootnoteCharacters"/>
          <w:rStyle w:val="FootnoteAnchor"/>
        </w:rPr>
        <w:footnoteReference w:id="38"/>
      </w:r>
      <w:r>
        <w:rPr/>
        <w:t xml:space="preserve"> Правовое положение, структура и функции Национального центрального бюро Интерпола в России определены Указом Президента РФ от 30 июля 1996 года № 1113 “Об участии Российской Федерации в деятельности Международной организации уголовной полиции – Интерпола”, а также постановлением Правительства РФ от 14 октября 1996 года № 1190 “Об утверждении Положения о Национальном центральном бюро Интерпола”. Оно осуществляет организационно–методическое и информационное обеспечение участия правоохранительных органов России в международном сотрудничестве по борьбе с преступностью.</w:t>
      </w:r>
    </w:p>
    <w:p>
      <w:pPr>
        <w:pStyle w:val="Normal"/>
        <w:rPr/>
      </w:pPr>
      <w:r>
        <w:rPr/>
        <w:t>Следует отметить, что международное сотрудничество вообще и тем более в такой специфической области, как борьба с преступностью, должно осуществляться при точном и неукоснительном соблюдении общепризнанных принципов международного права, прежде всего таких, как уважение государственного суверенитета, невмешательство во внутренние дела государств, добросовестное выполнение международных обязательств. Можно выделить и специфические принципы сотрудничества государств в борьбе с преступностью: неотвратимость ответственности за совершенное противоправное деяние; защиту государством прав своих граждан за рубежом; неоказание помощи по уголовным делам политического характера.</w:t>
      </w:r>
    </w:p>
    <w:p>
      <w:pPr>
        <w:pStyle w:val="Normal"/>
        <w:rPr/>
      </w:pPr>
      <w:r>
        <w:rPr/>
        <w:t xml:space="preserve">Следует заметить, что действующий УПК РСФСР не решает вопрос о порядке сношения судебных и следственных  органов России с соответствующими органами других государств. В этой сфере большими возможностями располагает Российская прокуратура. В соответствии со ст. 8 Федерального закона о прокуратуре Российской Федерации она координирует деятельность всех правоохранительных органов страны. Это относится и к вопросам международного сотрудничества. Генеральная прокуратура РФ осуществляет прямые связи с соответствующими учреждениями других государств и международных организаций. Успешно функционирует в данной области Координационный  совет генеральных прокуроров стран – участников СНГ. </w:t>
      </w:r>
    </w:p>
    <w:p>
      <w:pPr>
        <w:pStyle w:val="Normal"/>
        <w:rPr/>
      </w:pPr>
      <w:r>
        <w:rPr/>
        <w:t>Во всех вышеперечисленных документах решаются некоторые проблемы, могущие возникнуть при расследовании уголовных дел. Но, как и любая норма, они не могут предусмотреть множество нюансов на все случаи жизни, и их действенность оставляет желать много лучшего. Простейший сбор характеризующих данных в плане выполнения требований ст. 20 и 21 УПК РСФСР, медицинских и иных документов в целях проведения возможных экспертиз уже вызывает определенные трудности. Сроки выполнения следственных поручений в странах дальнего, а также ближнего зарубежья по линии национальных прокуратур очень длительны, что существенно влияет на качество расследования уголовных дел.</w:t>
      </w:r>
    </w:p>
    <w:p>
      <w:pPr>
        <w:pStyle w:val="Normal"/>
        <w:rPr/>
      </w:pPr>
      <w:r>
        <w:rPr/>
        <w:t>В подобных случаях для обеспечения раскрытия преступлений, сокращения сроков следствия, а также сбора необходимых документов и информации было бы целесообразно предоставить следственным подразделениям органов внутренних дел, а также других систем право непосредственного обращения в соответствующие органы зарубежных государств. Это положение уже нашло свое отражение в вышеуказанном проекте Соглашения о сотрудничестве государств – участников СНГ. В ч. 3 ст. 1 проекта Соглашения закреплено: “Компетентные органы Сторон ... сносятся друг с другом непосредственно...”. «Территориальные подразделения компетентных органов Сторон... могут устанавливать непосредственные контакты в порядке, определяемом компетентными органами Сторон”. Кроме того, Европейский комитет Интерпола в своем письме от 20 декабря 1991 года “О прямых контактах между полицейскими службами в Европе”</w:t>
      </w:r>
      <w:r>
        <w:rPr>
          <w:rStyle w:val="FootnoteCharacters"/>
          <w:rStyle w:val="FootnoteAnchor"/>
        </w:rPr>
        <w:footnoteReference w:id="39"/>
      </w:r>
      <w:r>
        <w:rPr/>
        <w:t xml:space="preserve"> рекомендовал осуществлять прямые контакты полиций сопредельных государств, но только в особых случаях и в пределах приграничных районов, о чем незамедлительно  или в возможно короткие сроки информировать НЦБ Интерпола в России.</w:t>
      </w:r>
    </w:p>
    <w:p>
      <w:pPr>
        <w:pStyle w:val="Normal"/>
        <w:rPr/>
      </w:pPr>
      <w:r>
        <w:rPr/>
        <w:t>На наш взгляд, данное положение следует закрепить в уголовно–процессуальном кодексе.</w:t>
      </w:r>
    </w:p>
    <w:p>
      <w:pPr>
        <w:pStyle w:val="Normal"/>
        <w:rPr/>
      </w:pPr>
      <w:r>
        <w:rPr/>
        <w:t>По мнению И. И. Колесникова и В. К. Иващука, действующий УПК РСФСР не решает однозначно вопрос об отношении к доказательствам по уголовным делам, полученным на территории другого государства. По их мнению, в УПК было бы целесообразно ввести положение, в соответствии с которым доказательства, полученные на территории другого государства на основании действующего в этом государстве законодательства, признавались бы доказательствами и на территории нашего государства.</w:t>
      </w:r>
      <w:r>
        <w:rPr>
          <w:rStyle w:val="FootnoteCharacters"/>
          <w:rStyle w:val="FootnoteAnchor"/>
        </w:rPr>
        <w:footnoteReference w:id="40"/>
      </w:r>
      <w:r>
        <w:rPr/>
        <w:t xml:space="preserve"> Сравнительное изучение некоторых правовых норм уголовно–процессуального законодательства зарубежных стран и России указывает на несоответствие между ними в частности в таких вопросах: что может выступать в качестве доказательств по уголовному делу; порядка получения и закрепления доказательств в деле и их оценки и других вопросах, относящихся к доказыванию. На наш взгляд, это следует учитывать и при внесении изменений в УПК РСФСР эти моменты должны быть оговорены.</w:t>
      </w:r>
    </w:p>
    <w:p>
      <w:pPr>
        <w:pStyle w:val="Normal"/>
        <w:rPr/>
      </w:pPr>
      <w:r>
        <w:rPr/>
        <w:t>Как было отмечено выше, на ход расследования уголовного дела оказывает влияние особый статус иностранного гражданина, выступающего в качестве субъекта уголовно–процессуальных правоотношений. Уголовно–процессуальный статус иностранного гражданина становится определяющим при рассмотрении вопроса о возбуждении уголовного дела. Помимо вопросов, обязательных для разрешения в стадии возбуждения уголовного дела, предусмотренных ст. 108 – 113 УПК РСФСР, выясняется и ряд специфических вопросов: установление статуса иностранного гражданина; обоснованность его пребывания в нашей стране; место его пребывания; необходимость продления этого пребывания или пресечения ввиду совершения преступления; выполнялись ли им служебные обязанности, какие; обязательность участия переводчика, прокурора, представителя иностранного посольства (консульства) и МИД; порядок информирования соответствующих компетентных инстанций и др.</w:t>
      </w:r>
    </w:p>
    <w:p>
      <w:pPr>
        <w:pStyle w:val="Normal"/>
        <w:rPr/>
      </w:pPr>
      <w:r>
        <w:rPr/>
        <w:t>В связи с тем, что сроки пребывания иностранцев в России, как правило, ограничены, решение о возбуждении уголовного дела необходимо принимать в более сжатые сроки. Несвоевременное возбуждение уголовного дела, медлительность и некачественное производство неотложных следственных действий приводят к трудностям в собирании доказательств.</w:t>
      </w:r>
    </w:p>
    <w:p>
      <w:pPr>
        <w:pStyle w:val="Normal"/>
        <w:rPr/>
      </w:pPr>
      <w:r>
        <w:rPr/>
        <w:t>По нашему мнению, в число первоначальных действий должны быть включены мероприятия, осуществляемые с целью удостоверить личность иностранца, определить круг иностранных граждан, с которыми необходимо выполнить следственные действия; выяснить их форму причастности к расследуемому преступлению; исходя из этого, определить их процессуальное положение (потерпевший, свидетель, подозреваемый и т. п.); выяснить другие вопросы.</w:t>
      </w:r>
    </w:p>
    <w:p>
      <w:pPr>
        <w:pStyle w:val="Normal"/>
        <w:rPr/>
      </w:pPr>
      <w:r>
        <w:rPr/>
        <w:t>Следует обратить внимание, что с самого начала проверки материалов с участием иностранцев необходимо установить, владеют ли они русским языком, нуждаются ли в переводчике и на каком языке желают давать объяснения и показания. Следователь должен пригласить переводчика, исходя из данных о гражданстве и национальности, а также с учетом желания иностранца давать показания (объяснения на родном или другом языке, которым владеет в совершенстве). Выяснив эти вопросы, необходимо сразу вызвать переводчика и все процессуальные действия производить с его участием. Закон не запрещает давать иностранцу показания не на родном ему языке. Такое его желание должно быть зафиксировано в начале протокола следственного действия. Целесообразно отразить, насколько свободно он владеет этим языком (понимает, читает, пишет, разговаривает) и почему (жил в данной стране, обучался языку, что окончил и т. п.). Отказ иностранца от переводчика и желание давать показания на русском языке фиксируется либо в отдельном заявлении, либо в начале протокола следственного действия. Однако следователю предоставлено право самому решать, может ли быть допрошен иностранец без переводчика.</w:t>
      </w:r>
    </w:p>
    <w:p>
      <w:pPr>
        <w:pStyle w:val="Normal"/>
        <w:rPr/>
      </w:pPr>
      <w:r>
        <w:rPr/>
        <w:t>В процессуальном документе, составленном с участием переводчика, следователь должен отразить данные о его компетенции (желательно, чтобы переводчик был специалистом, имел соответствующий документ, удостоверяющий его квалификацию), разъяснить ему  его права и обязанности; предупредить об уголовной ответственности в случае заведомо неправильного перевода по ст. 307 УК РФ; разъяснить иностранцу право отвода приглашенного следователем переводчика. Переводчик должен подписать каждую страницу протокола показаний иностранца. В протоколе также должны быть отражены полные сведения о месте жительства и работе переводчика, его профессии.</w:t>
      </w:r>
    </w:p>
    <w:p>
      <w:pPr>
        <w:pStyle w:val="Normal"/>
        <w:rPr/>
      </w:pPr>
      <w:r>
        <w:rPr/>
        <w:t>В органах внутренних дел должна быть информация о лицах, которые могут быть привлечены в качестве переводчиков. Эта информация может накапливаться в виде картотек, списочных учетов, банка данных в компьютере.</w:t>
      </w:r>
    </w:p>
    <w:p>
      <w:pPr>
        <w:pStyle w:val="Normal"/>
        <w:rPr/>
      </w:pPr>
      <w:r>
        <w:rPr/>
        <w:t>Следователь, дознаватель в процессе расследования уголовного дела обязаны вручить обвиняемому – иностранному гражданину – письменные переводы основных процессуальных документов (постановлений, протоколов), а также письменный перевод обвинительного заключения.</w:t>
      </w:r>
    </w:p>
    <w:p>
      <w:pPr>
        <w:pStyle w:val="Normal"/>
        <w:rPr/>
      </w:pPr>
      <w:r>
        <w:rPr/>
        <w:t>Нередко сложности возникают вследствие низких расценок за переводы. Для решения этого вопроса было бы целесообразно внедрить совершенно новую систему использования и оплаты труда переводчиков. Одним из возможных вариантов решения данной проблемы может стать организация на контрактной основе домашних дежурств гидов–переводчиков, преподавателей языковых кафедр различных учебных заведений, а также других специалистов, владеющих иностранными языками. Также имеется точка зрения о выходе из данного положения с помощью создания при МВД, УВД специальных подразделений переводчиков с приданием им статуса сотрудников органов внутренних дел.</w:t>
      </w:r>
    </w:p>
    <w:p>
      <w:pPr>
        <w:pStyle w:val="Normal"/>
        <w:rPr/>
      </w:pPr>
      <w:r>
        <w:rPr/>
        <w:t>Важно уже на первоначальном этапе установить контакты с правоохранительными органами страны, гражданином которой является лицо, участвующее в процессе, либо страны, с которой каким–либо образом связано совершенное преступление и может возникнуть необходимость проведения следственных действий на территории другой страны. Для этого прежде всего необходимо выяснить, имеется ли договор (соглашение) об оказании правовой помощи с этой страной, входит ли она в Интерпол, каким образом следует осуществлять контакты с этой страной. Либо следует обращаться в Генеральную прокуратуру РФ для установления контактов с целью проведения следственных действий в другой стране, или это должно осуществляться через Генеральную прокуратуру и Министерство иностранных дел РФ (МИД России), в случае, если отсутствует соглашение об оказании правовой помощи, на условиях взаимности при соответствующих обращениях, в рамках так называемой международной вежливости. В настоящее же время практика идет по пути установления контактов через МИД, либо через Генеральную прокуратуру (соответственно с уровнем отношений с интересующей нас страной) и одновременно устанавливаются контакты через Национальное бюро Интерпола с целью продублировать и ускорить выполнение международного следственного поручения. Также необходимо помнить, что отношения с правоохранительными органами тех стран, с которыми договоров об оказании правовой помощи у России нет, возможны на условиях взаимности, в рамках так называемой международной вежливости, по международным каналам.</w:t>
      </w:r>
    </w:p>
    <w:p>
      <w:pPr>
        <w:pStyle w:val="Normal"/>
        <w:rPr/>
      </w:pPr>
      <w:r>
        <w:rPr/>
        <w:t>Помимо этого, органам внутренних дел в своей деятельности приходится осуществлять взаимодействие с МИД и Управлением по обслуживанию дипломатического корпуса (УПДК) в случаях, связанных с правонарушениями со стороны иностранцев, обладающих полным или частичным иммунитетом от юрисдикции России. В МИД подтверждают и уточняют интересующие сведения об иностранцах и испрашивают согласие на проведение следственных действий, так как в отношении этих лиц установлен особый порядок, и вопрос об их уголовной ответственности разрешается в соответствии с нормами международного права.</w:t>
      </w:r>
    </w:p>
    <w:p>
      <w:pPr>
        <w:pStyle w:val="Normal"/>
        <w:rPr/>
      </w:pPr>
      <w:r>
        <w:rPr/>
        <w:t>В связи с этим в ч. 2 ст. 33 УПК РСФСР закреплено следующее положение: “В отношении лиц, обладающих правом дипломатической неприкосновенности, процессуальные действия, предусмотренные настоящим Кодексом, производятся лишь по их просьбе или с их согласия. Согласие на производство этих действий испрашивается через Министерство иностранных дел”.</w:t>
      </w:r>
    </w:p>
    <w:p>
      <w:pPr>
        <w:pStyle w:val="Normal"/>
        <w:rPr/>
      </w:pPr>
      <w:r>
        <w:rPr/>
        <w:t>В ходе сравнительного анализа приведенного содержания указанной статьи и международно–правовых норм А. И. Бастрыкин выявил неполноту ст. 33 УПК РСФСР и ее несогласованность с нормами международных договоров, имеющих приоритетное значение (ч. 5 ст. 15 Конституции РФ). В целях устранения этих недостатков автор предложил ее следующую редакцию: “В отношении лиц, обладающих привилегиями и иммунитетами, процессуальные действия, предусмотренные настоящим Кодексом, производятся лишь по их просьбе или с согласия соответствующего государства, которое испрашивается в порядке, установленном международными соглашениями и внутренним законодательством Союза ССР”.</w:t>
      </w:r>
      <w:r>
        <w:rPr>
          <w:rStyle w:val="FootnoteCharacters"/>
          <w:rStyle w:val="FootnoteAnchor"/>
        </w:rPr>
        <w:footnoteReference w:id="41"/>
      </w:r>
      <w:r>
        <w:rPr/>
        <w:t xml:space="preserve"> Предложенная редакция выгодно отличается от нынешней редакции ч. 2 ст. 33 УПК РСФСР, но, на наш взгляд, нуждается в следующих дополнениях и уточнениях. Она не учитывает частных правил ст. 173 УПК РСФСР,  согласно которым выемка и обыск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гут производиться лишь по просьбе или с согласия дипломатического представителя.</w:t>
      </w:r>
    </w:p>
    <w:p>
      <w:pPr>
        <w:pStyle w:val="Normal"/>
        <w:rPr/>
      </w:pPr>
      <w:r>
        <w:rPr/>
        <w:t xml:space="preserve">Уголовно–процессуальное законодательство предусматривает специальные правила лишь для выемки и обыска в помещениях вышеуказанных лиц, но не регламентирует порядок проведения в этих помещениях и приравненных к ним осмотра места происшествия. В данных случаях, как утвердила практика, необходимо испрашивать согласие на производство осмотра места происшествия в помещениях дипломатических (консульских) представительств  (а равно салона автомашины), например, в связи с совершенной кражей, через МИД России. На место происшествия приглашается представитель МИД, осмотр производится в его присутствии, но с согласия глав посольств, консульств или лиц, их заменяющих, желательно с участием прокурора. Практика расследования уголовных дел идет по пути фиксации просьб дипломата в протоколе допроса или иного следственного действия, но делать это надо перед его началом и обязательно с удостоверенной подписью дипломата. Это позволяет избежать каких–либо жалоб со стороны иностранцев и МИД России на незаконность проводимых с дипломатами следственных действий. Следователю необходимо решить вопросы о количестве участников, о переводчике, специалисте, технических средствах и др. Особо следует продумать, кого следует пригласить в качестве понятых. Лучше выбрать из числа российских граждан, работающих по найму в консульстве, посольстве или иностранном учреждении. </w:t>
      </w:r>
    </w:p>
    <w:p>
      <w:pPr>
        <w:pStyle w:val="Normal"/>
        <w:rPr/>
      </w:pPr>
      <w:r>
        <w:rPr/>
        <w:t>При дорожно–транспортном происшествии на автомобиль, принадлежащий иностранцу, пользующемуся иммунитетом от юрисдикции, не распространяются принудительные действия (изъятие, выемка, обыск салона и т. п.). При наличии возражения против осмотра салона, багажника автомашины со стороны дипломата это следственное действие не проводится. На внешний осмотр автомашины дипломата, участвовавшей в ДТП, разрешение и согласие не требуется. Следователь правомочен фиксировать в протоколе повреждения данного автомобиля, расположение следов движения, торможения, заноса и т. д. В нем же целесообразно отметить, что салон автомашины не осматривался и багажник не вскрывался.</w:t>
      </w:r>
    </w:p>
    <w:p>
      <w:pPr>
        <w:pStyle w:val="Normal"/>
        <w:rPr/>
      </w:pPr>
      <w:r>
        <w:rPr/>
        <w:t>Вместе с тем не исключена возможность проникновения в салон дипломатической автомашины для оказания помощи пострадавшим, изъятия из салона и багажника вещей и ценностей в целях их сохранности в том случае, когда иностранец увезен в больницу. Вещи и ценности вместе с автомашиной необходимо передать по принадлежности прибывшему представителю посольства, консульства или иного иностранного учреждения, где работал иностранец, находясь в России, или сопровождавшим его лицам. К протоколу осмотра места происшествия прилагается опись вещей, ценностей и документов пострадавшего, составленную в присутствии понятых. У лица, получившего имущество пострадавшего, берется расписка.</w:t>
      </w:r>
    </w:p>
    <w:p>
      <w:pPr>
        <w:pStyle w:val="Normal"/>
        <w:rPr/>
      </w:pPr>
      <w:r>
        <w:rPr/>
        <w:t xml:space="preserve">Согласно Положению о дипломатических и консульских представительствах такие лица не обязаны давать показания в качестве свидетелей, а в случае их согласия – не обязаны для этого являться в судебные или следственные органы. Поэтому такие граждане при поступлении от них заявления о преступлениях не предупреждаются об уголовной ответственности за заведомо ложный донос о совершенном преступлении. </w:t>
      </w:r>
    </w:p>
    <w:p>
      <w:pPr>
        <w:pStyle w:val="Normal"/>
        <w:rPr/>
      </w:pPr>
      <w:r>
        <w:rPr/>
        <w:t>В следственных подразделениях, где часто возникает необходимость производства процессуальных действий с участием иностранных граждан, следует иметь список должностных лиц МИД, в функции которых входит решение вопросов, связанных с получением согласия на дачу показаний этими лицами.</w:t>
      </w:r>
    </w:p>
    <w:p>
      <w:pPr>
        <w:pStyle w:val="Normal"/>
        <w:rPr/>
      </w:pPr>
      <w:r>
        <w:rPr/>
        <w:t>В случаях, когда при решении вопроса о возбуждении уголовного дела стало известно, что подозреваемый пользуется дипломатической неприкосновенностью, следователь тем не менее обязан возбудить уголовное дело и установить обстоятельства совершенного преступления. Завершив это, следователь выносит постановление о прекращении уголовного дела. В уголовно–процессуальном законодательстве нет нормы, прямо предусматривающей такое основание прекращения дела. Оно содержится в п. 2 ч. 1 ст. 5 УПК РСФСР, и, соответственно, прекращать такие дела следует по этому основанию, т. е. за отсутствием в деянии состава преступления, ибо иностранец, неподсудный по уголовным делам судебным учреждениям России, не является надлежащим субъектом. Одновременно указывается и ст. 11 УК РФ, поясняющая, почему надлежащего субъекта в данном случае нет.</w:t>
      </w:r>
    </w:p>
    <w:p>
      <w:pPr>
        <w:pStyle w:val="Normal"/>
        <w:rPr/>
      </w:pPr>
      <w:r>
        <w:rPr/>
        <w:t>Вопросы задержания и ареста гражданина иностранного государства за совершенное им на территории России преступление регламентируются ст. 33, 90, 96 и 122 УПК РСФСР. Рассматриваемый вопрос находит свое закрепление и в нормах международного права, в частности в Венской конвенции о дипломатических сношениях 1961 года, а также регулируется Положением о дипломатических и консульских представительствах иностранных государств на территории СССР 1966 года. Многие важные организационные моменты в вопросах задержания и ареста иностранных граждан оговорены в ведомственном нормативном акте – Инструкции о порядке извещения иностранных дипломатических и консульских представительств на территории СССР о задержаниях и арестах граждан представляемого ими государства, а также о порядке посещения консульскими должностными лицами и сотрудниками посольств задержанных, арестованных и осужденных к лишению свободы граждан (утв. Прокуратурой СССР, Верховным Судом СССР, МВД СССР, МИД СССР и КГБ СССР 5 июня 1987 года № 39/17/144/35/107/35).</w:t>
      </w:r>
    </w:p>
    <w:p>
      <w:pPr>
        <w:pStyle w:val="Normal"/>
        <w:rPr/>
      </w:pPr>
      <w:r>
        <w:rPr/>
        <w:t>В соответствии со ст. 49 УПК РСФСР на предварительном следствии и в судебном разбирательстве обязательно участие защитника по делам о преступлениях лиц, не владеющих языком, на котором ведется судопроизводство, с момента, указанного в ч. 1 ст. 47 УПК РСФСР. Участие российских адвокатов в защите прав и законных интересов обвиняемых–иностранцев связано со многими трудностями. Адвокаты, как правило, не владеют языком подзащитного, не знают культуру страны, из которой он прибыл, обычаи, быт, законодательство и многое другое, необходимое для успешной защиты. Они вынуждены пользоваться услугами переводчика, а это значительно снижает эффект защиты.</w:t>
      </w:r>
    </w:p>
    <w:p>
      <w:pPr>
        <w:pStyle w:val="Normal"/>
        <w:rPr/>
      </w:pPr>
      <w:r>
        <w:rPr/>
        <w:t>Для того, чтобы обвиняемый–иностранец не был ущемлен в своих правах и законных интересах, его защита должна осуществляться либо специально подготовленным российским адвокатом, либо защитником, приглашенным из страны обвиняемого (подозреваемого). Действующим уголовно–процессуальным законодательством не установлены основания и условия участия в деле (или отказ в участии) адвоката–иностранца. Однако у органов предварительного следствия и суда нет оснований отказывать обвиняемому в приглашении защитника с его родины. Эффективность его деятельности во многом будет зависеть от знания законодательства России, а также адвокатской и судебно–следственной практики. Обвиняемые–иностранцы могут воспользоваться и правом консула осуществлять функции защиты, предусмотренной Венской конвенцией о консульских сношениях 1963 года.</w:t>
      </w:r>
    </w:p>
    <w:p>
      <w:pPr>
        <w:pStyle w:val="Normal"/>
        <w:rPr/>
      </w:pPr>
      <w:r>
        <w:rPr/>
        <w:t>И еще одна группа особенностей при расследовании уголовных дел с участием иностранных граждан – обеспечение возмещения причиненного материального ущерба. Органы внутренних дел по вопросам, связанным с нанесением иностранным гражданам в России различных видов ущерба и их возмещением, осуществляют взаимодействие с Инюрколлегией – специализированной организацией адвокатов. Должен быть установлен точный ущерб: сколько денег и в какой валюте, изделий из золота и других ценностей было провезено через границу. В этой связи к делу должны быть приобщены копии въездных и выездных деклараций, а в случае отсутствия их у иностранца декларации следует истребовать из таможни в пункте пересечения границы. Наряду с вышеизложенным должен исследоваться и вопрос о законности нахождения валюты у иностранца, поскольку незаконно провезенные вещи, ценности и деньги обращаются в доход государства. При определении размера причиненного ущерба необходимо исходить из курса валюты на момент совершения преступления. В уголовном деле об этом должна быть справка банковского учреждения, причем она должна быть из филиала Центрального банка России, а не коммерческих банков. Следователь не вправе выдавать на руки иностранцу изъятые у обвиняемых рубли вместо похищенной иностранной валюты.</w:t>
      </w:r>
    </w:p>
    <w:p>
      <w:pPr>
        <w:pStyle w:val="Normal"/>
        <w:rPr/>
      </w:pPr>
      <w:r>
        <w:rPr/>
        <w:t>В иных случаях в целях возмещения ущерба следователем, дознавателем в отношении иностранного гражданина принимаются меры, предусмотренные уголовно–процессуальным законодательством, – наложение ареста на имущество, денежные вклады и т. д.</w:t>
      </w:r>
    </w:p>
    <w:p>
      <w:pPr>
        <w:pStyle w:val="Normal"/>
        <w:rPr/>
      </w:pPr>
      <w:r>
        <w:rPr/>
        <w:t>Таковы некоторые уголовно–процессуальные и организационные особенности, которые, на наш взгляд, следует учитывать при расследовании уголовных дел с участием иностранных граждан.</w:t>
      </w:r>
      <w:r>
        <w:br w:type="page"/>
      </w:r>
    </w:p>
    <w:p>
      <w:pPr>
        <w:pStyle w:val="Normal"/>
        <w:jc w:val="right"/>
        <w:rPr>
          <w:b/>
          <w:b/>
        </w:rPr>
      </w:pPr>
      <w:r>
        <w:rPr>
          <w:b/>
        </w:rPr>
        <w:t>С.В. Кочеткова</w:t>
      </w:r>
    </w:p>
    <w:p>
      <w:pPr>
        <w:pStyle w:val="Normal"/>
        <w:jc w:val="right"/>
        <w:rPr>
          <w:b/>
          <w:b/>
        </w:rPr>
      </w:pPr>
      <w:r>
        <w:rPr>
          <w:b/>
        </w:rPr>
        <w:t>(Волжский отдел</w:t>
      </w:r>
    </w:p>
    <w:p>
      <w:pPr>
        <w:pStyle w:val="Normal"/>
        <w:jc w:val="right"/>
        <w:rPr>
          <w:b/>
          <w:b/>
        </w:rPr>
      </w:pPr>
      <w:r>
        <w:rPr>
          <w:b/>
        </w:rPr>
        <w:t>ВНИИ МВД России)</w:t>
      </w:r>
    </w:p>
    <w:p>
      <w:pPr>
        <w:pStyle w:val="Normal"/>
        <w:rPr>
          <w:b/>
          <w:b/>
        </w:rPr>
      </w:pPr>
      <w:r>
        <w:rPr>
          <w:b/>
        </w:rPr>
      </w:r>
    </w:p>
    <w:p>
      <w:pPr>
        <w:pStyle w:val="1"/>
        <w:jc w:val="center"/>
        <w:rPr>
          <w:b/>
          <w:b/>
          <w:caps/>
        </w:rPr>
      </w:pPr>
      <w:r>
        <w:rPr>
          <w:b/>
          <w:caps/>
        </w:rPr>
        <w:t>Практика использования возможностей</w:t>
      </w:r>
    </w:p>
    <w:p>
      <w:pPr>
        <w:pStyle w:val="1"/>
        <w:jc w:val="center"/>
        <w:rPr/>
      </w:pPr>
      <w:r>
        <w:rPr>
          <w:b/>
          <w:caps/>
        </w:rPr>
        <w:t>средств массовой информации</w:t>
      </w:r>
    </w:p>
    <w:p>
      <w:pPr>
        <w:pStyle w:val="1"/>
        <w:jc w:val="center"/>
        <w:rPr>
          <w:b/>
          <w:b/>
          <w:caps/>
        </w:rPr>
      </w:pPr>
      <w:r>
        <w:rPr>
          <w:b/>
          <w:caps/>
        </w:rPr>
        <w:t>при расследовании преступлений:</w:t>
      </w:r>
    </w:p>
    <w:p>
      <w:pPr>
        <w:pStyle w:val="1"/>
        <w:jc w:val="center"/>
        <w:rPr/>
      </w:pPr>
      <w:r>
        <w:rPr>
          <w:b/>
          <w:caps/>
        </w:rPr>
        <w:t>проблемы и перспективы</w:t>
      </w:r>
    </w:p>
    <w:p>
      <w:pPr>
        <w:pStyle w:val="Normal"/>
        <w:rPr>
          <w:b/>
          <w:b/>
          <w:caps/>
        </w:rPr>
      </w:pPr>
      <w:r>
        <w:rPr>
          <w:b/>
          <w:caps/>
        </w:rPr>
      </w:r>
    </w:p>
    <w:p>
      <w:pPr>
        <w:pStyle w:val="TextBodyIndent"/>
        <w:rPr/>
      </w:pPr>
      <w:r>
        <w:rPr/>
        <w:t>Изменения в структуре и динамике преступности, обусловленные произошедшими в России социально-экономическими преобразованиями, поставили на повестку дня вопрос о дальнейшем совершенствовании средств и методов борьбы с преступностью. Немаловажную роль в решении данной задачи может сыграть привлечение органами внутренних дел возможностей средств массовой информации (далее СМИ) для раскрытия и расследования преступлений.</w:t>
      </w:r>
    </w:p>
    <w:p>
      <w:pPr>
        <w:pStyle w:val="Normal"/>
        <w:rPr/>
      </w:pPr>
      <w:r>
        <w:rPr/>
        <w:t>Отмена цензуры, принятие законов “О средствах массовой информации”, “О государственной поддержке средств массовой информации и книгоиздании в Российской Федерации” способствовали усилению влияния прессы, радио и телевидения на формирование общественного сознания. В ходе происходящих в России перемен было создано много новых СМИ. Так, до марта 1996 года Федеральной службой России по телерадиовещанию было выдано 1908 лицензий на право радиовещания. Среди них доля государственных телерадиокомпаний - менее 10%</w:t>
      </w:r>
      <w:r>
        <w:rPr>
          <w:rStyle w:val="FootnoteCharacters"/>
          <w:rStyle w:val="FootnoteAnchor"/>
        </w:rPr>
        <w:footnoteReference w:id="42"/>
      </w:r>
      <w:r>
        <w:rPr/>
        <w:t>.</w:t>
      </w:r>
    </w:p>
    <w:p>
      <w:pPr>
        <w:pStyle w:val="TextBodyIndent"/>
        <w:rPr/>
      </w:pPr>
      <w:r>
        <w:rPr/>
        <w:t xml:space="preserve">В рассматриваемом аспекте серьезную угрозу представляет начавшаяся откровенная целевая экспансия по захвату СМИ со стороны финансово-промышленных групп, ряд которых находится под контролем организованной преступности. Формирование “криминального лобби” в прессе, на радио и телевидении вызывает опасность пропаганды антисоциального образа жизни у молодежи, противоправных установок, отрицательного отношения к деятельности государственных институтов в целом и органов внутренних дел в частности. </w:t>
      </w:r>
    </w:p>
    <w:p>
      <w:pPr>
        <w:pStyle w:val="Normal"/>
        <w:rPr/>
      </w:pPr>
      <w:r>
        <w:rPr/>
        <w:t>Ослабление влияния государства на деятельность СМИ и усиление их зависимости от заказов рекламодателей требует изменения подходов к организации взаимодействия органов внутренних дел и средств массовой информации.</w:t>
      </w:r>
    </w:p>
    <w:p>
      <w:pPr>
        <w:pStyle w:val="Normal"/>
        <w:rPr/>
      </w:pPr>
      <w:r>
        <w:rPr/>
        <w:t>Основу законодательной базы для использования возможностей средств массовой информации при раскрытии и расследовании преступлений составляют законы РФ “О милиции”, “О прокуратуре Российской Федерации”, “ Об оперативно-розыскной деятельности в Российской Федерации”, “О средствах массовой информации”, УПК РСФСР, ряд ведомственных нормативных актов</w:t>
      </w:r>
      <w:r>
        <w:rPr>
          <w:rStyle w:val="FootnoteCharacters"/>
          <w:rStyle w:val="FootnoteAnchor"/>
        </w:rPr>
        <w:footnoteReference w:id="43"/>
      </w:r>
      <w:r>
        <w:rPr/>
        <w:t>.</w:t>
      </w:r>
    </w:p>
    <w:p>
      <w:pPr>
        <w:pStyle w:val="Normal"/>
        <w:rPr/>
      </w:pPr>
      <w:r>
        <w:rPr/>
        <w:t>Согласно п. 31 ст. 11 Закона РСФСР “ О милиции” сотрудники органов внутренних дел (далее ОВД) могут “использовать безвозмездно возможности средств массовой информации для установления обстоятельств совершения преступлений, а также лиц, скрывшихся от дознания, следствия и суда, без вести пропавших”</w:t>
      </w:r>
      <w:r>
        <w:rPr>
          <w:rStyle w:val="FootnoteCharacters"/>
          <w:rStyle w:val="FootnoteAnchor"/>
        </w:rPr>
        <w:footnoteReference w:id="44"/>
      </w:r>
      <w:r>
        <w:rPr/>
        <w:t>.</w:t>
      </w:r>
    </w:p>
    <w:p>
      <w:pPr>
        <w:pStyle w:val="Normal"/>
        <w:rPr/>
      </w:pPr>
      <w:r>
        <w:rPr/>
        <w:t>Основные позиции, по которым ОВД могут использовать возможности СМИ при расследовании преступлений, закреплены в Уголовно-процессуальном кодексе РСФСР. Они включают в себя:</w:t>
      </w:r>
    </w:p>
    <w:p>
      <w:pPr>
        <w:pStyle w:val="Normal"/>
        <w:rPr/>
      </w:pPr>
      <w:r>
        <w:rPr/>
        <w:t>публикации в СМИ как повод для возбуждения уголовного дела - ст. 108 УПК РСФСР;</w:t>
      </w:r>
    </w:p>
    <w:p>
      <w:pPr>
        <w:pStyle w:val="Normal"/>
        <w:rPr/>
      </w:pPr>
      <w:r>
        <w:rPr/>
        <w:t>профилактическую работу (выявление причин и условий, способствующих совершению преступления - ст. 21 УПК РСФСР;</w:t>
      </w:r>
    </w:p>
    <w:p>
      <w:pPr>
        <w:pStyle w:val="Normal"/>
        <w:rPr/>
      </w:pPr>
      <w:r>
        <w:rPr/>
        <w:t>получение фактических данных, позволяющих активно вести работу по раскрытию преступления (сведения, характеризующие событие, мотивы преступления, виновность обвиняемого в его совершении, смягчающие и отягчающие обстоятельства, характер и размер ущерба, причиненного преступлением, предоставление доказательств) - ст. 68, ч. 2 ст. 70 УПК РСФСР;</w:t>
      </w:r>
    </w:p>
    <w:p>
      <w:pPr>
        <w:pStyle w:val="Normal"/>
        <w:rPr/>
      </w:pPr>
      <w:r>
        <w:rPr/>
        <w:t>привлечение граждан к участию в раскрытии преступления, выявление свидетелей и потерпевших - ст. 128 УПК РСФСР</w:t>
      </w:r>
      <w:r>
        <w:rPr>
          <w:rStyle w:val="FootnoteCharacters"/>
          <w:rStyle w:val="FootnoteAnchor"/>
        </w:rPr>
        <w:footnoteReference w:id="45"/>
      </w:r>
      <w:r>
        <w:rPr/>
        <w:t>.</w:t>
      </w:r>
    </w:p>
    <w:p>
      <w:pPr>
        <w:pStyle w:val="Normal"/>
        <w:rPr/>
      </w:pPr>
      <w:r>
        <w:rPr/>
        <w:t>Кроме того, без помощи средств массовой информации практически невозможно решить такую задачу, как побуждение участников преступления к явке с повинной, и т.д.</w:t>
      </w:r>
    </w:p>
    <w:p>
      <w:pPr>
        <w:pStyle w:val="Normal"/>
        <w:rPr/>
      </w:pPr>
      <w:r>
        <w:rPr/>
        <w:t>В настоящее время возможности СМИ широко используются на практике при раскрытии преступлений. По данным мониторинга общественного мнения населения и сотрудников ОВД по проблемам борьбы с преступностью и организационно-правовым вопросам деятельности органов внутренних дел, регулярно проводящегося ВНИИ МВД России в 29 регионах страны на протяжении ряда лет, наиболее часто СМИ используются для розыска подозреваемых или скрывшихся преступников. С начала 1994 года по I полугодие 1997 года в среднем по России от 38,5% до 42,8% опрошенных сотрудников ОВД отметили, что осуществляют взаимодействие со средствами массовой информации (таблица 1). Несколько реже СМИ привлекаются для выявления свидетелей, обнаружения доказательств или похищенного имущества (от 21,5% до 25,0% и от 20,0% до 23,5% ответов соответственно). От 12,5% до 18,3% респондентов использовали возможности средств массовой информации для розыска пропавших людей, от 8,5% до 11,0% - для идентификации личности граждан, трупов.</w:t>
      </w:r>
    </w:p>
    <w:p>
      <w:pPr>
        <w:pStyle w:val="TextBodyIndent"/>
        <w:rPr/>
      </w:pPr>
      <w:r>
        <w:rPr/>
        <w:t>Как данные, полученные при проведении указанного мониторинга в 1994 - 1997 гг., так и процент раскрываемости преступлений в Нижегородской области близки к среднероссийским показателям, поэтому, по нашему мнению, допустима экстраполяция характеристики особенностей применения возможности средств массовой информации для решения служебных задач сотрудниками органов внутренних дел - нижегородцами на генеральную совокупность.</w:t>
      </w:r>
    </w:p>
    <w:p>
      <w:pPr>
        <w:pStyle w:val="TextBodyIndent"/>
        <w:jc w:val="right"/>
        <w:rPr/>
      </w:pPr>
      <w:r>
        <w:rPr/>
        <w:t>Таблица 1</w:t>
      </w:r>
    </w:p>
    <w:tbl>
      <w:tblPr>
        <w:tblW w:w="9832" w:type="dxa"/>
        <w:jc w:val="center"/>
        <w:tblInd w:w="0" w:type="dxa"/>
        <w:tblLayout w:type="fixed"/>
        <w:tblCellMar>
          <w:top w:w="0" w:type="dxa"/>
          <w:left w:w="70" w:type="dxa"/>
          <w:bottom w:w="0" w:type="dxa"/>
          <w:right w:w="70" w:type="dxa"/>
        </w:tblCellMar>
      </w:tblPr>
      <w:tblGrid>
        <w:gridCol w:w="3277"/>
        <w:gridCol w:w="1276"/>
        <w:gridCol w:w="1276"/>
        <w:gridCol w:w="1417"/>
        <w:gridCol w:w="1276"/>
        <w:gridCol w:w="1310"/>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sz w:val="24"/>
              </w:rPr>
              <w:t>Формы взаимо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sz w:val="24"/>
              </w:rPr>
              <w:t>I полугодие 199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В среднем за 1994 - 1997 гг.</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Розыск подозреваемых или скрывшихся преступ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2,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2,8</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Выявление свиде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5,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3,7</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Обнаружение доказательств или похищен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3,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1,5</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Идентификация личности граждан, труп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1,0</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9,3</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Розыск пропавших люд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7,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6.0</w:t>
            </w:r>
          </w:p>
        </w:tc>
      </w:tr>
    </w:tbl>
    <w:p>
      <w:pPr>
        <w:pStyle w:val="TextBodyIndent"/>
        <w:rPr/>
      </w:pPr>
      <w:r>
        <w:rPr/>
        <w:t>Следует отметить, что наиболее часто используют возможности СМИ при раскрытии и расследовании преступлений работники уголовного розыска, следствия, БЭП и подразделений по борьбе с организованной преступностью, реже остальных - сотрудники ГАИ. При этом специфика служебных задач, стоящих перед этими подразделениями, накладывается отпечаток на выбор формы взаимодействия: оперативный состав уголовного розыска активно сотрудничает со средствами массовой информации по всем указанным направлениям; следователи в большей степени, чем в среднем по массиву, заинтересованы в выявлении свидетелей; сотрудники БЭП- в обнаружении доказательств или похищенного имущества; работники подразделений по борьбе с организованной преступностью ориентированы на розыск с помощью СМИ преступников и пропавших людей (таблица 2).</w:t>
      </w:r>
    </w:p>
    <w:p>
      <w:pPr>
        <w:pStyle w:val="TextBodyIndent"/>
        <w:jc w:val="right"/>
        <w:rPr/>
      </w:pPr>
      <w:r>
        <w:rPr/>
        <w:t>Таблица 2</w:t>
      </w:r>
    </w:p>
    <w:p>
      <w:pPr>
        <w:pStyle w:val="Normal"/>
        <w:spacing w:lineRule="auto" w:line="240"/>
        <w:ind w:hanging="0"/>
        <w:jc w:val="center"/>
        <w:rPr>
          <w:sz w:val="24"/>
        </w:rPr>
      </w:pPr>
      <w:r>
        <w:rPr>
          <w:sz w:val="24"/>
        </w:rPr>
        <w:t>Частота обращений различных подразделений ОВД</w:t>
      </w:r>
    </w:p>
    <w:p>
      <w:pPr>
        <w:pStyle w:val="Normal"/>
        <w:spacing w:lineRule="auto" w:line="240"/>
        <w:ind w:hanging="0"/>
        <w:jc w:val="center"/>
        <w:rPr/>
      </w:pPr>
      <w:r>
        <w:rPr>
          <w:sz w:val="24"/>
        </w:rPr>
        <w:t>в средства массовой информации, %</w:t>
      </w:r>
    </w:p>
    <w:tbl>
      <w:tblPr>
        <w:tblW w:w="9993" w:type="dxa"/>
        <w:jc w:val="left"/>
        <w:tblInd w:w="-77" w:type="dxa"/>
        <w:tblLayout w:type="fixed"/>
        <w:tblCellMar>
          <w:top w:w="0" w:type="dxa"/>
          <w:left w:w="70" w:type="dxa"/>
          <w:bottom w:w="0" w:type="dxa"/>
          <w:right w:w="70" w:type="dxa"/>
        </w:tblCellMar>
      </w:tblPr>
      <w:tblGrid>
        <w:gridCol w:w="3472"/>
        <w:gridCol w:w="993"/>
        <w:gridCol w:w="992"/>
        <w:gridCol w:w="1276"/>
        <w:gridCol w:w="992"/>
        <w:gridCol w:w="1417"/>
        <w:gridCol w:w="851"/>
      </w:tblGrid>
      <w:tr>
        <w:trPr/>
        <w:tc>
          <w:tcPr>
            <w:tcW w:w="3472" w:type="dxa"/>
            <w:tcBorders>
              <w:top w:val="single" w:sz="6" w:space="0" w:color="000000"/>
              <w:left w:val="single" w:sz="6" w:space="0" w:color="000000"/>
              <w:right w:val="single" w:sz="6" w:space="0" w:color="000000"/>
            </w:tcBorders>
          </w:tcPr>
          <w:p>
            <w:pPr>
              <w:pStyle w:val="Normal"/>
              <w:spacing w:lineRule="auto" w:line="360"/>
              <w:ind w:hanging="0"/>
              <w:jc w:val="center"/>
              <w:rPr>
                <w:sz w:val="24"/>
              </w:rPr>
            </w:pPr>
            <w:r>
              <w:rPr>
                <w:sz w:val="24"/>
              </w:rPr>
              <w:t>Формы взаимодействия</w:t>
            </w:r>
          </w:p>
        </w:tc>
        <w:tc>
          <w:tcPr>
            <w:tcW w:w="6521" w:type="dxa"/>
            <w:gridSpan w:val="6"/>
            <w:tcBorders>
              <w:top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997 г., май, Нижегородская обл.</w:t>
            </w:r>
          </w:p>
        </w:tc>
      </w:tr>
      <w:tr>
        <w:trPr/>
        <w:tc>
          <w:tcPr>
            <w:tcW w:w="3472" w:type="dxa"/>
            <w:tcBorders>
              <w:left w:val="single" w:sz="6" w:space="0" w:color="000000"/>
              <w:right w:val="single" w:sz="6" w:space="0" w:color="000000"/>
            </w:tcBorders>
          </w:tcPr>
          <w:p>
            <w:pPr>
              <w:pStyle w:val="Normal"/>
              <w:snapToGrid w:val="false"/>
              <w:spacing w:lineRule="auto" w:line="360"/>
              <w:ind w:hanging="0"/>
              <w:jc w:val="center"/>
              <w:rPr>
                <w:sz w:val="24"/>
              </w:rPr>
            </w:pPr>
            <w:r>
              <w:rPr>
                <w:sz w:val="24"/>
              </w:rPr>
            </w:r>
          </w:p>
        </w:tc>
        <w:tc>
          <w:tcPr>
            <w:tcW w:w="993" w:type="dxa"/>
            <w:tcBorders>
              <w:top w:val="single" w:sz="6" w:space="0" w:color="000000"/>
            </w:tcBorders>
          </w:tcPr>
          <w:p>
            <w:pPr>
              <w:pStyle w:val="Normal"/>
              <w:spacing w:lineRule="auto" w:line="360"/>
              <w:ind w:hanging="0"/>
              <w:jc w:val="center"/>
              <w:rPr/>
            </w:pPr>
            <w:r>
              <w:rPr>
                <w:sz w:val="24"/>
              </w:rPr>
              <w:t>в среднем по области</w:t>
            </w:r>
          </w:p>
        </w:tc>
        <w:tc>
          <w:tcPr>
            <w:tcW w:w="992" w:type="dxa"/>
            <w:tcBorders>
              <w:top w:val="single" w:sz="6" w:space="0" w:color="000000"/>
              <w:left w:val="single" w:sz="6" w:space="0" w:color="000000"/>
              <w:right w:val="single" w:sz="6" w:space="0" w:color="000000"/>
            </w:tcBorders>
          </w:tcPr>
          <w:p>
            <w:pPr>
              <w:pStyle w:val="Normal"/>
              <w:spacing w:lineRule="auto" w:line="360"/>
              <w:ind w:hanging="0"/>
              <w:jc w:val="center"/>
              <w:rPr/>
            </w:pPr>
            <w:r>
              <w:rPr>
                <w:sz w:val="24"/>
              </w:rPr>
              <w:t>следствие</w:t>
            </w:r>
          </w:p>
        </w:tc>
        <w:tc>
          <w:tcPr>
            <w:tcW w:w="1276" w:type="dxa"/>
            <w:tcBorders>
              <w:top w:val="single" w:sz="6" w:space="0" w:color="000000"/>
              <w:right w:val="single" w:sz="6" w:space="0" w:color="000000"/>
            </w:tcBorders>
          </w:tcPr>
          <w:p>
            <w:pPr>
              <w:pStyle w:val="Normal"/>
              <w:spacing w:lineRule="auto" w:line="360"/>
              <w:ind w:hanging="0"/>
              <w:jc w:val="center"/>
              <w:rPr/>
            </w:pPr>
            <w:r>
              <w:rPr>
                <w:sz w:val="24"/>
              </w:rPr>
              <w:t>уголовный розыск</w:t>
            </w:r>
          </w:p>
        </w:tc>
        <w:tc>
          <w:tcPr>
            <w:tcW w:w="992" w:type="dxa"/>
            <w:tcBorders>
              <w:top w:val="single" w:sz="6" w:space="0" w:color="000000"/>
            </w:tcBorders>
          </w:tcPr>
          <w:p>
            <w:pPr>
              <w:pStyle w:val="Normal"/>
              <w:spacing w:lineRule="auto" w:line="360"/>
              <w:ind w:hanging="0"/>
              <w:jc w:val="center"/>
              <w:rPr>
                <w:sz w:val="24"/>
              </w:rPr>
            </w:pPr>
            <w:r>
              <w:rPr>
                <w:sz w:val="24"/>
              </w:rPr>
              <w:t>служба БЭП</w:t>
            </w:r>
          </w:p>
        </w:tc>
        <w:tc>
          <w:tcPr>
            <w:tcW w:w="1417" w:type="dxa"/>
            <w:tcBorders>
              <w:top w:val="single" w:sz="6" w:space="0" w:color="000000"/>
              <w:left w:val="single" w:sz="6" w:space="0" w:color="000000"/>
              <w:right w:val="single" w:sz="6" w:space="0" w:color="000000"/>
            </w:tcBorders>
          </w:tcPr>
          <w:p>
            <w:pPr>
              <w:pStyle w:val="Normal"/>
              <w:spacing w:lineRule="auto" w:line="360"/>
              <w:ind w:hanging="0"/>
              <w:jc w:val="center"/>
              <w:rPr/>
            </w:pPr>
            <w:r>
              <w:rPr>
                <w:sz w:val="24"/>
              </w:rPr>
              <w:t>подразделение по борьбе с орг. прест.</w:t>
            </w:r>
          </w:p>
        </w:tc>
        <w:tc>
          <w:tcPr>
            <w:tcW w:w="851" w:type="dxa"/>
            <w:tcBorders>
              <w:top w:val="single" w:sz="6" w:space="0" w:color="000000"/>
              <w:right w:val="single" w:sz="6" w:space="0" w:color="000000"/>
            </w:tcBorders>
          </w:tcPr>
          <w:p>
            <w:pPr>
              <w:pStyle w:val="Normal"/>
              <w:spacing w:lineRule="auto" w:line="360"/>
              <w:ind w:hanging="0"/>
              <w:jc w:val="center"/>
              <w:rPr>
                <w:sz w:val="24"/>
              </w:rPr>
            </w:pPr>
            <w:r>
              <w:rPr>
                <w:sz w:val="24"/>
              </w:rPr>
              <w:t>ГАИ</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Розыск подозреваемых или скрывшихся преступн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3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7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3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4,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rPr>
            </w:pPr>
            <w:r>
              <w:rPr>
                <w:sz w:val="24"/>
              </w:rPr>
              <w:t>Выявление свиде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9,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Обнаружение доказательств или похищенного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5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4,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Идентификация личности граждан, трупо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sz w:val="24"/>
              </w:rPr>
              <w:t>Розыск пропавших люде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w:t>
            </w:r>
          </w:p>
        </w:tc>
      </w:tr>
    </w:tbl>
    <w:p>
      <w:pPr>
        <w:pStyle w:val="TextBodyIndent"/>
        <w:rPr/>
      </w:pPr>
      <w:r>
        <w:rPr/>
        <w:t>Те же тенденции просматриваются при анализе данных исследований общественного мнения сотрудников органов внутренних дел УВД Костромской, Новгородской, Пензенской областей, МВД республики Татарстан по организационно-правовым вопросам деятельности ОВД, осуществленных Волжским отделом ВНИИ МВД России в ходе инспектирования работы указанных органов внутренних дел Штабом МВД России в 1996 - 1997 гг.</w:t>
      </w:r>
    </w:p>
    <w:p>
      <w:pPr>
        <w:pStyle w:val="TextBodyIndent"/>
        <w:rPr/>
      </w:pPr>
      <w:r>
        <w:rPr/>
        <w:t>Исключение составляют ответы сотрудников подразделений ГАИ УВД Новгородской области и Республики Татарстан. Они несколько чаще, чем в среднем по массиву, обращаются в СМИ для розыска подозреваемых или скрывшихся преступников.</w:t>
      </w:r>
    </w:p>
    <w:p>
      <w:pPr>
        <w:pStyle w:val="Normal"/>
        <w:rPr/>
      </w:pPr>
      <w:r>
        <w:rPr/>
        <w:t>От чего зависит эффективность использования возможностей печати, радио- и телевещания для решения задач предварительного следствия? По данным экспертного опроса следователей аппарата УВД Нижегородской области, проведенного Волжским отделом ВНИИ МВД России в 1997 году, обращение к населению за помощью через средства массовой информации результативнее всего при расследовании убийств (67,9% положительных ответов), разбойных нападений (60,7%), грабежей (57,1%); несколько ниже результаты от взаимодействия со СМИ в случае совершения преступлений в отношении малолетних (35,5%), против половой неприкосновенности и свободы личности (32,1%), причинения тяжкого вреда здоровью и краж личного имущества (28,6%), преступлений в сфере экономической деятельности (25%). Кроме того, эффективность использования возможностей прессы, радио и телевидения, по мнению респондентов, непосредственно зависит от времени, прошедшего от выявления факта совершения преступления до обращения в СМИ. Треть опрошенных (36,3%) считают, что это время не должно превышать трое суток, 10,7% - 7 дней, 7,1% - 14 дней, 7,1% респондентов отмечают, что привлечение средств массовой информации целесообразно в течение всего хода расследования.</w:t>
      </w:r>
    </w:p>
    <w:p>
      <w:pPr>
        <w:pStyle w:val="Normal"/>
        <w:rPr/>
      </w:pPr>
      <w:r>
        <w:rPr/>
        <w:t>Наиболее часто поводами, вызвавшими необходимость обратиться за помощью к населению через СМИ, эксперты называли отсутствие свидетелей, очевидцев (46,4%) и выявление потерпевших при расследовании многоэпизодных преступлений (28,6%). Кроме того, побудительными мотивами привлечения средств массовой информации для них служили: отсутствие сведений о лице, совершившем преступление (17,9%), о потерпевшем, в случае его смерти (17,9%), его необращение в ОВД (10,7%), длительное нахождение в бессознательном состоянии (7,1%), отсутствие сведений о владельцах или месте нахождения похищенного имущества (3,6%). При этом респонденты в первую очередь учитывали общественную опасность деяния (53,6%), следственную ситуацию, складывающуюся в ходе расследования (42,9%), общественный резонанс преступления (28,6%), вид совершенного преступления (25,0%). Объект преступного посягательства и способ совершения преступления оказали меньшее влияние на принятие опрошенными решения об использовании СМИ (10,7% и 7,1% соответственно).</w:t>
      </w:r>
    </w:p>
    <w:p>
      <w:pPr>
        <w:pStyle w:val="Normal"/>
        <w:rPr/>
      </w:pPr>
      <w:r>
        <w:rPr/>
        <w:t>Определенное влияние на выбор экспертами органа массовой информации для обращения за помощью к населению при расследовании преступлений оказывает его принадлежность. Следует отметить, что большинство из них предпочло бы обратиться в СМИ, принадлежащие ОВД (35,7%) или государству (25,0%). Вместе с тем 35,7% респондентов считают, что принадлежность органа массовой информации для решения этих вопросов роли не играет.</w:t>
      </w:r>
    </w:p>
    <w:p>
      <w:pPr>
        <w:pStyle w:val="Normal"/>
        <w:rPr/>
      </w:pPr>
      <w:r>
        <w:rPr/>
        <w:t>Ориентация экспертов на взаимодействие с ведомственными прессой, радио и телевидением проявилась и в ответах на вопрос о том, какие меры в наибольшей степени будут способствовать повышению эффективности использования СМИ при раскрытии и расследовании преступлений. Каждый четвертый опрошенный (25,0%) отметил, что для этого необходимо создание и широкое распространение средств массовой информации, учредителями которых являются ОВД. Треть респондентов (39,3%) предлагает создавать специализированные тематические передачи для того, чтобы облегчить работникам ОВД обращение населения за помощью.</w:t>
      </w:r>
    </w:p>
    <w:p>
      <w:pPr>
        <w:pStyle w:val="Normal"/>
        <w:rPr/>
      </w:pPr>
      <w:r>
        <w:rPr/>
        <w:t>Данная позиция выглядит обоснованно. Сотрудникам органов внутренних дел проще и привычнее работать с коллегами; в этом случае им, с одной стороны, легче наладить контакт и взаимопонимание, с другой - соблюсти требования сохранности тайны следствия. Коммерциализация средств массовой информации, стремление некоторых из них поднять тираж любой ценой вызывают законные опасения в возможности несанкционированного использования журналистами данных, полученных от сотрудников ОВД, что может нанести ощутимый вред проведению следствия.</w:t>
      </w:r>
    </w:p>
    <w:p>
      <w:pPr>
        <w:pStyle w:val="Normal"/>
        <w:rPr/>
      </w:pPr>
      <w:r>
        <w:rPr/>
        <w:t>Вместе с тем лишь 14,3% респондентов не ощущают недостатка специальных знаний и навыков при использовании СМИ для раскрытия и расследования преступлений. Поэтому в качестве мер повышения эффективности этой деятельности эксперты предлагают привлекать за вознаграждение журналистов, специализирующихся на криминальных темах (17,9%), принимать на работу в ОВД для этих целей журналистов, специалистов с опытом работы в СМИ (10,7%), ввести в учебных заведениях МВД в системе профессиональной переподготовки курс по основам взаимодействия со СМИ (7,1%) и т.д.</w:t>
      </w:r>
    </w:p>
    <w:p>
      <w:pPr>
        <w:pStyle w:val="Normal"/>
        <w:rPr/>
      </w:pPr>
      <w:r>
        <w:rPr/>
        <w:t>В новых социально-экономических условиях учеными-правоведами и практиками были начаты поиски более совершенных подходов к использованию возможностей СМИ для решения задач предварительного следствия.</w:t>
      </w:r>
    </w:p>
    <w:p>
      <w:pPr>
        <w:pStyle w:val="Normal"/>
        <w:rPr/>
      </w:pPr>
      <w:r>
        <w:rPr/>
        <w:t>Приказом МВД России от 28 декабря 1992 года № 479 создаются пресс-службы органов внутренних дел, в качестве одной из функций которых определяется “оказание помощи оперативным службам в использовании возможностей печати, радио, телевидения, общественности для установления открытых контактов с ними с целью решения розыскных задач, в том числе журналистам, проводящим расследования событий и фактов, вызвавших большой общественный резонанс и имеющих важное значение для повышения эффективности работы органов внутренних дел по предупреждению, пресечению и раскрытию преступлений”</w:t>
      </w:r>
      <w:r>
        <w:rPr>
          <w:rStyle w:val="FootnoteCharacters"/>
          <w:rStyle w:val="FootnoteAnchor"/>
        </w:rPr>
        <w:footnoteReference w:id="46"/>
      </w:r>
      <w:r>
        <w:rPr/>
        <w:t>. Пресс-службы УВД, МВД Российской Федерации стали координирующим звеном при взаимодействии органов внутренних дел и СМИ. “Журналисты охотно идут на контакт с сотрудниками милиции для получения информации и подготовки публикаций, совместно с ними принимают участие в проведении пресс-конференций, различных рейдов, постоянно поддерживают связь с пресс-службой УВД” - отмечалось в материале “Опыт работы УВД Орловской области в организации взаимодействия со средствами массовой информации”</w:t>
      </w:r>
      <w:r>
        <w:rPr>
          <w:rStyle w:val="FootnoteCharacters"/>
          <w:rStyle w:val="FootnoteAnchor"/>
        </w:rPr>
        <w:footnoteReference w:id="47"/>
      </w:r>
      <w:r>
        <w:rPr/>
        <w:t>.</w:t>
      </w:r>
    </w:p>
    <w:p>
      <w:pPr>
        <w:pStyle w:val="Normal"/>
        <w:rPr/>
      </w:pPr>
      <w:r>
        <w:rPr/>
        <w:t>Неоднократно поощрялась за успехи в работе в 1995-1997 гг. пресс-служба УВД Нижегородской области. При ее участии только в 1995 году было опубликовано в печати около 680 различных материалов, осуществлен показ свыше 760 видеосюжетов на телевидении, вышло в радиоэфир свыше 390 программ и сюжетных репортажей. Значительно расширилось сотрудничество с журналистами средств массовой информации, обеспечено их регулярное ознакомление с оперативными сводками УВД, пресс-релизами РУОП, вошли в практику регулярные встречи начальника УВД и его заместителей, других руководителей аппарата УВД с журналистами СМИ, в том числе на брифингах и пресс-конференциях</w:t>
      </w:r>
      <w:r>
        <w:rPr>
          <w:rStyle w:val="FootnoteCharacters"/>
          <w:rStyle w:val="FootnoteAnchor"/>
        </w:rPr>
        <w:footnoteReference w:id="48"/>
      </w:r>
      <w:r>
        <w:rPr/>
        <w:t>.</w:t>
      </w:r>
    </w:p>
    <w:p>
      <w:pPr>
        <w:pStyle w:val="Normal"/>
        <w:rPr/>
      </w:pPr>
      <w:r>
        <w:rPr/>
        <w:t>Таким образом, главной задачей пресс-служб ОВД стали объективный показ работы органов и подразделений внутренних дел, пресечение слухов и домыслов, формирование положительного общественного мнения о милиции. Оказание помощи в налаживании контактов между сотрудниками оперативных служб, следствия и СМИ при разрешении ими служебных задач как самостоятельное направление деятельности пресс-служб пока не получило своего развития. Это нашло отражение в приказе МВД России № 231 от 16 апреля 1997 года п. 3.4 Типового положения об отделе (отделении, группе) информации и общественных связей МВД, ГУВД, УВД субъекта Российской Федерации, УВДТ сформулирован, по нашему мнению, обтекаемо и нечетко: “... обеспечивает связи органа массовой информации”</w:t>
      </w:r>
      <w:r>
        <w:rPr>
          <w:rStyle w:val="FootnoteCharacters"/>
          <w:rStyle w:val="FootnoteAnchor"/>
        </w:rPr>
        <w:footnoteReference w:id="49"/>
      </w:r>
      <w:r>
        <w:rPr/>
        <w:t>. В указанном Положении не дается расшифровка направлений, принципов, механизма данного вида их деятельности.</w:t>
      </w:r>
    </w:p>
    <w:p>
      <w:pPr>
        <w:pStyle w:val="Normal"/>
        <w:rPr/>
      </w:pPr>
      <w:r>
        <w:rPr/>
        <w:t>Работники ОВД, занимающиеся раскрытием и расследованием преступлений, оказались, таким образом, без подразделения, осуществляющего координацию их взаимодействия со СМИ. Сотрудники ОВД, впервые использующие возможности прессы, радио- и телевещания для решения своих служебных задач, в большинстве случаев вынуждены полагаться на свою интуицию и практический опыт коллег. Не случайно при вышеупомянутом экспертном опросе следователей аппарата УВД Нижегородской области выяснилось, что главными недостатками в использовании СМИ при раскрытии и расследовании преступлений эксперты называют недооценку возможностей СМИ сотрудниками ОВД (42,9% опрошенных) и неумение сотрудников ОВД их применять (35,7%).</w:t>
      </w:r>
    </w:p>
    <w:p>
      <w:pPr>
        <w:pStyle w:val="Normal"/>
        <w:rPr/>
      </w:pPr>
      <w:r>
        <w:rPr/>
        <w:t>Для коррекции сложившейся ситуации 42,9% опрошенных считают необходимым организовывать разработку методических рекомендаций, а 39,3% респондентов отметили, что требуется специальный курс для всех сотрудников в рамках служебной подготовки с практическими занятиями по данным проблемам.</w:t>
      </w:r>
    </w:p>
    <w:p>
      <w:pPr>
        <w:pStyle w:val="Normal"/>
        <w:rPr/>
      </w:pPr>
      <w:r>
        <w:rPr/>
        <w:t>Большую ценность для практических работников представляет анализ и обобщение сложившейся практики использования возможностей СМИ для решения задач предварительного следствия. В настоящее время накоплен определенный опыт в этой области.</w:t>
      </w:r>
    </w:p>
    <w:p>
      <w:pPr>
        <w:pStyle w:val="Normal"/>
        <w:rPr/>
      </w:pPr>
      <w:r>
        <w:rPr/>
        <w:t>В качестве примера можно привести деятельность подразделений УВД Ростовской области. Их сотрудники широко использовали средства массовой информации для установления лиц, пострадавших от мошеннических действий учредителей различных кредитных организаций, осуществлявших сбор денежных средств граждан и не выполнивших свои обязательства перед ними. Такая информация в прессе и по местному телевидению давалась по делам “Гермес-Финанса”, “Росспирт-торга”, “Кредитного дома”, “Новой России”. В результате были установлены объемы мошеннической деятельности этих фирм.</w:t>
      </w:r>
    </w:p>
    <w:p>
      <w:pPr>
        <w:pStyle w:val="Normal"/>
        <w:rPr/>
      </w:pPr>
      <w:r>
        <w:rPr/>
        <w:t>Публикации о хищениях с применением компьютерной системы межбанковских безналичных расчетов породили целую дискуссию в прессе, в которой приняли участие специалисты банков и фирм, обеспечивающих коммерческую безопасность. Ряд граждан после опубликования статей обратился в ОВД Ростовской области с просьбой помочь в восстановлении нарушенных прав.</w:t>
      </w:r>
    </w:p>
    <w:p>
      <w:pPr>
        <w:pStyle w:val="Normal"/>
        <w:rPr/>
      </w:pPr>
      <w:r>
        <w:rPr/>
        <w:t>В планах УВД Ростовской области предусмотрены в качестве одного из критериев работы зональных следователей проведение анализа и подготовка обобщенных информаций о деятельности следственных подразделений УВД, ОВД области для местных средств массовой информации, создание круглосуточного радиовещания по станциям “Радио Ростова” и “Радио 103” с передачей информации из дежурных частей города о совершенных преступлениях с целью привлечения граждан к раскрытию преступлений</w:t>
      </w:r>
      <w:r>
        <w:rPr>
          <w:rStyle w:val="FootnoteCharacters"/>
          <w:rStyle w:val="FootnoteAnchor"/>
        </w:rPr>
        <w:footnoteReference w:id="50"/>
      </w:r>
      <w:r>
        <w:rPr/>
        <w:t>.</w:t>
      </w:r>
    </w:p>
    <w:p>
      <w:pPr>
        <w:pStyle w:val="Normal"/>
        <w:rPr/>
      </w:pPr>
      <w:r>
        <w:rPr/>
        <w:t>Изучение практики использования возможностей средств массовой информации в уголовном судопроизводстве сотрудниками органов внутренних дел позволило выделить ряд актуальных проблем, требующих теоретической разработки. Это, во-первых, задача определения границ допустимости передачи СМИ данных предварительного следствия в каждом конкретном случае (УПК РСФСР в ст. 139 передает поиск ответа на данный вопрос на усмотрение следователя, не оговаривая его методологию и методику).</w:t>
      </w:r>
    </w:p>
    <w:p>
      <w:pPr>
        <w:pStyle w:val="Normal"/>
        <w:rPr/>
      </w:pPr>
      <w:r>
        <w:rPr/>
        <w:t>Во вторых, весьма сложным на практике является принятие решений, связанных с возникновением моральных проблем во взаимоотношениях сотрудников ОВД с журналистами. Статья 41 Закона РФ “О средствах массовой информации”</w:t>
      </w:r>
      <w:r>
        <w:rPr>
          <w:rStyle w:val="FootnoteCharacters"/>
          <w:rStyle w:val="FootnoteAnchor"/>
        </w:rPr>
        <w:footnoteReference w:id="51"/>
      </w:r>
      <w:r>
        <w:rPr/>
        <w:t xml:space="preserve"> обязует редакцию ... информации, который может быть назван лишь по требованию суда в связи с находящимся в его производстве делом. Следователь и оперработник в данной ситуации не могут потребовать от журналиста предоставления информации, которая позволила бы ускорить ход расследования преступления. Представители СМИ также этически ограничены данным положением закона в выполнении своего гражданского долга.</w:t>
      </w:r>
    </w:p>
    <w:p>
      <w:pPr>
        <w:pStyle w:val="Normal"/>
        <w:rPr/>
      </w:pPr>
      <w:r>
        <w:rPr/>
        <w:t>Определенные моральные проблемы возникают и при выявлении досудебных публикаций по конкретным уголовным делам. В этом случае требуется тщательная подготовка материала, предназначенного для выхода в свет, с целью сохранения в тайне данных о частной жизни, личной и семейной тайны граждан, защиты их чести и доброго имени, особенно при расследовании преступлений против личности. Недопустимы утверждения о бесспорности установления предварительным следствием вины отдельных лиц до вынесения приговора судом.</w:t>
      </w:r>
    </w:p>
    <w:p>
      <w:pPr>
        <w:pStyle w:val="Normal"/>
        <w:rPr/>
      </w:pPr>
      <w:r>
        <w:rPr/>
        <w:t>Одной из наиболее важных проблем взаимодействия со средствами массовой информации в целях раскрытия и расследования преступлений является выбор вида СМИ (печать, радио или телевидение), конкретного органа массовой информации, формы и времени подачи материалов. От грамотного их выбора во многом зависит, дойдет ли запрос до имеющей интересующие сотрудника ОВД сведения аудитории, будет ли должный отклик со стороны населения.</w:t>
      </w:r>
    </w:p>
    <w:p>
      <w:pPr>
        <w:pStyle w:val="Normal"/>
        <w:rPr/>
      </w:pPr>
      <w:r>
        <w:rPr/>
        <w:t>Реалии жизни приводят, таким образом, к ситуации, когда, несмотря на то, что в целом использование СМИ в деятельности по раскрытию и расследованию преступлений, как отмечал А.М. Ишин “... мера - вынужденная и определяется складывающейся следственной ситуацией, ... может рассматриваться только в плане расширения уже имеющихся возможностей следователя”</w:t>
      </w:r>
      <w:r>
        <w:rPr>
          <w:rStyle w:val="FootnoteCharacters"/>
          <w:rStyle w:val="FootnoteAnchor"/>
        </w:rPr>
        <w:footnoteReference w:id="52"/>
      </w:r>
      <w:r>
        <w:rPr/>
        <w:t xml:space="preserve"> 92,2% опрошенных экспертов-следователей аппарата УВД Нижегородской области считают целесообразным такое взаимодействие.</w:t>
      </w:r>
    </w:p>
    <w:p>
      <w:pPr>
        <w:pStyle w:val="Normal"/>
        <w:rPr/>
      </w:pPr>
      <w:r>
        <w:rPr/>
        <w:t>Изложенное выше позволяет сформулировать ряд рекомендаций для сотрудников оперативно-следственных аппаратов ОВД по применению возможностей СМИ для раскрытия и расследования преступлений. В случае, когда значительный общественный резонанс преступления, отсутствие информации, необходимой для ведения или активизации работы по его раскрытию, невозможность или крайняя затрудненность решения какой-либо конкретной задачи делают необходимым привлечение возможностей средств массовой информации, сотрудник органа внутренних дел должен осуществить следующие мероприятия:</w:t>
      </w:r>
    </w:p>
    <w:p>
      <w:pPr>
        <w:pStyle w:val="Normal"/>
        <w:rPr/>
      </w:pPr>
      <w:r>
        <w:rPr/>
        <w:t>определить, какой из видов СМИ (пресса, радио, телевидение) позволит в наилучшей степени решить поставленные задачи;</w:t>
      </w:r>
    </w:p>
    <w:p>
      <w:pPr>
        <w:pStyle w:val="Normal"/>
        <w:rPr/>
      </w:pPr>
      <w:r>
        <w:rPr/>
        <w:t>подготовить текст сообщения (краткие сведения о происшедшем, характер требуемой помощи, телефоны и адреса, по которым следует сообщать информацию), а также необходимые документальные материалы (фотографии, фотороботы, фотоснимки документов, предметов и т.п.);</w:t>
      </w:r>
    </w:p>
    <w:p>
      <w:pPr>
        <w:pStyle w:val="Normal"/>
        <w:rPr/>
      </w:pPr>
      <w:r>
        <w:rPr/>
        <w:t>подготовить видеоматериалы совместно с представителями телевидения;</w:t>
      </w:r>
    </w:p>
    <w:p>
      <w:pPr>
        <w:pStyle w:val="Normal"/>
        <w:rPr/>
      </w:pPr>
      <w:r>
        <w:rPr/>
        <w:t>оповестить службы и подразделения, привлеченные к работе по раскрытию преступления, о времени и месте публикации сообщения, ориентировать их сотрудников на розыск преступников и установление обстоятельств совершения преступления в условиях информированности о нем населения;</w:t>
      </w:r>
    </w:p>
    <w:p>
      <w:pPr>
        <w:pStyle w:val="Normal"/>
        <w:rPr/>
      </w:pPr>
      <w:r>
        <w:rPr/>
        <w:t>инструктировать сотрудников, к которым может поступить информация от граждан (оперативных дежурных, нарядов служб “02”, ППС и др.), о порядке действий;</w:t>
      </w:r>
    </w:p>
    <w:p>
      <w:pPr>
        <w:pStyle w:val="Normal"/>
        <w:rPr/>
      </w:pPr>
      <w:r>
        <w:rPr/>
        <w:t>принять иные меры по приему ответной информации;</w:t>
      </w:r>
    </w:p>
    <w:p>
      <w:pPr>
        <w:pStyle w:val="Normal"/>
        <w:rPr/>
      </w:pPr>
      <w:r>
        <w:rPr/>
        <w:t>проконтролировать проводимые мероприятия и обеспечить незамедлительное реагирование подчиненных сотрудников на поступающие от населения сигналы.</w:t>
      </w:r>
    </w:p>
    <w:p>
      <w:pPr>
        <w:pStyle w:val="Normal"/>
        <w:rPr/>
      </w:pPr>
      <w:r>
        <w:rPr/>
        <w:t>Грамотное выполнение указанных действий будет способствовать получению фактических данных, позволяющих активно продолжать оперативно-розыскные и следственные мероприятия, созданию обстановки, благоприятствующей проведению отдельных мероприятий или следственных действий, привлечению граждан к участию в раскрытии преступления и получению свидетельских показаний, дезинформации лиц, причастных к его совершению, побуждению участников преступления к совершению саморазоблачающих действий (в том числе и к явке с повинной), т.е., в конечном итоге, к решению главной задачи уголовного судопроизводства, сформулированной в ч. 1 ст. 2 УПК РСФСР: “... быстрому и полному раскрытию преступлений, изобличению виновных и обеспечению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r>
        <w:rPr>
          <w:rStyle w:val="FootnoteCharacters"/>
          <w:rStyle w:val="FootnoteAnchor"/>
        </w:rPr>
        <w:footnoteReference w:id="53"/>
      </w:r>
      <w:r>
        <w:rPr/>
        <w:t xml:space="preserve">. </w:t>
      </w:r>
    </w:p>
    <w:p>
      <w:pPr>
        <w:pStyle w:val="Normal"/>
        <w:rPr/>
      </w:pPr>
      <w:r>
        <w:rPr/>
      </w:r>
      <w:r>
        <w:br w:type="page"/>
      </w:r>
    </w:p>
    <w:p>
      <w:pPr>
        <w:pStyle w:val="Normal"/>
        <w:jc w:val="right"/>
        <w:rPr>
          <w:b/>
          <w:b/>
        </w:rPr>
      </w:pPr>
      <w:r>
        <w:rPr>
          <w:b/>
        </w:rPr>
        <w:t>С.И. Данилова</w:t>
      </w:r>
    </w:p>
    <w:p>
      <w:pPr>
        <w:pStyle w:val="Normal"/>
        <w:jc w:val="right"/>
        <w:rPr/>
      </w:pPr>
      <w:r>
        <w:rPr>
          <w:b/>
        </w:rPr>
        <w:t>(ВНИИ МВД России)</w:t>
      </w:r>
    </w:p>
    <w:p>
      <w:pPr>
        <w:pStyle w:val="Normal"/>
        <w:numPr>
          <w:ilvl w:val="0"/>
          <w:numId w:val="0"/>
        </w:numPr>
        <w:ind w:firstLine="284"/>
        <w:outlineLvl w:val="0"/>
        <w:rPr/>
      </w:pPr>
      <w:r>
        <w:rPr/>
        <w:t xml:space="preserve"> </w:t>
      </w:r>
    </w:p>
    <w:p>
      <w:pPr>
        <w:pStyle w:val="Heading1"/>
        <w:ind w:hanging="0"/>
        <w:jc w:val="center"/>
        <w:rPr>
          <w:b/>
          <w:b/>
          <w:caps/>
        </w:rPr>
      </w:pPr>
      <w:r>
        <w:rPr>
          <w:b/>
          <w:caps/>
        </w:rPr>
        <w:t xml:space="preserve">Проблемы профилактики преступлений </w:t>
      </w:r>
    </w:p>
    <w:p>
      <w:pPr>
        <w:pStyle w:val="Heading1"/>
        <w:ind w:hanging="0"/>
        <w:jc w:val="center"/>
        <w:rPr>
          <w:b/>
          <w:b/>
          <w:caps/>
        </w:rPr>
      </w:pPr>
      <w:r>
        <w:rPr>
          <w:b/>
          <w:caps/>
        </w:rPr>
        <w:t>в стадии предварительного расследования</w:t>
      </w:r>
    </w:p>
    <w:p>
      <w:pPr>
        <w:pStyle w:val="Normal"/>
        <w:rPr>
          <w:b/>
          <w:b/>
          <w:caps/>
        </w:rPr>
      </w:pPr>
      <w:r>
        <w:rPr>
          <w:b/>
          <w:caps/>
        </w:rPr>
      </w:r>
    </w:p>
    <w:p>
      <w:pPr>
        <w:pStyle w:val="Normal"/>
        <w:rPr/>
      </w:pPr>
      <w:r>
        <w:rPr/>
        <w:t xml:space="preserve">Изменившаяся социально-экономическая ситуация в нашем государстве, характеризующаяся высоким уровнем экономической нестабильности и социальной напряженности, духовная деградация обнищавших слоев населения и общепсихологический дискомфорт, проявляющиеся в беспринципной агрессии и всеобщей озлобленности, привели к резкому росту преступности. Отсутствие необходимой экономической базы для создания должного противовеса криминалу, определенных теоретических и практических навыков у сотрудников правоохранительных органов, текучесть кадров, коррумпированность отдельных высокопоставленных лиц и властных структур, несовершенство отечественного законодательства и ряд других причин явились предпосылками столь резкого осложнения криминогенной обстановки на территории России, что противостоять преступности с каждым годом становится труднее. В связи с этим в настоящее время значительно снизился уровень деятельности работников органов внутренних дел по выявлению и нейтрализации причин и условий, способствовавших совершению преступлений. Между тем эффективная профилактическая работа является важнейшим сдерживающим фактором преступности, позволяющим упредить ее дальнейшее развитие, сохранить возможность осуществления контроля за главными направлениями ее совершенствования. </w:t>
      </w:r>
    </w:p>
    <w:p>
      <w:pPr>
        <w:pStyle w:val="TextBodyIndent"/>
        <w:rPr/>
      </w:pPr>
      <w:r>
        <w:rPr/>
        <w:t>Основными нормативными актами, регламентирующими предупредительную деятельность правоохранительных органов, являются:</w:t>
      </w:r>
    </w:p>
    <w:p>
      <w:pPr>
        <w:pStyle w:val="Normal"/>
        <w:rPr/>
      </w:pPr>
      <w:r>
        <w:rPr/>
        <w:t>1. Совместный приказ Минздрава Российской Федерации и МВД Российской Федерации от 30 апреля 1997 года № 133/269 “О мерах по предупреждению общественно опасных действий лиц, страдающих психическими расстройствами”. Данный приказ утвердил Инструкцию “Об организации взаимодействия органов здравоохранения и органов внутренних дел Российской Федерации по предупреждению общественно опасных действий лиц, страдающих психическими расстройствами”.</w:t>
      </w:r>
    </w:p>
    <w:p>
      <w:pPr>
        <w:pStyle w:val="Normal"/>
        <w:rPr/>
      </w:pPr>
      <w:r>
        <w:rPr/>
        <w:t>2. Приказ МВД РФ от 20 июня 1996 года № 334 “Об утверждении Инструкции по организации взаимодействия подразделений и служб органов внутренних дел в расследовании и раскрытии преступлений”.</w:t>
      </w:r>
    </w:p>
    <w:p>
      <w:pPr>
        <w:pStyle w:val="Normal"/>
        <w:rPr/>
      </w:pPr>
      <w:r>
        <w:rPr/>
        <w:t>3. Приказ МВД Российской Федерации от 12 июня 1993 года № 284</w:t>
      </w:r>
      <w:r>
        <w:rPr>
          <w:rStyle w:val="FootnoteAnchor"/>
        </w:rPr>
        <w:footnoteReference w:id="54"/>
      </w:r>
      <w:r>
        <w:rPr/>
        <w:t>.</w:t>
      </w:r>
    </w:p>
    <w:p>
      <w:pPr>
        <w:pStyle w:val="Normal"/>
        <w:rPr/>
      </w:pPr>
      <w:r>
        <w:rPr/>
        <w:t xml:space="preserve">4. Приказ МВД Российской Федерации от 11 августа 1998 года № 490 “Об утверждении нормативных актов о деятельности органов внутренних дел по предупреждению преступлений”. </w:t>
      </w:r>
    </w:p>
    <w:p>
      <w:pPr>
        <w:pStyle w:val="Normal"/>
        <w:rPr/>
      </w:pPr>
      <w:r>
        <w:rPr/>
        <w:t>В указанных ведомственных актах определены основные направления, формы и методы профилактики преступлений, а также порядок организационного и методического обеспечения этой деятельности, в осуществлении которой одно из ведущих мест отведено сотрудникам подразделений предварительного расследования. Однако, на наш взгляд, проблема предупреждения преступлений нуждается в более тщательном законодательном регулировании, тем более что действующий Уголовно-процессуальный кодекс в этом отношении несколько устарел и не отвечает требованиям, которые в настоящее время предъявляются к деятельности следователей и органов дознания по выявлению и устранению причин и условий, способствовавших совершению преступлений.</w:t>
      </w:r>
    </w:p>
    <w:p>
      <w:pPr>
        <w:pStyle w:val="Normal"/>
        <w:rPr/>
      </w:pPr>
      <w:r>
        <w:rPr/>
        <w:t xml:space="preserve">Анализ проекта Уголовно-процессуального кодекса России свидетельствует о том, что в нем лишь упоминается о необходимости выявления и устранения обстоятельств, способствовавших совершению преступления и других нарушений закона (ст. 72, 182 проекта). В связи с этим представляется необходимым принятие комплексного закона о профилактике преступлений, в который вошли бы акты, включающие в себя нормы различных отраслей права, так или иначе связанных с проблемой предупреждения преступления (правонарушения). Опираясь на практику и будучи теоретически обоснованным, он не только способствовал бы всестороннему регулированию общественных отношений, возникающих в сфере профилактики преступлений (правонарушений), но и явился бы своего рода гарантом эффективной охраны установленного государством порядка в обществе. </w:t>
      </w:r>
    </w:p>
    <w:p>
      <w:pPr>
        <w:pStyle w:val="Normal"/>
        <w:rPr/>
      </w:pPr>
      <w:r>
        <w:rPr/>
        <w:t>Для следователей и органов дознания такой закон должен стать актом, подробно регламентирующим их деятельность по выявлению и устранению причин и условий, способствовавших совершению преступления, основные направления которой должны быть должным образом отражены в Уголовно-процессуальном кодексе. По этой причине представляется, что одного упоминания о необходимости выявления и устранения обстоятельств, способствовавших совершению преступления, в Уголовно-процессуальном кодексе недостаточно. На основании изложенного считаем необходимым:</w:t>
      </w:r>
    </w:p>
    <w:p>
      <w:pPr>
        <w:pStyle w:val="Normal"/>
        <w:rPr/>
      </w:pPr>
      <w:r>
        <w:rPr/>
        <w:t>1. Сформулировать и закрепить в Уголовно-процессуальном кодексе понятия причин и условий, способствовавших совершению преступлений.</w:t>
      </w:r>
    </w:p>
    <w:p>
      <w:pPr>
        <w:pStyle w:val="Normal"/>
        <w:rPr/>
      </w:pPr>
      <w:r>
        <w:rPr/>
        <w:t>2. Дать их подробную классификацию и раскрыть особенности причин и условий, способствовавших совершению преступлений несовершеннолетними и лицами, страдающими психическими расстройствами.</w:t>
      </w:r>
    </w:p>
    <w:p>
      <w:pPr>
        <w:pStyle w:val="Normal"/>
        <w:rPr/>
      </w:pPr>
      <w:r>
        <w:rPr/>
        <w:t>3. Дополнить ст. 34 Уголовно-процессуального кодекса РСФСР, в которой дается разъяснение некоторых терминов понятием “представление”.</w:t>
      </w:r>
    </w:p>
    <w:p>
      <w:pPr>
        <w:pStyle w:val="Normal"/>
        <w:rPr/>
      </w:pPr>
      <w:r>
        <w:rPr/>
        <w:t>4. Дополнить ст. 140 УПК РСФСР изложением содержания и формы представления подобно тому, как это сделано относительно других процессуальных документов.</w:t>
      </w:r>
    </w:p>
    <w:p>
      <w:pPr>
        <w:pStyle w:val="Normal"/>
        <w:rPr/>
      </w:pPr>
      <w:r>
        <w:rPr/>
        <w:t xml:space="preserve">5. Ввести в ст. 205 УПК РСФСР положение о необходимости отражения в обвинительном заключении данных о причинах и условиях, способствовавших совершению расследованного преступления. </w:t>
      </w:r>
    </w:p>
    <w:p>
      <w:pPr>
        <w:pStyle w:val="Normal"/>
        <w:rPr/>
      </w:pPr>
      <w:r>
        <w:rPr/>
        <w:t>6. Закрепить в ч.1 ст. 206 УПК РСФСР положение о необходимости фиксации в справке к обвинительному заключению мер, принятых для устранения причин и условий, способствовавших совершению преступления.</w:t>
      </w:r>
    </w:p>
    <w:p>
      <w:pPr>
        <w:pStyle w:val="Normal"/>
        <w:rPr/>
      </w:pPr>
      <w:r>
        <w:rPr/>
        <w:t xml:space="preserve">7. Предусмотреть в Уголовно-процессуальном кодексе различного вида санкции за невыполнение или ненадлежащее выполнение законных требований следователей и органов дознания, в том числе и направляемых ими представлений по устранению причин и условий, способствовавших совершению преступлений. </w:t>
      </w:r>
    </w:p>
    <w:p>
      <w:pPr>
        <w:pStyle w:val="Normal"/>
        <w:rPr/>
      </w:pPr>
      <w:r>
        <w:rPr/>
        <w:t xml:space="preserve">Наряду с предупреждением, пресечением и раскрытием подготавливаемых преступлений выявление и устранение причин и условий, способствовавших совершению преступления, является составной частью профилактической деятельности, осуществляемой компетентными государственными органами и должностными лицами в стадии предварительного расследования. </w:t>
      </w:r>
    </w:p>
    <w:p>
      <w:pPr>
        <w:pStyle w:val="Normal"/>
        <w:rPr/>
      </w:pPr>
      <w:r>
        <w:rPr/>
        <w:t xml:space="preserve">Поскольку согласно ч.2 ст. 68 УПК РСФСР указанные обстоятельства входят в предмет доказывания по уголовному делу, они могут быть выявлены посредством таких процессуальных источников, как показания свидетеля, потерпевшего, подозреваемого, обвиняемого, заключение эксперта, акты ревизий и документальных проверок, вещественные доказательства, протоколы следственных и судебных действий, иные документы (ч.2 ст. 69 УПК РСФСР). К процессуальным же средствам, направленным на устранение обстоятельств, способствовавших совершению преступления, можно отнести применение в отношении подозреваемого (обвиняемого) меры пресечения в виде заключения под стражу, внесение представления о принятии мер по устранению причин и условий, способствовавших совершению преступления. Помимо вышеуказанных процессуальных (основных) средств профилактической деятельности, существуют и другие – непроцессуальные (дополнительные) меры, среди которых: </w:t>
      </w:r>
    </w:p>
    <w:p>
      <w:pPr>
        <w:pStyle w:val="Normal"/>
        <w:rPr/>
      </w:pPr>
      <w:r>
        <w:rPr/>
        <w:t>своевременная передача в соответствующие подразделения органов внутренних дел сведений, полученных в процессе расследования уголовных дел, имеющих значение для предупреждения преступлений;</w:t>
      </w:r>
    </w:p>
    <w:p>
      <w:pPr>
        <w:pStyle w:val="Normal"/>
        <w:rPr/>
      </w:pPr>
      <w:r>
        <w:rPr/>
        <w:t>подготовка информации в органы прокуратуры о неоднократном невыполнении должностными лицами предприятий, учреждений и организаций вносимых следователями и органами дознания представлений об устранении обстоятельств, способствовавших совершению преступлений;</w:t>
      </w:r>
    </w:p>
    <w:p>
      <w:pPr>
        <w:pStyle w:val="Normal"/>
        <w:rPr/>
      </w:pPr>
      <w:r>
        <w:rPr/>
        <w:t>выступление с сообщениями в образовательных учреждениях, трудовых коллективах, перед населением о причинах и условиях, способствовавших совершению преступлений;</w:t>
      </w:r>
    </w:p>
    <w:p>
      <w:pPr>
        <w:pStyle w:val="Normal"/>
        <w:rPr/>
      </w:pPr>
      <w:r>
        <w:rPr/>
        <w:t xml:space="preserve">подготовка публикаций и осуществление выступлений по указанной проблеме в средствах массовой информации. </w:t>
      </w:r>
    </w:p>
    <w:p>
      <w:pPr>
        <w:pStyle w:val="Normal"/>
        <w:rPr/>
      </w:pPr>
      <w:r>
        <w:rPr/>
        <w:t xml:space="preserve">Представляется, что комплексное использование следователями и органами дознания как процессуальных (основных), так и непроцессуальных (дополнительных) мер, принимаемых для установления и устранения причин и условий, способствовавших совершению преступлений, позволит более эффективно осуществить предупредительную деятельность. </w:t>
      </w:r>
    </w:p>
    <w:p>
      <w:pPr>
        <w:pStyle w:val="Normal"/>
        <w:rPr/>
      </w:pPr>
      <w:r>
        <w:rPr/>
        <w:t>Рассматривая проблему профилактики преступления в стадии предварительного расследования, нельзя не коснуться вопроса организации и планирования указанной деятельности. Научно обоснованная и четкая организация в органах предварительного расследования профилактики преступлений, основой которой является разработка плана по установлению и нейтрализации обстоятельств, способствовавших совершению преступления, является предпосылкой не только эффективной предупредительной деятельности, но и успешного расследования преступления в целом. Однако на практике работники органов предварительного расследования, как правило, не составляют отдельных планов по профилактике преступлений и даже не включают намеченные профилактические мероприятия в общий план расследования, что, на наш взгляд, является большим упущением в их работе. В связи с этим полагаем целесообразным предусмотреть в общем плане расследования раздел об установлении и устранении причин и условий, способствовавших совершению преступления, при заполнении которого рекомендуется использовать выводы науки и следственной практики о типичных обстоятельствах, способствовавших совершению преступления. В сопоставлении с данными по конкретному уголовному делу это даст возможность правильно определить основные аспекты профилактической работы</w:t>
      </w:r>
      <w:r>
        <w:rPr>
          <w:rStyle w:val="FootnoteCharacters"/>
          <w:rStyle w:val="FootnoteAnchor"/>
          <w:sz w:val="28"/>
        </w:rPr>
        <w:footnoteReference w:id="55"/>
      </w:r>
      <w:r>
        <w:rPr/>
        <w:t>.</w:t>
      </w:r>
    </w:p>
    <w:p>
      <w:pPr>
        <w:pStyle w:val="Normal"/>
        <w:rPr/>
      </w:pPr>
      <w:r>
        <w:rPr/>
        <w:t xml:space="preserve">Для того чтобы быть эффективной, деятельность по планированию профилактики преступления в стадии предварительного расследования должна обладать такими признаками, как индивидуальность, динамичность, конкретность, реальность и оптимальность. </w:t>
      </w:r>
    </w:p>
    <w:p>
      <w:pPr>
        <w:pStyle w:val="Normal"/>
        <w:rPr/>
      </w:pPr>
      <w:r>
        <w:rPr/>
        <w:t>Индивидуальность планирования означает обязательность учета особенностей конкретного уголовного дела, не отвергая при этом целесообразность использования общих положений, типовых форм и универсальных методов планирования.</w:t>
      </w:r>
    </w:p>
    <w:p>
      <w:pPr>
        <w:pStyle w:val="Normal"/>
        <w:rPr/>
      </w:pPr>
      <w:r>
        <w:rPr/>
        <w:t xml:space="preserve">Динамичность планирования свидетельствует о необходимости учета постоянного развития следственных ситуаций в процессе предварительного расследования, изменение которых должно быть должным образом отражено в плане работы по уголовному делу. </w:t>
      </w:r>
    </w:p>
    <w:p>
      <w:pPr>
        <w:pStyle w:val="Normal"/>
        <w:rPr/>
      </w:pPr>
      <w:r>
        <w:rPr/>
        <w:t xml:space="preserve">Конкретность планирования ориентирует на составление детальных и четких планов, отличающихся лаконичностью в формулировании цели и задач предупредительной деятельности, рациональностью при определении средств, установлении сроков и выборе исполнителей намеченных мероприятий по установлению и устранению обстоятельств, способствовавших совершению преступления. </w:t>
      </w:r>
    </w:p>
    <w:p>
      <w:pPr>
        <w:pStyle w:val="Normal"/>
        <w:rPr/>
      </w:pPr>
      <w:r>
        <w:rPr/>
        <w:t>Реальность планирования связана с тщательным и всесторонним учетом действительных возможностей, позволяющих эффективно выполнить намеченные действия сотрудниками профилактической деятельности.</w:t>
      </w:r>
    </w:p>
    <w:p>
      <w:pPr>
        <w:pStyle w:val="Normal"/>
        <w:rPr/>
      </w:pPr>
      <w:r>
        <w:rPr/>
        <w:t>Оптимальность планирования означает разработку наиболее обоснованных и эффективных методов действия, установление разумных сроков их исполнения, а также системность и согласованность всех его пунктов.</w:t>
      </w:r>
    </w:p>
    <w:p>
      <w:pPr>
        <w:pStyle w:val="Normal"/>
        <w:rPr/>
      </w:pPr>
      <w:r>
        <w:rPr/>
        <w:t xml:space="preserve">Учет комплекса вышеуказанных признаков при планировании деятельности по выявлению и устранению обстоятельств, способствовавших совершению преступления, не только позволит оптимально разработать соответствующий раздел общего плана расследования по уголовному делу, но и во многом предопределит эффективность его выполнения. </w:t>
      </w:r>
    </w:p>
    <w:p>
      <w:pPr>
        <w:pStyle w:val="Normal"/>
        <w:rPr/>
      </w:pPr>
      <w:r>
        <w:rPr/>
        <w:t xml:space="preserve">В настоящее время одним из наиболее распространенных видов планирования в сфере профилактики преступлений является разработка комплексных планов, упорядочивающих предупредительную деятельность в масштабах страны, республики, края, области, города, района, а также в пределах ряда отраслей (министерств, ведомств), в том числе и в рамках правоохранительных органов. </w:t>
      </w:r>
    </w:p>
    <w:p>
      <w:pPr>
        <w:pStyle w:val="Normal"/>
        <w:rPr/>
      </w:pPr>
      <w:r>
        <w:rPr/>
        <w:t>Важно отметить, что комплексному планированию мероприятий по профилактике преступлений совместными усилиями подразделений правоохранительных органов на практике не уделяется должного внимания, что, по нашему мнению, не только отрицательно отражается на организации профилактической деятельности органа внутренних дел в целом, но и свидетельствует о низком уровне взаимодействия его сотрудников. Между тем совместное планирование предупредительных мероприятий, в рамках которого происходит четкое распределение функций между субъектами профилактической деятельности, своевременный обмен информацией, проведение совместных совещаний и заслушивание отчетов о работе по установлению и устранению причин и условий, способствовавших совершению преступлений, а также совместное выполнение крупных мероприятий по предупреждению преступлений, играют важную роль в профилактической деятельности следователей и органов дознания. В связи с этим представляется необходимым повышение уровня взаимодействия работников подразделений следствия и дознания с инспекторами подразделений по предупреждению правонарушений несовершеннолетних, работниками патрульно-постовой службы милиции, подразделений лицензионно-разрешительной работы и контроля за частной детективной и охранной деятельностью, Государственной инспекции безопасности дорожного движения, сотрудниками подразделений вневедомственной охраны, паспортно-визовых и экспертно-криминалистических подразделений, а также подразделений уголовного розыска и др. Это способствовало бы не только более эффективному расследованию и предупреждению преступлений, но и повышению уровня профилактической деятельности органов внутренних дел в целом.</w:t>
      </w:r>
      <w:r>
        <w:br w:type="page"/>
      </w:r>
    </w:p>
    <w:p>
      <w:pPr>
        <w:pStyle w:val="Normal"/>
        <w:jc w:val="right"/>
        <w:rPr>
          <w:b/>
          <w:b/>
        </w:rPr>
      </w:pPr>
      <w:r>
        <w:rPr>
          <w:b/>
        </w:rPr>
        <w:t>Е.И. Майорова</w:t>
      </w:r>
    </w:p>
    <w:p>
      <w:pPr>
        <w:pStyle w:val="Normal"/>
        <w:jc w:val="right"/>
        <w:rPr/>
      </w:pPr>
      <w:r>
        <w:rPr>
          <w:b/>
        </w:rPr>
        <w:t>(ВНИИ МВД РФ России)</w:t>
      </w:r>
    </w:p>
    <w:p>
      <w:pPr>
        <w:pStyle w:val="Normal"/>
        <w:jc w:val="right"/>
        <w:rPr>
          <w:b/>
          <w:b/>
        </w:rPr>
      </w:pPr>
      <w:r>
        <w:rPr>
          <w:b/>
        </w:rPr>
      </w:r>
    </w:p>
    <w:p>
      <w:pPr>
        <w:pStyle w:val="1"/>
        <w:jc w:val="center"/>
        <w:rPr>
          <w:b/>
          <w:b/>
          <w:caps/>
        </w:rPr>
      </w:pPr>
      <w:r>
        <w:rPr>
          <w:b/>
          <w:caps/>
        </w:rPr>
        <w:t>Понятие неоднократности преступлений</w:t>
      </w:r>
    </w:p>
    <w:p>
      <w:pPr>
        <w:pStyle w:val="Normal"/>
        <w:rPr>
          <w:b/>
          <w:b/>
          <w:caps/>
          <w:lang w:val="en-US"/>
        </w:rPr>
      </w:pPr>
      <w:r>
        <w:rPr>
          <w:b/>
          <w:caps/>
          <w:lang w:val="en-US"/>
        </w:rPr>
      </w:r>
    </w:p>
    <w:p>
      <w:pPr>
        <w:pStyle w:val="TextBodyIndent"/>
        <w:rPr/>
      </w:pPr>
      <w:r>
        <w:rPr/>
        <w:t>Уголовный кодекс Российской Федерации отказался от пересекающихся, во многом дублирующих друг друга понятий повторности, неоднократности, систематичности, совершения преступления в виде промысла, которые содержались в УК РСФСР 1960 года, оставив одно - неоднократность преступлений. Применение на практике существовавших ранее многозначных терминов всегда вызывало затруднения, приводило к ошибкам при квалификации конкретных преступлений, нарушению принципа справедливости, недостижению цели наказания. Ведь нечеткость юридических понятий фактически означает различное, порой полярное, их толкование, осложняет уяснение сути закона.</w:t>
      </w:r>
    </w:p>
    <w:p>
      <w:pPr>
        <w:pStyle w:val="Normal"/>
        <w:rPr/>
      </w:pPr>
      <w:r>
        <w:rPr/>
        <w:t>В отличие от прежнего законодательства Уголовный кодекс Российской Федерации впервые прямо указал, что следует понимать под неоднократностью преступлений. Это совершение двух или более преступлений, предусмотренных одной статьей или частью статьи. Совершение же нескольких преступлений, предусмотренных различными статьями, может признаваться неоднократным в случаях, специально предусмотренных Уголовным кодексом (ч.1 ст.16 УК РФ).</w:t>
      </w:r>
    </w:p>
    <w:p>
      <w:pPr>
        <w:pStyle w:val="2"/>
        <w:rPr/>
      </w:pPr>
      <w:r>
        <w:rPr/>
        <w:t>Безусловно, формулировка понятия неоднократности преступлений является давно назревшей, имеющей важное теоретическое и практическое значение проблемой. Поэтому УК РФ сделал большой шаг вперед по пути совершенствования правового регулирования, сформулировав его, что укрепит гарантии прав граждан, а также повысит эффективность этого института.</w:t>
      </w:r>
    </w:p>
    <w:p>
      <w:pPr>
        <w:pStyle w:val="Normal"/>
        <w:rPr/>
      </w:pPr>
      <w:r>
        <w:rPr/>
        <w:t>Однако следует констатировать, что данное понятие раскрыто в самом общем виде. Оно дало четкий ответ только лишь на вопрос о количественной характеристике неоднократности преступлений, чем прекратило многолетнюю дискуссию в юридической литературе: сколько же лицом должно быть совершено преступлений для признания их неоднократными - два или три? Сторонники того взгляда, что неоднократность характеризуется совершением аналогичного преступления три раза и более, доказывали это тем, что коль повторным является второе преступление, то неоднократным будет преступление, совершенное в третий раз. В противном же случае эти понятия полностью совпадают</w:t>
      </w:r>
      <w:r>
        <w:rPr>
          <w:rStyle w:val="FootnoteCharacters"/>
          <w:rStyle w:val="FootnoteAnchor"/>
          <w:sz w:val="28"/>
        </w:rPr>
        <w:footnoteReference w:id="56"/>
      </w:r>
      <w:r>
        <w:rPr/>
        <w:t xml:space="preserve">. </w:t>
      </w:r>
    </w:p>
    <w:p>
      <w:pPr>
        <w:pStyle w:val="Normal"/>
        <w:rPr/>
      </w:pPr>
      <w:r>
        <w:rPr/>
        <w:t>Согласиться с этим нельзя уже потому, что слова «неоднократный» и «повторный» - синонимы. «Неоднократный» означает имеющий место несколько раз, а «повторный» - представляющий собой повторение</w:t>
      </w:r>
      <w:r>
        <w:rPr>
          <w:rStyle w:val="FootnoteCharacters"/>
          <w:rStyle w:val="FootnoteAnchor"/>
        </w:rPr>
        <w:footnoteReference w:id="57"/>
      </w:r>
      <w:r>
        <w:rPr/>
        <w:t>. Поэтому желание авторов отграничить неоднократность от повторности с помощью различной количественной характеристики представляется необоснованным, не соответствующим этимологическому значению слова «неоднократно». Различия между этими понятиями проводятся по качественным признакам - в зависимости от наличия или отсутствия судимости.</w:t>
      </w:r>
    </w:p>
    <w:p>
      <w:pPr>
        <w:pStyle w:val="Normal"/>
        <w:rPr/>
      </w:pPr>
      <w:r>
        <w:rPr/>
        <w:t>По вышеизложенным причинам автор разделяет мнение тех ученых, которые считают, что понятие неоднократности означает совершение двух и более преступлений</w:t>
      </w:r>
      <w:r>
        <w:rPr>
          <w:rStyle w:val="FootnoteCharacters"/>
          <w:rStyle w:val="FootnoteAnchor"/>
          <w:sz w:val="28"/>
        </w:rPr>
        <w:footnoteReference w:id="58"/>
      </w:r>
      <w:r>
        <w:rPr/>
        <w:t>. Такая позиция поддержана и судебной практикой. В постановлении Пленума Верховного Суда СССР от 1 декабря 1983 года «О применении судами законодательства об ответственности за получение незаконного вознаграждения от граждан за выполнение работ, связанных с обслуживанием населения» под неоднократным получением вознаграждения следует понимать совершение этого же преступления не менее двух раз</w:t>
      </w:r>
      <w:r>
        <w:rPr>
          <w:rStyle w:val="FootnoteCharacters"/>
          <w:rStyle w:val="FootnoteAnchor"/>
          <w:sz w:val="28"/>
        </w:rPr>
        <w:footnoteReference w:id="59"/>
      </w:r>
      <w:r>
        <w:rPr/>
        <w:t>. Эта точка зрения нашла воплощение в Уголовном кодексе Российской Федерации, точно обозначив количество преступлений при неоднократности - два или более. Правильность данной позиции не вызывает сомнений еще и потому, что в Кодексе отсутствует понятие повторности преступлений, с которым иногда отождествлялось понятие неоднократности преступлений</w:t>
      </w:r>
      <w:r>
        <w:rPr>
          <w:rStyle w:val="FootnoteCharacters"/>
          <w:rStyle w:val="FootnoteAnchor"/>
          <w:sz w:val="28"/>
        </w:rPr>
        <w:footnoteReference w:id="60"/>
      </w:r>
      <w:r>
        <w:rPr/>
        <w:t>.</w:t>
      </w:r>
    </w:p>
    <w:p>
      <w:pPr>
        <w:pStyle w:val="Normal"/>
        <w:rPr/>
      </w:pPr>
      <w:r>
        <w:rPr/>
        <w:t>С одной стороны, исключив понятия повторности, систематичности, совершения преступления в виде промысла, законодатель упростил задачу правильной квалификации преступлений, избавившись от похожих, загромождающих Кодекс понятий, оставив один институт - неоднократность преступлений, полагая, что это повысит его эффективность.</w:t>
      </w:r>
    </w:p>
    <w:p>
      <w:pPr>
        <w:pStyle w:val="Normal"/>
        <w:rPr/>
      </w:pPr>
      <w:r>
        <w:rPr/>
        <w:t>С другой стороны, понятие неоднократности преступлений, данное в ч.1 ст.16 УК РФ, не полностью раскрывает его качественные характеристики. Например, из него не видно, как влияет наличие или отсутствие судимости лица на признание совершенного им преступления неоднократным.</w:t>
      </w:r>
    </w:p>
    <w:p>
      <w:pPr>
        <w:pStyle w:val="Normal"/>
        <w:rPr/>
      </w:pPr>
      <w:r>
        <w:rPr/>
        <w:t>В юридической литературе высказывались по этому вопросу различные мнения. Так, Ю.А. Красиков утверждал, что неоднократность преступлений предполагает совершение лицом двух и более преступлений, за которые оно еще не подвергалось осуждению либо ранее уже осуждалось и при этом судимость не была снята или погашена. Кроме того, неоднократность преступлений – более широкое понятие и включает в себя понятие повторности</w:t>
      </w:r>
      <w:r>
        <w:rPr>
          <w:rStyle w:val="FootnoteCharacters"/>
          <w:rStyle w:val="FootnoteAnchor"/>
          <w:sz w:val="28"/>
        </w:rPr>
        <w:footnoteReference w:id="61"/>
      </w:r>
      <w:r>
        <w:rPr/>
        <w:t>. Такой же точки зрения придерживается значительное число практических работников. Из них 46% считают, что для неоднократности преступлений безразлично, привлекалось лицо к уголовной ответственности перед осуждением за новое преступление или нет.</w:t>
      </w:r>
    </w:p>
    <w:p>
      <w:pPr>
        <w:pStyle w:val="Normal"/>
        <w:rPr/>
      </w:pPr>
      <w:r>
        <w:rPr/>
        <w:t>В период действия Уголовного кодекса РСФСР 1960 года, т.е. до 1 января 1997 года, по нашему мнению, такая позиция представляется неправильной. К этому выводу можно прийти, проанализировав законодательный текст некоторых норм УК РСФСР. Целый ряд статей, предусматривающих неоднократность как квалифицирующий признак состава преступлений, одновременно признавали и предшествующее осуждение лица за такое же преступление в качестве самостоятельного квалифицирующего признака (например, ч.2 ст.174; ч.2 ст.174</w:t>
      </w:r>
      <w:r>
        <w:rPr>
          <w:vertAlign w:val="superscript"/>
        </w:rPr>
        <w:t xml:space="preserve">1 </w:t>
      </w:r>
      <w:r>
        <w:rPr/>
        <w:t xml:space="preserve">УК РСФСР). Данная конструкция составов доказала, что под неоднократностью понималось совершение нескольких преступлений до осуждения. Иначе не было бы необходимости одновременного введения наряду с неоднократностью в число квалифицирующих признаков еще и предшествующую судимость лица за ранее совершенное деяние. </w:t>
      </w:r>
    </w:p>
    <w:p>
      <w:pPr>
        <w:pStyle w:val="Normal"/>
        <w:rPr/>
      </w:pPr>
      <w:r>
        <w:rPr/>
        <w:t>По-другому обстояло дело с повторностью преступлений. Она имела место как при прежнем осуждении виновного, так и при отсутствии такового. Это вытекало из указания самого закона на совершение преступления лицом, ранее совершившим какое-либо преступление (п.1 ст.39 УК РСФСР). Кроме того, по смыслу п.1 ст.34 Основ уголовного законодательства под лицами, ранее совершившими преступление, подразумевались и виновные, не привлекавшиеся к уголовной ответственности, и виновные, которые за совершенное преступление уже были осуждены. Такое понимание повторности преступлений подтверждено постановлением Пленума Верховного Суда СССР от 11 июля 1972 года «О судебной практике по делам о хищениях государственного и общественного имущества», которым разъяснено, что хищение следует считать повторным в случаях, когда лицо ранее совершило одно из преступлений, указанных в примечании к ст.89 УК РСФСР, безотносительно к тому, было ли оно за них осуждено</w:t>
      </w:r>
      <w:r>
        <w:rPr>
          <w:rStyle w:val="FootnoteCharacters"/>
          <w:rStyle w:val="FootnoteAnchor"/>
          <w:sz w:val="28"/>
        </w:rPr>
        <w:footnoteReference w:id="62"/>
      </w:r>
      <w:r>
        <w:rPr/>
        <w:t>. Этой же позиции придерживалось и большинство ученых</w:t>
      </w:r>
      <w:r>
        <w:rPr>
          <w:rStyle w:val="FootnoteCharacters"/>
          <w:rStyle w:val="FootnoteAnchor"/>
          <w:sz w:val="28"/>
        </w:rPr>
        <w:footnoteReference w:id="63"/>
      </w:r>
      <w:r>
        <w:rPr/>
        <w:t xml:space="preserve">. </w:t>
      </w:r>
    </w:p>
    <w:p>
      <w:pPr>
        <w:pStyle w:val="Normal"/>
        <w:rPr/>
      </w:pPr>
      <w:r>
        <w:rPr/>
        <w:t>Таким образом, обладая общими признаками (совершение тождественных или однородных преступлений два и более раза), неоднократность и повторность различались по признаку исключающегося при неоднократности и возможного при повторности осуждения.</w:t>
      </w:r>
    </w:p>
    <w:p>
      <w:pPr>
        <w:pStyle w:val="Normal"/>
        <w:rPr/>
      </w:pPr>
      <w:r>
        <w:rPr/>
        <w:t xml:space="preserve">Тем не менее соседство в УК РСФСР этих родственных понятий приводило к затруднениям на практике при квалификации совершенных деяний, когда в статье Особенной части УК РСФСР предусматривался квалифицирующий признак неоднократности, но не имелось указаний на повторность. Так, например, ст.116 УК РСФСР, устанавливавшая уголовную ответственность за незаконное производство аборта, в ч.3 предусматривала усиление наказания, если действия, предусмотренные частями первой и второй совершены неоднократно или повлекли за собой смерть потерпевшей или иные тяжкие последствия. Согласно данной конструкции состава повторное совершение преступления лицом, ранее осужденным по ч.1 ст.116 УК РСФСР, должно было квалифицироваться вновь по ч.1 этой же статьи. </w:t>
      </w:r>
    </w:p>
    <w:p>
      <w:pPr>
        <w:pStyle w:val="Normal"/>
        <w:rPr/>
      </w:pPr>
      <w:r>
        <w:rPr/>
        <w:t xml:space="preserve">Вместе с тем повторное совершение такого деяния лицом, не подвергавшимся ранее осуждению, следовало квалифицировать по ч.3 ст.116 УК РСФСР. Нелогичность такой ситуации не вызывает сомнений. Следовательно, в случаях признания неоднократности в качестве квалифицирующего признака одновременно следовало устанавливать повышенную ответственность и за случаи повторного совершения аналогичного преступления лицом, ранее судимым. </w:t>
      </w:r>
    </w:p>
    <w:p>
      <w:pPr>
        <w:pStyle w:val="Normal"/>
        <w:rPr/>
      </w:pPr>
      <w:r>
        <w:rPr/>
        <w:t>Изложенное дало основание ряду ученых высказать предложение отказаться от понятия неоднократности и использовать только понятие повторности преступлений</w:t>
      </w:r>
      <w:r>
        <w:rPr>
          <w:rStyle w:val="FootnoteCharacters"/>
          <w:rStyle w:val="FootnoteAnchor"/>
          <w:sz w:val="28"/>
        </w:rPr>
        <w:footnoteReference w:id="64"/>
      </w:r>
      <w:r>
        <w:rPr/>
        <w:t xml:space="preserve"> с целью исключения разноречивого их толкования как в теории, так и на практике, способствования правильной квалификации содеянного. Против такой позиции выступал В.П. Малков, который утверждал, что при отказе от понятия неоднократности преступлений не окажется юридического термина для обозначения случаев совершения лицом последовательно или одним действием нескольких тождественных преступлений, ни за одно из которых лицо не было осуждено</w:t>
      </w:r>
      <w:r>
        <w:rPr>
          <w:rStyle w:val="FootnoteCharacters"/>
          <w:rStyle w:val="FootnoteAnchor"/>
          <w:sz w:val="28"/>
        </w:rPr>
        <w:footnoteReference w:id="65"/>
      </w:r>
      <w:r>
        <w:rPr/>
        <w:t>.</w:t>
      </w:r>
    </w:p>
    <w:p>
      <w:pPr>
        <w:pStyle w:val="Normal"/>
        <w:rPr/>
      </w:pPr>
      <w:r>
        <w:rPr/>
        <w:t xml:space="preserve">Следует согласиться, что необходимо было решать вопрос об упорядочении конструкции статей Уголовного кодекса РСФСР, приняв единую однозначную терминологию для обозначения случаев совершения лицом двух и более тождественных или однородных преступлений до осуждения и случаев совершения таких деяний лицом после осуждения с целью придания понятийному аппарату большей ясности и точности, а судебной и следственной практике - правильности принимаемых решений. </w:t>
      </w:r>
    </w:p>
    <w:p>
      <w:pPr>
        <w:pStyle w:val="Normal"/>
        <w:rPr/>
      </w:pPr>
      <w:r>
        <w:rPr/>
        <w:t>Уголовный кодекс Российской Федерации пошел по пути исключения понятия повторности, отдав предпочтение понятию неоднократности преступлений. В связи с этим изменилось и его содержание. Логически следует, что законодатель не механически устранил квалифицирующий признак «повторность преступлений», а наделил понятие неоднократности преступлений его свойствами. Поэтому по смыслу закона теперь под неоднократностью преступлений следует понимать совершение двух и более тождественных или однородных преступлений не только до осуждения, но и после него.</w:t>
      </w:r>
    </w:p>
    <w:p>
      <w:pPr>
        <w:pStyle w:val="Normal"/>
        <w:rPr/>
      </w:pPr>
      <w:r>
        <w:rPr/>
        <w:t xml:space="preserve">Однако это не вытекает из понятия неоднократности преступлений, сформулированного ч.1 ст.16 УК РФ. Хотя в то же время ч.2 ст.16 УК РФ предусматривает, что «преступление не признается совершенным неоднократно, если ...судимость за ранее совершенное лицом преступление была погашена или снята». Другими словами, если судимость не снята или не погашена, т.е. наличествует у лица, то преступление признается совершенным неоднократно. </w:t>
      </w:r>
    </w:p>
    <w:p>
      <w:pPr>
        <w:pStyle w:val="Normal"/>
        <w:rPr/>
      </w:pPr>
      <w:r>
        <w:rPr/>
        <w:t>Следовательно, на фоне исключения из Уголовного кодекса Российской Федерации понятия повторности, а также из смысла ч.2 ст.16 УК РФ можно сделать заключение, что неоднократностью преступлений должно признаваться совершение двух или более преступлений, предусмотренных одной статьей или частью статьи, независимо от того, было ли ранее лицо осуждено.</w:t>
      </w:r>
    </w:p>
    <w:p>
      <w:pPr>
        <w:pStyle w:val="Normal"/>
        <w:rPr/>
      </w:pPr>
      <w:r>
        <w:rPr/>
        <w:t>Если же обратиться к статьям Особенной части Уголовного кодекса Российской Федерации, то сделанные выводы не находят подтверждения.</w:t>
      </w:r>
    </w:p>
    <w:p>
      <w:pPr>
        <w:pStyle w:val="Normal"/>
        <w:rPr/>
      </w:pPr>
      <w:r>
        <w:rPr/>
        <w:t>Один ряд статей Особенной части УК РФ предусматривает неоднократность преступлений в качестве квалифицирующего признака состава преступления (например, ст.105, 111, 112, 158-166 и др.). Так, согласно ст.126 УК РФ, предусматривающей ответственность за похищение человека, неоднократное совершение данного преступления лицом, имеющим судимость либо не привлекавшимся к уголовной ответственности, будет квалифицировано и в том, и в другом случае по пункту «б» ч.2 ст.126 УК РФ. Это вытекает из конструкции самой статьи, а также из смысла ст.16 УК РФ. Аналогично квалифицируются все деяния по всем статьям УК РФ, где неоднократность предусмотрена в качестве квалифицирующего признака. Таких составов в Уголовном кодексе пятьдесят. Здесь понятием неоднократности преступлений охватываются и судимость, и несудимость.</w:t>
      </w:r>
    </w:p>
    <w:p>
      <w:pPr>
        <w:pStyle w:val="Normal"/>
        <w:rPr/>
      </w:pPr>
      <w:r>
        <w:rPr/>
        <w:t>В то же время Особенная часть Уголовного кодекса Российской Федерации содержит другой ряд статей, где квалифицирующим признаком выступает прежняя судимость лица за такое же преступление (например, ст.123, 171, 172, 175 и др.), а признак неоднократности преступлений отсутствует. Здесь законодатель предусматривает ответственность за специальный рецидив преступлений, который и предполагает наличие прежней судимости за аналогичное преступление. При этом количественная сторона и тождественность остаются, как и при неоднократности. Например, согласно ст.213, устанавливающей уголовную ответственность за хулиганство, совершение такого деяния два или более раза лицом, не подвергавшимся ранее осуждению, следует квалифицировать по части первой этой статьи. Совершение же хулиганства лицом, ранее судимым за хулиганство, квалифицируется по п. «в» ч.2 данной статьи.</w:t>
      </w:r>
    </w:p>
    <w:p>
      <w:pPr>
        <w:pStyle w:val="Normal"/>
        <w:rPr/>
      </w:pPr>
      <w:r>
        <w:rPr/>
        <w:t>Такая конструкция состава (их в Кодексе - 9) дает основание утверждать, что под неоднократностью преступлений законодатель, вопреки определению, данному в ст.16 УК РФ, понимает совершение двух или более преступлений, предусмотренных одной статьей или частью статьи, лицом только до осуждения. Совершение лицом после осуждения аналогичного преступления надо рассматривать как самостоятельный квалифицирующий признак, не охватываемый понятием неоднократности преступлений, сформулированным ст.16 УК РФ – специальный рецидив.</w:t>
      </w:r>
    </w:p>
    <w:p>
      <w:pPr>
        <w:pStyle w:val="Normal"/>
        <w:rPr/>
      </w:pPr>
      <w:r>
        <w:rPr/>
        <w:t>Третий ряд статей УК РФ (их в Кодексе - 10) в качестве квалифицирующего признака содержит неоднократность преступлений, а в качестве особо квалифицирующего признака – прежнюю судимость лица два или более раза за аналогичное преступление (например, ст.221, 226, 229 УК РФ). Это случай многократного специального рецидива.</w:t>
      </w:r>
    </w:p>
    <w:p>
      <w:pPr>
        <w:pStyle w:val="Normal"/>
        <w:rPr/>
      </w:pPr>
      <w:r>
        <w:rPr/>
        <w:t xml:space="preserve">В связи с этим на практике возникают проблемы в квалификации совершенных преступлений. Кроме того, исходя из такой конструкции состава, неясно, что следует понимать под неоднократностью преступлений. Например, по п. «в» ч.3 ст.221 УК РФ следует квалифицировать действия лица, совершившего хищение либо вымогательство радиоактивных материалов, имеющего две или больше судимостей за хищение либо вымогательство. Вместе с тем неоднократное хищение либо вымогательство радиоактивных материалов лицом, не имеющим судимости, следует квалифицировать по «б» ч.2 ст.221 УК РФ. </w:t>
      </w:r>
    </w:p>
    <w:p>
      <w:pPr>
        <w:pStyle w:val="Normal"/>
        <w:rPr/>
      </w:pPr>
      <w:r>
        <w:rPr/>
        <w:t>Без ответа остается вопрос квалификации действий лица, совершившего хищение либо вымогательство радиоактивных материалов и имеющего при этом одну судимость. Из смысла данной статьи вытекает, что такое деяние подпадает под п. «б» ч.2 ст.221 УК РФ. Следовательно, исходя из анализа ст.221 УК РФ, под неоднократностью понимается совершение двух или более тождественных или однородных преступлений до осуждения либо лицом, имеющим только одну судимость, поскольку две судимости и более составляют уже новый квалифицирующий признак. Следовательно, понятием неоднократности охватывается и специальный рецидив, который является ее составной частью.</w:t>
      </w:r>
    </w:p>
    <w:p>
      <w:pPr>
        <w:pStyle w:val="Normal"/>
        <w:rPr/>
      </w:pPr>
      <w:r>
        <w:rPr/>
        <w:t>На основе проведенного исследования мы пришли к выводу, что, сформулировав в ст.16 Общей части УК РФ понятие неоднократности преступлений, в статьях Особенной части законодатель придает в зависимости от конструкции составов различный смысл самому понятию неоднократности преступлений. Сложилась ситуация, что под неоднократностью преступлений подразумевается в одном случае совершение лицом двух или более преступлений, предусмотренных одной статьей или частью статьи Уголовного кодекса, независимо от осуждения, в другом - совершение таких деяний только до осуждения, в третьем - совершение деяния лицом до осуждения либо лицом, имеющим только одну судимость.</w:t>
      </w:r>
    </w:p>
    <w:p>
      <w:pPr>
        <w:pStyle w:val="Normal"/>
        <w:rPr/>
      </w:pPr>
      <w:r>
        <w:rPr/>
        <w:t>Считаем это положение неприемлемым, требующим скорейшего разрешения, поскольку по всем основополагающим требованиям законодательной техники при формулировке какого-либо понятия не должно быть неясностей, сложных и малопонятных фраз, различных неточностей. Понятие должно быть предельно полным и четким, не давать простор для неоднозначного его толкования. В конечном счете от этого зависит качество всего закона, его эффективность.</w:t>
      </w:r>
    </w:p>
    <w:p>
      <w:pPr>
        <w:pStyle w:val="Normal"/>
        <w:rPr/>
      </w:pPr>
      <w:r>
        <w:rPr/>
        <w:t>По нашему мнению, законодатель не зря отделяет совершение преступления лицом, имеющим судимость, в самостоятельный квалифицирующий признак от неоднократного совершения преступления лицом, не имеющим судимости, поскольку слишком различна степень общественной опасности деяний, совершенных этими лицами. Безусловно, совершение не одного, а нескольких преступлений свидетельствует и о повышенной опасности личности, ее более устойчивой антиобщественной направленности. На это обращалось внимание в работах многих ученых</w:t>
      </w:r>
      <w:r>
        <w:rPr>
          <w:rStyle w:val="FootnoteCharacters"/>
          <w:rStyle w:val="FootnoteAnchor"/>
          <w:sz w:val="28"/>
        </w:rPr>
        <w:footnoteReference w:id="66"/>
      </w:r>
      <w:r>
        <w:rPr/>
        <w:t>.</w:t>
      </w:r>
    </w:p>
    <w:p>
      <w:pPr>
        <w:pStyle w:val="Normal"/>
        <w:rPr/>
      </w:pPr>
      <w:r>
        <w:rPr/>
        <w:t>Основу неоднократности преступлений как юридического института составляют характерные свойства личности преступника, который, совершая несколько преступлений, обнаруживает наличие стойкого, крайне негативного отношения к обществу. Кроме того, неоднократное совершение преступлений делает более опасным само преступление, поскольку лицо приобретает преступный опыт, криминальную профессионализацию. Поэтому неоднократность преступлений среди отягчающих обстоятельств наряду с рецидивом поставлена на первое место.</w:t>
      </w:r>
    </w:p>
    <w:p>
      <w:pPr>
        <w:pStyle w:val="Normal"/>
        <w:rPr/>
      </w:pPr>
      <w:r>
        <w:rPr/>
        <w:t>Вместе с тем нельзя придавать одинаковое значение совершению в очередной раз преступления лицом не осуждавшимся и лицом, которое уже было ранее судимо. Ведь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ч.2 ст.43 УК РФ). Лицо, неоднократно совершившее преступления, подпадающие под одну и ту же статью или часть статьи Уголовного кодекса, но не подвергавшееся наказанию, обладает гораздо меньшей степенью общественной опасности, поскольку к нему еще не применялась мера государственного принуждения и есть вероятность его исправления, несовершения им в дальнейшем новых преступлений.</w:t>
      </w:r>
    </w:p>
    <w:p>
      <w:pPr>
        <w:pStyle w:val="Normal"/>
        <w:rPr/>
      </w:pPr>
      <w:r>
        <w:rPr/>
        <w:t>Совсем другое дело - лицо, имеющее судимость, подвергавшееся наказанию и вновь совершающее преступление. Такое лицо обладает очень высокой степенью общественной опасности. Его действия говорят о том, что примененное к нему наказание абсолютно не достигло своих целей, никак не повлияло на поведение лица, которое не признало себя виновным и, несмотря на понесенное государственное принуждение, вновь совершило преступное деяние, сознавая при этом, что опять понесет за это наказание. В данном случае вероятность исправления лица слишком мала.</w:t>
      </w:r>
    </w:p>
    <w:p>
      <w:pPr>
        <w:pStyle w:val="Normal"/>
        <w:rPr/>
      </w:pPr>
      <w:r>
        <w:rPr/>
        <w:t>По этой причине законодатель и разграничивает в статьях Особенной части Уголовного кодекса Российской Федерации неоднократное совершение преступления лицом судимым и несудимым. Таким образом, вышеизложенное доказывает, что под неоднократностью преступлений по уголовному праву следует понимать совершение двух или более тождественных или однородных преступлений лицом только до осуждения. Если же лицо, совершившее преступление, имеет одну или несколько судимостей, то это специально предусматривается в статьях Особенной части Уголовного кодекса РФ наряду с признаком неоднократности преступлений. Следовательно, в статьи Особенной части УК РФ, где присутствует только квалифицирующий признак неоднократности преступлений, необходимо ввести признак прежней судимости, влекущий более строгое наказание, чем при неоднократности преступлений.</w:t>
      </w:r>
    </w:p>
    <w:p>
      <w:pPr>
        <w:pStyle w:val="Normal"/>
        <w:rPr/>
      </w:pPr>
      <w:r>
        <w:rPr/>
        <w:t>На основе проведенного исследования и полученных результатов считаем необходимым часть первую статьи 16 Уголовного кодекса Российской Федерации необходимо изложить в следующей редакции:</w:t>
      </w:r>
    </w:p>
    <w:p>
      <w:pPr>
        <w:pStyle w:val="Normal"/>
        <w:rPr/>
      </w:pPr>
      <w:r>
        <w:rPr/>
        <w:t>1. Неоднократностью преступлений признается совершение двух или более преступлений, предусмотренных одной статьей или частью статьи настоящего Кодекса, ни за одно из которых лицо не было осуждено. Совершение двух или более преступлений, предусмотренных различными статьями настоящего Кодекса, может признаваться неоднократным в случаях, предусмотренных соответствующими статьями Особенной части настоящего Кодекса.</w:t>
      </w:r>
    </w:p>
    <w:p>
      <w:pPr>
        <w:pStyle w:val="TextBodyIndent"/>
        <w:rPr/>
      </w:pPr>
      <w:r>
        <w:rPr/>
        <w:t>Соответственно из ч.2 этой же статьи следует исключить слова «либо судимость за ранее совершенное лицом преступление была погашена или снята». Часть 3 ст.16 УК РФ оставить без изменения.</w:t>
      </w:r>
    </w:p>
    <w:p>
      <w:pPr>
        <w:pStyle w:val="Normal"/>
        <w:rPr/>
      </w:pPr>
      <w:r>
        <w:rPr/>
        <w:t>Представляется, что такое определение вполне отражает все количественные и качественные признаки неоднократности преступлений, не дает повода для сомнений и разнотолков, устраняет споры и противоречивые мнения, а значит, будет способствовать правильной квалификации преступлений.</w:t>
      </w:r>
    </w:p>
    <w:p>
      <w:pPr>
        <w:pStyle w:val="Normal"/>
        <w:rPr/>
      </w:pPr>
      <w:r>
        <w:rPr/>
      </w:r>
    </w:p>
    <w:p>
      <w:pPr>
        <w:pStyle w:val="Normal"/>
        <w:rPr/>
      </w:pPr>
      <w:r>
        <w:rPr/>
      </w:r>
      <w:r>
        <w:br w:type="page"/>
      </w:r>
    </w:p>
    <w:p>
      <w:pPr>
        <w:pStyle w:val="Normal"/>
        <w:jc w:val="right"/>
        <w:rPr>
          <w:b/>
          <w:b/>
          <w:lang w:eastAsia="ru-RU"/>
        </w:rPr>
      </w:pPr>
      <w:r>
        <w:rPr>
          <w:b/>
          <w:lang w:eastAsia="ru-RU"/>
        </w:rPr>
        <w:t>А.В. Савкин,</w:t>
      </w:r>
    </w:p>
    <w:p>
      <w:pPr>
        <w:pStyle w:val="Normal"/>
        <w:jc w:val="right"/>
        <w:rPr>
          <w:b/>
          <w:b/>
          <w:lang w:eastAsia="ru-RU"/>
        </w:rPr>
      </w:pPr>
      <w:r>
        <w:rPr>
          <w:b/>
          <w:lang w:eastAsia="ru-RU"/>
        </w:rPr>
        <w:t>кандидат юридических наук,</w:t>
      </w:r>
    </w:p>
    <w:p>
      <w:pPr>
        <w:pStyle w:val="Normal"/>
        <w:jc w:val="right"/>
        <w:rPr>
          <w:b/>
          <w:b/>
          <w:lang w:eastAsia="ru-RU"/>
        </w:rPr>
      </w:pPr>
      <w:r>
        <w:rPr>
          <w:b/>
          <w:lang w:eastAsia="ru-RU"/>
        </w:rPr>
        <w:t>старший научный сотрудник</w:t>
      </w:r>
    </w:p>
    <w:p>
      <w:pPr>
        <w:pStyle w:val="Normal"/>
        <w:jc w:val="right"/>
        <w:rPr>
          <w:b/>
          <w:b/>
          <w:lang w:eastAsia="ru-RU"/>
        </w:rPr>
      </w:pPr>
      <w:r>
        <w:rPr>
          <w:b/>
          <w:lang w:eastAsia="ru-RU"/>
        </w:rPr>
        <w:t>(ВНИИ МВД России)</w:t>
      </w:r>
    </w:p>
    <w:p>
      <w:pPr>
        <w:pStyle w:val="Normal"/>
        <w:rPr>
          <w:b/>
          <w:b/>
          <w:lang w:eastAsia="ru-RU"/>
        </w:rPr>
      </w:pPr>
      <w:r>
        <w:rPr>
          <w:b/>
          <w:lang w:eastAsia="ru-RU"/>
        </w:rPr>
      </w:r>
    </w:p>
    <w:p>
      <w:pPr>
        <w:pStyle w:val="Normal"/>
        <w:rPr>
          <w:lang w:eastAsia="ru-RU"/>
        </w:rPr>
      </w:pPr>
      <w:r>
        <w:rPr>
          <w:lang w:eastAsia="ru-RU"/>
        </w:rPr>
      </w:r>
    </w:p>
    <w:p>
      <w:pPr>
        <w:pStyle w:val="1"/>
        <w:jc w:val="center"/>
        <w:rPr>
          <w:b/>
          <w:b/>
          <w:caps/>
        </w:rPr>
      </w:pPr>
      <w:r>
        <w:rPr>
          <w:b/>
          <w:caps/>
        </w:rPr>
        <w:t xml:space="preserve">Некоторые особенности возбуждения уголовных дел </w:t>
      </w:r>
    </w:p>
    <w:p>
      <w:pPr>
        <w:pStyle w:val="1"/>
        <w:jc w:val="center"/>
        <w:rPr/>
      </w:pPr>
      <w:r>
        <w:rPr>
          <w:b/>
          <w:caps/>
        </w:rPr>
        <w:t>о незаконной банковской деятельности и производства по ним неотложных следственных действий</w:t>
      </w:r>
    </w:p>
    <w:p>
      <w:pPr>
        <w:pStyle w:val="Normal"/>
        <w:rPr>
          <w:b/>
          <w:b/>
          <w:caps/>
          <w:lang w:eastAsia="ru-RU"/>
        </w:rPr>
      </w:pPr>
      <w:r>
        <w:rPr>
          <w:b/>
          <w:caps/>
          <w:lang w:eastAsia="ru-RU"/>
        </w:rPr>
      </w:r>
    </w:p>
    <w:p>
      <w:pPr>
        <w:pStyle w:val="Normal"/>
        <w:rPr/>
      </w:pPr>
      <w:r>
        <w:rPr>
          <w:lang w:eastAsia="ru-RU"/>
        </w:rPr>
        <w:t>Возбуждение уголовного дела - одна из стадий уголовного судопроизводства, основной задачей которой является решение вопроса о возбуждении уголовного дела и проведение в связи с этим проверки заявлений или сообщений о преступлении для установления наличия или отсутствия достаточных данных, указывающих на признаки преступления. Достаточность таких данных должна свидетельствовать о полноте проведенной доследственной проверки. При этом необходимо, чтобы материалы проверки достоверно подтверждали факты уголовно наказуемых действий или бездействий, место, время, способ совершения преступления (если установлены лица, совершившие преступление, то данные об их личности, возрасте), правовые последствия содеянного (в данном случае причинение крупного ущерба гражданам, организациям или государству либо извлечение дохода в крупном размере).</w:t>
      </w:r>
    </w:p>
    <w:p>
      <w:pPr>
        <w:pStyle w:val="Normal"/>
        <w:rPr/>
      </w:pPr>
      <w:r>
        <w:rPr>
          <w:lang w:eastAsia="ru-RU"/>
        </w:rPr>
        <w:t>Сбор и проверку материалов до принятия решения вопроса о возбуждении уголовного дела по признакам ст.172 УК РФ, как правило, осуществляют сотрудники отделов борьбы с экономическими преступлениями (ОБЭП). Проверка по материалу должна быть проведена полно и объективно подтверждать факт незаконной банковской деятельности, чтобы в материалах реально усматривался состав преступления.</w:t>
      </w:r>
    </w:p>
    <w:p>
      <w:pPr>
        <w:pStyle w:val="Normal"/>
        <w:rPr/>
      </w:pPr>
      <w:r>
        <w:rPr>
          <w:lang w:eastAsia="ru-RU"/>
        </w:rPr>
        <w:t>Поводами и основаниями для проведения доследственной проверки и возбуждения по ее результатам уголовного дела могут быть заявления граждан, сообщения предприятий, учреждений, организаций, должностных лиц, публикации в прессе, выступления по радио и телевидению, явка с повинной, непосредственное обнаружение органом дознания, следователем, прокурором или судом признаков преступления (ст.108 УПК РСФСР), Решение по материалу о возбуждении или об отказе в возбуждении уголовного дела должно быть принято в срок не более трех суток, а в исключительных случаях - в срок не более десяти суток (ст.109 УПК РСФСР) со дня регистрации материала.</w:t>
      </w:r>
    </w:p>
    <w:p>
      <w:pPr>
        <w:pStyle w:val="Normal"/>
        <w:rPr/>
      </w:pPr>
      <w:r>
        <w:rPr>
          <w:lang w:eastAsia="ru-RU"/>
        </w:rPr>
        <w:t>В случаях, когда материалы собираются на основании оперативных разработок, то перед их реализацией оперативный работник заблаговременно, с соблюдением требований конспирации в соответствии с Федеральным законом "Об оперативно-розыскной деятельности" предъявляет их для ознакомления начальнику следственного подразделения и следователю, которые должны оценить их с точки зрения достаточности данных для возбуждения уголовного дела. Эти и другие вопросы взаимодействия следователя, оперативных служб, дознания на стадии возбуждения и расследования уголовного дела подробно регламентированы Инструкцией по организации взаимодействия подразделений и служб органов внутренних дел в расследовании и раскрытии преступлений, утвержденной приказом МВД России от 20.06.96 г. N 334.</w:t>
      </w:r>
    </w:p>
    <w:p>
      <w:pPr>
        <w:pStyle w:val="Normal"/>
        <w:rPr/>
      </w:pPr>
      <w:r>
        <w:rPr>
          <w:lang w:eastAsia="ru-RU"/>
        </w:rPr>
        <w:t>На наш взгляд, при возбуждении уголовного дела по ст.172 УК РФ у следователя в материалах доследственной проверки должны быть следующие документы:</w:t>
      </w:r>
    </w:p>
    <w:p>
      <w:pPr>
        <w:pStyle w:val="Normal"/>
        <w:rPr/>
      </w:pPr>
      <w:r>
        <w:rPr>
          <w:lang w:eastAsia="ru-RU"/>
        </w:rPr>
        <w:t>1. Справка Банка России о государственной регистрации данной организации в качестве кредитной по Книге государственной регистрации кредитных учреждений, а также свидетельство о государственной регистрации.</w:t>
      </w:r>
    </w:p>
    <w:p>
      <w:pPr>
        <w:pStyle w:val="Normal"/>
        <w:rPr>
          <w:lang w:eastAsia="ru-RU"/>
        </w:rPr>
      </w:pPr>
      <w:r>
        <w:rPr>
          <w:lang w:eastAsia="ru-RU"/>
        </w:rPr>
        <w:t>2.Справка Банка России о разрешении или лицензии на ведение банковских операций, а также государственная лицензия.</w:t>
      </w:r>
    </w:p>
    <w:p>
      <w:pPr>
        <w:pStyle w:val="Normal"/>
        <w:rPr/>
      </w:pPr>
      <w:r>
        <w:rPr>
          <w:lang w:eastAsia="ru-RU"/>
        </w:rPr>
        <w:t>3. Учредительские документы юридического лица (устав, учредительный договор, свидетельство о регистрации, протоколы общих собраний учредителей, акционеров или документы, свидетельствующие о регистрации гражданина в качестве предпринимателя).</w:t>
      </w:r>
    </w:p>
    <w:p>
      <w:pPr>
        <w:pStyle w:val="Normal"/>
        <w:rPr/>
      </w:pPr>
      <w:r>
        <w:rPr>
          <w:lang w:eastAsia="ru-RU"/>
        </w:rPr>
        <w:t>4. Документы, подтверждающие осуществление банковских операций, на которые нет разрешения или лицензии.</w:t>
      </w:r>
    </w:p>
    <w:p>
      <w:pPr>
        <w:pStyle w:val="Normal"/>
        <w:rPr/>
      </w:pPr>
      <w:r>
        <w:rPr>
          <w:lang w:eastAsia="ru-RU"/>
        </w:rPr>
        <w:t>5. Документы, свидетельствующие о причинении в результате незаконной банковской деятельности ущерба гражданам, организациям или государству, а также об извлечении дохода в крупном или особо крупном размере.</w:t>
      </w:r>
    </w:p>
    <w:p>
      <w:pPr>
        <w:pStyle w:val="Normal"/>
        <w:rPr>
          <w:lang w:eastAsia="ru-RU"/>
        </w:rPr>
      </w:pPr>
      <w:r>
        <w:rPr>
          <w:lang w:eastAsia="ru-RU"/>
        </w:rPr>
        <w:t>6. Акты ревизий, аудиторских проверок.</w:t>
      </w:r>
    </w:p>
    <w:p>
      <w:pPr>
        <w:pStyle w:val="Normal"/>
        <w:rPr/>
      </w:pPr>
      <w:r>
        <w:rPr>
          <w:lang w:eastAsia="ru-RU"/>
        </w:rPr>
        <w:t>7. Документы об открытии и ведении счетов физических или юридических лиц, их списки, платежные и расчетные документы, документы о принятии вкладов, иные документы, свидетельствующие об осуществлении банковских операций.</w:t>
      </w:r>
    </w:p>
    <w:p>
      <w:pPr>
        <w:pStyle w:val="Normal"/>
        <w:rPr>
          <w:lang w:eastAsia="ru-RU"/>
        </w:rPr>
      </w:pPr>
      <w:r>
        <w:rPr>
          <w:lang w:eastAsia="ru-RU"/>
        </w:rPr>
        <w:t>8. Объяснения представителей юридических лиц или физических лиц по поводу допущенных нарушений банковской деятельности.</w:t>
      </w:r>
    </w:p>
    <w:p>
      <w:pPr>
        <w:pStyle w:val="Normal"/>
        <w:rPr/>
      </w:pPr>
      <w:r>
        <w:rPr>
          <w:lang w:eastAsia="ru-RU"/>
        </w:rPr>
        <w:t>Это примерный, но необходимый перечень первичных документов, на основании которых следователь может решить вопрос о возбуждении уголовного дела по ст.172 УК РФ.</w:t>
      </w:r>
    </w:p>
    <w:p>
      <w:pPr>
        <w:pStyle w:val="Normal"/>
        <w:rPr>
          <w:lang w:eastAsia="ru-RU"/>
        </w:rPr>
      </w:pPr>
      <w:r>
        <w:rPr>
          <w:lang w:eastAsia="ru-RU"/>
        </w:rPr>
        <w:t xml:space="preserve">Каждый из вышеперечисленных документов должен отвечать предъявляемым к ним требованиям и реквизитам. Они оформляются на соответствующих бланках с печатями или штампами, датами и подписями должностных лиц. </w:t>
      </w:r>
    </w:p>
    <w:p>
      <w:pPr>
        <w:pStyle w:val="Normal"/>
        <w:rPr/>
      </w:pPr>
      <w:r>
        <w:rPr>
          <w:lang w:eastAsia="ru-RU"/>
        </w:rPr>
        <w:t>Получив материалы доследственной проверки, следователь должен внимательно их изучить как по форме, так и по их содержанию. Из материала должно быть четко видно, что в действиях того или иного лица или группы лиц усматривается состав данного преступления.</w:t>
      </w:r>
    </w:p>
    <w:p>
      <w:pPr>
        <w:pStyle w:val="Normal"/>
        <w:rPr/>
      </w:pPr>
      <w:r>
        <w:rPr>
          <w:lang w:eastAsia="ru-RU"/>
        </w:rPr>
        <w:t>Следует отметить, что следователю по возможности нужно быстрее решать вопрос о возбуждении уголовного дела и проводить неотложные первоначальные следственные действия, чтобы исключить вероятность роста ущерба, а также чтобы преступники не скрылись от следствия. Имущество или ценности, подлежащие конфискации, должны быть своевременно изъяты, и на них должен быть наложен арест.</w:t>
      </w:r>
    </w:p>
    <w:p>
      <w:pPr>
        <w:pStyle w:val="Normal"/>
        <w:rPr>
          <w:lang w:eastAsia="ru-RU"/>
        </w:rPr>
      </w:pPr>
      <w:r>
        <w:rPr>
          <w:lang w:eastAsia="ru-RU"/>
        </w:rPr>
        <w:t>В соответствии с ч.5 ст.126 УПК РСФСР по уголовным делам о преступлениях, предусмотренных ст.172 УК РФ, предварительное следствие обязательно и его производят следователи органов внутренних дел.</w:t>
      </w:r>
    </w:p>
    <w:p>
      <w:pPr>
        <w:pStyle w:val="Normal"/>
        <w:rPr/>
      </w:pPr>
      <w:r>
        <w:rPr>
          <w:lang w:eastAsia="ru-RU"/>
        </w:rPr>
        <w:t xml:space="preserve">При изучении материалов доследственной проверки и решении вопроса о возбуждении уголовного дела следователю необходимо соблюдать и такие общие требования уголовно-процессуального законодательства, как запрет на возбуждение уголовного дела при наличии обстоятельств, исключающих производство по уголовному делу (ст.5 УПК РСФСР), а также требования о территориальной подследственности (ст.132 УПК РСФСР). </w:t>
      </w:r>
    </w:p>
    <w:p>
      <w:pPr>
        <w:pStyle w:val="Normal"/>
        <w:rPr/>
      </w:pPr>
      <w:r>
        <w:rPr>
          <w:lang w:eastAsia="ru-RU"/>
        </w:rPr>
        <w:t>С учетом названных требований и вышеуказанных рекомендаций и признав достаточным основания по поступившим к нему материалам доследственной проверки, следователь возбуждает уголовное дело.</w:t>
      </w:r>
    </w:p>
    <w:p>
      <w:pPr>
        <w:pStyle w:val="Normal"/>
        <w:rPr/>
      </w:pPr>
      <w:r>
        <w:rPr>
          <w:lang w:eastAsia="ru-RU"/>
        </w:rPr>
        <w:t>В соответствии со ст.112 УПК РСФСР в постановлении о возбуждении уголовного дела должно быть указано время, место, способ совершения преступления, повод и основание к возбуждению дела, часть и статья УК, по признакам которой оно возбуждается, должность и фамилия лица, составившего постановление.</w:t>
      </w:r>
    </w:p>
    <w:p>
      <w:pPr>
        <w:pStyle w:val="Normal"/>
        <w:rPr/>
      </w:pPr>
      <w:r>
        <w:rPr>
          <w:lang w:eastAsia="ru-RU"/>
        </w:rPr>
        <w:t>После возбуждения уголовного дела следователем составляется план расследования, согласованный с начальником следственного подразделения и желательно с сотрудником службы ОБЭП, проводившим доследственную проверку, или его руководителем (последнее целесообразно сделать для обеспечения оперативного сопровождения дела вплоть до окончания его расследования).</w:t>
      </w:r>
    </w:p>
    <w:p>
      <w:pPr>
        <w:pStyle w:val="Normal"/>
        <w:rPr/>
      </w:pPr>
      <w:r>
        <w:rPr>
          <w:lang w:eastAsia="ru-RU"/>
        </w:rPr>
        <w:t>К составлению плана расследования необходимо относиться серьезно. Он должен быть составлен не формально и предусматривать в первую очередь проведение неотложных и других наиболее важных следственных действий до окончания расследования и направления дела в суд.</w:t>
      </w:r>
    </w:p>
    <w:p>
      <w:pPr>
        <w:pStyle w:val="Normal"/>
        <w:rPr/>
      </w:pPr>
      <w:r>
        <w:rPr>
          <w:lang w:eastAsia="ru-RU"/>
        </w:rPr>
        <w:t>В плане расследования нужно указывать сроки проведения следственных действий, ответственных исполнителей. План расследования должен согласовываться следователем по срокам проведения следствия с другими делами, находящимися в его производстве, а также с графиком его дежурств по подразделению.</w:t>
      </w:r>
    </w:p>
    <w:p>
      <w:pPr>
        <w:pStyle w:val="Normal"/>
        <w:rPr/>
      </w:pPr>
      <w:r>
        <w:rPr>
          <w:lang w:eastAsia="ru-RU"/>
        </w:rPr>
        <w:t>К первоначальным и неотложным следственным действиям по рассматриваемому виду преступления, по нашему мнению, относятся следующие:</w:t>
      </w:r>
    </w:p>
    <w:p>
      <w:pPr>
        <w:pStyle w:val="Normal"/>
        <w:rPr>
          <w:lang w:eastAsia="ru-RU"/>
        </w:rPr>
      </w:pPr>
      <w:r>
        <w:rPr>
          <w:lang w:eastAsia="ru-RU"/>
        </w:rPr>
        <w:t>1. Обыск, в процессе которого необходимо изымать помимо вышеуказанных документов, полученных в ходе доследственной проверки, всю остальную документацию, касающуюся незаконной банковской деятельности (приказы, учетные бухгалтерские документы, платежные поручения и ведомости, ордера, квитанции о внесении денег, лицевые счета, учетные книги, журналы, договоры, соглашения, бизнес-планы, заявления о приеме и об увольнении с работы, юридические дела владельцев счета, кредитные дела, черновые записи, ценные бумаги, печати и штампы, множительная техника, принтеры и т.д.)</w:t>
      </w:r>
      <w:r>
        <w:rPr>
          <w:lang w:val="en-US" w:eastAsia="ru-RU"/>
        </w:rPr>
        <w:t>.</w:t>
      </w:r>
    </w:p>
    <w:p>
      <w:pPr>
        <w:pStyle w:val="Normal"/>
        <w:rPr/>
      </w:pPr>
      <w:r>
        <w:rPr>
          <w:lang w:eastAsia="ru-RU"/>
        </w:rPr>
        <w:t>2. Выемка и обеспечение сохранности магнитных носителей, используемых для функционирующего программного обеспечения по банковским операциям за время совершения незаконной банковской деятельности.</w:t>
      </w:r>
    </w:p>
    <w:p>
      <w:pPr>
        <w:pStyle w:val="Normal"/>
        <w:rPr/>
      </w:pPr>
      <w:r>
        <w:rPr>
          <w:lang w:eastAsia="ru-RU"/>
        </w:rPr>
        <w:t>3. Выемка журналов учета сбойных ситуаций вычислительной техники, ведущихся как в подразделениях банка, так и в обслуживающем данное подразделение отделе ВЦ. Имеющие значение для дела сведения могут быть получены в результате исследования журналов рабочего времени компьютерных систем, записи информации с компьютера на магнитные ленты, передачи смен, дополнительных инструкций, контрольных чисел, учета технических неисправностей ЭВМ и др., а также протоколов вечернего решения, представляющих собой копию действий оператора, отображенную на бумаге, в ходе вечерней обработки информации (после операционного дня).</w:t>
      </w:r>
    </w:p>
    <w:p>
      <w:pPr>
        <w:pStyle w:val="Normal"/>
        <w:rPr/>
      </w:pPr>
      <w:r>
        <w:rPr>
          <w:lang w:eastAsia="ru-RU"/>
        </w:rPr>
        <w:t>4. Истребование и анализ Технических указаний по обработке ежедневной бухгалтерской информации, осуществляемой на ЭВМ, с перечнем выходных форм - компьютерных распечаток (листингов) со статистическими данными и данными контроля достоверности банковской информации внутри ЭВМ.</w:t>
      </w:r>
    </w:p>
    <w:p>
      <w:pPr>
        <w:pStyle w:val="Normal"/>
        <w:rPr>
          <w:lang w:eastAsia="ru-RU"/>
        </w:rPr>
      </w:pPr>
      <w:r>
        <w:rPr>
          <w:lang w:eastAsia="ru-RU"/>
        </w:rPr>
        <w:t>5. Опись и наложение ареста на имущество и ценности, подлежащие возможной конфискации.</w:t>
      </w:r>
    </w:p>
    <w:p>
      <w:pPr>
        <w:pStyle w:val="Normal"/>
        <w:rPr/>
      </w:pPr>
      <w:r>
        <w:rPr>
          <w:lang w:eastAsia="ru-RU"/>
        </w:rPr>
        <w:t>6. Осмотр следователем изъятых документов, подтверждающих факт незаконной банковской деятельности. В протоколах осмотров указываются состояние документов, наличие зачеркиваний, исправлений, печатей, штампов, реквизиты и т.д. Подлежат осмотру изъятые компьютеры, дискеты, с участием специалиста просматривается и в необходимых случаях распечатывается имеющаяся на них информация.</w:t>
      </w:r>
    </w:p>
    <w:p>
      <w:pPr>
        <w:pStyle w:val="TextBodyIndent"/>
        <w:rPr/>
      </w:pPr>
      <w:r>
        <w:rPr/>
        <w:t>7. Назначение и проведение различных видов экспертиз (криминалистических, судебно-бухгалтерских, судебно-экономических и т.д.).</w:t>
      </w:r>
    </w:p>
    <w:p>
      <w:pPr>
        <w:pStyle w:val="Normal"/>
        <w:rPr/>
      </w:pPr>
      <w:r>
        <w:rPr>
          <w:lang w:eastAsia="ru-RU"/>
        </w:rPr>
        <w:t>Судебная экономическая экспертиза позволяет установить размер материального ущерба, правильность проведения бухгалтерско-документальных операций, обоснованность бизнес-планов, иных экономических документов и т.д.</w:t>
      </w:r>
    </w:p>
    <w:p>
      <w:pPr>
        <w:pStyle w:val="Normal"/>
        <w:rPr/>
      </w:pPr>
      <w:r>
        <w:rPr>
          <w:lang w:eastAsia="ru-RU"/>
        </w:rPr>
        <w:t xml:space="preserve">В большинстве случаев судебные экономические экспертизы проводятся судебно-экспертными учреждениями Министерства юстиции Российской Федерации. Головным экспертным учреждением этой системы является Российский федеральный центр судебной экспертизы при Министерстве юстиции Российской Федерации (РФЦСЭ), в котором наряду с проведением научных исследований и разработкой новых методик производства экспертиз выполняются повторные и особо сложные экономические экспертизы.   </w:t>
      </w:r>
    </w:p>
    <w:p>
      <w:pPr>
        <w:pStyle w:val="Normal"/>
        <w:rPr/>
      </w:pPr>
      <w:r>
        <w:rPr>
          <w:lang w:eastAsia="ru-RU"/>
        </w:rPr>
        <w:t>Основным звеном в системе органов, осуществляющих проведение экономических экспертиз, являются межобластные и областные центральные лаборатории судебной экспертизы Министерства юстиции Российской Федерации и лаборатории судебной экспертизы Министерства юстиции Российской Федерации. Некоторые из этих лабораторий имеют отделы, филиалы и экспертные группы в других городах зоны обслуживания.</w:t>
      </w:r>
    </w:p>
    <w:p>
      <w:pPr>
        <w:pStyle w:val="Normal"/>
        <w:rPr/>
      </w:pPr>
      <w:r>
        <w:rPr>
          <w:lang w:eastAsia="ru-RU"/>
        </w:rPr>
        <w:t>8. Назначение комплексной судебно-бухгалтерской и экспертизы программного обеспечения, используемого для выполнения бухгалтерских расчетов с применением вычислительной техники. Такие экспертизы производятся специалистами региональных подразделений ФАПСИ.</w:t>
      </w:r>
    </w:p>
    <w:p>
      <w:pPr>
        <w:pStyle w:val="Normal"/>
        <w:rPr/>
      </w:pPr>
      <w:r>
        <w:rPr>
          <w:lang w:eastAsia="ru-RU"/>
        </w:rPr>
        <w:t>9. Допросы свидетелей - граждан, представителей юридических лиц, которым оказывались банковские услуги, по обстоятельствам открытия расчетных счетов или внесения вкладов, приобретения валюты и по другим обстоятельствам в зависимости от вида банковских услуг, их условий, оформления документов и их хранения, формы и размера причиненного ущерба.</w:t>
      </w:r>
    </w:p>
    <w:p>
      <w:pPr>
        <w:pStyle w:val="Normal"/>
        <w:rPr/>
      </w:pPr>
      <w:r>
        <w:rPr>
          <w:lang w:eastAsia="ru-RU"/>
        </w:rPr>
        <w:t>10. Допросы сотрудников организации, осуществлявшей банковскую деятельность, по должностным обязанностям, структуре и направлениям деятельности организации, обстоятельствам совершения и оформления банковских операций с гражданами и юридическими лицами, осведомленности относительно законности банковской деятельности и другим вопросам, возникающим в ходе расследования.</w:t>
      </w:r>
    </w:p>
    <w:p>
      <w:pPr>
        <w:pStyle w:val="Normal"/>
        <w:rPr/>
      </w:pPr>
      <w:r>
        <w:rPr>
          <w:lang w:eastAsia="ru-RU"/>
        </w:rPr>
        <w:t>11. Допросы подозреваемых лиц по обстоятельствам осуществления ими банковской деятельности с предъявлением документов и выводов ревизии, аудиторской проверки или судебно-бухгалтерской экспертизы.</w:t>
      </w:r>
    </w:p>
    <w:p>
      <w:pPr>
        <w:pStyle w:val="Normal"/>
        <w:rPr>
          <w:lang w:eastAsia="ru-RU"/>
        </w:rPr>
      </w:pPr>
      <w:r>
        <w:rPr>
          <w:lang w:eastAsia="ru-RU"/>
        </w:rPr>
        <w:t>12. Очные ставки между лицами, в показаниях которых имеются противоречия.</w:t>
      </w:r>
    </w:p>
    <w:p>
      <w:pPr>
        <w:pStyle w:val="Normal"/>
        <w:rPr/>
      </w:pPr>
      <w:r>
        <w:rPr>
          <w:lang w:eastAsia="ru-RU"/>
        </w:rPr>
        <w:t>Указанный перечень первоначальных следственных действий, направленных на установление и закрепление доказательств незаконной банковской деятельности, является примерным и в каждом отдельном случае может быть дополнен или изменен применительно к конкретным обстоятельствам совершения преступления. Следует, однако, учитывать, что для выяснения ряда вопросов, связанных с осуществлением банковских операций и требующих специальных познаний, целесообразно привлекать специалиста в сфере банковской деятельности.</w:t>
      </w:r>
    </w:p>
    <w:p>
      <w:pPr>
        <w:pStyle w:val="Normal"/>
        <w:rPr/>
      </w:pPr>
      <w:r>
        <w:rPr>
          <w:lang w:eastAsia="ru-RU"/>
        </w:rPr>
        <w:t>В заключение нужно отметить, что необходимо изымать подлинники учредительских документов, лицензий юридических лиц, когда имеются достоверные данные, подтверждающие факты их незаконной банковской деятельности, или имеются достаточные основания полагать, что документы поддельные. После производства их осмотра по ним назначается и проводится соответствующая криминалистическая экспертиза.</w:t>
      </w:r>
    </w:p>
    <w:p>
      <w:pPr>
        <w:pStyle w:val="Normal"/>
        <w:rPr/>
      </w:pPr>
      <w:r>
        <w:rPr>
          <w:lang w:eastAsia="ru-RU"/>
        </w:rPr>
        <w:t>Вопросы лишения права заниматься банковской деятельностью и об отзыве государственной лицензии должны решаться Центральным Банком Российской Федерации, куда следователем должна быть своевременно направлена соответствующая информация.</w:t>
      </w:r>
    </w:p>
    <w:p>
      <w:pPr>
        <w:pStyle w:val="Normal"/>
        <w:rPr/>
      </w:pPr>
      <w:r>
        <w:rPr>
          <w:lang w:eastAsia="ru-RU"/>
        </w:rPr>
        <w:t xml:space="preserve">Если же проверкой будет установлено, что нет никаких сомнений в подлинности учредительских документов, государственной лицензии, то к материалам дела можно приобщить их копии, заверенные следователем. Нецелесообразно приобщать к делу копии документов без сравнения их следователем с оригиналом, так как любые документы и оттиски печатей (их копии) легко подделываются с помощью множительной техники. </w:t>
      </w:r>
      <w:r>
        <w:br w:type="page"/>
      </w:r>
    </w:p>
    <w:p>
      <w:pPr>
        <w:pStyle w:val="Normal"/>
        <w:jc w:val="right"/>
        <w:rPr>
          <w:b/>
          <w:b/>
        </w:rPr>
      </w:pPr>
      <w:r>
        <w:rPr>
          <w:b/>
        </w:rPr>
        <w:t xml:space="preserve">В. В. Донец </w:t>
      </w:r>
    </w:p>
    <w:p>
      <w:pPr>
        <w:pStyle w:val="Normal"/>
        <w:jc w:val="right"/>
        <w:rPr>
          <w:b/>
          <w:b/>
        </w:rPr>
      </w:pPr>
      <w:r>
        <w:rPr>
          <w:b/>
        </w:rPr>
        <w:t>(ВНИИ МВД России)</w:t>
      </w:r>
    </w:p>
    <w:p>
      <w:pPr>
        <w:pStyle w:val="1"/>
        <w:jc w:val="center"/>
        <w:rPr/>
      </w:pPr>
      <w:r>
        <w:rPr>
          <w:b/>
          <w:caps/>
        </w:rPr>
        <w:t>Уголовно-правовая характеристика преступлений</w:t>
      </w:r>
      <w:r>
        <w:rPr>
          <w:b/>
          <w:caps/>
          <w:lang w:val="en-US"/>
        </w:rPr>
        <w:t>,</w:t>
      </w:r>
      <w:r>
        <w:rPr>
          <w:b/>
          <w:caps/>
        </w:rPr>
        <w:t xml:space="preserve"> </w:t>
      </w:r>
    </w:p>
    <w:p>
      <w:pPr>
        <w:pStyle w:val="1"/>
        <w:jc w:val="center"/>
        <w:rPr>
          <w:b/>
          <w:b/>
          <w:caps/>
        </w:rPr>
      </w:pPr>
      <w:r>
        <w:rPr>
          <w:b/>
          <w:caps/>
        </w:rPr>
        <w:t xml:space="preserve">связанных с незаконным оборотом </w:t>
      </w:r>
    </w:p>
    <w:p>
      <w:pPr>
        <w:pStyle w:val="1"/>
        <w:jc w:val="center"/>
        <w:rPr/>
      </w:pPr>
      <w:r>
        <w:rPr>
          <w:b/>
          <w:caps/>
        </w:rPr>
        <w:t>драгоценных металлов</w:t>
      </w:r>
      <w:r>
        <w:rPr>
          <w:b/>
          <w:caps/>
          <w:lang w:val="en-US"/>
        </w:rPr>
        <w:t>,</w:t>
      </w:r>
      <w:r>
        <w:rPr>
          <w:b/>
          <w:caps/>
        </w:rPr>
        <w:t xml:space="preserve"> природных драгоценных </w:t>
      </w:r>
    </w:p>
    <w:p>
      <w:pPr>
        <w:pStyle w:val="1"/>
        <w:jc w:val="center"/>
        <w:rPr>
          <w:b/>
          <w:b/>
          <w:caps/>
        </w:rPr>
      </w:pPr>
      <w:r>
        <w:rPr>
          <w:b/>
          <w:caps/>
        </w:rPr>
        <w:t>камней или жемчуга</w:t>
      </w:r>
    </w:p>
    <w:p>
      <w:pPr>
        <w:pStyle w:val="Normal"/>
        <w:rPr>
          <w:b/>
          <w:b/>
          <w:caps/>
        </w:rPr>
      </w:pPr>
      <w:r>
        <w:rPr>
          <w:b/>
          <w:caps/>
        </w:rPr>
      </w:r>
    </w:p>
    <w:p>
      <w:pPr>
        <w:pStyle w:val="Normal"/>
        <w:rPr/>
      </w:pPr>
      <w:r>
        <w:rPr/>
        <w:t>На современном этапе рыночных отношений для экономики России важное значение имеет контроль за оборотом драгоценных металлов</w:t>
      </w:r>
      <w:r>
        <w:rPr>
          <w:lang w:val="en-US"/>
        </w:rPr>
        <w:t>,</w:t>
      </w:r>
      <w:r>
        <w:rPr/>
        <w:t xml:space="preserve"> природных драгоценных камней или жемчуга. Этот контроль осуществляется органами государственной власти</w:t>
      </w:r>
      <w:r>
        <w:rPr>
          <w:lang w:val="en-US"/>
        </w:rPr>
        <w:t>,</w:t>
      </w:r>
      <w:r>
        <w:rPr/>
        <w:t xml:space="preserve"> Гохраном и правоохранительными органами. </w:t>
      </w:r>
    </w:p>
    <w:p>
      <w:pPr>
        <w:pStyle w:val="Normal"/>
        <w:rPr/>
      </w:pPr>
      <w:r>
        <w:rPr/>
        <w:t xml:space="preserve">До недавнего времени внутренний рынок торговли рассматриваемых валютных ценностей монопольно контролировался и управлялся государством. Это породило </w:t>
      </w:r>
      <w:r>
        <w:rPr>
          <w:lang w:val="en-US"/>
        </w:rPr>
        <w:t>&lt;&lt;</w:t>
      </w:r>
      <w:r>
        <w:rPr/>
        <w:t>черный рынок</w:t>
      </w:r>
      <w:r>
        <w:rPr>
          <w:lang w:val="en-US"/>
        </w:rPr>
        <w:t>&gt;&gt;</w:t>
      </w:r>
      <w:r>
        <w:rPr/>
        <w:t xml:space="preserve"> торговли драгоценными металлами</w:t>
      </w:r>
      <w:r>
        <w:rPr>
          <w:lang w:val="en-US"/>
        </w:rPr>
        <w:t>,</w:t>
      </w:r>
      <w:r>
        <w:rPr/>
        <w:t xml:space="preserve"> природными драгоценными камнями и жемчугом в государстве. Авторы работы </w:t>
      </w:r>
      <w:r>
        <w:rPr>
          <w:lang w:val="en-US"/>
        </w:rPr>
        <w:t>&lt;&lt;</w:t>
      </w:r>
      <w:r>
        <w:rPr/>
        <w:t>Организация торговли драгоценными металлами</w:t>
      </w:r>
      <w:r>
        <w:rPr>
          <w:lang w:val="en-US"/>
        </w:rPr>
        <w:t>&gt;&gt;,</w:t>
      </w:r>
      <w:r>
        <w:rPr/>
        <w:t xml:space="preserve"> на наш взгляд</w:t>
      </w:r>
      <w:r>
        <w:rPr>
          <w:lang w:val="en-US"/>
        </w:rPr>
        <w:t>,</w:t>
      </w:r>
      <w:r>
        <w:rPr/>
        <w:t xml:space="preserve"> правильно в связи с этим заметили</w:t>
      </w:r>
      <w:r>
        <w:rPr>
          <w:lang w:val="en-US"/>
        </w:rPr>
        <w:t>,</w:t>
      </w:r>
      <w:r>
        <w:rPr/>
        <w:t xml:space="preserve"> что </w:t>
      </w:r>
      <w:r>
        <w:rPr>
          <w:lang w:val="en-US"/>
        </w:rPr>
        <w:t>&lt;&lt;</w:t>
      </w:r>
      <w:r>
        <w:rPr/>
        <w:t>... в тех странах</w:t>
      </w:r>
      <w:r>
        <w:rPr>
          <w:lang w:val="en-US"/>
        </w:rPr>
        <w:t>,</w:t>
      </w:r>
      <w:r>
        <w:rPr/>
        <w:t xml:space="preserve"> где существует закрытый рынок</w:t>
      </w:r>
      <w:r>
        <w:rPr>
          <w:lang w:val="en-US"/>
        </w:rPr>
        <w:t>,</w:t>
      </w:r>
      <w:r>
        <w:rPr/>
        <w:t xml:space="preserve"> есть и черный рынок</w:t>
      </w:r>
      <w:r>
        <w:rPr>
          <w:lang w:val="en-US"/>
        </w:rPr>
        <w:t>&gt;&gt;</w:t>
      </w:r>
      <w:r>
        <w:rPr>
          <w:rStyle w:val="FootnoteCharacters"/>
          <w:rStyle w:val="FootnoteAnchor"/>
        </w:rPr>
        <w:footnoteReference w:id="67"/>
      </w:r>
      <w:r>
        <w:rPr/>
        <w:t>.</w:t>
      </w:r>
    </w:p>
    <w:p>
      <w:pPr>
        <w:pStyle w:val="Normal"/>
        <w:rPr/>
      </w:pPr>
      <w:r>
        <w:rPr/>
        <w:t>Например</w:t>
      </w:r>
      <w:r>
        <w:rPr>
          <w:lang w:val="en-US"/>
        </w:rPr>
        <w:t>,</w:t>
      </w:r>
      <w:r>
        <w:rPr/>
        <w:t xml:space="preserve"> по некоторым оценкам</w:t>
      </w:r>
      <w:r>
        <w:rPr>
          <w:lang w:val="en-US"/>
        </w:rPr>
        <w:t>,</w:t>
      </w:r>
      <w:r>
        <w:rPr/>
        <w:t xml:space="preserve"> теневой оборот золота составлял в 1997 году 40% официальной добычи (около 45 тонн в год)</w:t>
      </w:r>
      <w:r>
        <w:rPr>
          <w:rStyle w:val="FootnoteCharacters"/>
          <w:rStyle w:val="FootnoteAnchor"/>
        </w:rPr>
        <w:footnoteReference w:id="68"/>
      </w:r>
      <w:r>
        <w:rPr/>
        <w:t>.</w:t>
      </w:r>
    </w:p>
    <w:p>
      <w:pPr>
        <w:pStyle w:val="Normal"/>
        <w:rPr/>
      </w:pPr>
      <w:r>
        <w:rPr/>
        <w:t>По фактам незаконных операций с указанными валютными ценностями органами внутренних дел ежегодно возбуждается и расследуется значительное количество уголовных дел. В 1997 году было зарегистрировано 1785 преступлений</w:t>
      </w:r>
      <w:r>
        <w:rPr>
          <w:lang w:val="en-US"/>
        </w:rPr>
        <w:t>,</w:t>
      </w:r>
      <w:r>
        <w:rPr/>
        <w:t xml:space="preserve"> связанных с незаконным оборотом драгоценных металлов</w:t>
      </w:r>
      <w:r>
        <w:rPr>
          <w:lang w:val="en-US"/>
        </w:rPr>
        <w:t>,</w:t>
      </w:r>
      <w:r>
        <w:rPr/>
        <w:t xml:space="preserve"> природных драгоценных камней или жемчуга</w:t>
      </w:r>
      <w:r>
        <w:rPr>
          <w:lang w:val="en-US"/>
        </w:rPr>
        <w:t>.</w:t>
      </w:r>
      <w:r>
        <w:rPr/>
        <w:t xml:space="preserve"> А за январь-сентябрь 1998 года - 1349 преступлений (темпы прироста составили 4</w:t>
      </w:r>
      <w:r>
        <w:rPr>
          <w:lang w:val="en-US"/>
        </w:rPr>
        <w:t>,</w:t>
      </w:r>
      <w:r>
        <w:rPr/>
        <w:t>1% за эти 9 месяцев 1998 года)</w:t>
      </w:r>
      <w:r>
        <w:rPr>
          <w:rStyle w:val="FootnoteCharacters"/>
          <w:rStyle w:val="FootnoteAnchor"/>
        </w:rPr>
        <w:footnoteReference w:id="69"/>
      </w:r>
      <w:r>
        <w:rPr/>
        <w:t>. Приведенные статистические данные свидетельствуют о росте данного вида преступлений за вышеуказанный период времени. Представляется</w:t>
      </w:r>
      <w:r>
        <w:rPr>
          <w:lang w:val="en-US"/>
        </w:rPr>
        <w:t>,</w:t>
      </w:r>
      <w:r>
        <w:rPr/>
        <w:t xml:space="preserve"> что подобные преступления наносят серьезный ущерб финансовой системе страны и препятствуют должному валютному регулированию.</w:t>
      </w:r>
    </w:p>
    <w:p>
      <w:pPr>
        <w:pStyle w:val="Normal"/>
        <w:rPr/>
      </w:pPr>
      <w:r>
        <w:rPr/>
        <w:t>В ранее действовавшем УК РСФСР содержалась ст.162</w:t>
      </w:r>
      <w:r>
        <w:rPr>
          <w:vertAlign w:val="superscript"/>
        </w:rPr>
        <w:t>7</w:t>
      </w:r>
      <w:r>
        <w:rPr/>
        <w:t xml:space="preserve"> </w:t>
      </w:r>
      <w:r>
        <w:rPr>
          <w:lang w:val="en-US"/>
        </w:rPr>
        <w:t>“</w:t>
      </w:r>
      <w:r>
        <w:rPr/>
        <w:t>Незаконные сделки с валютными ценностями</w:t>
      </w:r>
      <w:r>
        <w:rPr>
          <w:lang w:val="en-US"/>
        </w:rPr>
        <w:t>”</w:t>
      </w:r>
      <w:r>
        <w:rPr/>
        <w:t xml:space="preserve">. В отличие от прежней статьи о незаконных сделках с валютными ценностями ст. 191 УК РФ </w:t>
      </w:r>
      <w:r>
        <w:rPr>
          <w:lang w:val="en-US"/>
        </w:rPr>
        <w:t>&lt;&lt;</w:t>
      </w:r>
      <w:r>
        <w:rPr/>
        <w:t>Незаконный оборот драгоценных металлов</w:t>
      </w:r>
      <w:r>
        <w:rPr>
          <w:lang w:val="en-US"/>
        </w:rPr>
        <w:t>,</w:t>
      </w:r>
      <w:r>
        <w:rPr/>
        <w:t xml:space="preserve"> природных драгоценных камней или жемчуга</w:t>
      </w:r>
      <w:r>
        <w:rPr>
          <w:lang w:val="en-US"/>
        </w:rPr>
        <w:t xml:space="preserve"> &gt;&gt;</w:t>
      </w:r>
      <w:r>
        <w:rPr/>
        <w:t xml:space="preserve"> предусматривает ответственность только за сделки</w:t>
      </w:r>
      <w:r>
        <w:rPr>
          <w:lang w:val="en-US"/>
        </w:rPr>
        <w:t>,</w:t>
      </w:r>
      <w:r>
        <w:rPr/>
        <w:t xml:space="preserve"> связанные с драгоценными металлами</w:t>
      </w:r>
      <w:r>
        <w:rPr>
          <w:lang w:val="en-US"/>
        </w:rPr>
        <w:t>,</w:t>
      </w:r>
      <w:r>
        <w:rPr/>
        <w:t xml:space="preserve"> природными драгоценными камнями и жемчугом</w:t>
      </w:r>
      <w:r>
        <w:rPr>
          <w:rStyle w:val="FootnoteCharacters"/>
          <w:rStyle w:val="FootnoteAnchor"/>
        </w:rPr>
        <w:footnoteReference w:id="70"/>
      </w:r>
      <w:r>
        <w:rPr/>
        <w:t>. Существенно изменился и перечень квалифицирующих признаков.</w:t>
      </w:r>
    </w:p>
    <w:p>
      <w:pPr>
        <w:pStyle w:val="Normal"/>
        <w:rPr/>
      </w:pPr>
      <w:r>
        <w:rPr/>
        <w:t>Сравнительный анализ этих статей показывает</w:t>
      </w:r>
      <w:r>
        <w:rPr>
          <w:lang w:val="en-US"/>
        </w:rPr>
        <w:t>,</w:t>
      </w:r>
      <w:r>
        <w:rPr/>
        <w:t xml:space="preserve"> что ст. 191 УК РФ декриминализированы незаконные сделки с иностранной валютой и ценными бумагами</w:t>
      </w:r>
      <w:r>
        <w:rPr>
          <w:lang w:val="en-US"/>
        </w:rPr>
        <w:t>,</w:t>
      </w:r>
      <w:r>
        <w:rPr/>
        <w:t xml:space="preserve"> выраженными в иностранной валюте</w:t>
      </w:r>
      <w:r>
        <w:rPr>
          <w:lang w:val="en-US"/>
        </w:rPr>
        <w:t>,</w:t>
      </w:r>
      <w:r>
        <w:rPr/>
        <w:t xml:space="preserve"> - валютными ценностями. Остались тождественны положения ст. 162</w:t>
      </w:r>
      <w:r>
        <w:rPr>
          <w:vertAlign w:val="superscript"/>
        </w:rPr>
        <w:t>7</w:t>
      </w:r>
      <w:r>
        <w:rPr/>
        <w:t xml:space="preserve"> УК РСФСР и ст. 191 УК РФ</w:t>
      </w:r>
      <w:r>
        <w:rPr>
          <w:lang w:val="en-US"/>
        </w:rPr>
        <w:t>,</w:t>
      </w:r>
      <w:r>
        <w:rPr/>
        <w:t xml:space="preserve"> относящиеся к хранению</w:t>
      </w:r>
      <w:r>
        <w:rPr>
          <w:lang w:val="en-US"/>
        </w:rPr>
        <w:t>,</w:t>
      </w:r>
      <w:r>
        <w:rPr/>
        <w:t xml:space="preserve"> перевозке</w:t>
      </w:r>
      <w:r>
        <w:rPr>
          <w:lang w:val="en-US"/>
        </w:rPr>
        <w:t>,</w:t>
      </w:r>
      <w:r>
        <w:rPr/>
        <w:t xml:space="preserve"> пересылке драгоценных металлов</w:t>
      </w:r>
      <w:r>
        <w:rPr>
          <w:lang w:val="en-US"/>
        </w:rPr>
        <w:t xml:space="preserve">, </w:t>
      </w:r>
      <w:r>
        <w:rPr/>
        <w:t>драгоценных камней.</w:t>
      </w:r>
    </w:p>
    <w:p>
      <w:pPr>
        <w:pStyle w:val="Normal"/>
        <w:rPr/>
      </w:pPr>
      <w:r>
        <w:rPr/>
        <w:t xml:space="preserve">В ч. 2 ст. 191 УК РФ употребляется понятие </w:t>
      </w:r>
      <w:r>
        <w:rPr>
          <w:lang w:val="en-US"/>
        </w:rPr>
        <w:t>&lt;&lt;</w:t>
      </w:r>
      <w:r>
        <w:rPr/>
        <w:t>в крупных размерах</w:t>
      </w:r>
      <w:r>
        <w:rPr>
          <w:lang w:val="en-US"/>
        </w:rPr>
        <w:t>&gt;&gt;</w:t>
      </w:r>
      <w:r>
        <w:rPr/>
        <w:t>. В УК РСФСР оно относилось к сумме незаконной сделки с валютными ценностями</w:t>
      </w:r>
      <w:r>
        <w:rPr>
          <w:lang w:val="en-US"/>
        </w:rPr>
        <w:t>,</w:t>
      </w:r>
      <w:r>
        <w:rPr/>
        <w:t xml:space="preserve"> а в УК РФ - к стоимости изделий</w:t>
      </w:r>
      <w:r>
        <w:rPr>
          <w:lang w:val="en-US"/>
        </w:rPr>
        <w:t>,</w:t>
      </w:r>
      <w:r>
        <w:rPr/>
        <w:t xml:space="preserve"> в отношении которых совершен незаконный оборот.</w:t>
      </w:r>
    </w:p>
    <w:p>
      <w:pPr>
        <w:pStyle w:val="Normal"/>
        <w:rPr/>
      </w:pPr>
      <w:r>
        <w:rPr/>
        <w:t>В УК РФ исключены применяемые ранее в УК РСФСР квалифицирующие признаки - повторность</w:t>
      </w:r>
      <w:r>
        <w:rPr>
          <w:lang w:val="en-US"/>
        </w:rPr>
        <w:t>,</w:t>
      </w:r>
      <w:r>
        <w:rPr/>
        <w:t xml:space="preserve"> должностное лицо</w:t>
      </w:r>
      <w:r>
        <w:rPr>
          <w:lang w:val="en-US"/>
        </w:rPr>
        <w:t>,</w:t>
      </w:r>
      <w:r>
        <w:rPr/>
        <w:t xml:space="preserve"> группа лиц по предварительному сговору. Вместе с тем в ч. 2 ст. 191 УК РФ даны новые квалифицирующие признаки - совершение преступления лицом</w:t>
      </w:r>
      <w:r>
        <w:rPr>
          <w:lang w:val="en-US"/>
        </w:rPr>
        <w:t>,</w:t>
      </w:r>
      <w:r>
        <w:rPr/>
        <w:t xml:space="preserve"> ранее судимым за это деяние</w:t>
      </w:r>
      <w:r>
        <w:rPr>
          <w:lang w:val="en-US"/>
        </w:rPr>
        <w:t>,</w:t>
      </w:r>
      <w:r>
        <w:rPr/>
        <w:t xml:space="preserve"> и организованной группой.</w:t>
      </w:r>
    </w:p>
    <w:p>
      <w:pPr>
        <w:pStyle w:val="Normal"/>
        <w:rPr/>
      </w:pPr>
      <w:r>
        <w:rPr/>
        <w:t>Напомним</w:t>
      </w:r>
      <w:r>
        <w:rPr>
          <w:lang w:val="en-US"/>
        </w:rPr>
        <w:t>,</w:t>
      </w:r>
      <w:r>
        <w:rPr/>
        <w:t xml:space="preserve"> что состав преступления является единственным основанием уголовной ответственности и включает четыре группы признаков: объект</w:t>
      </w:r>
      <w:r>
        <w:rPr>
          <w:lang w:val="en-US"/>
        </w:rPr>
        <w:t>,</w:t>
      </w:r>
      <w:r>
        <w:rPr/>
        <w:t xml:space="preserve"> объективную сторону</w:t>
      </w:r>
      <w:r>
        <w:rPr>
          <w:lang w:val="en-US"/>
        </w:rPr>
        <w:t>,</w:t>
      </w:r>
      <w:r>
        <w:rPr/>
        <w:t xml:space="preserve"> субъект и субъективную сторону преступления. </w:t>
      </w:r>
    </w:p>
    <w:p>
      <w:pPr>
        <w:pStyle w:val="Normal"/>
        <w:rPr/>
      </w:pPr>
      <w:r>
        <w:rPr>
          <w:b/>
        </w:rPr>
        <w:t>Объектом</w:t>
      </w:r>
      <w:r>
        <w:rPr/>
        <w:t xml:space="preserve"> преступления</w:t>
      </w:r>
      <w:r>
        <w:rPr>
          <w:lang w:val="en-US"/>
        </w:rPr>
        <w:t>,</w:t>
      </w:r>
      <w:r>
        <w:rPr/>
        <w:t xml:space="preserve"> предусмотренного ст. 191 УК РФ</w:t>
      </w:r>
      <w:r>
        <w:rPr>
          <w:lang w:val="en-US"/>
        </w:rPr>
        <w:t>,</w:t>
      </w:r>
      <w:r>
        <w:rPr/>
        <w:t xml:space="preserve"> являются общественные отношения</w:t>
      </w:r>
      <w:r>
        <w:rPr>
          <w:lang w:val="en-US"/>
        </w:rPr>
        <w:t>,</w:t>
      </w:r>
      <w:r>
        <w:rPr/>
        <w:t xml:space="preserve"> складывающиеся в сфере незаконного оборота драгоценных металлов</w:t>
      </w:r>
      <w:r>
        <w:rPr>
          <w:lang w:val="en-US"/>
        </w:rPr>
        <w:t>,</w:t>
      </w:r>
      <w:r>
        <w:rPr/>
        <w:t xml:space="preserve"> природных драгоценных камней и жемчуга. Общественная опасность данного вида преступлений заключается в том</w:t>
      </w:r>
      <w:r>
        <w:rPr>
          <w:lang w:val="en-US"/>
        </w:rPr>
        <w:t>,</w:t>
      </w:r>
      <w:r>
        <w:rPr/>
        <w:t xml:space="preserve"> что они посягают на установленный порядок совершения операций с валютными ценностями. </w:t>
      </w:r>
    </w:p>
    <w:p>
      <w:pPr>
        <w:pStyle w:val="Normal"/>
        <w:rPr/>
      </w:pPr>
      <w:r>
        <w:rPr>
          <w:b/>
        </w:rPr>
        <w:t>Предмет</w:t>
      </w:r>
      <w:r>
        <w:rPr/>
        <w:t xml:space="preserve"> преступления в соответствии с п. 4 ст. 1 Закона РФ от 09.10.92 г. </w:t>
      </w:r>
      <w:r>
        <w:rPr>
          <w:lang w:val="en-US"/>
        </w:rPr>
        <w:t>&lt;&lt;</w:t>
      </w:r>
      <w:r>
        <w:rPr/>
        <w:t>О валютном регулировании и валютном контроле</w:t>
      </w:r>
      <w:r>
        <w:rPr>
          <w:lang w:val="en-US"/>
        </w:rPr>
        <w:t>&gt;&gt;</w:t>
      </w:r>
      <w:r>
        <w:rPr/>
        <w:t xml:space="preserve"> (далее Закон от 09.10.92 г.)</w:t>
      </w:r>
      <w:r>
        <w:rPr>
          <w:rStyle w:val="FootnoteCharacters"/>
          <w:rStyle w:val="FootnoteAnchor"/>
          <w:lang w:val="en-US"/>
        </w:rPr>
        <w:footnoteReference w:id="71"/>
      </w:r>
      <w:r>
        <w:rPr/>
        <w:t xml:space="preserve"> и ст.1 Закона РФ от 26.03.98 г. </w:t>
      </w:r>
      <w:r>
        <w:rPr>
          <w:lang w:val="en-US"/>
        </w:rPr>
        <w:t>&lt;&lt;</w:t>
      </w:r>
      <w:r>
        <w:rPr/>
        <w:t>О драгоценных металлах и драгоценных камнях</w:t>
      </w:r>
      <w:r>
        <w:rPr>
          <w:lang w:val="en-US"/>
        </w:rPr>
        <w:t>&gt;&gt;</w:t>
      </w:r>
      <w:r>
        <w:rPr/>
        <w:t xml:space="preserve"> (далее Закон от 26.03.98 г.)</w:t>
      </w:r>
      <w:r>
        <w:rPr>
          <w:rStyle w:val="FootnoteCharacters"/>
          <w:rStyle w:val="FootnoteAnchor"/>
        </w:rPr>
        <w:footnoteReference w:id="72"/>
      </w:r>
      <w:r>
        <w:rPr/>
        <w:t xml:space="preserve"> - это драгоценные металлы - золото</w:t>
      </w:r>
      <w:r>
        <w:rPr>
          <w:lang w:val="en-US"/>
        </w:rPr>
        <w:t>,</w:t>
      </w:r>
      <w:r>
        <w:rPr/>
        <w:t xml:space="preserve"> серебро</w:t>
      </w:r>
      <w:r>
        <w:rPr>
          <w:lang w:val="en-US"/>
        </w:rPr>
        <w:t>,</w:t>
      </w:r>
      <w:r>
        <w:rPr/>
        <w:t xml:space="preserve"> платина и металлы платиновой группы (палладий</w:t>
      </w:r>
      <w:r>
        <w:rPr>
          <w:lang w:val="en-US"/>
        </w:rPr>
        <w:t>,</w:t>
      </w:r>
      <w:r>
        <w:rPr/>
        <w:t xml:space="preserve"> иридий</w:t>
      </w:r>
      <w:r>
        <w:rPr>
          <w:lang w:val="en-US"/>
        </w:rPr>
        <w:t>,</w:t>
      </w:r>
      <w:r>
        <w:rPr/>
        <w:t xml:space="preserve"> радий</w:t>
      </w:r>
      <w:r>
        <w:rPr>
          <w:lang w:val="en-US"/>
        </w:rPr>
        <w:t xml:space="preserve">, </w:t>
      </w:r>
      <w:r>
        <w:rPr/>
        <w:t>рутений</w:t>
      </w:r>
      <w:r>
        <w:rPr>
          <w:lang w:val="en-US"/>
        </w:rPr>
        <w:t>,</w:t>
      </w:r>
      <w:r>
        <w:rPr/>
        <w:t xml:space="preserve"> осмий) в любом виде и состоянии</w:t>
      </w:r>
      <w:r>
        <w:rPr>
          <w:lang w:val="en-US"/>
        </w:rPr>
        <w:t>,</w:t>
      </w:r>
      <w:r>
        <w:rPr/>
        <w:t xml:space="preserve"> за исключением ювелирных и других бытовых изделий</w:t>
      </w:r>
      <w:r>
        <w:rPr>
          <w:lang w:val="en-US"/>
        </w:rPr>
        <w:t>,</w:t>
      </w:r>
      <w:r>
        <w:rPr/>
        <w:t xml:space="preserve"> а также лома таких изделий; природные драгоценные камни - алмазы</w:t>
      </w:r>
      <w:r>
        <w:rPr>
          <w:lang w:val="en-US"/>
        </w:rPr>
        <w:t>,</w:t>
      </w:r>
      <w:r>
        <w:rPr/>
        <w:t xml:space="preserve"> рубины</w:t>
      </w:r>
      <w:r>
        <w:rPr>
          <w:lang w:val="en-US"/>
        </w:rPr>
        <w:t>,</w:t>
      </w:r>
      <w:r>
        <w:rPr/>
        <w:t xml:space="preserve"> изумруды</w:t>
      </w:r>
      <w:r>
        <w:rPr>
          <w:lang w:val="en-US"/>
        </w:rPr>
        <w:t>,</w:t>
      </w:r>
      <w:r>
        <w:rPr/>
        <w:t xml:space="preserve"> сапфиры и александриты в сыром и обработанном виде</w:t>
      </w:r>
      <w:r>
        <w:rPr>
          <w:lang w:val="en-US"/>
        </w:rPr>
        <w:t>,</w:t>
      </w:r>
      <w:r>
        <w:rPr/>
        <w:t xml:space="preserve"> а также жемчуг</w:t>
      </w:r>
      <w:r>
        <w:rPr>
          <w:lang w:val="en-US"/>
        </w:rPr>
        <w:t xml:space="preserve">, </w:t>
      </w:r>
      <w:r>
        <w:rPr/>
        <w:t>за исключением ювелирных и бытовых изделий и лома таких изделий. К драгоценным камням приравниваются уникальные янтарные образования в порядке</w:t>
      </w:r>
      <w:r>
        <w:rPr>
          <w:lang w:val="en-US"/>
        </w:rPr>
        <w:t>,</w:t>
      </w:r>
      <w:r>
        <w:rPr/>
        <w:t xml:space="preserve"> установленном Правительством РФ</w:t>
      </w:r>
      <w:r>
        <w:rPr>
          <w:lang w:val="en-US"/>
        </w:rPr>
        <w:t>,</w:t>
      </w:r>
      <w:r>
        <w:rPr/>
        <w:t xml:space="preserve"> за исключением ювелирных и бытовых изделий</w:t>
      </w:r>
      <w:r>
        <w:rPr>
          <w:lang w:val="en-US"/>
        </w:rPr>
        <w:t>,</w:t>
      </w:r>
      <w:r>
        <w:rPr/>
        <w:t xml:space="preserve"> а также лома таких изделий</w:t>
      </w:r>
      <w:r>
        <w:rPr>
          <w:lang w:val="en-US"/>
        </w:rPr>
        <w:t>.</w:t>
      </w:r>
      <w:r>
        <w:rPr/>
        <w:t xml:space="preserve"> Вышеуказанные предметы преступления имеют статус валютных ценностей и участвуют в операциях драгоценных металлов</w:t>
      </w:r>
      <w:r>
        <w:rPr>
          <w:lang w:val="en-US"/>
        </w:rPr>
        <w:t>,</w:t>
      </w:r>
      <w:r>
        <w:rPr/>
        <w:t xml:space="preserve"> природных драгоценных камней и жемчуга по специальным правилам.</w:t>
      </w:r>
    </w:p>
    <w:p>
      <w:pPr>
        <w:pStyle w:val="Normal"/>
        <w:rPr/>
      </w:pPr>
      <w:r>
        <w:rPr/>
        <w:t>В настоящее время порядок совершения валютных операций</w:t>
      </w:r>
      <w:r>
        <w:rPr>
          <w:lang w:val="en-US"/>
        </w:rPr>
        <w:t>,</w:t>
      </w:r>
      <w:r>
        <w:rPr/>
        <w:t xml:space="preserve"> связанных с оборотом вышеперечисленных валютных ценностей</w:t>
      </w:r>
      <w:r>
        <w:rPr>
          <w:lang w:val="en-US"/>
        </w:rPr>
        <w:t>,</w:t>
      </w:r>
      <w:r>
        <w:rPr/>
        <w:t xml:space="preserve"> помимо законов от 09.10.92 г. и от 26.03.98 г.</w:t>
      </w:r>
      <w:r>
        <w:rPr>
          <w:lang w:val="en-US"/>
        </w:rPr>
        <w:t>,</w:t>
      </w:r>
      <w:r>
        <w:rPr/>
        <w:t xml:space="preserve"> определяется и регулируется рядом других нормативно-правовых актов: постановлением Правительства РФ от 04.01.92 г. № 10 (ред. от 22.02.93 г.) </w:t>
      </w:r>
      <w:r>
        <w:rPr>
          <w:lang w:val="en-US"/>
        </w:rPr>
        <w:t>&lt;&lt;</w:t>
      </w:r>
      <w:r>
        <w:rPr/>
        <w:t>О добыче и использовании драгоценных металлов и алмазов на территории РФ и усилении государственного контроля за их производством и потреблением</w:t>
      </w:r>
      <w:r>
        <w:rPr>
          <w:lang w:val="en-US"/>
        </w:rPr>
        <w:t>&gt;&gt;</w:t>
      </w:r>
      <w:r>
        <w:rPr/>
        <w:t xml:space="preserve"> (далее постановление от 04.01.92 г.)</w:t>
      </w:r>
      <w:r>
        <w:rPr>
          <w:rStyle w:val="FootnoteCharacters"/>
          <w:rStyle w:val="FootnoteAnchor"/>
          <w:lang w:val="en-US"/>
        </w:rPr>
        <w:footnoteReference w:id="73"/>
      </w:r>
      <w:r>
        <w:rPr/>
        <w:t xml:space="preserve">; постановление Правительства РФ от 25.11.95 г. № 1157 </w:t>
      </w:r>
      <w:r>
        <w:rPr>
          <w:lang w:val="en-US"/>
        </w:rPr>
        <w:t>&lt;&lt;</w:t>
      </w:r>
      <w:r>
        <w:rPr/>
        <w:t>О дополнительных мерах по развитию рынка драгоценных металлов и драгоценных камней в РФ</w:t>
      </w:r>
      <w:r>
        <w:rPr>
          <w:lang w:val="en-US"/>
        </w:rPr>
        <w:t>&gt;&gt;</w:t>
      </w:r>
      <w:r>
        <w:rPr/>
        <w:t xml:space="preserve"> (далее постановление от 25.11.95 г.)</w:t>
      </w:r>
      <w:r>
        <w:rPr>
          <w:rStyle w:val="FootnoteCharacters"/>
          <w:rStyle w:val="FootnoteAnchor"/>
          <w:lang w:val="en-US"/>
        </w:rPr>
        <w:footnoteReference w:id="74"/>
      </w:r>
      <w:r>
        <w:rPr/>
        <w:t xml:space="preserve">; постановлением Правительства РФ от 30.06.97 г. № 772 </w:t>
      </w:r>
      <w:r>
        <w:rPr>
          <w:lang w:val="en-US"/>
        </w:rPr>
        <w:t>&lt;&lt;</w:t>
      </w:r>
      <w:r>
        <w:rPr/>
        <w:t>Об утверждении правил совершения банками сделок купли-продажи мерных слитков драгоценных металлов с физическими лицами</w:t>
      </w:r>
      <w:r>
        <w:rPr>
          <w:lang w:val="en-US"/>
        </w:rPr>
        <w:t>&gt;&gt;</w:t>
      </w:r>
      <w:r>
        <w:rPr/>
        <w:t xml:space="preserve"> (далее постановление от 30.06.97 г.)</w:t>
      </w:r>
      <w:r>
        <w:rPr>
          <w:rStyle w:val="FootnoteCharacters"/>
          <w:rStyle w:val="FootnoteAnchor"/>
          <w:lang w:val="en-US"/>
        </w:rPr>
        <w:footnoteReference w:id="75"/>
      </w:r>
      <w:r>
        <w:rPr/>
        <w:t xml:space="preserve"> и т.д.</w:t>
      </w:r>
    </w:p>
    <w:p>
      <w:pPr>
        <w:pStyle w:val="Normal"/>
        <w:rPr/>
      </w:pPr>
      <w:r>
        <w:rPr/>
        <w:t>Так</w:t>
      </w:r>
      <w:r>
        <w:rPr>
          <w:lang w:val="en-US"/>
        </w:rPr>
        <w:t>,</w:t>
      </w:r>
      <w:r>
        <w:rPr/>
        <w:t xml:space="preserve"> на основании постановления Правительства РФ от 04.01.92 г. разрешается всем юридическим и физическим лицам добыча драгоценных металлов и природных драгоценных камней на территории РФ под контролем государства</w:t>
      </w:r>
      <w:r>
        <w:rPr>
          <w:rStyle w:val="FootnoteCharacters"/>
          <w:rStyle w:val="FootnoteAnchor"/>
          <w:lang w:val="en-US"/>
        </w:rPr>
        <w:footnoteReference w:id="76"/>
      </w:r>
      <w:r>
        <w:rPr/>
        <w:t>. А постановлением Правительства РФ от 25.11.95 г. расширено количество видов сделок на рынке драгоценных металлов и природных драгоценных камней</w:t>
      </w:r>
      <w:r>
        <w:rPr>
          <w:rStyle w:val="FootnoteCharacters"/>
          <w:rStyle w:val="FootnoteAnchor"/>
        </w:rPr>
        <w:footnoteReference w:id="77"/>
      </w:r>
      <w:r>
        <w:rPr/>
        <w:t>. Наконец</w:t>
      </w:r>
      <w:r>
        <w:rPr>
          <w:lang w:val="en-US"/>
        </w:rPr>
        <w:t xml:space="preserve">, </w:t>
      </w:r>
      <w:r>
        <w:rPr/>
        <w:t>постановлением Правительства РФ от 30.06.97 г. утверждены правила по купле-продаже между уполномоченными банками и гражданами мерных слитков драгоценных металлов весом от 20 до 10000 граммов 999</w:t>
      </w:r>
      <w:r>
        <w:rPr>
          <w:lang w:val="en-US"/>
        </w:rPr>
        <w:t>,</w:t>
      </w:r>
      <w:r>
        <w:rPr/>
        <w:t>9 пробы</w:t>
      </w:r>
      <w:r>
        <w:rPr>
          <w:rStyle w:val="FootnoteCharacters"/>
          <w:rStyle w:val="FootnoteAnchor"/>
        </w:rPr>
        <w:footnoteReference w:id="78"/>
      </w:r>
      <w:r>
        <w:rPr/>
        <w:t>.</w:t>
      </w:r>
    </w:p>
    <w:p>
      <w:pPr>
        <w:pStyle w:val="Normal"/>
        <w:rPr/>
      </w:pPr>
      <w:r>
        <w:rPr/>
        <w:t>Следует отметить</w:t>
      </w:r>
      <w:r>
        <w:rPr>
          <w:lang w:val="en-US"/>
        </w:rPr>
        <w:t>,</w:t>
      </w:r>
      <w:r>
        <w:rPr/>
        <w:t xml:space="preserve"> что цены на золото</w:t>
      </w:r>
      <w:r>
        <w:rPr>
          <w:lang w:val="en-US"/>
        </w:rPr>
        <w:t>,</w:t>
      </w:r>
      <w:r>
        <w:rPr/>
        <w:t xml:space="preserve"> серебро и платину устанавливаются ЦБ РФ при проведении операций с драгоценными металлами с российскими коммерческими банками.</w:t>
      </w:r>
    </w:p>
    <w:p>
      <w:pPr>
        <w:pStyle w:val="Normal"/>
        <w:rPr/>
      </w:pPr>
      <w:r>
        <w:rPr/>
        <w:t>Специфичен состав данного предмета  преступления. Согласно действующему законодательству к драгоценным металлам как предметам преступления могут относиться: минеральное сырье</w:t>
      </w:r>
      <w:r>
        <w:rPr>
          <w:lang w:val="en-US"/>
        </w:rPr>
        <w:t>,</w:t>
      </w:r>
      <w:r>
        <w:rPr/>
        <w:t xml:space="preserve"> содержащее золото и серебро; вторичное сырье</w:t>
      </w:r>
      <w:r>
        <w:rPr>
          <w:lang w:val="en-US"/>
        </w:rPr>
        <w:t>,</w:t>
      </w:r>
      <w:r>
        <w:rPr/>
        <w:t xml:space="preserve"> содержащее золото и серебро; полуфабрикаты</w:t>
      </w:r>
      <w:r>
        <w:rPr>
          <w:lang w:val="en-US"/>
        </w:rPr>
        <w:t>,</w:t>
      </w:r>
      <w:r>
        <w:rPr/>
        <w:t xml:space="preserve"> содержащие золото и серебро и используемые для изготовления изделий</w:t>
      </w:r>
      <w:r>
        <w:rPr>
          <w:lang w:val="en-US"/>
        </w:rPr>
        <w:t>,</w:t>
      </w:r>
      <w:r>
        <w:rPr/>
        <w:t xml:space="preserve"> содержащих золото и серебро; стандартные и мерные слитки</w:t>
      </w:r>
      <w:r>
        <w:rPr>
          <w:lang w:val="en-US"/>
        </w:rPr>
        <w:t>,</w:t>
      </w:r>
      <w:r>
        <w:rPr/>
        <w:t xml:space="preserve"> содержащие золото и серебро; полуфабрикаты</w:t>
      </w:r>
      <w:r>
        <w:rPr>
          <w:lang w:val="en-US"/>
        </w:rPr>
        <w:t>,</w:t>
      </w:r>
      <w:r>
        <w:rPr/>
        <w:t xml:space="preserve"> содержащие золото и серебро</w:t>
      </w:r>
      <w:r>
        <w:rPr>
          <w:lang w:val="en-US"/>
        </w:rPr>
        <w:t>,</w:t>
      </w:r>
      <w:r>
        <w:rPr/>
        <w:t xml:space="preserve"> не относящиеся к ювелирным и иным бытовым изделиям. Природные драгоценные камни - алмазы</w:t>
      </w:r>
      <w:r>
        <w:rPr>
          <w:lang w:val="en-US"/>
        </w:rPr>
        <w:t>,</w:t>
      </w:r>
      <w:r>
        <w:rPr/>
        <w:t xml:space="preserve"> рубины</w:t>
      </w:r>
      <w:r>
        <w:rPr>
          <w:lang w:val="en-US"/>
        </w:rPr>
        <w:t>,</w:t>
      </w:r>
      <w:r>
        <w:rPr/>
        <w:t xml:space="preserve"> изумруды</w:t>
      </w:r>
      <w:r>
        <w:rPr>
          <w:lang w:val="en-US"/>
        </w:rPr>
        <w:t>,</w:t>
      </w:r>
      <w:r>
        <w:rPr/>
        <w:t xml:space="preserve"> сапфиры и александриты</w:t>
      </w:r>
      <w:r>
        <w:rPr>
          <w:lang w:val="en-US"/>
        </w:rPr>
        <w:t>,</w:t>
      </w:r>
      <w:r>
        <w:rPr/>
        <w:t xml:space="preserve"> а также жемчуг и янтарь выступают как предметы преступления в сыром и обработанном виде</w:t>
      </w:r>
      <w:r>
        <w:rPr>
          <w:lang w:val="en-US"/>
        </w:rPr>
        <w:t>,</w:t>
      </w:r>
      <w:r>
        <w:rPr/>
        <w:t xml:space="preserve"> за исключением ювелирных и других бытовых изделий из этих камней и лома таких изделий. К ним относят сырые отсортированные и оцененные камни</w:t>
      </w:r>
      <w:r>
        <w:rPr>
          <w:lang w:val="en-US"/>
        </w:rPr>
        <w:t>,</w:t>
      </w:r>
      <w:r>
        <w:rPr/>
        <w:t xml:space="preserve"> обработанные (ограненные вставки для ювелирных изделий</w:t>
      </w:r>
      <w:r>
        <w:rPr>
          <w:lang w:val="en-US"/>
        </w:rPr>
        <w:t>,</w:t>
      </w:r>
      <w:r>
        <w:rPr/>
        <w:t xml:space="preserve"> полуфабрикаты</w:t>
      </w:r>
      <w:r>
        <w:rPr>
          <w:lang w:val="en-US"/>
        </w:rPr>
        <w:t>,</w:t>
      </w:r>
      <w:r>
        <w:rPr/>
        <w:t xml:space="preserve"> а также изделия технического назначения); рекуперированные (извлеченные из инструмента). Как отмечалось</w:t>
      </w:r>
      <w:r>
        <w:rPr>
          <w:lang w:val="en-US"/>
        </w:rPr>
        <w:t>,</w:t>
      </w:r>
      <w:r>
        <w:rPr/>
        <w:t xml:space="preserve"> жемчуг (речной и морской) может быть предметом преступления</w:t>
      </w:r>
      <w:r>
        <w:rPr>
          <w:lang w:val="en-US"/>
        </w:rPr>
        <w:t>,</w:t>
      </w:r>
      <w:r>
        <w:rPr/>
        <w:t xml:space="preserve"> если его масса измеряется в каратах.</w:t>
      </w:r>
    </w:p>
    <w:p>
      <w:pPr>
        <w:pStyle w:val="Normal"/>
        <w:rPr/>
      </w:pPr>
      <w:r>
        <w:rPr/>
        <w:t>Необходимо отметить</w:t>
      </w:r>
      <w:r>
        <w:rPr>
          <w:lang w:val="en-US"/>
        </w:rPr>
        <w:t>,</w:t>
      </w:r>
      <w:r>
        <w:rPr/>
        <w:t xml:space="preserve"> что в ряде случаев валютные ценности не являются предметом данного преступления. Например</w:t>
      </w:r>
      <w:r>
        <w:rPr>
          <w:lang w:val="en-US"/>
        </w:rPr>
        <w:t>,</w:t>
      </w:r>
      <w:r>
        <w:rPr/>
        <w:t xml:space="preserve"> когда драгоценные металлы содержатся в ювелирных и других бытовых изделиях</w:t>
      </w:r>
      <w:r>
        <w:rPr>
          <w:lang w:val="en-US"/>
        </w:rPr>
        <w:t>,</w:t>
      </w:r>
      <w:r>
        <w:rPr/>
        <w:t xml:space="preserve"> и т.д.</w:t>
      </w:r>
    </w:p>
    <w:p>
      <w:pPr>
        <w:pStyle w:val="Normal"/>
        <w:rPr/>
      </w:pPr>
      <w:r>
        <w:rPr>
          <w:b/>
        </w:rPr>
        <w:t>Объективная сторона</w:t>
      </w:r>
      <w:r>
        <w:rPr/>
        <w:t xml:space="preserve"> - это внешнее проявление преступления</w:t>
      </w:r>
      <w:r>
        <w:rPr>
          <w:lang w:val="en-US"/>
        </w:rPr>
        <w:t>,</w:t>
      </w:r>
      <w:r>
        <w:rPr/>
        <w:t xml:space="preserve"> проявление преступного поведения в объективной действительности. Объективная сторона характеризуется такими признаками</w:t>
      </w:r>
      <w:r>
        <w:rPr>
          <w:lang w:val="en-US"/>
        </w:rPr>
        <w:t>,</w:t>
      </w:r>
      <w:r>
        <w:rPr/>
        <w:t xml:space="preserve"> как общественно опасное деяние (действие или бездействие)</w:t>
      </w:r>
      <w:r>
        <w:rPr>
          <w:lang w:val="en-US"/>
        </w:rPr>
        <w:t xml:space="preserve">, </w:t>
      </w:r>
      <w:r>
        <w:rPr/>
        <w:t>способ</w:t>
      </w:r>
      <w:r>
        <w:rPr>
          <w:lang w:val="en-US"/>
        </w:rPr>
        <w:t>,</w:t>
      </w:r>
      <w:r>
        <w:rPr/>
        <w:t xml:space="preserve"> время</w:t>
      </w:r>
      <w:r>
        <w:rPr>
          <w:lang w:val="en-US"/>
        </w:rPr>
        <w:t>,</w:t>
      </w:r>
      <w:r>
        <w:rPr/>
        <w:t xml:space="preserve"> место</w:t>
      </w:r>
      <w:r>
        <w:rPr>
          <w:lang w:val="en-US"/>
        </w:rPr>
        <w:t>,</w:t>
      </w:r>
      <w:r>
        <w:rPr/>
        <w:t xml:space="preserve"> обстановка</w:t>
      </w:r>
      <w:r>
        <w:rPr>
          <w:lang w:val="en-US"/>
        </w:rPr>
        <w:t xml:space="preserve">, </w:t>
      </w:r>
      <w:r>
        <w:rPr/>
        <w:t>орудия и средства совершения преступления</w:t>
      </w:r>
      <w:r>
        <w:rPr>
          <w:lang w:val="en-US"/>
        </w:rPr>
        <w:t>,</w:t>
      </w:r>
      <w:r>
        <w:rPr/>
        <w:t xml:space="preserve"> общественно опасные последствия и причинная связь между деянием и преступными последствиями</w:t>
      </w:r>
      <w:r>
        <w:rPr>
          <w:rStyle w:val="FootnoteCharacters"/>
          <w:rStyle w:val="FootnoteAnchor"/>
        </w:rPr>
        <w:footnoteReference w:id="79"/>
      </w:r>
      <w:r>
        <w:rPr/>
        <w:t>.</w:t>
      </w:r>
    </w:p>
    <w:p>
      <w:pPr>
        <w:pStyle w:val="Normal"/>
        <w:rPr/>
      </w:pPr>
      <w:r>
        <w:rPr/>
        <w:t>Объективная сторона рассматриваемого преступления включает: 1) совершение сделки</w:t>
      </w:r>
      <w:r>
        <w:rPr>
          <w:lang w:val="en-US"/>
        </w:rPr>
        <w:t>,</w:t>
      </w:r>
      <w:r>
        <w:rPr/>
        <w:t xml:space="preserve"> связанной с драгоценными металлами</w:t>
      </w:r>
      <w:r>
        <w:rPr>
          <w:lang w:val="en-US"/>
        </w:rPr>
        <w:t>,</w:t>
      </w:r>
      <w:r>
        <w:rPr/>
        <w:t xml:space="preserve"> природными драгоценными камнями или жемчугом</w:t>
      </w:r>
      <w:r>
        <w:rPr>
          <w:lang w:val="en-US"/>
        </w:rPr>
        <w:t>,</w:t>
      </w:r>
      <w:r>
        <w:rPr/>
        <w:t xml:space="preserve"> в нарушение правил</w:t>
      </w:r>
      <w:r>
        <w:rPr>
          <w:lang w:val="en-US"/>
        </w:rPr>
        <w:t>,</w:t>
      </w:r>
      <w:r>
        <w:rPr/>
        <w:t xml:space="preserve"> установленных законодательством РФ; 2) незаконное хранение</w:t>
      </w:r>
      <w:r>
        <w:rPr>
          <w:lang w:val="en-US"/>
        </w:rPr>
        <w:t>,</w:t>
      </w:r>
      <w:r>
        <w:rPr/>
        <w:t xml:space="preserve"> перевозку или пересылку драгоценных металлов</w:t>
      </w:r>
      <w:r>
        <w:rPr>
          <w:lang w:val="en-US"/>
        </w:rPr>
        <w:t>,</w:t>
      </w:r>
      <w:r>
        <w:rPr/>
        <w:t xml:space="preserve"> природных драгоценных камней или жемчуга</w:t>
      </w:r>
      <w:r>
        <w:rPr>
          <w:lang w:val="en-US"/>
        </w:rPr>
        <w:t>,</w:t>
      </w:r>
      <w:r>
        <w:rPr/>
        <w:t xml:space="preserve"> за исключением ювелирных и бытовых изделий и лома таких изделий. Из диспозиции статьи вытекает</w:t>
      </w:r>
      <w:r>
        <w:rPr>
          <w:lang w:val="en-US"/>
        </w:rPr>
        <w:t>,</w:t>
      </w:r>
      <w:r>
        <w:rPr/>
        <w:t xml:space="preserve"> что по существу она предусматривает ответственность за два самостоятельных действия. Данный состав преступления является формальным и считается оконченным вне зависимости от наступления вредных последствий.</w:t>
      </w:r>
    </w:p>
    <w:p>
      <w:pPr>
        <w:pStyle w:val="Normal"/>
        <w:rPr/>
      </w:pPr>
      <w:r>
        <w:rPr/>
        <w:t>Совершать сделки с драгоценными металлами</w:t>
      </w:r>
      <w:r>
        <w:rPr>
          <w:lang w:val="en-US"/>
        </w:rPr>
        <w:t>,</w:t>
      </w:r>
      <w:r>
        <w:rPr/>
        <w:t xml:space="preserve"> природными драгоценными камнями либо с жемчугом может строго определенный круг юридических и физических лиц. К ним относят: Гохран при Министерстве финансов РФ; ЦБ РФ; специально уполномоченные коммерческие банки; добывающие организации (пользователи недр); акционерная компания</w:t>
      </w:r>
      <w:r>
        <w:rPr>
          <w:lang w:val="en-US"/>
        </w:rPr>
        <w:t xml:space="preserve"> &lt;&lt;</w:t>
      </w:r>
      <w:r>
        <w:rPr/>
        <w:t>Алмазы России-Саха</w:t>
      </w:r>
      <w:r>
        <w:rPr>
          <w:lang w:val="en-US"/>
        </w:rPr>
        <w:t>&gt;&gt;</w:t>
      </w:r>
      <w:r>
        <w:rPr/>
        <w:t>; обрабатывающие организации; торгово-посреднические организации; скупочные предприятия; предприятия заготовители; предприятия-переработчики; аффинажные заводы; промышленные потребители; инвесторы; правительство и органы исполнительной власти субъектов РФ.</w:t>
      </w:r>
    </w:p>
    <w:p>
      <w:pPr>
        <w:pStyle w:val="Normal"/>
        <w:rPr/>
      </w:pPr>
      <w:r>
        <w:rPr/>
        <w:t>Так</w:t>
      </w:r>
      <w:r>
        <w:rPr>
          <w:lang w:val="en-US"/>
        </w:rPr>
        <w:t>,</w:t>
      </w:r>
      <w:r>
        <w:rPr/>
        <w:t xml:space="preserve"> Гохран при Министерстве финансов РФ может заключать договоры купли-продажи драгоценных металлов</w:t>
      </w:r>
      <w:r>
        <w:rPr>
          <w:lang w:val="en-US"/>
        </w:rPr>
        <w:t>,</w:t>
      </w:r>
      <w:r>
        <w:rPr/>
        <w:t xml:space="preserve"> природных драгоценных камней и жемчуга</w:t>
      </w:r>
      <w:r>
        <w:rPr>
          <w:lang w:val="en-US"/>
        </w:rPr>
        <w:t>,</w:t>
      </w:r>
      <w:r>
        <w:rPr/>
        <w:t xml:space="preserve"> а также другие законные сделки в соответствии с нормативно правовыми актами РФ.</w:t>
      </w:r>
    </w:p>
    <w:p>
      <w:pPr>
        <w:pStyle w:val="Normal"/>
        <w:rPr/>
      </w:pPr>
      <w:r>
        <w:rPr/>
        <w:t>Центральный банк РФ</w:t>
      </w:r>
      <w:r>
        <w:rPr>
          <w:lang w:val="en-US"/>
        </w:rPr>
        <w:t>,</w:t>
      </w:r>
      <w:r>
        <w:rPr/>
        <w:t xml:space="preserve"> имеет право совершать валютные операции</w:t>
      </w:r>
      <w:r>
        <w:rPr>
          <w:lang w:val="en-US"/>
        </w:rPr>
        <w:t>,</w:t>
      </w:r>
      <w:r>
        <w:rPr/>
        <w:t xml:space="preserve"> не запрещенные нормативно-правовыми актами РФ</w:t>
      </w:r>
      <w:r>
        <w:rPr>
          <w:lang w:val="en-US"/>
        </w:rPr>
        <w:t>,</w:t>
      </w:r>
      <w:r>
        <w:rPr/>
        <w:t xml:space="preserve"> со слитками серебра и золота</w:t>
      </w:r>
      <w:r>
        <w:rPr>
          <w:lang w:val="en-US"/>
        </w:rPr>
        <w:t>,</w:t>
      </w:r>
      <w:r>
        <w:rPr/>
        <w:t xml:space="preserve"> с природными драгоценными камнями и жемчугом.</w:t>
      </w:r>
    </w:p>
    <w:p>
      <w:pPr>
        <w:pStyle w:val="Normal"/>
        <w:rPr/>
      </w:pPr>
      <w:r>
        <w:rPr/>
        <w:t>Специально уполномоченным коммерческим банкам - кредитным организациям с лицензией ЦБ РФ - разрешаются операции с драгоценными металлами</w:t>
      </w:r>
      <w:r>
        <w:rPr>
          <w:lang w:val="en-US"/>
        </w:rPr>
        <w:t>,</w:t>
      </w:r>
      <w:r>
        <w:rPr/>
        <w:t xml:space="preserve"> природными драгоценными камнями и жемчугом по купле-продаже</w:t>
      </w:r>
      <w:r>
        <w:rPr>
          <w:lang w:val="en-US"/>
        </w:rPr>
        <w:t>,</w:t>
      </w:r>
      <w:r>
        <w:rPr/>
        <w:t xml:space="preserve"> а также залоговые операции с ними.</w:t>
      </w:r>
    </w:p>
    <w:p>
      <w:pPr>
        <w:pStyle w:val="Normal"/>
        <w:rPr/>
      </w:pPr>
      <w:r>
        <w:rPr/>
        <w:t>Добывающие организации (пользователи недр) - предприятия (юридические лица)</w:t>
      </w:r>
      <w:r>
        <w:rPr>
          <w:lang w:val="en-US"/>
        </w:rPr>
        <w:t>,</w:t>
      </w:r>
      <w:r>
        <w:rPr/>
        <w:t xml:space="preserve"> а также граждане (физические лица) - индивидуальные предприниматели</w:t>
      </w:r>
      <w:r>
        <w:rPr>
          <w:lang w:val="en-US"/>
        </w:rPr>
        <w:t>,</w:t>
      </w:r>
      <w:r>
        <w:rPr/>
        <w:t xml:space="preserve"> зарегистрированные и имеющие лицензию с квотой на добычу минерального сырья</w:t>
      </w:r>
      <w:r>
        <w:rPr>
          <w:lang w:val="en-US"/>
        </w:rPr>
        <w:t>,</w:t>
      </w:r>
      <w:r>
        <w:rPr/>
        <w:t xml:space="preserve"> занимаются добычей драгоценных металлов</w:t>
      </w:r>
      <w:r>
        <w:rPr>
          <w:lang w:val="en-US"/>
        </w:rPr>
        <w:t>,</w:t>
      </w:r>
      <w:r>
        <w:rPr/>
        <w:t xml:space="preserve"> природных драгоценных камней и жемчуга.</w:t>
      </w:r>
    </w:p>
    <w:p>
      <w:pPr>
        <w:pStyle w:val="Normal"/>
        <w:rPr/>
      </w:pPr>
      <w:r>
        <w:rPr/>
        <w:t xml:space="preserve">Акционерная компания </w:t>
      </w:r>
      <w:r>
        <w:rPr>
          <w:lang w:val="en-US"/>
        </w:rPr>
        <w:t>&lt;&lt;</w:t>
      </w:r>
      <w:r>
        <w:rPr/>
        <w:t>Алмазы России-Саха</w:t>
      </w:r>
      <w:r>
        <w:rPr>
          <w:lang w:val="en-US"/>
        </w:rPr>
        <w:t>&gt;&gt;</w:t>
      </w:r>
      <w:r>
        <w:rPr/>
        <w:t xml:space="preserve"> (юридическое лицо</w:t>
      </w:r>
      <w:r>
        <w:rPr>
          <w:lang w:val="en-US"/>
        </w:rPr>
        <w:t>)</w:t>
      </w:r>
      <w:r>
        <w:rPr/>
        <w:t xml:space="preserve"> осуществляет добычу алмазов</w:t>
      </w:r>
      <w:r>
        <w:rPr>
          <w:lang w:val="en-US"/>
        </w:rPr>
        <w:t>,</w:t>
      </w:r>
      <w:r>
        <w:rPr/>
        <w:t xml:space="preserve"> их сортировку и реализацию.</w:t>
      </w:r>
    </w:p>
    <w:p>
      <w:pPr>
        <w:pStyle w:val="Normal"/>
        <w:rPr/>
      </w:pPr>
      <w:r>
        <w:rPr/>
        <w:t>Обрабатывающие организации (юридические лица) обрабатывают сырые сортированные и оцененные природные драгоценные камни</w:t>
      </w:r>
      <w:r>
        <w:rPr>
          <w:lang w:val="en-US"/>
        </w:rPr>
        <w:t>,</w:t>
      </w:r>
      <w:r>
        <w:rPr/>
        <w:t xml:space="preserve"> а также реализуют ограненные вставки для ювелирных изделий</w:t>
      </w:r>
      <w:r>
        <w:rPr>
          <w:lang w:val="en-US"/>
        </w:rPr>
        <w:t>,</w:t>
      </w:r>
      <w:r>
        <w:rPr/>
        <w:t xml:space="preserve"> полуфабрикатов и изделий технического назначения.</w:t>
      </w:r>
    </w:p>
    <w:p>
      <w:pPr>
        <w:pStyle w:val="Normal"/>
        <w:rPr/>
      </w:pPr>
      <w:r>
        <w:rPr/>
        <w:t>Торгово-посреднические организации (юридические лица)</w:t>
      </w:r>
      <w:r>
        <w:rPr>
          <w:lang w:val="en-US"/>
        </w:rPr>
        <w:t xml:space="preserve"> </w:t>
      </w:r>
      <w:r>
        <w:rPr/>
        <w:t>совершают оптовую куплю-продажу ограненных вставок из природных драгоценных камней для ювелирных изделий</w:t>
      </w:r>
      <w:r>
        <w:rPr>
          <w:lang w:val="en-US"/>
        </w:rPr>
        <w:t>,</w:t>
      </w:r>
      <w:r>
        <w:rPr/>
        <w:t xml:space="preserve"> полуфабрикатов и изделий технического назначения. </w:t>
      </w:r>
    </w:p>
    <w:p>
      <w:pPr>
        <w:pStyle w:val="Normal"/>
        <w:rPr/>
      </w:pPr>
      <w:r>
        <w:rPr/>
        <w:t>Скупочные предприятия - предприятия (юридические лица)</w:t>
      </w:r>
      <w:r>
        <w:rPr>
          <w:lang w:val="en-US"/>
        </w:rPr>
        <w:t xml:space="preserve"> -</w:t>
      </w:r>
      <w:r>
        <w:rPr/>
        <w:t xml:space="preserve"> покупают у граждан (физических лиц) золото и серебро в виде ювелирных и бытовых изделий</w:t>
      </w:r>
      <w:r>
        <w:rPr>
          <w:lang w:val="en-US"/>
        </w:rPr>
        <w:t>,</w:t>
      </w:r>
      <w:r>
        <w:rPr/>
        <w:t xml:space="preserve"> а также лома таких изделий.</w:t>
      </w:r>
    </w:p>
    <w:p>
      <w:pPr>
        <w:pStyle w:val="Normal"/>
        <w:rPr/>
      </w:pPr>
      <w:r>
        <w:rPr/>
        <w:t>Предприятия-заготовители - предприятия (юридические лица)</w:t>
      </w:r>
      <w:r>
        <w:rPr>
          <w:lang w:val="en-US"/>
        </w:rPr>
        <w:t>,</w:t>
      </w:r>
      <w:r>
        <w:rPr/>
        <w:t xml:space="preserve"> а также граждане (физические лица) - индивидуальные предприниматели</w:t>
      </w:r>
      <w:r>
        <w:rPr>
          <w:lang w:val="en-US"/>
        </w:rPr>
        <w:t xml:space="preserve"> -</w:t>
      </w:r>
      <w:r>
        <w:rPr/>
        <w:t xml:space="preserve"> осуществляют сбор</w:t>
      </w:r>
      <w:r>
        <w:rPr>
          <w:lang w:val="en-US"/>
        </w:rPr>
        <w:t xml:space="preserve">, </w:t>
      </w:r>
      <w:r>
        <w:rPr/>
        <w:t>а также первичную обработку вторичного сырья.</w:t>
      </w:r>
    </w:p>
    <w:p>
      <w:pPr>
        <w:pStyle w:val="Normal"/>
        <w:rPr/>
      </w:pPr>
      <w:r>
        <w:rPr/>
        <w:t>Предприятия-переработчики - предприятия (юридические лица)</w:t>
      </w:r>
      <w:r>
        <w:rPr>
          <w:lang w:val="en-US"/>
        </w:rPr>
        <w:t xml:space="preserve">, </w:t>
      </w:r>
      <w:r>
        <w:rPr/>
        <w:t>а также граждане (физические лица) - индивидуальные предприниматели</w:t>
      </w:r>
      <w:r>
        <w:rPr>
          <w:lang w:val="en-US"/>
        </w:rPr>
        <w:t xml:space="preserve"> -</w:t>
      </w:r>
      <w:r>
        <w:rPr/>
        <w:t xml:space="preserve"> осуществляют переработку сырья с получением промежуточного продукта</w:t>
      </w:r>
      <w:r>
        <w:rPr>
          <w:lang w:val="en-US"/>
        </w:rPr>
        <w:t>,</w:t>
      </w:r>
      <w:r>
        <w:rPr/>
        <w:t xml:space="preserve"> подлежащего последующей переработке для получения аффинированных драгоценных металлов. </w:t>
      </w:r>
    </w:p>
    <w:p>
      <w:pPr>
        <w:pStyle w:val="Normal"/>
        <w:rPr/>
      </w:pPr>
      <w:r>
        <w:rPr/>
        <w:t>Аффинажные заводы - государственные предприятия (юридические лица) - изготавливают слитки с содержанием основного драгоценного металла не менее 99</w:t>
      </w:r>
      <w:r>
        <w:rPr>
          <w:lang w:val="en-US"/>
        </w:rPr>
        <w:t>,</w:t>
      </w:r>
      <w:r>
        <w:rPr/>
        <w:t>5 %.</w:t>
      </w:r>
    </w:p>
    <w:p>
      <w:pPr>
        <w:pStyle w:val="Normal"/>
        <w:rPr/>
      </w:pPr>
      <w:r>
        <w:rPr/>
        <w:t>Промышленные потребители - предприятия (юридические лица)</w:t>
      </w:r>
      <w:r>
        <w:rPr>
          <w:lang w:val="en-US"/>
        </w:rPr>
        <w:t>,</w:t>
      </w:r>
      <w:r>
        <w:rPr/>
        <w:t xml:space="preserve"> а также граждане (физические лица) - индивидуальные предприниматели</w:t>
      </w:r>
      <w:r>
        <w:rPr>
          <w:lang w:val="en-US"/>
        </w:rPr>
        <w:t xml:space="preserve"> -</w:t>
      </w:r>
      <w:r>
        <w:rPr/>
        <w:t xml:space="preserve"> используют для производства своей продукции драгоценные металлы</w:t>
      </w:r>
      <w:r>
        <w:rPr>
          <w:lang w:val="en-US"/>
        </w:rPr>
        <w:t>,</w:t>
      </w:r>
      <w:r>
        <w:rPr/>
        <w:t xml:space="preserve"> природные драгоценные камни и жемчуг</w:t>
      </w:r>
      <w:r>
        <w:rPr>
          <w:lang w:val="en-US"/>
        </w:rPr>
        <w:t>,</w:t>
      </w:r>
      <w:r>
        <w:rPr/>
        <w:t xml:space="preserve"> включая полуфабрикаты.</w:t>
      </w:r>
    </w:p>
    <w:p>
      <w:pPr>
        <w:pStyle w:val="Normal"/>
        <w:rPr/>
      </w:pPr>
      <w:r>
        <w:rPr/>
        <w:t>Инвесторы (юридические и физические лица)</w:t>
      </w:r>
      <w:r>
        <w:rPr>
          <w:lang w:val="en-US"/>
        </w:rPr>
        <w:t xml:space="preserve"> -</w:t>
      </w:r>
      <w:r>
        <w:rPr/>
        <w:t xml:space="preserve"> вкладывают свои средства в приобретение слитков и монет из драгоценных металлов</w:t>
      </w:r>
      <w:r>
        <w:rPr>
          <w:lang w:val="en-US"/>
        </w:rPr>
        <w:t>,</w:t>
      </w:r>
      <w:r>
        <w:rPr/>
        <w:t xml:space="preserve"> природных ограненных драгоценных камней и жемчуга через специально уполномоченные банки</w:t>
      </w:r>
      <w:r>
        <w:rPr>
          <w:lang w:val="en-US"/>
        </w:rPr>
        <w:t>,</w:t>
      </w:r>
      <w:r>
        <w:rPr/>
        <w:t xml:space="preserve"> ограночные предприятия и другие юридические лица</w:t>
      </w:r>
      <w:r>
        <w:rPr>
          <w:lang w:val="en-US"/>
        </w:rPr>
        <w:t>,</w:t>
      </w:r>
      <w:r>
        <w:rPr/>
        <w:t xml:space="preserve"> у которых имеется право на работу с природными драгоценными камнями; специально уполномоченные банки могут совершать с гражданами залоговые операции с природными драгоценными камнями.</w:t>
      </w:r>
    </w:p>
    <w:p>
      <w:pPr>
        <w:pStyle w:val="Normal"/>
        <w:rPr/>
      </w:pPr>
      <w:r>
        <w:rPr/>
        <w:t>Правительство и органы исполнительной власти субъектов РФ совершают разрешенные законом сделки с драгоценными металлами, природными драгоценными камнями и жемчугом.</w:t>
      </w:r>
    </w:p>
    <w:p>
      <w:pPr>
        <w:pStyle w:val="Normal"/>
        <w:rPr/>
      </w:pPr>
      <w:r>
        <w:rPr/>
        <w:t>Помимо специфического круга уполномоченных лиц по совершению сделок с драгоценными металлами</w:t>
      </w:r>
      <w:r>
        <w:rPr>
          <w:lang w:val="en-US"/>
        </w:rPr>
        <w:t>,</w:t>
      </w:r>
      <w:r>
        <w:rPr/>
        <w:t xml:space="preserve"> природными драгоценными камнями или жемчугом в соответствии с требованиями постановления Правительства РФ от 30.06.94 г. № 756 </w:t>
      </w:r>
      <w:r>
        <w:rPr>
          <w:lang w:val="en-US"/>
        </w:rPr>
        <w:t>&lt;&lt;</w:t>
      </w:r>
      <w:r>
        <w:rPr/>
        <w:t>Об утверждении Положения о совершении сделок с драгоценными металлами на территории РФ</w:t>
      </w:r>
      <w:r>
        <w:rPr>
          <w:lang w:val="en-US"/>
        </w:rPr>
        <w:t>&gt;&gt;</w:t>
      </w:r>
      <w:r>
        <w:rPr>
          <w:rStyle w:val="FootnoteCharacters"/>
          <w:rStyle w:val="FootnoteAnchor"/>
          <w:lang w:val="en-US"/>
        </w:rPr>
        <w:footnoteReference w:id="80"/>
      </w:r>
      <w:r>
        <w:rPr/>
        <w:t xml:space="preserve"> существует ряд ограничений</w:t>
      </w:r>
      <w:r>
        <w:rPr>
          <w:lang w:val="en-US"/>
        </w:rPr>
        <w:t>,</w:t>
      </w:r>
      <w:r>
        <w:rPr/>
        <w:t xml:space="preserve"> связанных со сделками драгоценных металлов: не допускается совершение сделок с минеральным сырьем</w:t>
      </w:r>
      <w:r>
        <w:rPr>
          <w:lang w:val="en-US"/>
        </w:rPr>
        <w:t>,</w:t>
      </w:r>
      <w:r>
        <w:rPr/>
        <w:t xml:space="preserve"> за исключением случаев</w:t>
      </w:r>
      <w:r>
        <w:rPr>
          <w:lang w:val="en-US"/>
        </w:rPr>
        <w:t>,</w:t>
      </w:r>
      <w:r>
        <w:rPr/>
        <w:t xml:space="preserve"> установленных настоящим Положением</w:t>
      </w:r>
      <w:r>
        <w:rPr>
          <w:lang w:val="en-US"/>
        </w:rPr>
        <w:t>,</w:t>
      </w:r>
      <w:r>
        <w:rPr/>
        <w:t xml:space="preserve"> и т.д.    </w:t>
      </w:r>
    </w:p>
    <w:p>
      <w:pPr>
        <w:pStyle w:val="Normal"/>
        <w:rPr/>
      </w:pPr>
      <w:r>
        <w:rPr/>
        <w:t>Кроме того</w:t>
      </w:r>
      <w:r>
        <w:rPr>
          <w:lang w:val="en-US"/>
        </w:rPr>
        <w:t xml:space="preserve">, </w:t>
      </w:r>
      <w:r>
        <w:rPr/>
        <w:t xml:space="preserve">на основании постановления Правительства РФ от 26.09.94 г. № 1089 </w:t>
      </w:r>
      <w:r>
        <w:rPr>
          <w:lang w:val="en-US"/>
        </w:rPr>
        <w:t>&lt;&lt;</w:t>
      </w:r>
      <w:r>
        <w:rPr/>
        <w:t>Об утверждении Правил скупки у населения драгоценных металлов</w:t>
      </w:r>
      <w:r>
        <w:rPr>
          <w:lang w:val="en-US"/>
        </w:rPr>
        <w:t xml:space="preserve">, </w:t>
      </w:r>
      <w:r>
        <w:rPr/>
        <w:t>драгоценных камней в изделиях и ломе</w:t>
      </w:r>
      <w:r>
        <w:rPr>
          <w:lang w:val="en-US"/>
        </w:rPr>
        <w:t>&gt;&gt;</w:t>
      </w:r>
      <w:r>
        <w:rPr/>
        <w:t xml:space="preserve"> и прилагаемых </w:t>
      </w:r>
      <w:r>
        <w:rPr>
          <w:lang w:val="en-US"/>
        </w:rPr>
        <w:t>&lt;&lt;</w:t>
      </w:r>
      <w:r>
        <w:rPr/>
        <w:t>Правил скупки у населения драгоценных металлов</w:t>
      </w:r>
      <w:r>
        <w:rPr>
          <w:lang w:val="en-US"/>
        </w:rPr>
        <w:t>,</w:t>
      </w:r>
      <w:r>
        <w:rPr/>
        <w:t xml:space="preserve"> драгоценных камней в изделиях и ломе</w:t>
      </w:r>
      <w:r>
        <w:rPr>
          <w:lang w:val="en-US"/>
        </w:rPr>
        <w:t>&gt;&gt;</w:t>
      </w:r>
      <w:r>
        <w:rPr/>
        <w:t xml:space="preserve"> скупочным предприятиям запрещается скупать: алмазное сырье и полуфабрикаты</w:t>
      </w:r>
      <w:r>
        <w:rPr>
          <w:lang w:val="en-US"/>
        </w:rPr>
        <w:t>,</w:t>
      </w:r>
      <w:r>
        <w:rPr/>
        <w:t xml:space="preserve"> технические алмазы; золото</w:t>
      </w:r>
      <w:r>
        <w:rPr>
          <w:lang w:val="en-US"/>
        </w:rPr>
        <w:t xml:space="preserve">, </w:t>
      </w:r>
      <w:r>
        <w:rPr/>
        <w:t>платину</w:t>
      </w:r>
      <w:r>
        <w:rPr>
          <w:lang w:val="en-US"/>
        </w:rPr>
        <w:t xml:space="preserve">, </w:t>
      </w:r>
      <w:r>
        <w:rPr/>
        <w:t>палладий и серебро в самородках</w:t>
      </w:r>
      <w:r>
        <w:rPr>
          <w:lang w:val="en-US"/>
        </w:rPr>
        <w:t>,</w:t>
      </w:r>
      <w:r>
        <w:rPr/>
        <w:t xml:space="preserve"> шлихе</w:t>
      </w:r>
      <w:r>
        <w:rPr>
          <w:lang w:val="en-US"/>
        </w:rPr>
        <w:t>,</w:t>
      </w:r>
      <w:r>
        <w:rPr/>
        <w:t xml:space="preserve"> слитках</w:t>
      </w:r>
      <w:r>
        <w:rPr>
          <w:lang w:val="en-US"/>
        </w:rPr>
        <w:t>,</w:t>
      </w:r>
      <w:r>
        <w:rPr/>
        <w:t xml:space="preserve"> пластинах</w:t>
      </w:r>
      <w:r>
        <w:rPr>
          <w:lang w:val="en-US"/>
        </w:rPr>
        <w:t>,</w:t>
      </w:r>
      <w:r>
        <w:rPr/>
        <w:t xml:space="preserve"> проволоке; и т.д.</w:t>
      </w:r>
      <w:r>
        <w:rPr>
          <w:rStyle w:val="FootnoteCharacters"/>
          <w:rStyle w:val="FootnoteAnchor"/>
        </w:rPr>
        <w:footnoteReference w:id="81"/>
      </w:r>
      <w:r>
        <w:rPr/>
        <w:t>.</w:t>
      </w:r>
    </w:p>
    <w:p>
      <w:pPr>
        <w:pStyle w:val="Normal"/>
        <w:rPr/>
      </w:pPr>
      <w:r>
        <w:rPr/>
        <w:t>Довольно сложно определить законность или незаконность сделки. Это зависит от предмета сделки и от субъекта</w:t>
      </w:r>
      <w:r>
        <w:rPr>
          <w:lang w:val="en-US"/>
        </w:rPr>
        <w:t>,</w:t>
      </w:r>
      <w:r>
        <w:rPr/>
        <w:t xml:space="preserve"> ее совершающего.</w:t>
      </w:r>
    </w:p>
    <w:p>
      <w:pPr>
        <w:pStyle w:val="Normal"/>
        <w:rPr/>
      </w:pPr>
      <w:r>
        <w:rPr/>
        <w:t>Понятие сделки дается в ст. 153 Гражданского кодекса РФ</w:t>
      </w:r>
      <w:r>
        <w:rPr>
          <w:rStyle w:val="FootnoteCharacters"/>
          <w:rStyle w:val="FootnoteAnchor"/>
        </w:rPr>
        <w:footnoteReference w:id="82"/>
      </w:r>
      <w:r>
        <w:rPr/>
        <w:t>. В п. 2 ст. 3 Закона РФ от 09.10.92 г. указывается</w:t>
      </w:r>
      <w:r>
        <w:rPr>
          <w:lang w:val="en-US"/>
        </w:rPr>
        <w:t>,</w:t>
      </w:r>
      <w:r>
        <w:rPr/>
        <w:t xml:space="preserve"> что порядок совершения сделок с драгоценными металлами</w:t>
      </w:r>
      <w:r>
        <w:rPr>
          <w:lang w:val="en-US"/>
        </w:rPr>
        <w:t>,</w:t>
      </w:r>
      <w:r>
        <w:rPr/>
        <w:t xml:space="preserve"> природными драгоценными камнями либо жемчугом устанавливается Правительством РФ</w:t>
      </w:r>
      <w:r>
        <w:rPr>
          <w:rStyle w:val="FootnoteCharacters"/>
          <w:rStyle w:val="FootnoteAnchor"/>
        </w:rPr>
        <w:footnoteReference w:id="83"/>
      </w:r>
      <w:r>
        <w:rPr/>
        <w:t>.</w:t>
      </w:r>
    </w:p>
    <w:p>
      <w:pPr>
        <w:pStyle w:val="Normal"/>
        <w:rPr/>
      </w:pPr>
      <w:r>
        <w:rPr/>
        <w:t>Статья 191 УК РФ не объясняет</w:t>
      </w:r>
      <w:r>
        <w:rPr>
          <w:lang w:val="en-US"/>
        </w:rPr>
        <w:t>,</w:t>
      </w:r>
      <w:r>
        <w:rPr/>
        <w:t xml:space="preserve"> какие операции с драгоценными металлами</w:t>
      </w:r>
      <w:r>
        <w:rPr>
          <w:lang w:val="en-US"/>
        </w:rPr>
        <w:t>,</w:t>
      </w:r>
      <w:r>
        <w:rPr/>
        <w:t xml:space="preserve"> природными драгоценными камнями либо жемчугом являются незаконными. Так</w:t>
      </w:r>
      <w:r>
        <w:rPr>
          <w:lang w:val="en-US"/>
        </w:rPr>
        <w:t>,</w:t>
      </w:r>
      <w:r>
        <w:rPr/>
        <w:t xml:space="preserve"> термин </w:t>
      </w:r>
      <w:r>
        <w:rPr>
          <w:lang w:val="en-US"/>
        </w:rPr>
        <w:t>&lt;&lt;</w:t>
      </w:r>
      <w:r>
        <w:rPr/>
        <w:t xml:space="preserve"> незаконность</w:t>
      </w:r>
      <w:r>
        <w:rPr>
          <w:lang w:val="en-US"/>
        </w:rPr>
        <w:t xml:space="preserve"> &gt;&gt;</w:t>
      </w:r>
      <w:r>
        <w:rPr/>
        <w:t xml:space="preserve"> подразумевает нарушение установленных правил</w:t>
      </w:r>
      <w:r>
        <w:rPr>
          <w:lang w:val="en-US"/>
        </w:rPr>
        <w:t>,</w:t>
      </w:r>
      <w:r>
        <w:rPr/>
        <w:t xml:space="preserve"> указанных в законах и подзаконных актах. Данная статья является отсылочной.</w:t>
      </w:r>
    </w:p>
    <w:p>
      <w:pPr>
        <w:pStyle w:val="Normal"/>
        <w:rPr/>
      </w:pPr>
      <w:r>
        <w:rPr/>
        <w:t>Природные драгоценные камни</w:t>
      </w:r>
      <w:r>
        <w:rPr>
          <w:lang w:val="en-US"/>
        </w:rPr>
        <w:t>,</w:t>
      </w:r>
      <w:r>
        <w:rPr/>
        <w:t xml:space="preserve"> жемчуг и драгоценные металлы - золото и серебро в слитках</w:t>
      </w:r>
      <w:r>
        <w:rPr>
          <w:lang w:val="en-US"/>
        </w:rPr>
        <w:t>,</w:t>
      </w:r>
      <w:r>
        <w:rPr/>
        <w:t xml:space="preserve"> включая ювелирные и другие бытовые изделия и т. д.</w:t>
      </w:r>
      <w:r>
        <w:rPr>
          <w:lang w:val="en-US"/>
        </w:rPr>
        <w:t>,</w:t>
      </w:r>
      <w:r>
        <w:rPr/>
        <w:t xml:space="preserve"> и т. п.</w:t>
      </w:r>
      <w:r>
        <w:rPr>
          <w:lang w:val="en-US"/>
        </w:rPr>
        <w:t>,</w:t>
      </w:r>
      <w:r>
        <w:rPr/>
        <w:t xml:space="preserve"> - подлежат хранению на специальных предприятиях</w:t>
      </w:r>
      <w:r>
        <w:rPr>
          <w:lang w:val="en-US"/>
        </w:rPr>
        <w:t>,</w:t>
      </w:r>
      <w:r>
        <w:rPr/>
        <w:t xml:space="preserve"> за исключением хранения в уполномоченных банках и только в помещениях</w:t>
      </w:r>
      <w:r>
        <w:rPr>
          <w:lang w:val="en-US"/>
        </w:rPr>
        <w:t>,</w:t>
      </w:r>
      <w:r>
        <w:rPr/>
        <w:t xml:space="preserve"> которые были специально оборудованы для хранения ценностей</w:t>
      </w:r>
      <w:r>
        <w:rPr>
          <w:lang w:val="en-US"/>
        </w:rPr>
        <w:t>,</w:t>
      </w:r>
      <w:r>
        <w:rPr/>
        <w:t xml:space="preserve"> в соответствии с предъявляемыми требованиями государственных органов. Хранение является незаконным</w:t>
      </w:r>
      <w:r>
        <w:rPr>
          <w:lang w:val="en-US"/>
        </w:rPr>
        <w:t>,</w:t>
      </w:r>
      <w:r>
        <w:rPr/>
        <w:t xml:space="preserve"> если оно производится неспециализированными предприятиями; отсутствуют помещения; нарушается порядок хранения и инвентаризации.</w:t>
      </w:r>
    </w:p>
    <w:p>
      <w:pPr>
        <w:pStyle w:val="Normal"/>
        <w:rPr/>
      </w:pPr>
      <w:r>
        <w:rPr/>
        <w:t>Под хранением понимают любые умышленные действия</w:t>
      </w:r>
      <w:r>
        <w:rPr>
          <w:lang w:val="en-US"/>
        </w:rPr>
        <w:t>,</w:t>
      </w:r>
      <w:r>
        <w:rPr/>
        <w:t xml:space="preserve"> связанные с нахождением предмета преступления во владении виновного</w:t>
      </w:r>
      <w:r>
        <w:rPr>
          <w:lang w:val="en-US"/>
        </w:rPr>
        <w:t xml:space="preserve">, </w:t>
      </w:r>
      <w:r>
        <w:rPr/>
        <w:t>в любом месте (гараже и т. д.)</w:t>
      </w:r>
      <w:r>
        <w:rPr>
          <w:rStyle w:val="FootnoteCharacters"/>
          <w:rStyle w:val="FootnoteAnchor"/>
        </w:rPr>
        <w:footnoteReference w:id="84"/>
      </w:r>
      <w:r>
        <w:rPr>
          <w:lang w:val="en-US"/>
        </w:rPr>
        <w:t>,</w:t>
      </w:r>
      <w:r>
        <w:rPr/>
        <w:t xml:space="preserve"> где преступник держал вышеуказанные валютные ценности. Преступление следует считать оконченным с момента начала деяния. Длительность хранения предмета преступления не имеет значения для квалификации.</w:t>
      </w:r>
    </w:p>
    <w:p>
      <w:pPr>
        <w:pStyle w:val="Normal"/>
        <w:rPr/>
      </w:pPr>
      <w:r>
        <w:rPr/>
        <w:t>Перевозка - это перемещения предметов преступления независимо от способа транспортировки</w:t>
      </w:r>
      <w:r>
        <w:rPr>
          <w:rStyle w:val="FootnoteCharacters"/>
          <w:rStyle w:val="FootnoteAnchor"/>
        </w:rPr>
        <w:footnoteReference w:id="85"/>
      </w:r>
      <w:r>
        <w:rPr/>
        <w:t xml:space="preserve">. </w:t>
      </w:r>
      <w:r>
        <w:rPr>
          <w:lang w:val="en-US"/>
        </w:rPr>
        <w:t>&lt;&lt;</w:t>
      </w:r>
      <w:r>
        <w:rPr/>
        <w:t>Добычу</w:t>
      </w:r>
      <w:r>
        <w:rPr>
          <w:lang w:val="en-US"/>
        </w:rPr>
        <w:t>&gt;&gt;</w:t>
      </w:r>
      <w:r>
        <w:rPr/>
        <w:t xml:space="preserve"> обычно перевозят и переносят </w:t>
      </w:r>
      <w:r>
        <w:rPr>
          <w:lang w:val="en-US"/>
        </w:rPr>
        <w:t>&lt;&lt;</w:t>
      </w:r>
      <w:r>
        <w:rPr/>
        <w:t>курьеры</w:t>
      </w:r>
      <w:r>
        <w:rPr>
          <w:lang w:val="en-US"/>
        </w:rPr>
        <w:t>&gt;&gt;</w:t>
      </w:r>
      <w:r>
        <w:rPr/>
        <w:t xml:space="preserve"> с помощью различного транспорта</w:t>
      </w:r>
      <w:r>
        <w:rPr>
          <w:lang w:val="en-US"/>
        </w:rPr>
        <w:t>,</w:t>
      </w:r>
      <w:r>
        <w:rPr/>
        <w:t xml:space="preserve"> пряча ее в одежду и т. д.</w:t>
      </w:r>
      <w:r>
        <w:rPr>
          <w:rStyle w:val="FootnoteCharacters"/>
          <w:rStyle w:val="FootnoteAnchor"/>
        </w:rPr>
        <w:footnoteReference w:id="86"/>
      </w:r>
      <w:r>
        <w:rPr/>
        <w:t>. Преступление считается оконченным с момента начала перевозки. Ввоз в Россию или вывоз из нее либо пересылка валютных ценностей осуществляются в порядке</w:t>
      </w:r>
      <w:r>
        <w:rPr>
          <w:lang w:val="en-US"/>
        </w:rPr>
        <w:t>,</w:t>
      </w:r>
      <w:r>
        <w:rPr/>
        <w:t xml:space="preserve"> установленном ЦБ РФ по согласованию с Минфином и ГТК РФ. </w:t>
      </w:r>
    </w:p>
    <w:p>
      <w:pPr>
        <w:pStyle w:val="Normal"/>
        <w:rPr/>
      </w:pPr>
      <w:r>
        <w:rPr/>
        <w:t>Пересылка - перемещение предметов преступления с использованием почтовых</w:t>
      </w:r>
      <w:r>
        <w:rPr>
          <w:lang w:val="en-US"/>
        </w:rPr>
        <w:t>,</w:t>
      </w:r>
      <w:r>
        <w:rPr/>
        <w:t xml:space="preserve"> багажных отправлений и т. п.</w:t>
      </w:r>
      <w:r>
        <w:rPr>
          <w:lang w:val="en-US"/>
        </w:rPr>
        <w:t>,</w:t>
      </w:r>
      <w:r>
        <w:rPr/>
        <w:t xml:space="preserve"> когда их транспортировка осуществляется без участия отправителя</w:t>
      </w:r>
      <w:r>
        <w:rPr>
          <w:rStyle w:val="FootnoteCharacters"/>
          <w:rStyle w:val="FootnoteAnchor"/>
        </w:rPr>
        <w:footnoteReference w:id="87"/>
      </w:r>
      <w:r>
        <w:rPr/>
        <w:t>. В данном случае преступление считается оконченным с момента сдачи предмета преступления для пересылки.</w:t>
      </w:r>
    </w:p>
    <w:p>
      <w:pPr>
        <w:pStyle w:val="Normal"/>
        <w:rPr/>
      </w:pPr>
      <w:r>
        <w:rPr/>
        <w:t xml:space="preserve">Отметим мнение П. С. Яни о незаконном хранении: </w:t>
      </w:r>
      <w:r>
        <w:rPr>
          <w:lang w:val="en-US"/>
        </w:rPr>
        <w:t>&lt;&lt;</w:t>
      </w:r>
      <w:r>
        <w:rPr/>
        <w:t>нередко делается неправильный вывод о том</w:t>
      </w:r>
      <w:r>
        <w:rPr>
          <w:lang w:val="en-US"/>
        </w:rPr>
        <w:t>,</w:t>
      </w:r>
      <w:r>
        <w:rPr/>
        <w:t xml:space="preserve"> что статья 191 УК РФ запрещает хранение драгоценных камней как незаконную сделку. В действительности же грамматический анализ формулировки диспозиции данной нормы показывает</w:t>
      </w:r>
      <w:r>
        <w:rPr>
          <w:lang w:val="en-US"/>
        </w:rPr>
        <w:t>,</w:t>
      </w:r>
      <w:r>
        <w:rPr/>
        <w:t xml:space="preserve"> что</w:t>
      </w:r>
      <w:r>
        <w:rPr>
          <w:lang w:val="en-US"/>
        </w:rPr>
        <w:t>,</w:t>
      </w:r>
      <w:r>
        <w:rPr/>
        <w:t xml:space="preserve"> напротив</w:t>
      </w:r>
      <w:r>
        <w:rPr>
          <w:lang w:val="en-US"/>
        </w:rPr>
        <w:t>,</w:t>
      </w:r>
      <w:r>
        <w:rPr/>
        <w:t xml:space="preserve"> УК РФ запрещает ряд незаконных сделок со всеми валютными ценностями</w:t>
      </w:r>
      <w:r>
        <w:rPr>
          <w:lang w:val="en-US"/>
        </w:rPr>
        <w:t>,</w:t>
      </w:r>
      <w:r>
        <w:rPr/>
        <w:t xml:space="preserve"> а также иные действия (не сделки): незаконное хранение</w:t>
      </w:r>
      <w:r>
        <w:rPr>
          <w:lang w:val="en-US"/>
        </w:rPr>
        <w:t>,</w:t>
      </w:r>
      <w:r>
        <w:rPr/>
        <w:t xml:space="preserve"> перевозку и пересылку только определенного вида валютных ценностей</w:t>
      </w:r>
      <w:r>
        <w:rPr>
          <w:lang w:val="en-US"/>
        </w:rPr>
        <w:t>,</w:t>
      </w:r>
      <w:r>
        <w:rPr/>
        <w:t xml:space="preserve"> драгоценных металлов и камней</w:t>
      </w:r>
      <w:r>
        <w:rPr>
          <w:lang w:val="en-US"/>
        </w:rPr>
        <w:t>&gt;&gt;</w:t>
      </w:r>
      <w:r>
        <w:rPr>
          <w:rStyle w:val="FootnoteCharacters"/>
          <w:rStyle w:val="FootnoteAnchor"/>
          <w:lang w:val="en-US"/>
        </w:rPr>
        <w:footnoteReference w:id="88"/>
      </w:r>
      <w:r>
        <w:rPr/>
        <w:t>.</w:t>
      </w:r>
    </w:p>
    <w:p>
      <w:pPr>
        <w:pStyle w:val="Normal"/>
        <w:rPr/>
      </w:pPr>
      <w:r>
        <w:rPr/>
        <w:t>Поэтому нам следует согласиться: уголовную ответственность несут те лица</w:t>
      </w:r>
      <w:r>
        <w:rPr>
          <w:lang w:val="en-US"/>
        </w:rPr>
        <w:t>,</w:t>
      </w:r>
      <w:r>
        <w:rPr/>
        <w:t xml:space="preserve"> которые незаконно хранили драгоценные металлы и камни</w:t>
      </w:r>
      <w:r>
        <w:rPr>
          <w:lang w:val="en-US"/>
        </w:rPr>
        <w:t>,</w:t>
      </w:r>
      <w:r>
        <w:rPr/>
        <w:t xml:space="preserve"> независимо от того</w:t>
      </w:r>
      <w:r>
        <w:rPr>
          <w:lang w:val="en-US"/>
        </w:rPr>
        <w:t>,</w:t>
      </w:r>
      <w:r>
        <w:rPr/>
        <w:t xml:space="preserve"> явились ли указанные ценности предметом сделки</w:t>
      </w:r>
      <w:r>
        <w:rPr>
          <w:rStyle w:val="FootnoteCharacters"/>
          <w:rStyle w:val="FootnoteAnchor"/>
        </w:rPr>
        <w:footnoteReference w:id="89"/>
      </w:r>
      <w:r>
        <w:rPr/>
        <w:t>.</w:t>
      </w:r>
    </w:p>
    <w:p>
      <w:pPr>
        <w:pStyle w:val="Normal"/>
        <w:rPr/>
      </w:pPr>
      <w:r>
        <w:rPr/>
        <w:t xml:space="preserve">Часть 2 статьи 191 УК РФ предусматривает следующие квалифицирующие признаки: в пункте </w:t>
      </w:r>
      <w:r>
        <w:rPr>
          <w:lang w:val="en-US"/>
        </w:rPr>
        <w:t>&lt;&lt;</w:t>
      </w:r>
      <w:r>
        <w:rPr/>
        <w:t>а</w:t>
      </w:r>
      <w:r>
        <w:rPr>
          <w:lang w:val="en-US"/>
        </w:rPr>
        <w:t xml:space="preserve">&gt;&gt; - </w:t>
      </w:r>
      <w:r>
        <w:rPr/>
        <w:t>совершение преступления лицом</w:t>
      </w:r>
      <w:r>
        <w:rPr>
          <w:lang w:val="en-US"/>
        </w:rPr>
        <w:t>,</w:t>
      </w:r>
      <w:r>
        <w:rPr/>
        <w:t xml:space="preserve"> ранее судимым за незаконный оборот драгоценных металлов</w:t>
      </w:r>
      <w:r>
        <w:rPr>
          <w:lang w:val="en-US"/>
        </w:rPr>
        <w:t>,</w:t>
      </w:r>
      <w:r>
        <w:rPr/>
        <w:t xml:space="preserve"> природных драгоценных камней или жемчуга</w:t>
      </w:r>
      <w:r>
        <w:rPr>
          <w:lang w:val="en-US"/>
        </w:rPr>
        <w:t>,</w:t>
      </w:r>
      <w:r>
        <w:rPr/>
        <w:t xml:space="preserve"> в пункте </w:t>
      </w:r>
      <w:r>
        <w:rPr>
          <w:lang w:val="en-US"/>
        </w:rPr>
        <w:t>&lt;&lt;</w:t>
      </w:r>
      <w:r>
        <w:rPr/>
        <w:t>б</w:t>
      </w:r>
      <w:r>
        <w:rPr>
          <w:lang w:val="en-US"/>
        </w:rPr>
        <w:t xml:space="preserve">&gt;&gt; - </w:t>
      </w:r>
      <w:r>
        <w:rPr/>
        <w:t xml:space="preserve">в крупном размере и в пункте </w:t>
      </w:r>
      <w:r>
        <w:rPr>
          <w:lang w:val="en-US"/>
        </w:rPr>
        <w:t>&lt;&lt;</w:t>
      </w:r>
      <w:r>
        <w:rPr/>
        <w:t>в</w:t>
      </w:r>
      <w:r>
        <w:rPr>
          <w:lang w:val="en-US"/>
        </w:rPr>
        <w:t>&gt;&gt; -</w:t>
      </w:r>
      <w:r>
        <w:rPr/>
        <w:t xml:space="preserve"> организованной группой.</w:t>
      </w:r>
    </w:p>
    <w:p>
      <w:pPr>
        <w:pStyle w:val="Normal"/>
        <w:rPr/>
      </w:pPr>
      <w:r>
        <w:rPr/>
        <w:t>Под лицом</w:t>
      </w:r>
      <w:r>
        <w:rPr>
          <w:lang w:val="en-US"/>
        </w:rPr>
        <w:t>,</w:t>
      </w:r>
      <w:r>
        <w:rPr/>
        <w:t xml:space="preserve"> ранее судимым за незаконный оборот драгоценных металлов</w:t>
      </w:r>
      <w:r>
        <w:rPr>
          <w:lang w:val="en-US"/>
        </w:rPr>
        <w:t xml:space="preserve">, </w:t>
      </w:r>
      <w:r>
        <w:rPr/>
        <w:t>природных драгоценных камней или жемчуга</w:t>
      </w:r>
      <w:r>
        <w:rPr>
          <w:lang w:val="en-US"/>
        </w:rPr>
        <w:t>,</w:t>
      </w:r>
      <w:r>
        <w:rPr/>
        <w:t xml:space="preserve"> следует понимать лицо</w:t>
      </w:r>
      <w:r>
        <w:rPr>
          <w:lang w:val="en-US"/>
        </w:rPr>
        <w:t>,</w:t>
      </w:r>
      <w:r>
        <w:rPr/>
        <w:t xml:space="preserve"> которое было ранее судимо по ст. 88 и 162</w:t>
      </w:r>
      <w:r>
        <w:rPr>
          <w:vertAlign w:val="superscript"/>
        </w:rPr>
        <w:t>7</w:t>
      </w:r>
      <w:r>
        <w:rPr/>
        <w:t xml:space="preserve"> УК РСФСР</w:t>
      </w:r>
      <w:r>
        <w:rPr>
          <w:lang w:val="en-US"/>
        </w:rPr>
        <w:t xml:space="preserve">, </w:t>
      </w:r>
      <w:r>
        <w:rPr/>
        <w:t>а также по ст. 191 УК РФ. При этом по ст. 88 и 162</w:t>
      </w:r>
      <w:r>
        <w:rPr>
          <w:vertAlign w:val="superscript"/>
        </w:rPr>
        <w:t>7</w:t>
      </w:r>
      <w:r>
        <w:rPr/>
        <w:t xml:space="preserve"> УК РСФСР ранее судимым считают за то преступление</w:t>
      </w:r>
      <w:r>
        <w:rPr>
          <w:lang w:val="en-US"/>
        </w:rPr>
        <w:t>,</w:t>
      </w:r>
      <w:r>
        <w:rPr/>
        <w:t xml:space="preserve"> которое было связанно только с оборотом драгоценных металлов</w:t>
      </w:r>
      <w:r>
        <w:rPr>
          <w:lang w:val="en-US"/>
        </w:rPr>
        <w:t>,</w:t>
      </w:r>
      <w:r>
        <w:rPr/>
        <w:t xml:space="preserve"> природных драгоценных камней либо жемчугом</w:t>
      </w:r>
      <w:r>
        <w:rPr>
          <w:lang w:val="en-US"/>
        </w:rPr>
        <w:t xml:space="preserve">, </w:t>
      </w:r>
      <w:r>
        <w:rPr/>
        <w:t>а не с валютой. Судимость за предыдущие преступления не должна быть погашена и снята в установленном законом порядке.</w:t>
      </w:r>
    </w:p>
    <w:p>
      <w:pPr>
        <w:pStyle w:val="Normal"/>
        <w:rPr/>
      </w:pPr>
      <w:r>
        <w:rPr/>
        <w:t>Под крупным размером следует понимать</w:t>
      </w:r>
      <w:r>
        <w:rPr>
          <w:lang w:val="en-US"/>
        </w:rPr>
        <w:t>,</w:t>
      </w:r>
      <w:r>
        <w:rPr/>
        <w:t xml:space="preserve"> в соответствии с примечанием к ст. 191 УК РФ</w:t>
      </w:r>
      <w:r>
        <w:rPr>
          <w:lang w:val="en-US"/>
        </w:rPr>
        <w:t>,</w:t>
      </w:r>
      <w:r>
        <w:rPr/>
        <w:t xml:space="preserve"> стоимость предмета преступления</w:t>
      </w:r>
      <w:r>
        <w:rPr>
          <w:lang w:val="en-US"/>
        </w:rPr>
        <w:t>,</w:t>
      </w:r>
      <w:r>
        <w:rPr/>
        <w:t xml:space="preserve"> превышающую 500 минимальных размеров оплаты труда. Для правильной квалификации по этому основанию следует учитывать</w:t>
      </w:r>
      <w:r>
        <w:rPr>
          <w:lang w:val="en-US"/>
        </w:rPr>
        <w:t>,</w:t>
      </w:r>
      <w:r>
        <w:rPr/>
        <w:t xml:space="preserve"> что минимальный размер оплаты труда неоднократно пересматривался</w:t>
      </w:r>
      <w:r>
        <w:rPr>
          <w:lang w:val="en-US"/>
        </w:rPr>
        <w:t>,</w:t>
      </w:r>
      <w:r>
        <w:rPr/>
        <w:t xml:space="preserve"> поэтому следует руководствоваться минимальным размером оплаты труда</w:t>
      </w:r>
      <w:r>
        <w:rPr>
          <w:lang w:val="en-US"/>
        </w:rPr>
        <w:t>,</w:t>
      </w:r>
      <w:r>
        <w:rPr/>
        <w:t xml:space="preserve"> действовавшим на момент совершения преступных действий.</w:t>
      </w:r>
    </w:p>
    <w:p>
      <w:pPr>
        <w:pStyle w:val="Normal"/>
        <w:rPr/>
      </w:pPr>
      <w:r>
        <w:rPr/>
        <w:t>В научной литературе поднимались проблемы</w:t>
      </w:r>
      <w:r>
        <w:rPr>
          <w:lang w:val="en-US"/>
        </w:rPr>
        <w:t>,</w:t>
      </w:r>
      <w:r>
        <w:rPr/>
        <w:t xml:space="preserve"> связанные с рассматриваемым преступлением. Вот некоторые из них. Законодатель не определяет нижнюю границу незаконных сделок с валютными ценностями</w:t>
      </w:r>
      <w:r>
        <w:rPr>
          <w:lang w:val="en-US"/>
        </w:rPr>
        <w:t>,</w:t>
      </w:r>
      <w:r>
        <w:rPr/>
        <w:t xml:space="preserve"> влекущих уголовную ответственность</w:t>
      </w:r>
      <w:r>
        <w:rPr>
          <w:rStyle w:val="FootnoteCharacters"/>
          <w:rStyle w:val="FootnoteAnchor"/>
          <w:lang w:val="en-US"/>
        </w:rPr>
        <w:footnoteReference w:id="90"/>
      </w:r>
      <w:r>
        <w:rPr>
          <w:lang w:val="en-US"/>
        </w:rPr>
        <w:t>,</w:t>
      </w:r>
      <w:r>
        <w:rPr/>
        <w:t xml:space="preserve"> - отметил</w:t>
      </w:r>
      <w:r>
        <w:rPr>
          <w:lang w:val="en-US"/>
        </w:rPr>
        <w:t xml:space="preserve"> </w:t>
      </w:r>
      <w:r>
        <w:rPr/>
        <w:t xml:space="preserve">и М. В. Феоктистов и авторы статьи </w:t>
      </w:r>
      <w:r>
        <w:rPr>
          <w:lang w:val="en-US"/>
        </w:rPr>
        <w:t>&lt;&lt;</w:t>
      </w:r>
      <w:r>
        <w:rPr/>
        <w:t>Расследование незаконного оборота драгоценных металлов</w:t>
      </w:r>
      <w:r>
        <w:rPr>
          <w:lang w:val="en-US"/>
        </w:rPr>
        <w:t>,</w:t>
      </w:r>
      <w:r>
        <w:rPr/>
        <w:t xml:space="preserve"> природных драгоценных камней или жемчуга</w:t>
      </w:r>
      <w:r>
        <w:rPr>
          <w:lang w:val="en-US"/>
        </w:rPr>
        <w:t>&gt;&gt;</w:t>
      </w:r>
      <w:r>
        <w:rPr>
          <w:rStyle w:val="FootnoteCharacters"/>
          <w:rStyle w:val="FootnoteAnchor"/>
        </w:rPr>
        <w:footnoteReference w:id="91"/>
      </w:r>
      <w:r>
        <w:rPr/>
        <w:t>. Законодателю следовало бы указать ту границу</w:t>
      </w:r>
      <w:r>
        <w:rPr>
          <w:lang w:val="en-US"/>
        </w:rPr>
        <w:t>,</w:t>
      </w:r>
      <w:r>
        <w:rPr/>
        <w:t xml:space="preserve"> после которой наступала бы уголовная ответственность</w:t>
      </w:r>
      <w:r>
        <w:rPr>
          <w:lang w:val="en-US"/>
        </w:rPr>
        <w:t xml:space="preserve"> -</w:t>
      </w:r>
      <w:r>
        <w:rPr/>
        <w:t xml:space="preserve"> таково мнение автора.</w:t>
      </w:r>
    </w:p>
    <w:p>
      <w:pPr>
        <w:pStyle w:val="Normal"/>
        <w:rPr/>
      </w:pPr>
      <w:r>
        <w:rPr/>
        <w:t>Несмотря на то</w:t>
      </w:r>
      <w:r>
        <w:rPr>
          <w:lang w:val="en-US"/>
        </w:rPr>
        <w:t>,</w:t>
      </w:r>
      <w:r>
        <w:rPr/>
        <w:t xml:space="preserve"> что это на практике вызывает затруднения в определении квалификации содеянного</w:t>
      </w:r>
      <w:r>
        <w:rPr>
          <w:lang w:val="en-US"/>
        </w:rPr>
        <w:t>,</w:t>
      </w:r>
      <w:r>
        <w:rPr/>
        <w:t xml:space="preserve"> указал М. В. Феоктистов в своей статье</w:t>
      </w:r>
      <w:r>
        <w:rPr>
          <w:rStyle w:val="FootnoteCharacters"/>
          <w:rStyle w:val="FootnoteAnchor"/>
        </w:rPr>
        <w:footnoteReference w:id="92"/>
      </w:r>
      <w:r>
        <w:rPr>
          <w:lang w:val="en-US"/>
        </w:rPr>
        <w:t>.</w:t>
      </w:r>
      <w:r>
        <w:rPr/>
        <w:t xml:space="preserve"> Практика показывает</w:t>
      </w:r>
      <w:r>
        <w:rPr>
          <w:lang w:val="en-US"/>
        </w:rPr>
        <w:t>,</w:t>
      </w:r>
      <w:r>
        <w:rPr/>
        <w:t xml:space="preserve"> что если стоимость предмета преступления ниже установленного на данный момент минимального размера оплаты труда</w:t>
      </w:r>
      <w:r>
        <w:rPr>
          <w:lang w:val="en-US"/>
        </w:rPr>
        <w:t>,</w:t>
      </w:r>
      <w:r>
        <w:rPr/>
        <w:t xml:space="preserve"> то деяние следует считать малозначительным</w:t>
      </w:r>
      <w:r>
        <w:rPr>
          <w:rStyle w:val="FootnoteCharacters"/>
          <w:rStyle w:val="FootnoteAnchor"/>
        </w:rPr>
        <w:footnoteReference w:id="93"/>
      </w:r>
      <w:r>
        <w:rPr/>
        <w:t>.</w:t>
      </w:r>
    </w:p>
    <w:p>
      <w:pPr>
        <w:pStyle w:val="Normal"/>
        <w:rPr>
          <w:lang w:val="en-US"/>
        </w:rPr>
      </w:pPr>
      <w:r>
        <w:rPr/>
        <w:t>А с точки зрения Л. Е. Беляева</w:t>
      </w:r>
      <w:r>
        <w:rPr>
          <w:lang w:val="en-US"/>
        </w:rPr>
        <w:t>,</w:t>
      </w:r>
      <w:r>
        <w:rPr/>
        <w:t xml:space="preserve"> к уголовной ответственности следует привлекать только за незаконные операции</w:t>
      </w:r>
      <w:r>
        <w:rPr>
          <w:lang w:val="en-US"/>
        </w:rPr>
        <w:t>,</w:t>
      </w:r>
      <w:r>
        <w:rPr/>
        <w:t xml:space="preserve"> совершенные в значительном размере</w:t>
      </w:r>
      <w:r>
        <w:rPr>
          <w:rStyle w:val="FootnoteCharacters"/>
          <w:rStyle w:val="FootnoteAnchor"/>
        </w:rPr>
        <w:footnoteReference w:id="94"/>
      </w:r>
      <w:r>
        <w:rPr/>
        <w:t>. С этой точкой зрения мы бы не согласились.</w:t>
      </w:r>
    </w:p>
    <w:p>
      <w:pPr>
        <w:pStyle w:val="Normal"/>
        <w:rPr/>
      </w:pPr>
      <w:r>
        <w:rPr/>
        <w:t xml:space="preserve">Мы поддерживаем мнение М. В. Феоктистова </w:t>
      </w:r>
      <w:r>
        <w:rPr>
          <w:rStyle w:val="FootnoteCharacters"/>
          <w:rStyle w:val="FootnoteAnchor"/>
        </w:rPr>
        <w:footnoteReference w:id="95"/>
      </w:r>
      <w:r>
        <w:rPr/>
        <w:t xml:space="preserve"> </w:t>
      </w:r>
      <w:r>
        <w:rPr>
          <w:lang w:val="en-US"/>
        </w:rPr>
        <w:t>,</w:t>
      </w:r>
      <w:r>
        <w:rPr/>
        <w:t xml:space="preserve"> который сказал</w:t>
      </w:r>
      <w:r>
        <w:rPr>
          <w:lang w:val="en-US"/>
        </w:rPr>
        <w:t xml:space="preserve">, </w:t>
      </w:r>
      <w:r>
        <w:rPr/>
        <w:t>что этот размер должен быть не ниже минимальной заработной платы.</w:t>
      </w:r>
    </w:p>
    <w:p>
      <w:pPr>
        <w:pStyle w:val="Normal"/>
        <w:rPr/>
      </w:pPr>
      <w:r>
        <w:rPr/>
        <w:t>Вопрос о разграничении уголовной и административной ответственности поднимал П. Яни. Он указал также и на критерий разграничения уголовной и административной ответственности - размер незаконной сделки</w:t>
      </w:r>
      <w:r>
        <w:rPr>
          <w:rStyle w:val="FootnoteCharacters"/>
          <w:rStyle w:val="FootnoteAnchor"/>
        </w:rPr>
        <w:footnoteReference w:id="96"/>
      </w:r>
      <w:r>
        <w:rPr/>
        <w:t>. С этой точкой зрения следует согласиться.</w:t>
      </w:r>
    </w:p>
    <w:p>
      <w:pPr>
        <w:pStyle w:val="Normal"/>
        <w:rPr/>
      </w:pPr>
      <w:r>
        <w:rPr/>
        <w:t>На основании вышеизложенного делаем вывод: законодателю следует указать границу</w:t>
      </w:r>
      <w:r>
        <w:rPr>
          <w:lang w:val="en-US"/>
        </w:rPr>
        <w:t>,</w:t>
      </w:r>
      <w:r>
        <w:rPr/>
        <w:t xml:space="preserve"> за которую преступники несли бы уголовную ответственность. </w:t>
      </w:r>
    </w:p>
    <w:p>
      <w:pPr>
        <w:pStyle w:val="Normal"/>
        <w:rPr/>
      </w:pPr>
      <w:r>
        <w:rPr/>
        <w:t>Под организованной группой следует понимать устойчивую</w:t>
      </w:r>
      <w:r>
        <w:rPr>
          <w:lang w:val="en-US"/>
        </w:rPr>
        <w:t xml:space="preserve"> </w:t>
      </w:r>
      <w:r>
        <w:rPr/>
        <w:t>и сплоченную группу лиц</w:t>
      </w:r>
      <w:r>
        <w:rPr>
          <w:lang w:val="en-US"/>
        </w:rPr>
        <w:t>,</w:t>
      </w:r>
      <w:r>
        <w:rPr/>
        <w:t xml:space="preserve"> от двух и более человек</w:t>
      </w:r>
      <w:r>
        <w:rPr>
          <w:lang w:val="en-US"/>
        </w:rPr>
        <w:t>,</w:t>
      </w:r>
      <w:r>
        <w:rPr/>
        <w:t xml:space="preserve"> объединившихся для совершения одного или нескольких преступлений связанных</w:t>
      </w:r>
      <w:r>
        <w:rPr>
          <w:lang w:val="en-US"/>
        </w:rPr>
        <w:t>,</w:t>
      </w:r>
      <w:r>
        <w:rPr/>
        <w:t xml:space="preserve"> с незаконным оборотом драгоценных металлов</w:t>
      </w:r>
      <w:r>
        <w:rPr>
          <w:lang w:val="en-US"/>
        </w:rPr>
        <w:t>,</w:t>
      </w:r>
      <w:r>
        <w:rPr/>
        <w:t xml:space="preserve"> природных драгоценных камней или жемчуга</w:t>
      </w:r>
      <w:r>
        <w:rPr>
          <w:rStyle w:val="FootnoteCharacters"/>
          <w:rStyle w:val="FootnoteAnchor"/>
        </w:rPr>
        <w:footnoteReference w:id="97"/>
      </w:r>
      <w:r>
        <w:rPr/>
        <w:t>.</w:t>
      </w:r>
    </w:p>
    <w:p>
      <w:pPr>
        <w:pStyle w:val="Normal"/>
        <w:rPr/>
      </w:pPr>
      <w:r>
        <w:rPr>
          <w:b/>
        </w:rPr>
        <w:t>Субъект преступления</w:t>
      </w:r>
      <w:r>
        <w:rPr/>
        <w:t xml:space="preserve"> - это лицо</w:t>
      </w:r>
      <w:r>
        <w:rPr>
          <w:lang w:val="en-US"/>
        </w:rPr>
        <w:t>,</w:t>
      </w:r>
      <w:r>
        <w:rPr/>
        <w:t xml:space="preserve"> совершившее общественно опасное деяние и способное</w:t>
      </w:r>
      <w:r>
        <w:rPr>
          <w:lang w:val="en-US"/>
        </w:rPr>
        <w:t>,</w:t>
      </w:r>
      <w:r>
        <w:rPr/>
        <w:t xml:space="preserve"> в соответствии с законом</w:t>
      </w:r>
      <w:r>
        <w:rPr>
          <w:lang w:val="en-US"/>
        </w:rPr>
        <w:t>,</w:t>
      </w:r>
      <w:r>
        <w:rPr/>
        <w:t xml:space="preserve"> нести за него уголовную ответственность. Субъектом преступления является любое вменяемое лицо</w:t>
      </w:r>
      <w:r>
        <w:rPr>
          <w:lang w:val="en-US"/>
        </w:rPr>
        <w:t>,</w:t>
      </w:r>
      <w:r>
        <w:rPr/>
        <w:t xml:space="preserve"> достигшее шестнадцатилетнего возраста. Субъект может быть общий или специальный</w:t>
      </w:r>
      <w:r>
        <w:rPr>
          <w:lang w:val="en-US"/>
        </w:rPr>
        <w:t>:</w:t>
      </w:r>
      <w:r>
        <w:rPr/>
        <w:t xml:space="preserve"> в первом случае</w:t>
      </w:r>
      <w:r>
        <w:rPr>
          <w:lang w:val="en-US"/>
        </w:rPr>
        <w:t xml:space="preserve"> -</w:t>
      </w:r>
      <w:r>
        <w:rPr/>
        <w:t xml:space="preserve"> физическое лицо</w:t>
      </w:r>
      <w:r>
        <w:rPr>
          <w:lang w:val="en-US"/>
        </w:rPr>
        <w:t>,</w:t>
      </w:r>
      <w:r>
        <w:rPr/>
        <w:t xml:space="preserve"> во втором случае</w:t>
      </w:r>
      <w:r>
        <w:rPr>
          <w:lang w:val="en-US"/>
        </w:rPr>
        <w:t xml:space="preserve"> - </w:t>
      </w:r>
      <w:r>
        <w:rPr/>
        <w:t>должностное лицо</w:t>
      </w:r>
      <w:r>
        <w:rPr>
          <w:lang w:val="en-US"/>
        </w:rPr>
        <w:t>,</w:t>
      </w:r>
      <w:r>
        <w:rPr/>
        <w:t xml:space="preserve"> т. е. специальный</w:t>
      </w:r>
      <w:r>
        <w:rPr>
          <w:lang w:val="en-US"/>
        </w:rPr>
        <w:t>,</w:t>
      </w:r>
      <w:r>
        <w:rPr/>
        <w:t xml:space="preserve"> поскольку виновные могут быть должностными лицами</w:t>
      </w:r>
      <w:r>
        <w:rPr>
          <w:lang w:val="en-US"/>
        </w:rPr>
        <w:t xml:space="preserve">, </w:t>
      </w:r>
      <w:r>
        <w:rPr/>
        <w:t>функциональные обязанности которых так или иначе связаны с этим видом деятельности.</w:t>
      </w:r>
    </w:p>
    <w:p>
      <w:pPr>
        <w:pStyle w:val="Normal"/>
        <w:rPr/>
      </w:pPr>
      <w:r>
        <w:rPr>
          <w:b/>
        </w:rPr>
        <w:t>Субъективная сторона преступления</w:t>
      </w:r>
      <w:r>
        <w:rPr/>
        <w:t xml:space="preserve"> - это психическая деятельность лица</w:t>
      </w:r>
      <w:r>
        <w:rPr>
          <w:lang w:val="en-US"/>
        </w:rPr>
        <w:t>,</w:t>
      </w:r>
      <w:r>
        <w:rPr/>
        <w:t xml:space="preserve"> непосредственно связанная с совершением преступления. Преступление совершается только с прямым умыслом. Виновный знает</w:t>
      </w:r>
      <w:r>
        <w:rPr>
          <w:lang w:val="en-US"/>
        </w:rPr>
        <w:t>,</w:t>
      </w:r>
      <w:r>
        <w:rPr/>
        <w:t xml:space="preserve"> что он нарушает правила</w:t>
      </w:r>
      <w:r>
        <w:rPr>
          <w:lang w:val="en-US"/>
        </w:rPr>
        <w:t>,</w:t>
      </w:r>
      <w:r>
        <w:rPr/>
        <w:t xml:space="preserve"> установленные законодательством РФ</w:t>
      </w:r>
      <w:r>
        <w:rPr>
          <w:lang w:val="en-US"/>
        </w:rPr>
        <w:t>,</w:t>
      </w:r>
      <w:r>
        <w:rPr/>
        <w:t xml:space="preserve"> при совершении сделки связанной с драгоценными металлами</w:t>
      </w:r>
      <w:r>
        <w:rPr>
          <w:lang w:val="en-US"/>
        </w:rPr>
        <w:t>,</w:t>
      </w:r>
      <w:r>
        <w:rPr/>
        <w:t xml:space="preserve"> природными драгоценными камнями или с жемчугом</w:t>
      </w:r>
      <w:r>
        <w:rPr>
          <w:lang w:val="en-US"/>
        </w:rPr>
        <w:t>,</w:t>
      </w:r>
      <w:r>
        <w:rPr/>
        <w:t xml:space="preserve"> либо незаконно хранит</w:t>
      </w:r>
      <w:r>
        <w:rPr>
          <w:lang w:val="en-US"/>
        </w:rPr>
        <w:t>,</w:t>
      </w:r>
      <w:r>
        <w:rPr/>
        <w:t xml:space="preserve"> перевозит или пересылает драгоценные металлы</w:t>
      </w:r>
      <w:r>
        <w:rPr>
          <w:lang w:val="en-US"/>
        </w:rPr>
        <w:t>,</w:t>
      </w:r>
      <w:r>
        <w:rPr/>
        <w:t xml:space="preserve"> природные драгоценные камни или жемчуг</w:t>
      </w:r>
      <w:r>
        <w:rPr>
          <w:lang w:val="en-US"/>
        </w:rPr>
        <w:t>,</w:t>
      </w:r>
      <w:r>
        <w:rPr/>
        <w:t xml:space="preserve"> а также желает совершить данное деяние.</w:t>
      </w:r>
    </w:p>
    <w:p>
      <w:pPr>
        <w:pStyle w:val="Normal"/>
        <w:rPr/>
      </w:pPr>
      <w:r>
        <w:rPr/>
        <w:t>В научной литературе высказывались различные мнения о санкциях за данное преступление. Напомним</w:t>
      </w:r>
      <w:r>
        <w:rPr>
          <w:lang w:val="en-US"/>
        </w:rPr>
        <w:t>,</w:t>
      </w:r>
      <w:r>
        <w:rPr/>
        <w:t xml:space="preserve"> что санкция есть законодательная оценка характера и степени опасности запрещенного законом деяния.</w:t>
      </w:r>
    </w:p>
    <w:p>
      <w:pPr>
        <w:pStyle w:val="Normal"/>
        <w:rPr/>
      </w:pPr>
      <w:r>
        <w:rPr/>
        <w:t>Так</w:t>
      </w:r>
      <w:r>
        <w:rPr>
          <w:lang w:val="en-US"/>
        </w:rPr>
        <w:t>,</w:t>
      </w:r>
      <w:r>
        <w:rPr/>
        <w:t xml:space="preserve"> Б. В. Волженкин отмечал</w:t>
      </w:r>
      <w:r>
        <w:rPr>
          <w:lang w:val="en-US"/>
        </w:rPr>
        <w:t>,</w:t>
      </w:r>
      <w:r>
        <w:rPr/>
        <w:t xml:space="preserve"> что </w:t>
      </w:r>
      <w:r>
        <w:rPr>
          <w:lang w:val="en-US"/>
        </w:rPr>
        <w:t>&lt;&lt;</w:t>
      </w:r>
      <w:r>
        <w:rPr/>
        <w:t>несмотря на установление в начале 60-х гг. смертной казни за крупные незаконные валютные сделки ... преступные валютные операции не сократились</w:t>
      </w:r>
      <w:r>
        <w:rPr>
          <w:lang w:val="en-US"/>
        </w:rPr>
        <w:t xml:space="preserve">, </w:t>
      </w:r>
      <w:r>
        <w:rPr/>
        <w:t xml:space="preserve">а махрово расцвели ... </w:t>
      </w:r>
      <w:r>
        <w:rPr>
          <w:lang w:val="en-US"/>
        </w:rPr>
        <w:t>&gt;&gt;</w:t>
      </w:r>
      <w:r>
        <w:rPr>
          <w:rStyle w:val="FootnoteCharacters"/>
          <w:rStyle w:val="FootnoteAnchor"/>
          <w:lang w:val="en-US"/>
        </w:rPr>
        <w:footnoteReference w:id="98"/>
      </w:r>
      <w:r>
        <w:rPr/>
        <w:t>. Автор</w:t>
      </w:r>
      <w:r>
        <w:rPr>
          <w:lang w:val="en-US"/>
        </w:rPr>
        <w:t>,</w:t>
      </w:r>
      <w:r>
        <w:rPr/>
        <w:t xml:space="preserve"> как и Б. В. Волженкин</w:t>
      </w:r>
      <w:r>
        <w:rPr>
          <w:lang w:val="en-US"/>
        </w:rPr>
        <w:t>,</w:t>
      </w:r>
      <w:r>
        <w:rPr/>
        <w:t xml:space="preserve"> против смертной казни за данное преступление.</w:t>
      </w:r>
    </w:p>
    <w:p>
      <w:pPr>
        <w:pStyle w:val="Normal"/>
        <w:rPr/>
      </w:pPr>
      <w:r>
        <w:rPr/>
        <w:t xml:space="preserve">П. Яни полагает: </w:t>
      </w:r>
      <w:r>
        <w:rPr>
          <w:lang w:val="en-US"/>
        </w:rPr>
        <w:t>&lt;&lt;</w:t>
      </w:r>
      <w:r>
        <w:rPr/>
        <w:t xml:space="preserve"> Общественная опасность деяния настолько высока</w:t>
      </w:r>
      <w:r>
        <w:rPr>
          <w:lang w:val="en-US"/>
        </w:rPr>
        <w:t>,</w:t>
      </w:r>
      <w:r>
        <w:rPr/>
        <w:t xml:space="preserve"> что неправильно было бы предусматривать даже за совершение его впервые лишь административную ответственность</w:t>
      </w:r>
      <w:r>
        <w:rPr>
          <w:lang w:val="en-US"/>
        </w:rPr>
        <w:t>&gt;&gt;</w:t>
      </w:r>
      <w:r>
        <w:rPr>
          <w:rStyle w:val="FootnoteCharacters"/>
          <w:rStyle w:val="FootnoteAnchor"/>
          <w:lang w:val="en-US"/>
        </w:rPr>
        <w:footnoteReference w:id="99"/>
      </w:r>
      <w:r>
        <w:rPr/>
        <w:t>.Это высказывание поддерживает и автор.</w:t>
      </w:r>
    </w:p>
    <w:p>
      <w:pPr>
        <w:pStyle w:val="Normal"/>
        <w:rPr/>
      </w:pPr>
      <w:r>
        <w:rPr/>
        <w:t>А. В. Наумов указал</w:t>
      </w:r>
      <w:r>
        <w:rPr>
          <w:lang w:val="en-US"/>
        </w:rPr>
        <w:t>,</w:t>
      </w:r>
      <w:r>
        <w:rPr/>
        <w:t xml:space="preserve"> что </w:t>
      </w:r>
      <w:r>
        <w:rPr>
          <w:lang w:val="en-US"/>
        </w:rPr>
        <w:t>&lt;&lt;</w:t>
      </w:r>
      <w:r>
        <w:rPr/>
        <w:t xml:space="preserve"> нынешние санкции за совершение указанных незаконных действий являются явно завышенными</w:t>
      </w:r>
      <w:r>
        <w:rPr>
          <w:lang w:val="en-US"/>
        </w:rPr>
        <w:t>&gt;&gt;</w:t>
      </w:r>
      <w:r>
        <w:rPr>
          <w:rStyle w:val="FootnoteCharacters"/>
          <w:rStyle w:val="FootnoteAnchor"/>
          <w:lang w:val="en-US"/>
        </w:rPr>
        <w:footnoteReference w:id="100"/>
      </w:r>
      <w:r>
        <w:rPr/>
        <w:t xml:space="preserve">. Но с этой точкой зрения мы не согласны. </w:t>
      </w:r>
    </w:p>
    <w:p>
      <w:pPr>
        <w:pStyle w:val="Normal"/>
        <w:rPr/>
      </w:pPr>
      <w:r>
        <w:rPr/>
        <w:t>Обобщая мнения ученых</w:t>
      </w:r>
      <w:r>
        <w:rPr>
          <w:lang w:val="en-US"/>
        </w:rPr>
        <w:t>,</w:t>
      </w:r>
      <w:r>
        <w:rPr/>
        <w:t xml:space="preserve"> по нашему мнению</w:t>
      </w:r>
      <w:r>
        <w:rPr>
          <w:lang w:val="en-US"/>
        </w:rPr>
        <w:t>,</w:t>
      </w:r>
      <w:r>
        <w:rPr/>
        <w:t xml:space="preserve"> законодателю следовало бы: 1) определить нижнюю границу незаконной сделки с валютными ценностями</w:t>
      </w:r>
      <w:r>
        <w:rPr>
          <w:lang w:val="en-US"/>
        </w:rPr>
        <w:t>,</w:t>
      </w:r>
      <w:r>
        <w:rPr/>
        <w:t xml:space="preserve"> влекущей уголовную ответственность; 2) установить размер незаконной сделки с валютными ценностями</w:t>
      </w:r>
      <w:r>
        <w:rPr>
          <w:lang w:val="en-US"/>
        </w:rPr>
        <w:t>,</w:t>
      </w:r>
      <w:r>
        <w:rPr/>
        <w:t xml:space="preserve"> влекущей уголовную ответственность</w:t>
      </w:r>
      <w:r>
        <w:rPr>
          <w:lang w:val="en-US"/>
        </w:rPr>
        <w:t>,</w:t>
      </w:r>
      <w:r>
        <w:rPr/>
        <w:t xml:space="preserve"> не ниже минимальной заработной платы; 3) поддержать Б. В. Волженкина</w:t>
      </w:r>
      <w:r>
        <w:rPr>
          <w:lang w:val="en-US"/>
        </w:rPr>
        <w:t>,</w:t>
      </w:r>
      <w:r>
        <w:rPr/>
        <w:t xml:space="preserve"> который выступает против смертной казни за это преступление; 4) предусмотреть за данное общественно опасное деяние</w:t>
      </w:r>
      <w:r>
        <w:rPr>
          <w:lang w:val="en-US"/>
        </w:rPr>
        <w:t>,</w:t>
      </w:r>
      <w:r>
        <w:rPr/>
        <w:t xml:space="preserve"> даже за совершенное впервые</w:t>
      </w:r>
      <w:r>
        <w:rPr>
          <w:lang w:val="en-US"/>
        </w:rPr>
        <w:t>,</w:t>
      </w:r>
      <w:r>
        <w:rPr/>
        <w:t xml:space="preserve"> лишь уголовную ответственность. </w:t>
      </w:r>
    </w:p>
    <w:p>
      <w:pPr>
        <w:pStyle w:val="Normal"/>
        <w:rPr/>
      </w:pPr>
      <w:r>
        <w:rPr/>
        <w:t>В заключение следует отметить</w:t>
      </w:r>
      <w:r>
        <w:rPr>
          <w:lang w:val="en-US"/>
        </w:rPr>
        <w:t>,</w:t>
      </w:r>
      <w:r>
        <w:rPr/>
        <w:t xml:space="preserve"> что применение ст. 191 УК РФ в следственной практике вызывает определенные затруднения</w:t>
      </w:r>
      <w:r>
        <w:rPr>
          <w:lang w:val="en-US"/>
        </w:rPr>
        <w:t>,</w:t>
      </w:r>
      <w:r>
        <w:rPr/>
        <w:t xml:space="preserve"> связанные с определением способов совершения преступления и квалификации содеянного. Недостаточно наработана практика расследования уголовных дел данной категории. Требуют совершенствования действующая ст. 191 УК РФ</w:t>
      </w:r>
      <w:r>
        <w:rPr>
          <w:lang w:val="en-US"/>
        </w:rPr>
        <w:t>,</w:t>
      </w:r>
      <w:r>
        <w:rPr/>
        <w:t xml:space="preserve"> а также методики расследования преступлений</w:t>
      </w:r>
      <w:r>
        <w:rPr>
          <w:lang w:val="en-US"/>
        </w:rPr>
        <w:t>,</w:t>
      </w:r>
      <w:r>
        <w:rPr/>
        <w:t xml:space="preserve"> связанных с незаконным оборотом драгоценных металлов</w:t>
      </w:r>
      <w:r>
        <w:rPr>
          <w:lang w:val="en-US"/>
        </w:rPr>
        <w:t xml:space="preserve">, </w:t>
      </w:r>
      <w:r>
        <w:rPr/>
        <w:t>природных драгоценных камней и жемчуга.</w:t>
      </w:r>
      <w:r>
        <w:br w:type="page"/>
      </w:r>
    </w:p>
    <w:p>
      <w:pPr>
        <w:pStyle w:val="Normal"/>
        <w:jc w:val="right"/>
        <w:rPr>
          <w:b/>
          <w:b/>
        </w:rPr>
      </w:pPr>
      <w:r>
        <w:rPr>
          <w:b/>
        </w:rPr>
        <w:t xml:space="preserve">Л.С. Корнева </w:t>
      </w:r>
    </w:p>
    <w:p>
      <w:pPr>
        <w:pStyle w:val="Normal"/>
        <w:jc w:val="right"/>
        <w:rPr>
          <w:b/>
          <w:b/>
          <w:kern w:val="2"/>
        </w:rPr>
      </w:pPr>
      <w:r>
        <w:rPr>
          <w:b/>
          <w:kern w:val="2"/>
        </w:rPr>
        <w:t>(ВНИИ МВД России)</w:t>
      </w:r>
    </w:p>
    <w:p>
      <w:pPr>
        <w:pStyle w:val="1"/>
        <w:jc w:val="center"/>
        <w:rPr>
          <w:b/>
          <w:b/>
          <w:caps/>
          <w:kern w:val="2"/>
        </w:rPr>
      </w:pPr>
      <w:r>
        <w:rPr>
          <w:b/>
          <w:caps/>
          <w:kern w:val="2"/>
        </w:rPr>
        <w:t xml:space="preserve">Некоторые аспекты </w:t>
      </w:r>
    </w:p>
    <w:p>
      <w:pPr>
        <w:pStyle w:val="1"/>
        <w:jc w:val="center"/>
        <w:rPr/>
      </w:pPr>
      <w:r>
        <w:rPr>
          <w:b/>
          <w:caps/>
          <w:kern w:val="2"/>
        </w:rPr>
        <w:t>первоначального этапа расследования</w:t>
      </w:r>
    </w:p>
    <w:p>
      <w:pPr>
        <w:pStyle w:val="1"/>
        <w:jc w:val="center"/>
        <w:rPr>
          <w:b/>
          <w:b/>
          <w:caps/>
          <w:kern w:val="2"/>
        </w:rPr>
      </w:pPr>
      <w:r>
        <w:rPr>
          <w:b/>
          <w:caps/>
          <w:kern w:val="2"/>
        </w:rPr>
        <w:t>незаконной добычи водных животных и растений.</w:t>
      </w:r>
    </w:p>
    <w:p>
      <w:pPr>
        <w:pStyle w:val="Normal"/>
        <w:rPr/>
      </w:pPr>
      <w:r>
        <w:rPr>
          <w:kern w:val="2"/>
        </w:rPr>
        <w:t>В последние годы резко возросли объемы незаконной добычи рыбы с последующим сбытом продукции перекупщикам, а также незаконное приобретение и сбыт рыбной продукции, в особенности черной икры, заведомо добытой преступным путем. Общественная опасность рассматриваемых преступлений огромна и, естественно, весьма значителен материальный и экологический ущерб от этих деяний.</w:t>
      </w:r>
    </w:p>
    <w:p>
      <w:pPr>
        <w:pStyle w:val="Normal"/>
        <w:rPr/>
      </w:pPr>
      <w:r>
        <w:rPr>
          <w:kern w:val="2"/>
        </w:rPr>
        <w:t>Анализ статистических данных и изучение судебной практики свидетельствуют, что в работе правоохранительных органов имеются недостатки: не все участники незаконной добычи водных животных выявляются и привлекаются к уголовной ответственности. На динамику преступлений в рыбодобывающей отрасли влияет появление и развитие предприятий с различными формами негосударственной собственности, которые имеют одну цель – получение прибыли. Они незаконно передают и покупают лицензии, заключают договоры о совместном промысле и т.д. По данным рыбинспекции в Охотоморской экспедиции до 20 % нарушений правил рыболовства составляют материалы по искажению информации о вылове. Наиболее распространенными способами совершения этого преступления являются: искажения сведений о ежедневной добыче рыбы-сырца, изготовление неучтенной продукции, создание излишков рыбы за счет занижения качества и т.д. Большинство преступлений совершается на стадии добычи рыбы и морепродуктов. Созданные излишки морепродуктов сбываются в Японию, Корею, Китай.</w:t>
      </w:r>
      <w:r>
        <w:rPr>
          <w:rStyle w:val="FootnoteCharacters"/>
          <w:rStyle w:val="FootnoteAnchor"/>
          <w:kern w:val="2"/>
        </w:rPr>
        <w:footnoteReference w:id="101"/>
      </w:r>
      <w:r>
        <w:rPr>
          <w:kern w:val="2"/>
        </w:rPr>
        <w:t xml:space="preserve"> Сбыт неучтенных морепродуктов иностранным судам происходит, как правило, в районах промысла, где возможности для контроля за добычей и реализацией морских биоресурсов весьма ограничены. Проверка судов с целью определения законности промысла, полноты учета улова, соблюдения видового состава морепродуктов, разрешенного лицензией, а также соблюдение норм и учета прилова проводятся редко и некачественно. Выявление и расследование рассматриваемых преступлений затрудняется в связи с отсутствием двусторонних договоренностей с иностранными государствами о безвозмездном обмене информацией: о реквизитах на документах, подтверждающих прохождение государственной регистрации добытых и доставленных в иностранный порт морепродуктов; о судах и количестве морепродуктов, приобретенных у российских промысловиков; об оказании содействия в раскрытии и расследовании преступлений, причиняющих ущерб морским биоресурсам России.</w:t>
      </w:r>
    </w:p>
    <w:p>
      <w:pPr>
        <w:pStyle w:val="Normal"/>
        <w:rPr/>
      </w:pPr>
      <w:r>
        <w:rPr>
          <w:kern w:val="2"/>
        </w:rPr>
        <w:t>Далеко не по всем фактам незаконной добычи водных животных возбуждаются уголовные дела. Значительное количество их прекращается за неустановлением виновных или за недостаточностью улик для привлечения лица к уголовной ответственности. В известной степени это объясняется тем, что о фактах крупного браконьерства органам милиции становится известно поздно, когда все следы преступления уничтожены и розыск браконьеров невозможен. В постановлении Пленума Верховного Суда РФ “О практике применения судами законодательства, предусматривающего ответственность за нарушение норм экологической безопасности”</w:t>
      </w:r>
      <w:r>
        <w:rPr>
          <w:rStyle w:val="FootnoteCharacters"/>
          <w:rStyle w:val="FootnoteAnchor"/>
          <w:kern w:val="2"/>
        </w:rPr>
        <w:footnoteReference w:id="102"/>
      </w:r>
      <w:r>
        <w:rPr>
          <w:kern w:val="2"/>
        </w:rPr>
        <w:t xml:space="preserve"> указывается, что дознание и следствие по указанной категории дел проводится поверхностно и формально, с грубейшими процессуальными нарушениями, которые не позволяют выносить обоснованные приговоры.</w:t>
      </w:r>
    </w:p>
    <w:p>
      <w:pPr>
        <w:pStyle w:val="Normal"/>
        <w:rPr/>
      </w:pPr>
      <w:r>
        <w:rPr>
          <w:kern w:val="2"/>
        </w:rPr>
        <w:t>При решении вопроса о возбуждении уголовного дела прежде всего надлежит выяснить, имеются ли признаки уголовно наказуемого деяния, достаточные для возбуждения уголовного дела. Детальное ознакомление с содержанием представленных материалов позволяет определить полноту отраженных в них фактических обстоятельств, свидетельствующих о наличии признаков незаконной добычи водных животных.</w:t>
      </w:r>
    </w:p>
    <w:p>
      <w:pPr>
        <w:pStyle w:val="Normal"/>
        <w:rPr/>
      </w:pPr>
      <w:r>
        <w:rPr>
          <w:kern w:val="2"/>
        </w:rPr>
        <w:t>Практика показывает, что материалы, поступающие в правоохранительные органы для решения вопроса о возбуждении уголовного дела, часто не соответствуют установленным требованиям или собраны не в полном объеме, в частности нечетко формулируется состав правонарушения, не указываются нарушенные пункты Правил рыболовства, размер ущерба, нанесенного государству, неполно приводятся сведения о виновных лицах. Иногда в самом начале упускаются из виду важные доказательства, а в дальнейшем эти упущения трудно восполнить. Недостатки первоначальной информации обусловливают трудности квалификации содеянного. Для признания имеющихся данных достаточными может быть произведена их предварительная проверка в порядке ст.109 УПК РСФСР, в ходе которой следует установить: действительно ли имела место незаконная добыча водных животных; содержатся ли признаки преступления, в чем конкретно они выразились; определить размер ущерба, а также вред, причиненный этим правонарушением. Особое значение приобретает установление причинной связи между совершенным деянием и наступившими вредными последствиями. Если анализ и оценка фактических данных, содержащихся в первичных материалах, не позволяет решить вопрос по существу, истребуются от соответствующих лиц дополнительные сведения.</w:t>
      </w:r>
    </w:p>
    <w:p>
      <w:pPr>
        <w:pStyle w:val="Normal"/>
        <w:rPr/>
      </w:pPr>
      <w:r>
        <w:rPr>
          <w:kern w:val="2"/>
        </w:rPr>
        <w:t>Процессуальные сроки доследственной проверки, установленные ч.1 ст.109 УПК РСФСР, далеко не всегда достаточны для принятия обоснованного решения. В следствии этого на практике они нередко нарушаются. Некоторые ученые считают назревшей проблему законодательного закрепления правила, согласно которому срок предварительной проверки может быть продлен прокурором с учетом обстоятельств, сложившихся при рассмотрении заявления (сообщения) о преступлении.</w:t>
      </w:r>
      <w:r>
        <w:rPr>
          <w:rStyle w:val="FootnoteCharacters"/>
          <w:rStyle w:val="FootnoteAnchor"/>
          <w:kern w:val="2"/>
        </w:rPr>
        <w:footnoteReference w:id="103"/>
      </w:r>
      <w:r>
        <w:rPr>
          <w:kern w:val="2"/>
        </w:rPr>
        <w:t xml:space="preserve"> На наш взгляд, с этим предложением нельзя согласиться, так как его реализация способствовала бы волоките. Законодатель сознательно предусмотрел возможность «преждевременного» возбуждения уголовного дела, когда у органа дознания в момент начала расследования остаются сомнения относительно наличия в исследуемом деянии события (состава) преступления. В развитие этой мысли некоторые ученые давно высказывают предложения о целесообразности расширения числа следственных действий, производимых до возбуждения уголовного дела. Работники органов дознания часто используют не предусмотренные непосредственно уголовно-процессуальным законом формы получения и закрепления фактических данных, при этом составляют различного рода “справки”, “акты” и т.д. Стремление получить еще до возбуждения уголовного дела необходимые доказательства путем проведения таких действий некоторым авторам представляется правомерным. В этой связи они предлагают регламентировать в уголовно-процессуальном законе производство определенных следственных действий до возбуждения уголовного дела. Такие предложения вряд ли правильны, с нашей точки зрения, их реализация практически стерла бы грань между доследственной проверкой и дознанием. При необходимости проведения следственных действий, таких, как допрос, очная ставка и др., должно быть возбуждено уголовное дело. До возбуждения уголовного дела в порядке исключения разрешается производить лишь осмотр места происшествия, по его окончании при наличии к тому оснований рекомендуется немедленно возбудить уголовное дело (ч.2 ст.178 УПК РСФСР). По нашему мнению, производство осмотра места происшествия действительно может обусловить немедленное возбуждение уголовного дела, а следственные действия должны производиться в рамках дознания, а не в ходе доследственной проверки заявлений и сообщений о преступлениях.</w:t>
      </w:r>
    </w:p>
    <w:p>
      <w:pPr>
        <w:pStyle w:val="Normal"/>
        <w:rPr/>
      </w:pPr>
      <w:r>
        <w:rPr>
          <w:kern w:val="2"/>
        </w:rPr>
        <w:t>Правильное определение круга обстоятельств, подлежащих установлению в стадии возбуждения уголовного дела, имеет решающее значение для законного и обоснованного вывода по первичным материалам о преступлении. Непосредственными задачами этой стадии являются быстрое установление наличия или отсутствия достаточных данных, указывающих на признаки преступления, а также обстоятельств, исключающих производство по уголовному делу. С.В. Бородин справедливо полагает, что для решения вопроса о возбуждении уголовного дела достаточно отдельных признаков, которые могут относиться к любому из элементов состава преступления. Требование же устанавливать все элементы состава преступления при решении вопроса о возбуждении уголовного дела является чрезмерным.</w:t>
      </w:r>
      <w:r>
        <w:rPr>
          <w:rStyle w:val="FootnoteCharacters"/>
          <w:rStyle w:val="FootnoteAnchor"/>
          <w:kern w:val="2"/>
        </w:rPr>
        <w:footnoteReference w:id="104"/>
      </w:r>
      <w:r>
        <w:rPr>
          <w:kern w:val="2"/>
        </w:rPr>
        <w:t xml:space="preserve"> Основное значение при установлении степени общественной опасности деяния принадлежит объективным признакам, в частности, объекту, последствиям преступления, способу его совершения. При разрешении вопроса о возбуждении уголовного дела особое внимание должно обращаться на признаки, позволяющие отграничить уголовно наказуемые деяния от действий, порождающих административную или другие виды ответственности. В случае возникновения трудностей в разграничении уголовно наказуемой добычи водных животных и аналогичного административного проступка особое внимание следует уделить изучению обстоятельств, характеризующих состав правонарушения, в частности, наличие крупного ущерба, применение самоходного транспортного плавающего средства или взрывчатых и химических веществ, электротока либо иных способов массового истребления, а также обстоятельств места совершения деяния (места нереста или миграционные пути к ним, территории заповедника, заказника, зоны экологического бедствия или зоны чрезвычайной экологической ситуации).</w:t>
      </w:r>
    </w:p>
    <w:p>
      <w:pPr>
        <w:pStyle w:val="Normal"/>
        <w:rPr/>
      </w:pPr>
      <w:r>
        <w:rPr>
          <w:kern w:val="2"/>
        </w:rPr>
        <w:t xml:space="preserve">Характер и размер причиненного ущерба в каждом случае определяется с учетом совокупности конкретных обстоятельств. Незаконной добыча водных животных и растений признается, если причинен крупный ущерб. Материальный ущерб определяется в соответствии с таксами, утвержденными постановлением правительства от 25 мая 1994 года № 515, а также по фактическим затратам на компенсацию ущерба, нанесенного объектам животного мира и среде их обитания, с учетом объема возмещения экологического вреда и расчета сумм ущерба надлежит руководствоваться как централизованно утвержденными методиками подсчета и установленными таксами, так и региональными нормами, конкретизирующими положения федерального законодательства, в частности распространенность животных, их отнесение к специальным категориям (к редким и исчезающим видам), экологическую ценность, значимость для конкретного места обитания, а также иные обстоятельства содеянного. </w:t>
      </w:r>
    </w:p>
    <w:p>
      <w:pPr>
        <w:pStyle w:val="Normal"/>
        <w:rPr/>
      </w:pPr>
      <w:r>
        <w:rPr>
          <w:kern w:val="2"/>
        </w:rPr>
        <w:t xml:space="preserve">Крупный ущерб – оценочное понятие. Существование оценочных понятий в законодательстве, как справедливо не раз отмечалось в юридической литературе, порождает определенные трудности, так как признаки состава преступления оцениваются по-разному. Предлагалось по мере возможности заменить некоторые существующие оценочные понятия на более точные. На наш взгляд, законодатель не может отказаться от оценочных понятий, поскольку невозможно описать все многообразие преступных последствий с помощью точных понятий – они позволяют раскрыть точно обстоятельства конкретного случая. В.В. Мальцев справедливо отмечает, что законодатель с помощью оценочных понятий стремится отразить в диспозициях норм существенные, но не уловимые посредством иных понятий признаки преступления или / закрепить в них как можно больший спектр оттенков порой изменяющейся опасности конкретных обстоятельств </w:t>
      </w:r>
      <w:r>
        <w:rPr>
          <w:rStyle w:val="FootnoteCharacters"/>
          <w:rStyle w:val="FootnoteAnchor"/>
          <w:kern w:val="2"/>
        </w:rPr>
        <w:footnoteReference w:id="105"/>
      </w:r>
      <w:r>
        <w:rPr>
          <w:kern w:val="2"/>
        </w:rPr>
        <w:t xml:space="preserve">. </w:t>
      </w:r>
    </w:p>
    <w:p>
      <w:pPr>
        <w:pStyle w:val="Normal"/>
        <w:rPr/>
      </w:pPr>
      <w:r>
        <w:rPr>
          <w:kern w:val="2"/>
        </w:rPr>
        <w:t>Решая вопрос о том, является ли ущерб, причиненный незаконной добычей водных животных, крупным, следует исходить из стоимости, экологической ценности, количество, вреда, нанесенного растительному и животному миру. Вопрос о том, является ли причиненный ущерб крупным, в каждом случае решается в зависимости от конкретных обстоятельств дела. На практике определение крупного ущерба связано с определенными трудностями, так как в настоящее время крайне несовершенны формы протоколов о правонарушениях, методики подсчета убытков и т.д. При исчислении ущерба учитывается количество выловленной рыбы независимо от веса и размера каждой. При заготовке икры из выловленной рыбы ценных пород (осетровых и лососевых) ущерб исчисляется одновременно с учетом количества выловленной рыбы и веса заготовленной икры. К крупному ущербу следует относить: уничтожение мест нереста, гибель большого количества мальков, уничтожение животных, занесенных в Красную книгу РФ. Для правильной оценки причиненного экологического вреда следует привлекать специалистов.</w:t>
      </w:r>
    </w:p>
    <w:p>
      <w:pPr>
        <w:pStyle w:val="Normal"/>
        <w:rPr/>
      </w:pPr>
      <w:r>
        <w:rPr>
          <w:kern w:val="2"/>
        </w:rPr>
        <w:t>Состав преступления, предусмотренный п. «а» ч. 1 ст.256 УК РФ материальный – между деянием и последствием должна быть установлена причинная связь, преступления образуют оконченный состав при наличии реального ущерба, крупного ущерба. В остальных случаях ч.1 ст.256 УК РФ предусматривает формальный состав – преступление будет считаться оконченным, даже если не удалось добыть рыбу или морепродукты. Необходимо изучить все учетно–отчетные документы, свидетельствующие о причинении крупного ущерба ( промысловые журналы, лицензии, разрешения, накладные, приемные квитанции и т.д.).</w:t>
      </w:r>
    </w:p>
    <w:p>
      <w:pPr>
        <w:pStyle w:val="Normal"/>
        <w:rPr/>
      </w:pPr>
      <w:r>
        <w:rPr>
          <w:kern w:val="2"/>
        </w:rPr>
        <w:t>При определении круга обстоятельств, наличие которых необходимо для принятия законного и обоснованного решения о возбуждении уголовного дела, следует учитывать способ совершения общественно опасного деяния. Учитывая, что каждое из обстоятельств, указанных в ст. 256 УК РФ, имеет самостоятельное значение для обоснованного привлечения лица к уголовной ответственности, рассмотрим их в той последовательности, в которой они закреплены в настоящей статье.</w:t>
      </w:r>
    </w:p>
    <w:p>
      <w:pPr>
        <w:pStyle w:val="Normal"/>
        <w:rPr/>
      </w:pPr>
      <w:r>
        <w:rPr>
          <w:kern w:val="2"/>
        </w:rPr>
        <w:t>Если незаконная добыча рыбы или морепродуктов производилась с применением самоходного транспортного плавающего средства, то необходимо собрать фактические данные о том, что у данного лица имеются документы на данное плавсредство, на право выхода в море или водоем, установить место выхода в море, выяснить вопрос о собственности плавсредства, установочные данные (место регистрации, дата выдачи техпаспорта и т.д.).</w:t>
      </w:r>
    </w:p>
    <w:p>
      <w:pPr>
        <w:pStyle w:val="Normal"/>
        <w:rPr/>
      </w:pPr>
      <w:r>
        <w:rPr>
          <w:kern w:val="2"/>
        </w:rPr>
        <w:t>Для обоснованного привлечения виновного к уголовной ответственности по основанию «применение взрывчатых, химических веществ, электротока либо иных способов массового истребления» необходимо установить, описать криминалистически значимые признаки способа совершения такого преступления (например, при использовании ядовитого вещества выяснить его химический состав, отравляющие свойства, групповую принадлежность и т.д.).</w:t>
      </w:r>
    </w:p>
    <w:p>
      <w:pPr>
        <w:pStyle w:val="Normal"/>
        <w:rPr/>
      </w:pPr>
      <w:r>
        <w:rPr>
          <w:kern w:val="2"/>
        </w:rPr>
        <w:t xml:space="preserve">Если браконьерство совершено в местах нереста, на миграционных путях к ним или на территории заповедника либо в зоне экологического бедствия, в зоне чрезвычайной экологической ситуации, то необходимо собрать доказательства, что преступление совершено именно в данном месте, где рыболовство запрещено. Установить фактические данные о том, что виновный, реализуя преступный умысел на совершение преступления, сознавал, что совершает преступление в заведомо недозволенном месте. </w:t>
      </w:r>
    </w:p>
    <w:p>
      <w:pPr>
        <w:pStyle w:val="Normal"/>
        <w:rPr/>
      </w:pPr>
      <w:r>
        <w:rPr>
          <w:kern w:val="2"/>
        </w:rPr>
        <w:t xml:space="preserve"> </w:t>
      </w:r>
      <w:r>
        <w:rPr>
          <w:kern w:val="2"/>
        </w:rPr>
        <w:t xml:space="preserve">По данной категории дел капитаны рыбопромысловых судов, их заместители по роду своей деятельности знают технологию лова рыбы, особенности ее приемки – передачи, хранения, ведения учета, поэтому они часто выступают организаторами незаконной добычи рыбы. На капитана возложена материальная ответственность за выполнение производственных задач судна - принятие мер по обеспечению качества добычи продуктов промысла, их хранение и т.п. Когда виновным в совершении незаконной добычи водных животных признается должностное лицо, совершившее преступление с использованием служебного положения, содеянное следует квалифицировать по ст.256 УК РФ без совокупности за должностное преступление </w:t>
      </w:r>
      <w:r>
        <w:rPr>
          <w:rStyle w:val="FootnoteCharacters"/>
          <w:rStyle w:val="FootnoteAnchor"/>
          <w:kern w:val="2"/>
        </w:rPr>
        <w:footnoteReference w:id="106"/>
      </w:r>
      <w:r>
        <w:rPr>
          <w:kern w:val="2"/>
        </w:rPr>
        <w:t>.</w:t>
      </w:r>
    </w:p>
    <w:p>
      <w:pPr>
        <w:pStyle w:val="Normal"/>
        <w:rPr/>
      </w:pPr>
      <w:r>
        <w:rPr>
          <w:kern w:val="2"/>
        </w:rPr>
        <w:t xml:space="preserve">Убедившись, что представленные материалы собраны в полном объеме, а в действиях правонарушителя содержатся признаки преступления, следует возбудить уголовное дело и приступить к расследованию. </w:t>
      </w:r>
    </w:p>
    <w:p>
      <w:pPr>
        <w:pStyle w:val="Normal"/>
        <w:rPr/>
      </w:pPr>
      <w:r>
        <w:rPr>
          <w:kern w:val="2"/>
        </w:rPr>
        <w:t>На начальном этапе расследования дел этой категории важно ознакомиться с особенностями правовой регламентации и организацией работы рыбопромыслового судна, уяснить технологический процесс: порядок лова рыбы-сырца, доставки ее с промысла в рыбный порт или приемные пункты рыбообрабатывающего предприятия, порядок ее транспортировки и т.д. В ходе расследования следователи испытывают трудности, связанные с определением учетно-отчетных документов, которые подлежат выемке и проверке в первую очередь. На рыбопромысловых судах бухгалтеры ведут учет вылова рыбы-сырца в журнале учета суточного вылова. На рыбоперерабатывающих судах улов определяется по выпуску готовой продукции за сутки. Необходимо ознакомиться с этими документами, регламентирующими чет, движение рыбы, провести их осмотр, опросы работников рыбопромыслового судна, назначить ревизии, получить необходимые консультации о свойствах рыбного сырья, о взаимосвязи технологических процессов. Провести неотложные следственные действия: выемку, обыск, осмотр рыбы, документов, транспортных средств и т. п.</w:t>
      </w:r>
      <w:r>
        <w:br w:type="page"/>
      </w:r>
    </w:p>
    <w:p>
      <w:pPr>
        <w:pStyle w:val="Normal"/>
        <w:jc w:val="right"/>
        <w:rPr>
          <w:b/>
          <w:b/>
        </w:rPr>
      </w:pPr>
      <w:r>
        <w:rPr>
          <w:b/>
        </w:rPr>
        <w:t xml:space="preserve">Е.И. МАЙОРОВА </w:t>
      </w:r>
    </w:p>
    <w:p>
      <w:pPr>
        <w:pStyle w:val="Normal"/>
        <w:jc w:val="right"/>
        <w:rPr>
          <w:b/>
          <w:b/>
        </w:rPr>
      </w:pPr>
      <w:r>
        <w:rPr>
          <w:b/>
        </w:rPr>
        <w:t xml:space="preserve"> </w:t>
      </w:r>
      <w:r>
        <w:rPr>
          <w:b/>
        </w:rPr>
        <w:t>доктор юридических наук, профессор</w:t>
      </w:r>
    </w:p>
    <w:p>
      <w:pPr>
        <w:pStyle w:val="Normal"/>
        <w:jc w:val="right"/>
        <w:rPr>
          <w:b/>
          <w:b/>
        </w:rPr>
      </w:pPr>
      <w:r>
        <w:rPr>
          <w:b/>
        </w:rPr>
        <w:t>(Российский федеральный центр судебной экспертизы)</w:t>
      </w:r>
    </w:p>
    <w:p>
      <w:pPr>
        <w:pStyle w:val="Normal"/>
        <w:rPr>
          <w:b/>
          <w:b/>
        </w:rPr>
      </w:pPr>
      <w:r>
        <w:rPr>
          <w:b/>
        </w:rPr>
      </w:r>
    </w:p>
    <w:p>
      <w:pPr>
        <w:pStyle w:val="Heading2"/>
        <w:spacing w:lineRule="auto" w:line="480"/>
        <w:ind w:hanging="0"/>
        <w:rPr>
          <w:lang w:eastAsia="en-US"/>
        </w:rPr>
      </w:pPr>
      <w:r>
        <w:rPr>
          <w:lang w:eastAsia="en-US"/>
        </w:rPr>
        <w:t>СУДЕБНО-ЭКОЛОГИЧЕСКАЯ ЭКСПЕРТИЗА</w:t>
      </w:r>
    </w:p>
    <w:p>
      <w:pPr>
        <w:pStyle w:val="Normal"/>
        <w:rPr>
          <w:lang w:eastAsia="en-US"/>
        </w:rPr>
      </w:pPr>
      <w:r>
        <w:rPr>
          <w:lang w:eastAsia="en-US"/>
        </w:rPr>
      </w:r>
    </w:p>
    <w:p>
      <w:pPr>
        <w:pStyle w:val="Normal"/>
        <w:rPr/>
      </w:pPr>
      <w:r>
        <w:rPr/>
        <w:t>Состояние экологических проблем, их масштабы и острота знаменуют собой существование ситуации, которой не было еще 20 или 30 лет назад. Сложившееся положение требует активного целенаправленного вмешательства, принятия конкретных мер, направленных если не на повышение, то хотя бы на стабилизацию экологической безопасности страны. В связи с этим изменяется подход к общественной и правовой оценке экологических правонарушений и преступлений.</w:t>
      </w:r>
    </w:p>
    <w:p>
      <w:pPr>
        <w:pStyle w:val="Normal"/>
        <w:rPr/>
      </w:pPr>
      <w:r>
        <w:rPr/>
        <w:t>Прежнее уголовное экологическое законодательство отражало устаревшую концепцию приоритета экономических интересов над экологическими; оно было ориентировано, в основном, на пресечение хищений различных природных ресурсов. В новом УК выделяется специальная глава об ответственности за экологические преступления, включающая 17 статей, в том числе 14 (раньше их было 4) - непосредственно о преступлениях, связанных с причинением вреда природной среде. Таким образом, наблюдается тенденция увеличения наказуемости экологических преступлений.</w:t>
      </w:r>
    </w:p>
    <w:p>
      <w:pPr>
        <w:pStyle w:val="Normal"/>
        <w:rPr/>
      </w:pPr>
      <w:r>
        <w:rPr/>
        <w:t>Уголовное право рассматривает экологические преступления не как разновидность экономических, а как специфические преступления в сфере охраны природной среды. Так, ст. 248 УК РФ предусматривает ответственность за нарушение правил безопасности при обращении с микробиологическими либо другими биологическим объектами или токсинами; ст. 249 УК РФ - за нарушение ветеринарных правил и правил, установленных для борьбы с болезнями и вредителями растений; ст. 256 УК РФ - за незаконную добычу водных животных и растений и т.д.</w:t>
      </w:r>
      <w:r>
        <w:rPr>
          <w:rStyle w:val="FootnoteCharacters"/>
          <w:rStyle w:val="FootnoteAnchor"/>
          <w:sz w:val="28"/>
        </w:rPr>
        <w:footnoteReference w:id="107"/>
      </w:r>
    </w:p>
    <w:p>
      <w:pPr>
        <w:pStyle w:val="Normal"/>
        <w:rPr/>
      </w:pPr>
      <w:r>
        <w:rPr/>
        <w:t>Однако появление этих статей не гарантирует их безусловного применения.</w:t>
      </w:r>
    </w:p>
    <w:p>
      <w:pPr>
        <w:pStyle w:val="Normal"/>
        <w:rPr/>
      </w:pPr>
      <w:r>
        <w:rPr/>
        <w:t>По данным Э.Н. Жевлакова, за последние годы, предшествующие принятию нового УК, за рыбное браконьерство (ст. 256 УК РФ) привлекалось около 46% лиц от числа совершивших преступление за год; за незаконную охоту (ст. 258 УК РФ) - 24,1%; за незаконную порубку леса (ст. 260 УК РФ) - 25,8%, а по делам о загрязнении водного (ст. 250 УК РФ) и воздушного (ст. 251 УК РФ) бассейнов они составили всего 1,77%.</w:t>
      </w:r>
      <w:r>
        <w:rPr>
          <w:rStyle w:val="FootnoteCharacters"/>
          <w:rStyle w:val="FootnoteAnchor"/>
          <w:sz w:val="28"/>
        </w:rPr>
        <w:footnoteReference w:id="108"/>
      </w:r>
      <w:r>
        <w:rPr/>
        <w:t xml:space="preserve"> . Одной из причин такого положения наряду с общепризнанной необязательностью применения российских законов, по нашему мнению, явилось отсутствие криминалистического обеспечения процесса расследования специфических экологических преступлений. Как видно из содержания перечисленных составов, для грамотного разрешения возбужденных по ним уголовных дел применение специальных познаний необходимо. </w:t>
      </w:r>
    </w:p>
    <w:p>
      <w:pPr>
        <w:pStyle w:val="Normal"/>
        <w:rPr/>
      </w:pPr>
      <w:r>
        <w:rPr/>
        <w:t>В любой сфере природоохранного законодательства существуют неочевидные, неотработанные вопросы, являющиеся таковыми из-за недостатка у их разработчиков специальных знаний. Так, нынешние особо охраняемые территории как в связи с несовершенством законодательной базы, так и вследствие нарушения ряда требований закона, не выполняют своих функций по охране заповедных ландшафтов; советские заповедники потеряли туранского тигра, гепарда, красного волка и др. Поэтому трудно согласиться с высказыванием представителя Следственного комитета МВД России И.А. Попова, что включение в УК таких новых составов, как уничтожение критических местообитаний для организмов, занесенных в Красную книгу РФ (ст.259 УК РФ), уничтожение или повреждение лесов (ст. 261 УК РФ), нарушение режима особо охраняемых территорий и объектов (ст. 262 УК РФ), вызвано не столько реальной криминальной обстановкой, “сколько профилактическими задачами по пресечению возможных противоправных действий”</w:t>
      </w:r>
      <w:r>
        <w:rPr>
          <w:rStyle w:val="FootnoteCharacters"/>
          <w:rStyle w:val="FootnoteAnchor"/>
          <w:sz w:val="28"/>
        </w:rPr>
        <w:footnoteReference w:id="109"/>
      </w:r>
      <w:r>
        <w:rPr/>
        <w:t xml:space="preserve"> в данной области </w:t>
      </w:r>
    </w:p>
    <w:p>
      <w:pPr>
        <w:pStyle w:val="Normal"/>
        <w:rPr/>
      </w:pPr>
      <w:r>
        <w:rPr/>
        <w:t>Задачи криминалистики, обусловленные появлением новых составов, заключаются в создании современных частных криминалистических методик расследования, способствующих оперативно-розыскным действиям или имеющим доказательственное значение. Получение доказательственной информации обеспечивается определенными, предписанными законом процессуальными формами. Одной из них является судебно-экологическая экспертиза (СЭЭ).</w:t>
      </w:r>
    </w:p>
    <w:p>
      <w:pPr>
        <w:pStyle w:val="Normal"/>
        <w:rPr/>
      </w:pPr>
      <w:r>
        <w:rPr/>
        <w:t xml:space="preserve">Необходимость организации СЭЭ обсуждалась еще в 1973 году на </w:t>
      </w:r>
      <w:r>
        <w:rPr>
          <w:lang w:val="en-US"/>
        </w:rPr>
        <w:t>II</w:t>
      </w:r>
      <w:r>
        <w:rPr/>
        <w:t xml:space="preserve"> Национальном конгрессе судебных экспертов в Будапеште. </w:t>
      </w:r>
      <w:r>
        <w:rPr>
          <w:position w:val="-4"/>
        </w:rPr>
        <w:t>Процесс формирования научных и практических основ СЭЭ, бурно начавшийся в конце 70-х – начале 80-х годов, постепенно нивелировался до уровня экспертного анализа объектов биологического происхождения с целью обнаружения в них тяжелых металлов, пестицидов, нитратов и прочих загрязнений, а потом и вовсе сошел на нет. Однако СЭЭ продолжает считаться новым, формирующимся классом экспертиз, объектом которого А.Р. Шляхов назвал взаимодействие животного и растительного мира со средой - воздушной, водной и др</w:t>
      </w:r>
      <w:r>
        <w:rPr>
          <w:rStyle w:val="FootnoteCharacters"/>
          <w:rStyle w:val="FootnoteAnchor"/>
          <w:position w:val="-3"/>
          <w:sz w:val="28"/>
        </w:rPr>
        <w:footnoteReference w:id="110"/>
      </w:r>
      <w:r>
        <w:rPr>
          <w:position w:val="-4"/>
        </w:rPr>
        <w:t xml:space="preserve">. </w:t>
      </w:r>
    </w:p>
    <w:p>
      <w:pPr>
        <w:pStyle w:val="Normal"/>
        <w:rPr/>
      </w:pPr>
      <w:r>
        <w:rPr>
          <w:position w:val="-4"/>
        </w:rPr>
        <w:t xml:space="preserve">Взгляд на СЭЭ как на совокупность таких процессов, как истощение и засорение вод, уничтожение лесов, животного мира, деградацию почв и пр., направленных в конечном итоге против жизни и здоровья людей, представляет </w:t>
      </w:r>
    </w:p>
    <w:p>
      <w:pPr>
        <w:pStyle w:val="Normal"/>
        <w:rPr/>
      </w:pPr>
      <w:r>
        <w:rPr>
          <w:position w:val="-4"/>
        </w:rPr>
        <w:t>собой антропоцентрическую точку зрения. Такой взгляд может привести только к необходимости рассматривать СЭЭ как раздел судебно-медицинской экспертизы. Не случайно О.В. Жгенти отнес ее к классу биолого-медицинских экспертиз</w:t>
      </w:r>
      <w:r>
        <w:rPr>
          <w:rStyle w:val="FootnoteCharacters"/>
          <w:rStyle w:val="FootnoteAnchor"/>
          <w:position w:val="-3"/>
          <w:sz w:val="28"/>
        </w:rPr>
        <w:footnoteReference w:id="111"/>
      </w:r>
      <w:r>
        <w:rPr>
          <w:position w:val="-4"/>
        </w:rPr>
        <w:t>.</w:t>
      </w:r>
    </w:p>
    <w:p>
      <w:pPr>
        <w:pStyle w:val="Normal"/>
        <w:rPr/>
      </w:pPr>
      <w:r>
        <w:rPr>
          <w:position w:val="-4"/>
        </w:rPr>
        <w:t>До настоящего времени не сложилось единого мнения как по вопросу статуса СЭЭ в системе судебных экспертиз, так и в отношении самого права на ее существование.</w:t>
      </w:r>
    </w:p>
    <w:p>
      <w:pPr>
        <w:pStyle w:val="Normal"/>
        <w:rPr/>
      </w:pPr>
      <w:r>
        <w:rPr>
          <w:position w:val="-4"/>
        </w:rPr>
        <w:t>Ряд специалистов, признающих необходимость формирования такого направления экспертных исследований, считает СЭЭ подродом или видом в структуре судебно-ботанической или судебно-зоологической экспертиз. Другие - отдельным родом судебно-биологической экспертизы. Существует также мнение, что СЭЭ - самостоятельный класс экспертиз, интегрирующий данные различных наук, в том числе и биологии.</w:t>
      </w:r>
    </w:p>
    <w:p>
      <w:pPr>
        <w:pStyle w:val="Normal"/>
        <w:rPr/>
      </w:pPr>
      <w:r>
        <w:rPr>
          <w:position w:val="-4"/>
        </w:rPr>
        <w:t>Первая точка зрения основывается на том, что в каждый предметный раздел биологии экология входит как обязательная составляющая. Так, существует не только экология растений и животных, но и микроорганизмов, в частности отдельно бактерий, простейших и пр.; выделяется экологическая анатомия древесины и ряд экологических направлений в зоологии.</w:t>
      </w:r>
    </w:p>
    <w:p>
      <w:pPr>
        <w:pStyle w:val="Normal"/>
        <w:rPr>
          <w:position w:val="-3"/>
        </w:rPr>
      </w:pPr>
      <w:r>
        <w:rPr>
          <w:position w:val="-3"/>
        </w:rPr>
        <w:t>Многое зависит от задач, которые призвана решать СЭЭ.</w:t>
      </w:r>
    </w:p>
    <w:p>
      <w:pPr>
        <w:pStyle w:val="Normal"/>
        <w:rPr/>
      </w:pPr>
      <w:r>
        <w:rPr/>
        <w:t>Если, например, следствием ставятся вопросы: “Какие негативные последствия будет иметь рубка данного естественного (искусственного) насаждения?” или “Выдержаны ли санитарные нормы в содержании данного насаждения?” ответы на них входят в компетенцию эксперта-ботаника. Опираясь на учение о типах леса, гидробиологию, мелиорацию, лесоводство и пр., т.е. на комплекс прикладных биологических дисциплин “на стыке”, он может вполне квалифицированно ответить на поставленные вопросы.</w:t>
      </w:r>
    </w:p>
    <w:p>
      <w:pPr>
        <w:pStyle w:val="Normal"/>
        <w:rPr/>
      </w:pPr>
      <w:r>
        <w:rPr>
          <w:position w:val="-4"/>
        </w:rPr>
        <w:t>То же самое касается решения задач об имевших место незаконной охоте, незаконном лове рыбы и пр., т. е. о фактах, которые входят в состав экологических преступлений. От эксперта-зоолога требуется установить наличие животных или их следов (чаще всего волос, шкур, чешуи и т.д.), промысел которых запрещен, что давно является задачей судебно-зоологической экспертизы.</w:t>
      </w:r>
    </w:p>
    <w:p>
      <w:pPr>
        <w:pStyle w:val="Normal"/>
        <w:rPr>
          <w:position w:val="-3"/>
        </w:rPr>
      </w:pPr>
      <w:r>
        <w:rPr>
          <w:position w:val="-3"/>
        </w:rPr>
        <w:t>Однако и второе мнение вполне обосновано.</w:t>
      </w:r>
    </w:p>
    <w:p>
      <w:pPr>
        <w:pStyle w:val="Normal"/>
        <w:rPr/>
      </w:pPr>
      <w:r>
        <w:rPr>
          <w:position w:val="-4"/>
        </w:rPr>
        <w:t>Экология - понятие собирательное, и соответственно проблема охраны природной среды - комплексная по своему характеру. Она имеет экономический, технологический, социальный, биологический, медицинский, административный и хозяйственный аспекты, включая при этом соответствующие правовые нормы, регулирующие указанные области отношений. Поэтому возникновение СЭЭ как нового, самостоятельного класса экспертных исследований является научно и практически обоснованным процессом.</w:t>
      </w:r>
    </w:p>
    <w:p>
      <w:pPr>
        <w:pStyle w:val="Normal"/>
        <w:rPr/>
      </w:pPr>
      <w:r>
        <w:rPr>
          <w:position w:val="-4"/>
        </w:rPr>
        <w:t>Цели СЭЭ и задачи, ею решаемые, находятся в непосредственной близости с одним из прикладных направлений экологии, а именно “экологией, связанной с антропогенным влиянием”. Она призвана решать вопросы, касающиеся установления последствий, связанных с загрязнением водоемов, воздуха и почвы неочищенными и необезвреженными сточными водами, отбросами промышленных и коммунальных предприятий; непосредственного воздействия на среду обитания путем неправильной распашки земель, сокращения ареалов или даже уничтожения определенных видов животных или растений; неправильного орошения или осушения, создания рудеральных местообитаний и т.д.</w:t>
      </w:r>
    </w:p>
    <w:p>
      <w:pPr>
        <w:pStyle w:val="Normal"/>
        <w:rPr/>
      </w:pPr>
      <w:r>
        <w:rPr>
          <w:position w:val="-4"/>
        </w:rPr>
        <w:t xml:space="preserve">Объективным результатом экологического правонарушения является причинение вреда природной среде либо реальная угроза его причинения, что относится к числу его основополагающих признаков . </w:t>
      </w:r>
    </w:p>
    <w:p>
      <w:pPr>
        <w:pStyle w:val="Normal"/>
        <w:rPr/>
      </w:pPr>
      <w:r>
        <w:rPr/>
        <w:t>Те преступления, которые посягают на конкретно определенный в законе элемент природной среды и связанные с ним конкретные общественные отношения по его охране, по сути дела, и являются специальными экологическими преступлениями. Из них наиболее близки к экспертной тематике - не законная охота, незаконный лов рыбы, незаконная порубка леса, уничтожение лесных массивов, умышленная потрава посевов и лесонасаждений, загрязнение атмосферного воздуха и водоемов, нарушение правил борьбы с вредителями и болезнями растений.</w:t>
      </w:r>
    </w:p>
    <w:p>
      <w:pPr>
        <w:pStyle w:val="Normal"/>
        <w:rPr/>
      </w:pPr>
      <w:r>
        <w:rPr>
          <w:position w:val="-4"/>
        </w:rPr>
        <w:t>Классификация видов эколого-правовой ответственности может быть проведена по различным основаниям. По природным объектам она подразделяется на ответственность за нарушения законодательства об охране земель, недр, вод, лесов, животного мира, атмосферного воздуха и т. д. По содержанию - на загрязнение, истощение природной среды и пр. По применяемым санкциям - на уголовную, административную, в том числе материальную, дисциплинарную.</w:t>
      </w:r>
    </w:p>
    <w:p>
      <w:pPr>
        <w:pStyle w:val="Normal"/>
        <w:rPr>
          <w:position w:val="-3"/>
        </w:rPr>
      </w:pPr>
      <w:r>
        <w:rPr>
          <w:position w:val="-4"/>
        </w:rPr>
        <w:t>Возможности организации СЭЭ в недавнем прошлом широко обсуждались специалистами ВНИИСЭ и ведущих республиканских институтов судебных экспертиз. К сожалению, объективные трудности не позволили приступить к созданию этого сложного, но на сегодняшний день исключительно актуального направления экспертных исследований. Однако возрастающее внимание к охране природной среды, безусловно, вызовет необходимость в экспертном анализе как отдельных объектов живой и неживой природы, так и природной обстановки в целом.</w:t>
      </w:r>
    </w:p>
    <w:p>
      <w:pPr>
        <w:pStyle w:val="Normal"/>
        <w:rPr>
          <w:position w:val="-3"/>
        </w:rPr>
      </w:pPr>
      <w:r>
        <w:rPr>
          <w:position w:val="-3"/>
        </w:rPr>
        <w:t>В этой связи можно предложить следующее.</w:t>
      </w:r>
    </w:p>
    <w:p>
      <w:pPr>
        <w:pStyle w:val="Normal"/>
        <w:rPr/>
      </w:pPr>
      <w:r>
        <w:rPr>
          <w:position w:val="-4"/>
        </w:rPr>
        <w:t>Пока СЭЭ не существует как самостоятельный класс экспертиз, некоторые разработки судебно-экологического характера целесообразно осуществлять в рамках судебно-биологической экспертизы, выделив как род “Экспертно-экологическое исследование объектов и сообществ растительного и животного происхождения”. Активизируя методическую работу с судебно-следственным аппаратом по пропаганде экспертного решения экологических задач, можно будет путем анализа полученной практики определить основные, наиболее перспективные направления развития этого класса судебных экспертиз.</w:t>
      </w:r>
      <w:r>
        <w:rPr/>
        <w:t xml:space="preserve"> </w:t>
      </w:r>
    </w:p>
    <w:p>
      <w:pPr>
        <w:pStyle w:val="Normal"/>
        <w:rPr/>
      </w:pPr>
      <w:r>
        <w:rPr/>
        <w:t xml:space="preserve">В настоящее время в соответствии с разделом </w:t>
      </w:r>
      <w:r>
        <w:rPr>
          <w:lang w:val="en-US"/>
        </w:rPr>
        <w:t>Y</w:t>
      </w:r>
      <w:r>
        <w:rPr/>
        <w:t xml:space="preserve"> Закона РСФСР “Об охране окружающей природной среды” от 19.12.91 года появилось еще две разновидности экологической экспертизы: государственная и общественная</w:t>
      </w:r>
      <w:r>
        <w:rPr>
          <w:rStyle w:val="FootnoteCharacters"/>
          <w:rStyle w:val="FootnoteAnchor"/>
          <w:sz w:val="28"/>
        </w:rPr>
        <w:footnoteReference w:id="112"/>
      </w:r>
      <w:r>
        <w:rPr/>
        <w:t>. Государственная экологическая экспертиза представляет собой основной правовой инструмент обеспечения выполнения экологических требований на стадии принятия хозяйственных и иных решений, связанных с воздействием на природную среду. Основными принципами этого вида экспертизы являются обязательность ее проведения, научная обоснованность и законность выводов, независимость в организации и проведении.</w:t>
      </w:r>
    </w:p>
    <w:p>
      <w:pPr>
        <w:pStyle w:val="Normal"/>
        <w:rPr/>
      </w:pPr>
      <w:r>
        <w:rPr/>
        <w:t>Общественная экспертиза организуется и осуществляется по инициативе граждан, общественных организаций и органов местного самоуправления. Проводится она общественными организациями и объединениями, право которых на соответствующий вид деятельности записано в их уставе.</w:t>
      </w:r>
    </w:p>
    <w:p>
      <w:pPr>
        <w:pStyle w:val="TextBodyIndent"/>
        <w:rPr/>
      </w:pPr>
      <w:r>
        <w:rPr/>
        <w:t>Основное отличие общественной экологической экспертизы от государственной - рекомендательный характер ее заключения. А оба рассматриваемых вида экспертизы отличаются от судебно-экологической тем, что, во-первых, их заключения призваны предупредить вред, который может быть нанесен какому-либо элементу природной среды, в отличие от судебной экспертизы, которая констатирует факт причинения вреда; а во-вторых, заключения государственной и общественной экспертизы не могут являться судебным доказательством.</w:t>
      </w:r>
      <w:r>
        <w:br w:type="page"/>
      </w:r>
    </w:p>
    <w:p>
      <w:pPr>
        <w:pStyle w:val="Normal"/>
        <w:jc w:val="right"/>
        <w:rPr>
          <w:b/>
          <w:b/>
        </w:rPr>
      </w:pPr>
      <w:r>
        <w:rPr>
          <w:b/>
        </w:rPr>
        <w:t>Л.М. Исаева,</w:t>
      </w:r>
    </w:p>
    <w:p>
      <w:pPr>
        <w:pStyle w:val="Normal"/>
        <w:jc w:val="right"/>
        <w:rPr>
          <w:b/>
          <w:b/>
        </w:rPr>
      </w:pPr>
      <w:r>
        <w:rPr>
          <w:b/>
        </w:rPr>
        <w:t xml:space="preserve">кандидат биологических наук </w:t>
      </w:r>
    </w:p>
    <w:p>
      <w:pPr>
        <w:pStyle w:val="Normal"/>
        <w:jc w:val="right"/>
        <w:rPr>
          <w:b/>
          <w:b/>
        </w:rPr>
      </w:pPr>
      <w:r>
        <w:rPr>
          <w:b/>
        </w:rPr>
        <w:t>( ВНИИ МВД России )</w:t>
      </w:r>
    </w:p>
    <w:p>
      <w:pPr>
        <w:pStyle w:val="Normal"/>
        <w:rPr>
          <w:b/>
          <w:b/>
        </w:rPr>
      </w:pPr>
      <w:r>
        <w:rPr>
          <w:b/>
        </w:rPr>
      </w:r>
    </w:p>
    <w:p>
      <w:pPr>
        <w:pStyle w:val="TextBody"/>
        <w:rPr/>
      </w:pPr>
      <w:r>
        <w:rPr/>
        <w:t xml:space="preserve">ВЫЯВЛЕНИЕ НЕГАТИВНЫХ ОБСТОЯТЕЛЬСТВ </w:t>
      </w:r>
    </w:p>
    <w:p>
      <w:pPr>
        <w:pStyle w:val="TextBody"/>
        <w:rPr/>
      </w:pPr>
      <w:r>
        <w:rPr/>
        <w:t xml:space="preserve">ПРИ ОСМОТРЕ МЕСТА ПРОИСШЕСТВИЯ И ИХ ВЛИЯНИЕ </w:t>
      </w:r>
    </w:p>
    <w:p>
      <w:pPr>
        <w:pStyle w:val="TextBody"/>
        <w:rPr/>
      </w:pPr>
      <w:r>
        <w:rPr/>
        <w:t>НА ПОСТРОЕНИЕ СЛЕДСТВЕННЫХ ВЕРСИЙ</w:t>
      </w:r>
    </w:p>
    <w:p>
      <w:pPr>
        <w:pStyle w:val="Normal"/>
        <w:rPr/>
      </w:pPr>
      <w:r>
        <w:rPr/>
      </w:r>
    </w:p>
    <w:p>
      <w:pPr>
        <w:pStyle w:val="Normal"/>
        <w:rPr/>
      </w:pPr>
      <w:r>
        <w:rPr/>
        <w:t>В криминалистической литературе встречаются два различных подхода к определению негативных обстоятельств. Ряд авторов подразумевает под негативными обстоятельствами отсутствие следов, предметов, фактов, которые при данных условиях должны были бы наблюдаться. Согласно другой точке зрения негативными считаются такие обстоятельства, которые противоречат определенному объяснению характера событий, не соответствуют обычному ходу вещей, который имел бы место, если бы это объяснение отвечало действительности</w:t>
      </w:r>
      <w:r>
        <w:rPr>
          <w:rStyle w:val="FootnoteAnchor"/>
        </w:rPr>
        <w:footnoteReference w:id="113"/>
      </w:r>
      <w:r>
        <w:rPr/>
        <w:t>. Например, при сообщении заявителя о несчастном случае (удар головой в результате падения) в помещении и среди предметов обстановки не обнаружено углов и поверхностей, которые могли бы оставить на голове жертвы имеющиеся повреждения. Это и будет негативным обстоятельством, опровергающим сообщение заявителя и отвечающим обоим определениям. Кроме того, при осмотре места данного происшествия в одной из комнат обнаружены замытые пятна крови и скрытые следы борьбы (разбитый будильник, разбитые ручные часы и винт от них в щели пола, небольшие осколки стекла в пространстве между полом и плинтусом, сломанная и упавшая за кровать рамка фотографии). Эти факты также опровергают версию заявителя и, как из этого, естественно, вытекает, являются негативными обстоятельствами для версии о несчастном случае. Однако они отвечают только требованиям, предъявляемым к понятию негативных обстоятельств вторым определением, и не удовлетворяют требованиям первого определения. Таким образом, очевидно, что первое определение охватывает небольшую часть негативных обстоятельств и является лишь частной разновидностью более емкого второго определения, под которое попадают все негативные обстоятельства без исключения.</w:t>
      </w:r>
    </w:p>
    <w:p>
      <w:pPr>
        <w:pStyle w:val="Normal"/>
        <w:rPr/>
      </w:pPr>
      <w:r>
        <w:rPr/>
        <w:t>Негативные обстоятельства выявляются в ходе всего процесса расследования преступления и активно влияют на изменение и формирование следственных версий. Крайне важно именно на ранних этапах расследования выдвинуть правильные розыскные и следственные версии. Практика показывает, что выявление негативных обстоятельств на ранних этапах расследования приводит к быстрому раскрытию преступлений, в то время как неправильная оценка фактов и обстоятельств следователем могут привести к значительной временной задержке раскрытия преступления или к невозможности его раскрытия вообще.</w:t>
      </w:r>
    </w:p>
    <w:p>
      <w:pPr>
        <w:pStyle w:val="Normal"/>
        <w:rPr/>
      </w:pPr>
      <w:r>
        <w:rPr/>
        <w:t>Осмотр места происшествия является первоначальным, а в ряде случаев и обязательным следственным действием. Расследование некоторых преступлений, например таких, как убийства, изнасилования, квартирные кражи, пожары, разбои, грабежи, а также и многих других, невозможно представить без осмотра места происшествия. Тактика осмотра места происшествия достаточно хорошо разработана и описана в ряде работ, однако такие проблемы, как выявление негативных обстоятельств в ходе осмотра места происшествия, их влияние на формирование розыскных и следственных версий, практически не изучены. Большинство авторов упоминают негативные обстоятельства как нечто само собой разумеющееся, забывая при этом, что их обнаружение и фиксация являются одной из самых сложных задач осмотра, так как требуют использования метода мысленного криминалистического моделирования и умения выдвигать и анализировать версии, что, в свою очередь, доступно только специалистам с высоким образовательным уровнем и большим опытом практической работы.</w:t>
      </w:r>
    </w:p>
    <w:p>
      <w:pPr>
        <w:pStyle w:val="Normal"/>
        <w:rPr/>
      </w:pPr>
      <w:r>
        <w:rPr/>
        <w:t>Объекты, находящиеся на месте происшествия, состоят в сложных пространственных и временных связях. Пространственные связи характеризуют взаиморасположение предметов, объектов, следов на месте происшествия, в то время как временные связи характеризуют определенную последовательность, очередность тех или иных процессов и формирование отображений этих процессов в материальной обстановке места происшествия. Выявление пространственных и временных связей может влиять, например, на определение границ территории, подлежащей осмотру, или на выявление старых следов, которые хотя и находятся на этом месте (пространственная связь), но возникли задолго до совершения преступления. Изучение обстановки места происшествия позволяет получить информацию о преступлении, установить факты, объясняющие механизм совершения преступления, а также характеризующие лицо, совершившее преступление.</w:t>
      </w:r>
    </w:p>
    <w:p>
      <w:pPr>
        <w:pStyle w:val="Normal"/>
        <w:rPr/>
      </w:pPr>
      <w:r>
        <w:rPr/>
        <w:t>Исследование обстановки места происшествия можно условно разделить на несколько этапов: восприятие информации на месте происшествия, анализ этой информации, закрепление информации соответствующими процессуальными средствами. Все этапы динамично связаны друг с другом, причем нередко сумма знаний, полученная на этапе анализа, требует возвращения к уже исследованным объектам, что приводит иногда к иным по сравнению с ранее сделанными выводам.</w:t>
      </w:r>
    </w:p>
    <w:p>
      <w:pPr>
        <w:pStyle w:val="Normal"/>
        <w:rPr/>
      </w:pPr>
      <w:r>
        <w:rPr/>
        <w:t>Процесс исследования на месте происшествия идет от чувственного восприятия к рациональному (логическому) познанию. В процессе чувственного исследования изучаются все элементы материальной обстановки места происшествия, что и является фактической почвой для логического познания. Следователь всегда на месте происшествия должен вникнуть в сущность обстановки места происшествия, исследовать ее во всех связях и проявлениях и выявить в итоге истинную картину происшедшего.</w:t>
      </w:r>
    </w:p>
    <w:p>
      <w:pPr>
        <w:pStyle w:val="Normal"/>
        <w:rPr/>
      </w:pPr>
      <w:r>
        <w:rPr/>
        <w:t xml:space="preserve">В ходе осмотра места происшествия выдвигается прежде всего типичная версия. Типичная версия строится на достоверных знаниях, проверенных на практике и полученных в результате обобщения следственной и судебной практики. Она формулируется исследователем, специально занимающимся обобщением практики расследования преступлений определенного вида и является скорее научной категорией. Типичная версия отражает общие закономерности, присущие определенной группе преступлений, и основывается на повторяемости способов совершения и других признаков, характеризующих преступление. Роль типичной версии состоит в том, чтобы на начальных этапах следствия (когда имеется незначительный объем фактов) объяснить событие и подсказать одно из направлений расследования. В процессе осмотра места происшествия обнаруживаются конкретные факты и обстоятельства, относящиеся к расследуемому событию, сопоставляя которые с содержанием типичной версии, следователь выдвигает уже конкретную следственную версию. Обстоятельства, не укладывающиеся в объяснение расследуемого события в рамках типичной версии, являются негативными относительно ее. Следственная версия, в свою очередь, является категорией практической деятельности по расследованию конкретного преступления. Как отмечает в своей работе Н.Г. Шурухнов, она "... появляется в результате мыслительной деятельности следователя, лица, производящего дознание, основанной на оценке и анализе исходных данных о преступлении с использованием собственного опыта и теоретических положений (возможно, изложенных в виде типичных версий), которые он интерпретирует применительно к условиям расследования конкретного преступления" </w:t>
      </w:r>
      <w:r>
        <w:rPr>
          <w:rStyle w:val="FootnoteCharacters"/>
          <w:rStyle w:val="FootnoteAnchor"/>
        </w:rPr>
        <w:footnoteReference w:id="114"/>
      </w:r>
      <w:r>
        <w:rPr/>
        <w:t>. В дальнейшем, в том числе и в ходе осмотра места происшествия, могут обнаружиться факты, противоречащие выдвинутой следственной версии, что ведет к замене версии. Особенностью познания обстановки места происшествия является то, что, кроме последовательного изучения всех предметов, приводящего к постепенному накапливанию сведений и фактов, следователь мысленно должен постоянно возвращаться к уже исследованным объектам, сопоставляя старые знания о них с новой информацией, проверяя вероятные пространственные и временные связи, сопоставляя содержание имеющейся версии с новыми установленными обстоятельствами.</w:t>
      </w:r>
    </w:p>
    <w:p>
      <w:pPr>
        <w:pStyle w:val="Normal"/>
        <w:rPr/>
      </w:pPr>
      <w:r>
        <w:rPr/>
        <w:t>При осмотре места происшествия необходимо воссоздание картины происшедшего. Для этого очень полезно построить мысленную модель (т.е. на основании фактов создать образ, воспроизводящий с той или иной степенью достоверности картину происшедшего), затем изучить мысленную модель путем ее логического анализа и определить факты, которые должны быть обнаружены в реальности, если построенная модель происшествия соответствует действительности. При реальном обнаружении данных фактов в достаточном количестве можно утверждать, что картина происшедшего была такой, как она описывается в модели. Если искомых фактов в реальности нет (их не было или обнаружены совершенно другие обстоятельства, не укладывающиеся в данную интерпретацию происшедшего), то необходимо построить новую модель. Как правило, выдвижение версии предшествует конструированию мысленной модели. Мысленное моделирование помогает объединить все обнаруженные факты, доказательства, связывающие их пространственные и временные связи, в единую картину, что помогает проверке версий, в том числе ярко выявляя негативные обстоятельства, позволяет обнаружить инсценировку и разоблачить оговор и самооговор, облегчает поиск как ориентирующих сведений, так и доказательств.</w:t>
      </w:r>
    </w:p>
    <w:p>
      <w:pPr>
        <w:pStyle w:val="Normal"/>
        <w:rPr/>
      </w:pPr>
      <w:r>
        <w:rPr/>
        <w:t>Важная роль при воссоздании картины происшедшего принадлежит специалистам (судебно-медицинскому эксперту, криминалистам и т.д.), участвующим в осмотре места происшествия, их профессиональному мастерству и опыту, умению совместно работать в составе следственно-оперативной группы. Именно они могут на основании своих специальных познаний обратить внимание следователя на некоторые противоречивые факты. Например, в одно из отделений милиции г. Москвы поступило сообщение о квартирной краже. На месте происшествия следственно-оперативная группа выяснила, что в квартире проводился ремонт, ключи от квартиры находились у хозяйки и рабочих, производящих ремонт. По словам рабочих, когда они пришли, дверь в квартиру была распахнута, корпус накладного замка лежал на полу в прихожей. Хозяйка, приехавшая с дачи, обнаружила пропажу денег и драгоценностей. При осмотре места происшествия обнаружили, что корпус замка имеет обширные следы механического воздействия и отделен от двери, вероятнее всего, в результате сильных ударов с наружной стороны (со стороны лестничной площадки) в область личинки замка. Ригель замка находился в положении "заперто", запорная планка, крепящаяся к дверной коробке, была отделена от нее и лежала на полу в прихожей. Там же находились и шурупы, крепящие запорную планку к дверной коробке. При таких обстоятельствах можно было прийти к выводу, что проникли в квартиру и совершили кражу посторонние лица. Ход событий предполагался следующий: неизвестные выбили замок ударяя тяжелым металлическим предметом по личинке замка со стороны лестничной площадки, вошли в квартиру, совершили кражу и вышли тем же путем. Но криминалист при осмотре обратил внимание на факты, которые нельзя было объяснить согласно данной модели происшедшего: на ригеле замка не обнаружено никаких следов механического воздействия, в том числе не обнаружено признаков деформации; запорная планка замка и шурупы, крепящие ее к дверной коробке, также не имели следов механического воздействия и не были деформированы; отверстия в древесине дверной коробки от шурупов, крепящих запорную планку замка, были строго цилиндрической формы. Совокупность этих негативных обстоятельств позволила выдвинуть версию об имитации взлома замка и совершении кражи лицами, имеющими ключ. При этом выстраивается следующая модель происшедшего: запертая дверь открывается ключом, накладной замок (с положением ригеля "заперто") в открытом положении двери выбивается ударами по личинке замка, шурупы запорной планки откручиваются вручную и вместе с ней кладутся на пол. Только данная модель объясняет наличие механических повреждений на личинке замка и их полное отсутствие на ригеле и запорной планке, а также отсутствие деформации древесины в каналах крепежных шурупов запорной планки при ее отделении от дверной коробки. В дальнейшем эта версия подтвердилась и похищенные ценности были обнаружены у одного из рабочих, производящих ремонт.</w:t>
      </w:r>
    </w:p>
    <w:p>
      <w:pPr>
        <w:pStyle w:val="Normal"/>
        <w:rPr/>
      </w:pPr>
      <w:r>
        <w:rPr/>
        <w:t>Важную роль при выявлении негативных фактов в процессе осмотра места происшествия играет слаженная работа всех участников осмотра, их умение обмениваться профессиональной информацией и приходить к единому мнению. Нередко именно слаженная работа специалистов приводит к выявлению имитаций и быстрому раскрытию преступлений. Например, родственница Н. заявила в ОВД "Кузьминки" г. Москвы об обнаружении его трупа. В квартире работники милиции увидели, что труп Н. лежит около газовой плиты на полу в кухне в луже крови, на голове имеется след от удара, на одном из углов газовой плиты есть следы крови. При беглом осмотре следов крови в других частях квартиры обнаружено не было, явные следы борьбы отсутствовали. Н. был пенсионного возраста, болел, с трудом передвигался по квартире даже с помощью клюшки. На первый взгляд, была приемлема версия о несчастном случае. Однако судебно-медицинский эксперт обратил внимание на нетипичное для данного случая расположение трупных пятен (допускалась возможность перемещения трупа), происхождение повреждения головы трупа в результате удара об угол плиты также вызывало сомнение. Специалист-биолог обнаружил, что в комнате имеется участок пола, поверхность которого дает положительную реакцию при проведении предварительной пробы на кровь (что характерно при тщательном замывании крови); следы крови при аналогичном тестировании были обнаружены на внутренней поверхности ванны и на мокрой половой тряпке, находящейся в ведре в коридоре. При осмотре квартиры в щелях под плинтусами были найдены осколки стекла и винт (вероятно, от наручных часов), под кроватью - фрагмент рамки фотографии. Совокупность этих негативных обстоятельств позволила выдвинуть версию об убийстве, замаскированном под несчастный случай, которая в дальнейшем подтвердилась.</w:t>
      </w:r>
    </w:p>
    <w:p>
      <w:pPr>
        <w:pStyle w:val="Normal"/>
        <w:rPr/>
      </w:pPr>
      <w:r>
        <w:rPr/>
        <w:t>Отдельно стоит проблема фиксации негативных обстоятельств в протоколе осмотра места происшествия. В литературе существует множество рекомендаций по этому вопросу, начиная от требования сконцентрировать описание всех негативных обстоятельств чуть ли не в особый отдел протокола, сопроводив их указаниями в чем именно заключаются противоречия, и кончая требованием простой фиксации обстановки места происшествия без выделения каких-либо элементов</w:t>
      </w:r>
      <w:r>
        <w:rPr>
          <w:rStyle w:val="FootnoteCharacters"/>
          <w:rStyle w:val="FootnoteAnchor"/>
        </w:rPr>
        <w:footnoteReference w:id="115"/>
      </w:r>
      <w:r>
        <w:rPr/>
        <w:t xml:space="preserve">. Опыт работы автора, а также анализ ряда уголовных дел показывает, что во избежание ошибок наиболее целесообразно фиксировать негативные обстоятельства наравне с любыми другими, так как при осмотре невозможно знать, какое обстоятельство впоследствии окажется негативным. </w:t>
      </w:r>
    </w:p>
    <w:p>
      <w:pPr>
        <w:pStyle w:val="Normal"/>
        <w:rPr/>
      </w:pPr>
      <w:r>
        <w:rPr/>
        <w:t>Однако в некоторых случаях, когда ряд обстоятельств являются явно негативными для конкретной версии, их можно и нужно оттенить, создавая определенный фон с помощью других фактов. Например, в описанном выше случае с кражей из квартиры детальное описание механических повреждений личинки замка, указание положения корпуса замка, запорной планки и крепежных шурупов на полу в коридоре придает фактам отсутствия следов механических воздействий на ригеле замка, запорной планке, крепежных шурупах, а также сохранению в древесине дверной коробки строго цилиндрических отверстий от шурупов, крепящих запорную планку, значение негативных обстоятельств для версии о проникновении в квартиру путем выбивания замка со стороны лестничной площадки.</w:t>
      </w:r>
    </w:p>
    <w:p>
      <w:pPr>
        <w:pStyle w:val="Normal"/>
        <w:rPr/>
      </w:pPr>
      <w:r>
        <w:rPr/>
        <w:t xml:space="preserve">В настоящее время в следственном аппарате органов МВД работает большой процент молодых специалистов. В ряде подразделений молодых сотрудников используют для расследования наиболее простых дел, причем, как правило, одного типа. В результате появляется стереотип упрощенного подхода к расследованию, который позднее переносится на организацию работы по сложному делу. В частности, при выезде на место происшествия такой следователь ограничивается простым перечислением в протоколе материальных предметов, обнаруженных на месте происшествия, не вникая в сущность обстановки места происшествия, не выявляя и не указывая пространственные, а в некоторых случаях и временные связи. Следователь выдвигает типичную версию, но не проверяет ее, мысленно не пытается воссоздать картину происшедшего. В итоге негативные обстоятельства не обнаруживаются, работа идет первоначально по неправильной следственной версии. В ряде случаев дело поступает в производство не тому следователю, который проводил осмотр места происшествия. Некачественный осмотр, неполное отображение фактов в протоколе мешают, а иногда и делают невозможным для следователя мысленно воссоздать обстановку, выявить негативные факты и выдвинуть результативную следственную версию. </w:t>
      </w:r>
    </w:p>
    <w:p>
      <w:pPr>
        <w:pStyle w:val="Normal"/>
        <w:rPr/>
      </w:pPr>
      <w:r>
        <w:rPr/>
        <w:t xml:space="preserve">Знание о возможности обнаружения на месте происшествия негативных обстоятельств, способных полностью изменить представление о картине происшедшего, приводит к возникновению своеобразного эффекта ожидания. Это психологическое состояние повышает внимательность, способствует целенаправленному всеохватывающему поиску, привлечению для осмотра соответствующих специалистов, более внимательному составлению протоколов осмотра. В конечном счете все это способствует повышению качества осмотра места происшествия, проверке на месте происшествия ряда версий, в том числе и выдвинутых заявителями, выработке обоснованных оперативных и следственных версий. </w:t>
      </w:r>
      <w:r>
        <w:br w:type="page"/>
      </w:r>
    </w:p>
    <w:p>
      <w:pPr>
        <w:pStyle w:val="Normal"/>
        <w:jc w:val="right"/>
        <w:rPr>
          <w:b/>
          <w:b/>
        </w:rPr>
      </w:pPr>
      <w:r>
        <w:rPr>
          <w:b/>
        </w:rPr>
        <w:t>Р.Ф. Альбиков,</w:t>
      </w:r>
    </w:p>
    <w:p>
      <w:pPr>
        <w:pStyle w:val="Normal"/>
        <w:jc w:val="right"/>
        <w:rPr/>
      </w:pPr>
      <w:r>
        <w:rPr>
          <w:b/>
        </w:rPr>
        <w:t>кандидат юридических наук</w:t>
      </w:r>
    </w:p>
    <w:p>
      <w:pPr>
        <w:pStyle w:val="Normal"/>
        <w:jc w:val="right"/>
        <w:rPr>
          <w:b/>
          <w:b/>
        </w:rPr>
      </w:pPr>
      <w:r>
        <w:rPr>
          <w:b/>
        </w:rPr>
        <w:t>(ВНИИ МВД России)</w:t>
      </w:r>
    </w:p>
    <w:p>
      <w:pPr>
        <w:pStyle w:val="Normal"/>
        <w:spacing w:lineRule="auto" w:line="432"/>
        <w:ind w:left="5760" w:firstLine="567"/>
        <w:rPr>
          <w:b/>
          <w:b/>
          <w:caps/>
        </w:rPr>
      </w:pPr>
      <w:r>
        <w:rPr>
          <w:b/>
          <w:caps/>
        </w:rPr>
      </w:r>
    </w:p>
    <w:p>
      <w:pPr>
        <w:pStyle w:val="Heading3"/>
        <w:ind w:hanging="0"/>
        <w:jc w:val="center"/>
        <w:rPr/>
      </w:pPr>
      <w:r>
        <w:rPr/>
        <w:t>Сущность, структурно-функциональное</w:t>
      </w:r>
    </w:p>
    <w:p>
      <w:pPr>
        <w:pStyle w:val="Normal"/>
        <w:ind w:hanging="0"/>
        <w:jc w:val="center"/>
        <w:rPr/>
      </w:pPr>
      <w:r>
        <w:rPr>
          <w:b/>
          <w:caps/>
        </w:rPr>
        <w:t>построение и виды компьютерных систем</w:t>
      </w:r>
    </w:p>
    <w:p>
      <w:pPr>
        <w:pStyle w:val="Normal"/>
        <w:ind w:hanging="0"/>
        <w:jc w:val="center"/>
        <w:rPr/>
      </w:pPr>
      <w:r>
        <w:rPr>
          <w:b/>
          <w:caps/>
        </w:rPr>
        <w:t>оперативно-следственного назначения</w:t>
      </w:r>
    </w:p>
    <w:p>
      <w:pPr>
        <w:pStyle w:val="Normal"/>
        <w:spacing w:lineRule="auto" w:line="432"/>
        <w:ind w:firstLine="567"/>
        <w:rPr>
          <w:b/>
          <w:b/>
          <w:caps/>
          <w:sz w:val="26"/>
        </w:rPr>
      </w:pPr>
      <w:r>
        <w:rPr>
          <w:b/>
          <w:caps/>
          <w:sz w:val="26"/>
        </w:rPr>
      </w:r>
    </w:p>
    <w:p>
      <w:pPr>
        <w:pStyle w:val="Normal"/>
        <w:rPr/>
      </w:pPr>
      <w:r>
        <w:rPr/>
        <w:t>В современных социально-экономических условиях, когда преступность приобрела черты приоритетной государственной проблемы, высокотехнологичное информационное обеспечение органов внутренних дел становится одним из важнейших направлений в совершенствовании организации их деятельности. Динамичный рост преступности требует незамедлительного принятия  соответствующих адекватных мер в целях стабилизации криминогенной ситуации в стране. Совершаемые в настоящее время криминальные посягательства отличаются значительным разнообразием в организации их совершения, особой изощренностью, высокоинтеллектуальным характером и активно адаптируются к  новым условиям экономической деятельности в стране.  В сложившемся положении в сфере борьбы с преступностью и охраны общественного порядка необходим целенаправленный поиск новых, нетрадиционных форм и методов работы ОВД, в том числе и с использованием достижений современных компьютерных технологий.</w:t>
      </w:r>
    </w:p>
    <w:p>
      <w:pPr>
        <w:pStyle w:val="Normal"/>
        <w:rPr/>
      </w:pPr>
      <w:r>
        <w:rPr/>
        <w:t xml:space="preserve">Одной из наиболее перспективных форм такого использования стала разработка и внедрение компьютерных систем оперативно-следственного назначения, предназначенных для организационно-тактического, методического и информационного обеспечения основных направлений деятельности служб криминальной милиции и следствия. Компьютерные системы оперативно-следственного назначения (КС ОСН) представляют собой комплекс исполнительных модулей (подсистем), предназначенных для  решения одной либо ряда совокупных задач,  функционирующих как единое целое на базе ПЭВМ. </w:t>
      </w:r>
    </w:p>
    <w:p>
      <w:pPr>
        <w:pStyle w:val="Normal"/>
        <w:rPr/>
      </w:pPr>
      <w:r>
        <w:rPr/>
        <w:t>К числу положительных качеств КС ОСН следует отнести:</w:t>
      </w:r>
    </w:p>
    <w:p>
      <w:pPr>
        <w:pStyle w:val="Normal"/>
        <w:rPr/>
      </w:pPr>
      <w:r>
        <w:rPr/>
        <w:t xml:space="preserve">оперативность корректировки структурно-функционального построения и содержания (КС ОСН) в случаях: </w:t>
      </w:r>
    </w:p>
    <w:p>
      <w:pPr>
        <w:pStyle w:val="Normal"/>
        <w:rPr/>
      </w:pPr>
      <w:r>
        <w:rPr/>
        <w:t xml:space="preserve">а) внесения изменений и дополнений в действующее законодательство (в том числе и в ведомственные нормативные акты, и т.п.); </w:t>
      </w:r>
    </w:p>
    <w:p>
      <w:pPr>
        <w:pStyle w:val="Normal"/>
        <w:rPr/>
      </w:pPr>
      <w:r>
        <w:rPr/>
        <w:t xml:space="preserve">б) разработки более эффективных методик противодействия преступным посягательствам; </w:t>
      </w:r>
    </w:p>
    <w:p>
      <w:pPr>
        <w:pStyle w:val="Normal"/>
        <w:rPr/>
      </w:pPr>
      <w:r>
        <w:rPr/>
        <w:t xml:space="preserve">в) установления новых методов и способов совершения преступлений и организации противодействия им и т.п.; </w:t>
      </w:r>
    </w:p>
    <w:p>
      <w:pPr>
        <w:pStyle w:val="Normal"/>
        <w:rPr/>
      </w:pPr>
      <w:r>
        <w:rPr/>
        <w:t>г) совершенствования программно-аппаратных средств и информационных технологий, применяемых при разработке данных систем;</w:t>
      </w:r>
    </w:p>
    <w:p>
      <w:pPr>
        <w:pStyle w:val="Normal"/>
        <w:rPr/>
      </w:pPr>
      <w:r>
        <w:rPr/>
        <w:t>возможность  использования  оперативными сотрудниками и следователями в качестве вспомогательных средств при проведении отдельных ОРМ и следственных действий вне служебного местонахождения (таких, как, например, осмотр места происшествия, обыск, выемка, проверка показаний на месте и др.), при наличии портативного компьютера типа “notebook” с периферийным оборудованием и средствами передачи, обработки и получения данных;</w:t>
      </w:r>
    </w:p>
    <w:p>
      <w:pPr>
        <w:pStyle w:val="Normal"/>
        <w:rPr/>
      </w:pPr>
      <w:r>
        <w:rPr/>
        <w:t>иллюстративность  и наглядность  как в проведении  первоначальных  и последующих действий оперативного работника и следователя, позволяющих организовывать работу поэтапно, так и при использовании в учебном процессе образовательных учреждений МВД России;</w:t>
      </w:r>
    </w:p>
    <w:p>
      <w:pPr>
        <w:pStyle w:val="Normal"/>
        <w:rPr/>
      </w:pPr>
      <w:r>
        <w:rPr/>
        <w:t>значительное количество информации правового характера, содержащейся в базах данных информационно-рекомендующих систем оперативно-следственного назначения;</w:t>
      </w:r>
    </w:p>
    <w:p>
      <w:pPr>
        <w:pStyle w:val="Normal"/>
        <w:rPr/>
      </w:pPr>
      <w:r>
        <w:rPr/>
        <w:t>способность  выводить  типовые бланки оперативно-служебной документации применительно к каждому оперативно-розыскному мероприятию и следственному действию;</w:t>
      </w:r>
    </w:p>
    <w:p>
      <w:pPr>
        <w:pStyle w:val="Normal"/>
        <w:rPr/>
      </w:pPr>
      <w:r>
        <w:rPr/>
        <w:t>экономичность при разработке и низкая ресурсозатратность при тиражировании и распространении данных систем;</w:t>
      </w:r>
    </w:p>
    <w:p>
      <w:pPr>
        <w:pStyle w:val="Normal"/>
        <w:rPr/>
      </w:pPr>
      <w:r>
        <w:rPr/>
        <w:t>доступность для сотрудников, имеющих средний уровень навыков и умений пользования персональной компьютерной техникой;</w:t>
      </w:r>
    </w:p>
    <w:p>
      <w:pPr>
        <w:pStyle w:val="Normal"/>
        <w:rPr/>
      </w:pPr>
      <w:r>
        <w:rPr/>
        <w:t xml:space="preserve">удобство, простота и надежность в использовании. </w:t>
      </w:r>
    </w:p>
    <w:p>
      <w:pPr>
        <w:pStyle w:val="Normal"/>
        <w:rPr/>
      </w:pPr>
      <w:r>
        <w:rPr/>
        <w:t>Компьютерные системы оперативно-следственного назначения могут быть использованы:</w:t>
      </w:r>
    </w:p>
    <w:p>
      <w:pPr>
        <w:pStyle w:val="Normal"/>
        <w:rPr/>
      </w:pPr>
      <w:r>
        <w:rPr/>
        <w:t xml:space="preserve">при прогнозировании каких-либо социально-экономических процессов в отдельно взятом регионе либо на объекте оперативного обслуживания и т.п.; </w:t>
      </w:r>
    </w:p>
    <w:p>
      <w:pPr>
        <w:pStyle w:val="Normal"/>
        <w:rPr/>
      </w:pPr>
      <w:r>
        <w:rPr/>
        <w:t xml:space="preserve">получении рекомендаций о наиболее рациональных организационно-тактических решениях, которые целесообразно принять пользователю в конкретно сложившейся ситуации (алгоритмы раскрытия и расследования конкретных преступлений, выявления и документирования преступных действий и др.); </w:t>
      </w:r>
    </w:p>
    <w:p>
      <w:pPr>
        <w:pStyle w:val="Normal"/>
        <w:rPr/>
      </w:pPr>
      <w:r>
        <w:rPr/>
        <w:t>подготовке в автоматизированном виде текущих и перспективных планов работы.</w:t>
      </w:r>
    </w:p>
    <w:p>
      <w:pPr>
        <w:pStyle w:val="Normal"/>
        <w:rPr/>
      </w:pPr>
      <w:r>
        <w:rPr/>
        <w:t>Одной из главных причин необходимости разработки компьютерных систем оперативно-следственного назначения являются проблемы, связанные с кадровым обеспечением и повышением уровня квалификации оперативных работников уголовного розыска и следствия. В настоящее время кадровая ситуация осложняется оттоком профессионально подготовленных сотрудников. В подразделениях службы криминальной милиции и следствия от 55 % до 60% сотрудников имеют стаж службы менее 3 лет. В то же время, работников, имеющих достаточно высокий профессиональный опыт и уровень квалификации и прослуживших свыше 10 лет, насчитывается не более 15 %. Несмотря на проводимую работу в данном направлении, проблемы повышения квалификации сотрудников уголовного розыска и следствия решаются  медленно. В связи с этим все больше нарастает потребность в разработке компьютерных систем оперативно-следственного назначения, позволяющих сотрудникам быстрее адаптироваться к выполнению функциональных обязанностей и рационально использовать служебное время при раскрытии преступлений.</w:t>
      </w:r>
    </w:p>
    <w:p>
      <w:pPr>
        <w:pStyle w:val="Normal"/>
        <w:rPr/>
      </w:pPr>
      <w:r>
        <w:rPr/>
        <w:t>Структурно-функциональное построение компьютерных систем оперативно-следственного назначения включает в себя модули: информационно-справочные, вычислительные, текстообрабатывающие и др.</w:t>
      </w:r>
    </w:p>
    <w:p>
      <w:pPr>
        <w:pStyle w:val="Normal"/>
        <w:rPr/>
      </w:pPr>
      <w:r>
        <w:rPr>
          <w:b/>
        </w:rPr>
        <w:t>Информационно-справочные модули</w:t>
      </w:r>
      <w:r>
        <w:rPr/>
        <w:t xml:space="preserve"> позволяют оптимизировать процессы, связанные с поиском, обработкой и хранением различного рода информации (создание картотек; архивов; сведений, представляющих оперативный интерес; контроль за сроками рассмотрения жалоб, заявлений, поручений и т.п.), в целях улучшения организации работы как индивидуального пользователя,  так и всего подразделения ОВД.</w:t>
      </w:r>
    </w:p>
    <w:p>
      <w:pPr>
        <w:pStyle w:val="Normal"/>
        <w:rPr/>
      </w:pPr>
      <w:r>
        <w:rPr>
          <w:b/>
        </w:rPr>
        <w:t>Вычислительные модули</w:t>
      </w:r>
      <w:r>
        <w:rPr/>
        <w:t xml:space="preserve"> оказывают помощь в осуществлении обработки и хранения различного рода данных, в том числе цифровых (анализ статистики, определение показателей работы конкретного сотрудника и подразделения в целом и др.).</w:t>
      </w:r>
    </w:p>
    <w:p>
      <w:pPr>
        <w:pStyle w:val="Normal"/>
        <w:rPr/>
      </w:pPr>
      <w:r>
        <w:rPr>
          <w:b/>
        </w:rPr>
        <w:t>Текстообрабатывающие модули</w:t>
      </w:r>
      <w:r>
        <w:rPr/>
        <w:t xml:space="preserve"> предназначены для работы с различными служебными документами (подготовка справок, докладов, отчетов, служебной переписки и др.).</w:t>
      </w:r>
    </w:p>
    <w:p>
      <w:pPr>
        <w:pStyle w:val="Normal"/>
        <w:rPr/>
      </w:pPr>
      <w:r>
        <w:rPr>
          <w:b/>
        </w:rPr>
        <w:t>Интеллектуальные модули</w:t>
      </w:r>
      <w:r>
        <w:rPr/>
        <w:t>, входящие в состав автоматизированных рабочих мест (АРМ), информационно-рекомендующих систем (ИРС), базируются на банках данных и знаний, позволяющих поддерживать решение различных оперативно-служебных задач, отличительной чертой которых является способность накапливать знания и положительный опыт наиболее квалифицированных специалистов (экспертов) в какой-либо узкой предметной области. В базах данных этих подсистем находятся перечни формализованных рекомендаций по проведению тех или иных оперативных мероприятий и следственных действий с набором логических правил, построенных по принципу “условие-действие”. Условие каждого правила представляет собой образец типичной ситуации, при соблюдении которой правило может быть выполнено.</w:t>
      </w:r>
    </w:p>
    <w:p>
      <w:pPr>
        <w:pStyle w:val="TextBodyIndent"/>
        <w:rPr/>
      </w:pPr>
      <w:r>
        <w:rPr/>
        <w:t>Для обеспечения совместимости и унификации КС ОСН разрабатываются в соответствии с такими принципами, как достоверность информации; персонификация сервисных возможностей; прозрачность пользовательского интерфейса; совместимость прикладных программных продуктов; коммуникативность и защищенность.</w:t>
      </w:r>
    </w:p>
    <w:p>
      <w:pPr>
        <w:pStyle w:val="Normal"/>
        <w:rPr/>
      </w:pPr>
      <w:r>
        <w:rPr>
          <w:b/>
        </w:rPr>
        <w:t>Достоверность информации.</w:t>
      </w:r>
      <w:r>
        <w:rPr/>
        <w:t xml:space="preserve"> Предметная область этих систем должна основываться на результатах проводимых эмпирических иссле</w:t>
        <w:softHyphen/>
        <w:t>дований, изучении специальной литературы, а также соответствовать действующей общегосударственной и ведомственной нормативной правовой базе.</w:t>
      </w:r>
    </w:p>
    <w:p>
      <w:pPr>
        <w:pStyle w:val="Normal"/>
        <w:rPr/>
      </w:pPr>
      <w:r>
        <w:rPr>
          <w:b/>
        </w:rPr>
        <w:t>Персонификация сервисных возможностей –</w:t>
      </w:r>
      <w:r>
        <w:rPr/>
        <w:t xml:space="preserve"> предполагает строгую ориентацию сервисных возможностей конкрет</w:t>
        <w:softHyphen/>
        <w:t>ной системы на круг задач, решаемых сотрудником в рамках возложенных на него функциональных обязанностей и в соответствии со складывающейся ситуацией.</w:t>
      </w:r>
    </w:p>
    <w:p>
      <w:pPr>
        <w:pStyle w:val="Normal"/>
        <w:rPr/>
      </w:pPr>
      <w:r>
        <w:rPr>
          <w:b/>
        </w:rPr>
        <w:t>Прозрачность пользовательского интерфейса</w:t>
      </w:r>
      <w:r>
        <w:rPr/>
        <w:t xml:space="preserve"> - создание максимально благоп</w:t>
        <w:softHyphen/>
        <w:t>риятных условий для наиболее успешной работы пользователя с АРМ, ИРС (наличие подробной инструкции и контекстных подсказок, простота и легкость в работе, скорость обработки информации и др.).</w:t>
      </w:r>
    </w:p>
    <w:p>
      <w:pPr>
        <w:pStyle w:val="Normal"/>
        <w:rPr/>
      </w:pPr>
      <w:r>
        <w:rPr>
          <w:b/>
        </w:rPr>
        <w:t>Совместимость прикладных программных продуктов</w:t>
      </w:r>
      <w:r>
        <w:rPr/>
        <w:t>. Прикладные программные продук</w:t>
        <w:softHyphen/>
        <w:t>ты, используемые для разработки системы и содержащиеся в модулях, должны быть совместимы с наиболее распространенными аппаратно-программными продуктами, используемыми в ОВД, и выполнять определенный комплекс функций.</w:t>
      </w:r>
    </w:p>
    <w:p>
      <w:pPr>
        <w:pStyle w:val="Normal"/>
        <w:rPr/>
      </w:pPr>
      <w:r>
        <w:rPr>
          <w:b/>
        </w:rPr>
        <w:t xml:space="preserve">Коммуникативность </w:t>
      </w:r>
      <w:r>
        <w:rPr/>
        <w:t>- необходимость использования в рамках одного подразделения (управления, отдела) ПЭВМ с совмести</w:t>
        <w:softHyphen/>
        <w:t>мыми микропроцессорами, что позволило бы объединять их в локаль</w:t>
        <w:softHyphen/>
        <w:t>ные вычислительные сети и тем самым повышать эффективность их применения.</w:t>
      </w:r>
    </w:p>
    <w:p>
      <w:pPr>
        <w:pStyle w:val="Normal"/>
        <w:rPr/>
      </w:pPr>
      <w:r>
        <w:rPr>
          <w:b/>
        </w:rPr>
        <w:t>Защищенность</w:t>
      </w:r>
      <w:r>
        <w:rPr/>
        <w:t xml:space="preserve"> содержащейся информации от уничтожения, копирования, несанкционированного доступа и разглаше</w:t>
        <w:softHyphen/>
        <w:t>ния. Структу</w:t>
        <w:softHyphen/>
        <w:t>ра КС ОСН должна характеризоваться достаточной независимостью потоков данных, высокой оперативностью и защищенностью информации. Данное требование обеспечивается комплексом организационных, тех</w:t>
        <w:softHyphen/>
        <w:t>нологических и технических мер.</w:t>
      </w:r>
    </w:p>
    <w:p>
      <w:pPr>
        <w:pStyle w:val="Normal"/>
        <w:rPr/>
      </w:pPr>
      <w:r>
        <w:rPr/>
        <w:t>В настоящее время большинство оперативных подразделений обеспечиваются электронно-вычислительной компьютерной техникой. Вместе с тем имеющийся парк ЭВМ не всегда используется эффективно в соответствии с выполняемыми задачами и функциями, что в свою очередь негативно сказывается на результативности борьбы с преступностью. Одной из основных причин этого является то, что по отдельным видам преступлений, имеющих значительный общественный резонанс, до настоящего времени компьютерные системы по их раскрытию и расследованию либо не разрабатывались, или если и разрабатывались, то требуют существенных дополнений в связи с меняющейся криминогенной обстановкой (появление новых способов  преступлений, использование современных средств совершения преступлений и т.п.).</w:t>
      </w:r>
    </w:p>
    <w:p>
      <w:pPr>
        <w:pStyle w:val="Normal"/>
        <w:rPr/>
      </w:pPr>
      <w:r>
        <w:rPr/>
        <w:t xml:space="preserve">В связи с этим на протяжении ряда лет отделом исследования проблем методики и тактики  раскрытия  и расследования преступлений с использованием ЭВМ ВНИИ МВД России осуществляется разработка проблемно-ориентированных компьютерных систем оперативно-следственного назначения, которые можно условно подразделить на 3 основных вида: </w:t>
      </w:r>
      <w:r>
        <w:rPr>
          <w:b/>
        </w:rPr>
        <w:t>обслуживающие, интеллектуальные и комбинированные</w:t>
      </w:r>
      <w:r>
        <w:rPr/>
        <w:t xml:space="preserve">. </w:t>
      </w:r>
    </w:p>
    <w:p>
      <w:pPr>
        <w:pStyle w:val="Normal"/>
        <w:rPr/>
      </w:pPr>
      <w:r>
        <w:rPr/>
        <w:t xml:space="preserve">К системам, содержащим в себе преимущественно </w:t>
      </w:r>
      <w:r>
        <w:rPr>
          <w:b/>
        </w:rPr>
        <w:t>обслуживающие</w:t>
      </w:r>
      <w:r>
        <w:rPr/>
        <w:t xml:space="preserve"> модули, следует отнести: ИРС по обеспечению организации и тактики розыскной работы (ИРС “Розыск”, версия 1.0); ИРС по раскрытию убийств, связанных с приватизацией и отчуждением квартир (ИРС “Убийство-квартира”, версия 1.0); ИРС, содержащая типовые методики и рекомендации по  раскрытию краж  имущества (ИРС “Собственность - 158”, версия 1.0); ИРС, содержащая типовые методики раскрытия грабежей и разбойных нападений, совершаемых с целью завладения имуществом граждан (ИРС “Собственность  161-162”, версия 1.1); подсистема АРМ следователя по обеспечению расследования  мошеннических действий в кредитно-денежной сфере (АРМ “Собственность-159 “Финансы”, версия 1.0) и др. </w:t>
      </w:r>
    </w:p>
    <w:p>
      <w:pPr>
        <w:pStyle w:val="Normal"/>
        <w:rPr/>
      </w:pPr>
      <w:r>
        <w:rPr/>
        <w:t>Так, например, подсистема АРМ “Собственность-159 “Финансы” является составной частью глобального АРМ следователя и предназначена для повышения уровня организационно-тактического и информационного обеспечения деятельности сотрудников следственных  подразделений при расследовании мошеннических действий в сфере банковского кредитования и на рынке ценных бумаг. Она состоит из ряда блоков, которые имеют следующие условные названия:</w:t>
      </w:r>
    </w:p>
    <w:p>
      <w:pPr>
        <w:pStyle w:val="Normal"/>
        <w:rPr/>
      </w:pPr>
      <w:r>
        <w:rPr/>
        <w:t>“</w:t>
      </w:r>
      <w:r>
        <w:rPr/>
        <w:t>квалификация”;</w:t>
      </w:r>
    </w:p>
    <w:p>
      <w:pPr>
        <w:pStyle w:val="Normal"/>
        <w:rPr/>
      </w:pPr>
      <w:r>
        <w:rPr/>
        <w:t>“</w:t>
      </w:r>
      <w:r>
        <w:rPr/>
        <w:t>расследование”</w:t>
      </w:r>
    </w:p>
    <w:p>
      <w:pPr>
        <w:pStyle w:val="Normal"/>
        <w:rPr/>
      </w:pPr>
      <w:r>
        <w:rPr/>
        <w:t>“</w:t>
      </w:r>
      <w:r>
        <w:rPr/>
        <w:t>словарь”;</w:t>
      </w:r>
    </w:p>
    <w:p>
      <w:pPr>
        <w:pStyle w:val="Normal"/>
        <w:rPr/>
      </w:pPr>
      <w:r>
        <w:rPr/>
        <w:t>“</w:t>
      </w:r>
      <w:r>
        <w:rPr/>
        <w:t>регламентация”.</w:t>
      </w:r>
    </w:p>
    <w:p>
      <w:pPr>
        <w:pStyle w:val="Normal"/>
        <w:rPr/>
      </w:pPr>
      <w:r>
        <w:rPr/>
        <w:t>Блок  “квалификация” предназначен для оказания юридической  помощи по уголовно-правовой квалификации, содержащей сведения о каждом элементе мошеннических действий и иных преступлений, совершаемых в кредитно-денежной сфере.</w:t>
      </w:r>
    </w:p>
    <w:p>
      <w:pPr>
        <w:pStyle w:val="Normal"/>
        <w:rPr/>
      </w:pPr>
      <w:r>
        <w:rPr/>
        <w:t>Главным разделом подсистемы является блок “расследование”, который включает в себя некоторые  приемы  доказывания корыстной цели по делам о мошеннических действиях, а также алгоритм  и  тактику  проведения следственных  действий, осуществляемых при расследовании данного вида преступлений, совершаемых в сфере банковского кредитования и на рынке ценных бумаг.</w:t>
      </w:r>
    </w:p>
    <w:p>
      <w:pPr>
        <w:pStyle w:val="Normal"/>
        <w:rPr/>
      </w:pPr>
      <w:r>
        <w:rPr/>
        <w:t xml:space="preserve">Эта информация представлена в отношении следующих семи способов: </w:t>
      </w:r>
    </w:p>
    <w:p>
      <w:pPr>
        <w:pStyle w:val="Normal"/>
        <w:rPr/>
      </w:pPr>
      <w:r>
        <w:rPr/>
        <w:t>получение кредита подставным  лицом  либо  с  использованием фиктивного предприятия,  созданного путем предоставления в регистрационный орган утраченных, похищенных, либо поддельных паспортов;</w:t>
      </w:r>
    </w:p>
    <w:p>
      <w:pPr>
        <w:pStyle w:val="Normal"/>
        <w:rPr/>
      </w:pPr>
      <w:r>
        <w:rPr/>
        <w:t>получение  кредита  реальным лицом (юридическим или физическим) по подложным документам о своем финансовом состоянии;</w:t>
      </w:r>
    </w:p>
    <w:p>
      <w:pPr>
        <w:pStyle w:val="Normal"/>
        <w:rPr/>
      </w:pPr>
      <w:r>
        <w:rPr/>
        <w:t>получение  кредита  с использованием необеспеченных способов возврата кредита (поддельная банковская гарантия,  фиктивный залог и т.п.);</w:t>
      </w:r>
    </w:p>
    <w:p>
      <w:pPr>
        <w:pStyle w:val="Normal"/>
        <w:rPr/>
      </w:pPr>
      <w:r>
        <w:rPr/>
        <w:t>получение кредита с участием сотрудников банка;</w:t>
      </w:r>
    </w:p>
    <w:p>
      <w:pPr>
        <w:pStyle w:val="Normal"/>
        <w:rPr/>
      </w:pPr>
      <w:r>
        <w:rPr/>
        <w:t>завладение  денежными  средствами  и имуществом физических и юридических лиц путем продажи ценных  бумаг,  принятия  вкладов  и т.п.  финансово-инвестиционной компанией,  созданной путем предоставления в регистрационный орган утраченных,  похищенных или  поддельных паспортов;</w:t>
      </w:r>
    </w:p>
    <w:p>
      <w:pPr>
        <w:pStyle w:val="Normal"/>
        <w:rPr/>
      </w:pPr>
      <w:r>
        <w:rPr/>
        <w:t>завладение денежными средствами и  имуществом  физических  и юридических  лиц  путем  продажи ценных бумаг,  принятия вкладов и т.п.  финансово-инвестиционной компанией,  созданной по  подлинным документам лицами, не собирающимися выполнять принятые обязательства компании;</w:t>
      </w:r>
    </w:p>
    <w:p>
      <w:pPr>
        <w:pStyle w:val="Normal"/>
        <w:rPr/>
      </w:pPr>
      <w:r>
        <w:rPr/>
        <w:t>завладение  денежными  средствами  и имуществом физических и юридических лиц путем продажи ценных бумаг, обанкротившихся предприятий или предприятий, находящихся в стадии банкротства.</w:t>
      </w:r>
    </w:p>
    <w:p>
      <w:pPr>
        <w:pStyle w:val="Normal"/>
        <w:rPr/>
      </w:pPr>
      <w:r>
        <w:rPr/>
        <w:t>Каждое следственное действие имеет подробное описание тактики его проведения.</w:t>
      </w:r>
    </w:p>
    <w:p>
      <w:pPr>
        <w:pStyle w:val="Normal"/>
        <w:rPr/>
      </w:pPr>
      <w:r>
        <w:rPr/>
        <w:t>Блок “словарь” содержит более 700 основных финансово-экономических терминов,  наиболее часто употребляемых при проведении различных операций в кредитно-денежной сфере, в котором дается подробное разъяснение каждого из них.</w:t>
      </w:r>
    </w:p>
    <w:p>
      <w:pPr>
        <w:pStyle w:val="Normal"/>
        <w:rPr/>
      </w:pPr>
      <w:r>
        <w:rPr/>
        <w:t>Блок “регламентация” предназначен для  систематизированного хранения и  быстрого  получения информации нормативного характера, регламентирующей деятельность субъектов кредитно-денежной сферы.</w:t>
      </w:r>
    </w:p>
    <w:p>
      <w:pPr>
        <w:pStyle w:val="Normal"/>
        <w:rPr/>
      </w:pPr>
      <w:r>
        <w:rPr/>
        <w:t>В него входят следующие разделы:</w:t>
      </w:r>
    </w:p>
    <w:p>
      <w:pPr>
        <w:pStyle w:val="Normal"/>
        <w:rPr/>
      </w:pPr>
      <w:r>
        <w:rPr/>
        <w:t>“</w:t>
      </w:r>
      <w:r>
        <w:rPr/>
        <w:t>законы”;</w:t>
      </w:r>
    </w:p>
    <w:p>
      <w:pPr>
        <w:pStyle w:val="Normal"/>
        <w:rPr/>
      </w:pPr>
      <w:r>
        <w:rPr/>
        <w:t>“</w:t>
      </w:r>
      <w:r>
        <w:rPr/>
        <w:t>указы”;</w:t>
      </w:r>
    </w:p>
    <w:p>
      <w:pPr>
        <w:pStyle w:val="Normal"/>
        <w:rPr/>
      </w:pPr>
      <w:r>
        <w:rPr/>
        <w:t>“</w:t>
      </w:r>
      <w:r>
        <w:rPr/>
        <w:t>постановления”;</w:t>
      </w:r>
    </w:p>
    <w:p>
      <w:pPr>
        <w:pStyle w:val="Normal"/>
        <w:rPr/>
      </w:pPr>
      <w:r>
        <w:rPr/>
        <w:t>“</w:t>
      </w:r>
      <w:r>
        <w:rPr/>
        <w:t>распоряжения”;</w:t>
      </w:r>
    </w:p>
    <w:p>
      <w:pPr>
        <w:pStyle w:val="Normal"/>
        <w:rPr/>
      </w:pPr>
      <w:r>
        <w:rPr/>
        <w:t>“</w:t>
      </w:r>
      <w:r>
        <w:rPr/>
        <w:t>приказы”;</w:t>
      </w:r>
    </w:p>
    <w:p>
      <w:pPr>
        <w:pStyle w:val="Normal"/>
        <w:rPr/>
      </w:pPr>
      <w:r>
        <w:rPr/>
        <w:t>“</w:t>
      </w:r>
      <w:r>
        <w:rPr/>
        <w:t>письма, телеграммы”;</w:t>
      </w:r>
    </w:p>
    <w:p>
      <w:pPr>
        <w:pStyle w:val="Normal"/>
        <w:rPr/>
      </w:pPr>
      <w:r>
        <w:rPr/>
        <w:t>“</w:t>
      </w:r>
      <w:r>
        <w:rPr/>
        <w:t>инструкции”;</w:t>
      </w:r>
    </w:p>
    <w:p>
      <w:pPr>
        <w:pStyle w:val="Normal"/>
        <w:rPr/>
      </w:pPr>
      <w:r>
        <w:rPr/>
        <w:t>“</w:t>
      </w:r>
      <w:r>
        <w:rPr/>
        <w:t>региональная база”.</w:t>
      </w:r>
    </w:p>
    <w:p>
      <w:pPr>
        <w:pStyle w:val="Normal"/>
        <w:rPr/>
      </w:pPr>
      <w:r>
        <w:rPr/>
        <w:t xml:space="preserve">В последнем </w:t>
      </w:r>
      <w:r>
        <w:rPr>
          <w:spacing w:val="-4"/>
        </w:rPr>
        <w:t>разделе подсистемы содержатся документы регионального характера (для г. Москвы), поэтому пользователь при желании может включить в него документы своего региона. Предусматривается возможность  корректировки нормативной базы путем внесения в нее новых документов, изменения имеющихся и удаления ненужной информации.</w:t>
      </w:r>
    </w:p>
    <w:p>
      <w:pPr>
        <w:pStyle w:val="Normal"/>
        <w:rPr/>
      </w:pPr>
      <w:r>
        <w:rPr/>
        <w:t xml:space="preserve">К системам, в основу которых положены </w:t>
      </w:r>
      <w:r>
        <w:rPr>
          <w:b/>
        </w:rPr>
        <w:t>интеллектуальные</w:t>
      </w:r>
      <w:r>
        <w:rPr/>
        <w:t xml:space="preserve"> модули, в качестве примера можно отнести: КС анализа материалов оперативно-поискового дела по нераскрытым преступлениям (КС “Анализ”, версия 1.0); АРМ следователя по изучению уголовных дел с целью выявления неиспользованной в процессе расследования информации (АРМ “Контроль”, версия 1.1); КС контроля за оперативным производством по нераскрытым убийствам</w:t>
      </w:r>
      <w:r>
        <w:rPr>
          <w:spacing w:val="-4"/>
        </w:rPr>
        <w:t xml:space="preserve"> (КС “Контроль – убийство”, версия 1.0); </w:t>
      </w:r>
    </w:p>
    <w:p>
      <w:pPr>
        <w:pStyle w:val="Normal"/>
        <w:rPr/>
      </w:pPr>
      <w:r>
        <w:rPr/>
        <w:t>Сущность указанных систем заключается в том, что они являются прототипом так называемых “экспертных систем”, отличительная черта которых - способность  накапливать знания и опыт наиболее квалифицированных специалистов (экспертов) в какой-либо узкой предметной области.  С помощью этих знаний, аккумулированных в КС подобного типа, пользователи, имеющие среднюю квалификацию, могут решать свои текущие оперативно-служебные задачи столь же успешно, как это делали бы сами эксперты. Такой эффект достигается благодаря тому, что эти системы в своей работе воспроизводят примерно ту же схему рассуждений, которую обычно применяет эксперт (специалист) при анализе проблемы, тем самым предохраняя пользователя от возможных ошибок и просчетов либо сводя их к минимуму.</w:t>
      </w:r>
    </w:p>
    <w:p>
      <w:pPr>
        <w:pStyle w:val="Normal"/>
        <w:rPr/>
      </w:pPr>
      <w:r>
        <w:rPr/>
        <w:t>Так, например, компьютерная система (КС) “Контроль – убийство” имеет многофункциональное назначение и позволяет сотруднику уголовного розыска осуществлять самоконтроль в процессе работы по оперативно-поисковому делу, что делает ее более целеустремленной и планомерной. При помощи данной системы руководители подразделений (далее субъекты контрольной деятельности) могут проводить текущий контроль за ходом раскрытия убийства. Кроме того, система может быть использована в контрольно-наблюдательном производстве, с которой пользователь имеет возможность выбрать один из двух режимов функционирования – “контроль” и “самоконтроль”. Работа с системой в обоих режимах осуществляется путем использования главного меню, которое состоит из четырех блоков:</w:t>
      </w:r>
    </w:p>
    <w:p>
      <w:pPr>
        <w:pStyle w:val="Normal"/>
        <w:rPr/>
      </w:pPr>
      <w:r>
        <w:rPr/>
        <w:t>“</w:t>
      </w:r>
      <w:r>
        <w:rPr/>
        <w:t>архив”;</w:t>
      </w:r>
    </w:p>
    <w:p>
      <w:pPr>
        <w:pStyle w:val="Normal"/>
        <w:rPr/>
      </w:pPr>
      <w:r>
        <w:rPr/>
        <w:t>“</w:t>
      </w:r>
      <w:r>
        <w:rPr/>
        <w:t>ввод данных”;</w:t>
      </w:r>
    </w:p>
    <w:p>
      <w:pPr>
        <w:pStyle w:val="Normal"/>
        <w:rPr/>
      </w:pPr>
      <w:r>
        <w:rPr/>
        <w:t>“</w:t>
      </w:r>
      <w:r>
        <w:rPr/>
        <w:t>результат”;</w:t>
      </w:r>
    </w:p>
    <w:p>
      <w:pPr>
        <w:pStyle w:val="Normal"/>
        <w:rPr/>
      </w:pPr>
      <w:r>
        <w:rPr/>
        <w:t>“</w:t>
      </w:r>
      <w:r>
        <w:rPr/>
        <w:t>окончание работы”.</w:t>
      </w:r>
    </w:p>
    <w:p>
      <w:pPr>
        <w:pStyle w:val="Normal"/>
        <w:rPr/>
      </w:pPr>
      <w:r>
        <w:rPr/>
        <w:t>Каждый из них имеет свое подменю, состоящее из ряда пунктов. Пользователь выбирает из предлагаемых списков следов, предметов, сведений, оперативно-розыскных мероприятий те, которые имеются по делу и проведены в ходе раскрытия преступления. В случае, если в них отсутствуют необходимые элементы (следы, предметы и др.), они могут быть дополнены пользователем самостоятельно.</w:t>
      </w:r>
    </w:p>
    <w:p>
      <w:pPr>
        <w:pStyle w:val="Normal"/>
        <w:rPr/>
      </w:pPr>
      <w:r>
        <w:rPr/>
        <w:t>Подсистема обработки информации, используя исходные данные, введенные в рабочую память, и правила из базы данных, формирует итоговый документ с перечнем оперативных мероприятий, которые необходимо осуществить.</w:t>
      </w:r>
    </w:p>
    <w:p>
      <w:pPr>
        <w:pStyle w:val="Normal"/>
        <w:rPr/>
      </w:pPr>
      <w:r>
        <w:rPr/>
        <w:t>Оперативный работник, в чьем производстве находится оперативно-поисковое дело, используя соответствующие пункты главного меню, последовательно (по мере проведения тех или иных оперативно-розыскных мероприятий) фиксирует информацию о наличии следов и предметов, имеющих отношение к преступлению, сведения, полученные из различных источников, и указывает, какие действия проводятся по делу.</w:t>
      </w:r>
    </w:p>
    <w:p>
      <w:pPr>
        <w:pStyle w:val="Normal"/>
        <w:rPr/>
      </w:pPr>
      <w:r>
        <w:rPr/>
        <w:t>В итоге он получает указания о тех оперативно-розыскных мероприятиях, которые целесообразно выполнить дополнительно. Перечень этих мероприятий представлен в виде плана. С учетом выполненной работы перечень автоматически корректируется. Этот документ может быть просмотрен, окончательно отредактирован и распечатан с помощью встроенного в систему текстового редактора.</w:t>
      </w:r>
    </w:p>
    <w:p>
      <w:pPr>
        <w:pStyle w:val="Normal"/>
        <w:rPr/>
      </w:pPr>
      <w:r>
        <w:rPr/>
        <w:t>В режиме “контроль” субъект контрольной деятельности последовательно изучает все документы, находящиеся в оперативно-поисковом деле, и имеющиеся в них сведения вносит в соответствующие пункты меню. После завершения этой работы пользователь получает итоговый документ – справку. Она имеет формализованную структуру и содержит выводы о том, все ли необходимые оперативно-розыскные мероприятия проведены по раскрытию данного преступления. Указанный документ также может быть распечатан. Используя рекомендации в справке, пользователь может проводить систематический контроль по устранению тех недостатков, которые были выявлены в ходе первоначального анализа материалов дела. При этом оперативный сотрудник либо субъект контрольной деятельности имеет возможность осуществлять работу с несколькими оперативно-поисковыми делами одновременно, не выходя из системы.</w:t>
      </w:r>
    </w:p>
    <w:p>
      <w:pPr>
        <w:pStyle w:val="Normal"/>
        <w:rPr/>
      </w:pPr>
      <w:r>
        <w:rPr/>
        <w:t xml:space="preserve">В качестве </w:t>
      </w:r>
      <w:r>
        <w:rPr>
          <w:b/>
        </w:rPr>
        <w:t>комбинированной</w:t>
      </w:r>
      <w:r>
        <w:rPr/>
        <w:t xml:space="preserve"> системы можно продемонстрировать подсистему АРМ следователя по изучению уголовных дел с целью выявления неиспользованной в процессе расследования информации (АРМ “Эксперт”, версия 1.0) и др.</w:t>
      </w:r>
    </w:p>
    <w:p>
      <w:pPr>
        <w:pStyle w:val="Normal"/>
        <w:rPr/>
      </w:pPr>
      <w:r>
        <w:rPr/>
        <w:t>Индивидуальной особенностью подсистемы АРМ “Эксперт”  является то, что она содержит как интеллектуальные, так и обслуживающие (вспомогательные) модули и предназначена для повышения уровня организационно-тактического и информационного обеспечения деятельности следователя в процессе расследования преступлений. Поэтому для облегчения и более  эффективного  осуществления анализа материалов  уголовного  дела  целесообразно использовать возможности компьютерной техники, и в частности специально разработанную для этих целей программу - АРМ “Эксперт”.</w:t>
      </w:r>
    </w:p>
    <w:p>
      <w:pPr>
        <w:pStyle w:val="Normal"/>
        <w:rPr/>
      </w:pPr>
      <w:r>
        <w:rPr/>
        <w:t xml:space="preserve">Изучение и обобщение сведений,  имеющихся по делу о нераскрытом преступлении, - сложный и кропотливый процесс. Его проведение осложняется тем,  что из общего объема самой разнообразной информации,  находящейся  в  материалах уголовного дела, необходимо отобрать и всесторонне оценить лишь ту, которая представляет  интерес  и  может быть использована для дальнейшей работы по раскрытию преступления. Для успешной работы в системе пользователь (следователь) должен выбирать из предлагаемых списков следов, предметов,  сведений,  следственных действий и оперативно-розыскных мероприятий  те,  которые имеются по делу и проведены в ходе раскрытия преступления.  В случае,  если в них  отсутствуют необходимые элементы (следы,  предметы и др.),  эти системы могут быть  дополнены  пользователем  самостоятельно,  а система сформулирует соответствующие правила. </w:t>
      </w:r>
    </w:p>
    <w:p>
      <w:pPr>
        <w:pStyle w:val="Normal"/>
        <w:rPr/>
      </w:pPr>
      <w:r>
        <w:rPr/>
        <w:t>Подсистема обработки информации, используя исходные данные, введенные в  рабочую память,  и правила из базы знаний, формирует итоговый документ с  перечнем  мероприятий,  которые  необходимо осуществить. Она состоит из четырех блоков:</w:t>
      </w:r>
    </w:p>
    <w:p>
      <w:pPr>
        <w:pStyle w:val="Normal"/>
        <w:rPr/>
      </w:pPr>
      <w:r>
        <w:rPr/>
        <w:t>“</w:t>
      </w:r>
      <w:r>
        <w:rPr/>
        <w:t>архив”;</w:t>
      </w:r>
    </w:p>
    <w:p>
      <w:pPr>
        <w:pStyle w:val="Normal"/>
        <w:rPr/>
      </w:pPr>
      <w:r>
        <w:rPr/>
        <w:t>“</w:t>
      </w:r>
      <w:r>
        <w:rPr/>
        <w:t>ввод данных”;</w:t>
      </w:r>
    </w:p>
    <w:p>
      <w:pPr>
        <w:pStyle w:val="Normal"/>
        <w:rPr/>
      </w:pPr>
      <w:r>
        <w:rPr/>
        <w:t>“</w:t>
      </w:r>
      <w:r>
        <w:rPr/>
        <w:t>результат”;</w:t>
      </w:r>
    </w:p>
    <w:p>
      <w:pPr>
        <w:pStyle w:val="Normal"/>
        <w:rPr/>
      </w:pPr>
      <w:r>
        <w:rPr/>
        <w:t>“</w:t>
      </w:r>
      <w:r>
        <w:rPr/>
        <w:t>окончание работы”.</w:t>
      </w:r>
    </w:p>
    <w:p>
      <w:pPr>
        <w:pStyle w:val="Normal"/>
        <w:rPr/>
      </w:pPr>
      <w:r>
        <w:rPr/>
        <w:t xml:space="preserve">Каждый из них имеет свое подменю,  состоящее из ряда  пунктов. В специальное окно блока “ввод данных” вносится дополнительная информация конкретизирующего характера (Ф.И.О. потерпевшего, свидетеля, подозреваемого или место и время обнаружения следов и предметов и др.).  Это позволяет более точно отслеживать полноту выполненных следственных  действий и оперативно-розыскных мероприятий с учетом имеющихся исходных данных. </w:t>
      </w:r>
    </w:p>
    <w:p>
      <w:pPr>
        <w:pStyle w:val="Normal"/>
        <w:rPr/>
      </w:pPr>
      <w:r>
        <w:rPr/>
        <w:t>После завершения этой работы при помощи  блока  “результат” пользователь  получает  итоговый  документ - справку.  Она имеет формализованную структуру и содержит выводы о том, насколько полно собрана, обобщена и использована в ходе расследования информация  по уголовному  делу, а также перечень мероприятий, которые целесообразно выполнить дополнительно. С учетом выполненной работы перечень этих мероприятий автоматически корректируется.</w:t>
      </w:r>
    </w:p>
    <w:p>
      <w:pPr>
        <w:pStyle w:val="Normal"/>
        <w:rPr/>
      </w:pPr>
      <w:r>
        <w:rPr/>
        <w:t>Этот документ может быть просмотрен,  окончательно отредактирован и распечатан при помощи встроенного в систему  “редактора” посредством использования пункта “просмотр и редактирование” блока “результат анализа”.</w:t>
      </w:r>
    </w:p>
    <w:p>
      <w:pPr>
        <w:pStyle w:val="Normal"/>
        <w:rPr/>
      </w:pPr>
      <w:r>
        <w:rPr/>
        <w:t xml:space="preserve">Кроме выполнения  основных функций автоматизированное рабочее место предоставляет пользователю и ряд  вспомогательных  услуг.  Оно позволяет  записать  итоговый документ (справку) в файл “report.txt” с тем,  чтобы отредактировать и распечатать его с помощью  внешней программы редактирования.  Для этого используется пункт “запись файла” блока “результат”. </w:t>
      </w:r>
    </w:p>
    <w:p>
      <w:pPr>
        <w:pStyle w:val="Normal"/>
        <w:rPr/>
      </w:pPr>
      <w:r>
        <w:rPr/>
        <w:t>Наряду с этим система дает возможность  при  помощи  пункта “записать дело”  блока  “архив”  сохранять  результаты анализа и итоговые документы на жестком диске (в архиве АРМ). В целях предотвращения  несанкционированного  доступа  они будут находиться в закодированном виде.  Поэтому  обращение  к  ним  возможно только после ввода личного кода пользователя, состоящего из трех произвольных символов (цифр или букв) с  помощью  пункта  “взять дело” блока “архив”. В том случае,  если необходимость в их хранении отпала,  следует воспользоваться  пунктом  “удалить  дело” блока “архив”. При помощи пункта “но</w:t>
        <w:softHyphen/>
        <w:t>вое дело”  блока  “архив”  следователь имеет  возможность  осуществлять работу с несколькими уголовными делами одновременно, не выходя при этом из системы.</w:t>
      </w:r>
    </w:p>
    <w:p>
      <w:pPr>
        <w:pStyle w:val="Normal"/>
        <w:rPr/>
      </w:pPr>
      <w:r>
        <w:rPr/>
        <w:t xml:space="preserve">В процессе подготовки систем предпринята попытка унификации их структурно-функционального построения и пользовательских эксплуатационных качеств. Это в значительной степени облегчает процесс их внедрения в деятельность аппаратов уголовного розыска и следствия, а также повышает практическую отдачу от их использования. Применение такого подхода позволяет создавать аналогичные компьютерные системы, предназначенные для раскрытия практически любых преступлений, наполняя блоки предметной области соответствующей специфической информацией. </w:t>
      </w:r>
    </w:p>
    <w:p>
      <w:pPr>
        <w:pStyle w:val="Normal"/>
        <w:rPr/>
      </w:pPr>
      <w:r>
        <w:rPr/>
        <w:t xml:space="preserve">Наличие в операционных системах ПЭВМ текстового редактора из программного пакета “Microsoft Office” любой версии либо иного редактора, поддерживающего кодировки текстовых файлов в форматах ANSI и ASCII позволяет, используя имеющиеся в системе бланки, подготавливать различные документы. </w:t>
      </w:r>
    </w:p>
    <w:p>
      <w:pPr>
        <w:pStyle w:val="Normal"/>
        <w:rPr/>
      </w:pPr>
      <w:r>
        <w:rPr/>
        <w:t>Информационные правовые модули в КС ОСН представляют собой комплекс программ прикладного характера в компактной базе  данных для создания, введения и поиска информации правового характера. Кроме этого, данные подсистемы предоставляют возможность пользователю осуществлять:</w:t>
      </w:r>
    </w:p>
    <w:p>
      <w:pPr>
        <w:pStyle w:val="Normal"/>
        <w:rPr/>
      </w:pPr>
      <w:r>
        <w:rPr/>
        <w:t>поиск и просмотр различных правовых документов на экране монитора;</w:t>
      </w:r>
    </w:p>
    <w:p>
      <w:pPr>
        <w:pStyle w:val="Normal"/>
        <w:rPr/>
      </w:pPr>
      <w:r>
        <w:rPr/>
        <w:t>ввод в КС ОСН информации правового характера из различных компьютерных информационно-правовых систем;</w:t>
      </w:r>
    </w:p>
    <w:p>
      <w:pPr>
        <w:pStyle w:val="Normal"/>
        <w:rPr/>
      </w:pPr>
      <w:r>
        <w:rPr/>
        <w:t>корректировку нормативной базы путем внесения в КС ОСН новых документов,  изменения имеющихся и удаления утративших юридическую силу правовых актов;</w:t>
      </w:r>
    </w:p>
    <w:p>
      <w:pPr>
        <w:pStyle w:val="Normal"/>
        <w:rPr/>
      </w:pPr>
      <w:r>
        <w:rPr/>
        <w:t>работу одновременно с несколькими документами;</w:t>
      </w:r>
    </w:p>
    <w:p>
      <w:pPr>
        <w:pStyle w:val="Normal"/>
        <w:rPr/>
      </w:pPr>
      <w:r>
        <w:rPr/>
        <w:t>поиск правового документа по полному или частичному совпадающему реквизиту, а также по отдельным терминам, содержащимся в тексте нормативного правового акта;</w:t>
      </w:r>
    </w:p>
    <w:p>
      <w:pPr>
        <w:pStyle w:val="Normal"/>
        <w:rPr/>
      </w:pPr>
      <w:r>
        <w:rPr/>
        <w:t>поиск по рубрикам общеправового рубрикатора приведенного в пользовательском меню;</w:t>
      </w:r>
    </w:p>
    <w:p>
      <w:pPr>
        <w:pStyle w:val="Normal"/>
        <w:rPr/>
      </w:pPr>
      <w:r>
        <w:rPr/>
        <w:t>вывод нормативного акта на печатающее устройство (принтер).</w:t>
      </w:r>
    </w:p>
    <w:p>
      <w:pPr>
        <w:pStyle w:val="Normal"/>
        <w:rPr/>
      </w:pPr>
      <w:r>
        <w:rPr/>
        <w:t>При разработке этих систем был учтен вопрос защиты компьютерных систем от несанкционированного доступа к информации, хранящейся в них. С целью обеспечения защиты систем от несанкционированного доступа, копирования, искажения и разрушения было применено 3 уровня защиты путем:</w:t>
      </w:r>
    </w:p>
    <w:p>
      <w:pPr>
        <w:pStyle w:val="Normal"/>
        <w:rPr/>
      </w:pPr>
      <w:r>
        <w:rPr/>
        <w:t>использования пароля для входа в систему;</w:t>
      </w:r>
    </w:p>
    <w:p>
      <w:pPr>
        <w:pStyle w:val="Normal"/>
        <w:rPr/>
      </w:pPr>
      <w:r>
        <w:rPr/>
        <w:t xml:space="preserve">кодирования текстовых файлов; </w:t>
      </w:r>
    </w:p>
    <w:p>
      <w:pPr>
        <w:pStyle w:val="Normal"/>
        <w:rPr/>
      </w:pPr>
      <w:r>
        <w:rPr/>
        <w:t>использования личного пароля при подготовке текстовых файлов.</w:t>
      </w:r>
    </w:p>
    <w:p>
      <w:pPr>
        <w:pStyle w:val="Normal"/>
        <w:rPr/>
      </w:pPr>
      <w:r>
        <w:rPr/>
        <w:t xml:space="preserve">При разработке применялись новейшие компьютерные технологии, позволившие реализовать КС ОСН в среде наиболее распространенных операционных систем </w:t>
      </w:r>
      <w:r>
        <w:rPr>
          <w:lang w:val="en-US"/>
        </w:rPr>
        <w:t>MS</w:t>
      </w:r>
      <w:r>
        <w:rPr/>
        <w:t xml:space="preserve"> </w:t>
      </w:r>
      <w:r>
        <w:rPr>
          <w:lang w:val="en-US"/>
        </w:rPr>
        <w:t>DOS,</w:t>
      </w:r>
      <w:r>
        <w:rPr/>
        <w:t xml:space="preserve"> Windows - 3.1/3.11/95/98. В целях облегчения работы с системами использованы диалоговый режим обращения, а также комплекс иерархических меню и гибкая система  контекстных подсказок. </w:t>
      </w:r>
    </w:p>
    <w:p>
      <w:pPr>
        <w:pStyle w:val="Normal"/>
        <w:rPr/>
      </w:pPr>
      <w:r>
        <w:rPr/>
        <w:t>Указанные КС ОСН успешно внедряются в практическую деятельность подразделений ОВД, о чем свидетельствуют положительные отзывы от специалистов, применяющих их в своей оперативно-служебной деятельности. В дальнейшем предполагается продолжить работу по созданию подобных систем с учетом вносимых изменений в действующее законодательство, новейших разработок в сфере компьютерных технологий, совершенствованию форм и методов деятельности оперативных аппаратов уголовного розыска и следствия в борьбе с преступными посягательствами.</w:t>
      </w:r>
    </w:p>
    <w:p>
      <w:pPr>
        <w:pStyle w:val="Normal"/>
        <w:rPr/>
      </w:pPr>
      <w:r>
        <w:rPr/>
        <w:t>В соответствии с действующим законодательством тиражирование и распространение указанных компьютерных систем оперативно-следственного назначения может осуществляться только с согласия ГУУР МВД России и СК при МВД России, по заказу которых они разработаны.</w:t>
      </w:r>
    </w:p>
    <w:p>
      <w:pPr>
        <w:pStyle w:val="Normal"/>
        <w:rPr/>
      </w:pPr>
      <w:r>
        <w:rPr/>
      </w:r>
    </w:p>
    <w:p>
      <w:pPr>
        <w:pStyle w:val="Normal"/>
        <w:rPr>
          <w:kern w:val="2"/>
        </w:rPr>
      </w:pPr>
      <w:r>
        <w:rPr>
          <w:kern w:val="2"/>
        </w:rPr>
      </w:r>
      <w:r>
        <w:br w:type="page"/>
      </w:r>
    </w:p>
    <w:p>
      <w:pPr>
        <w:pStyle w:val="Normal"/>
        <w:jc w:val="right"/>
        <w:rPr>
          <w:b/>
          <w:b/>
        </w:rPr>
      </w:pPr>
      <w:r>
        <w:rPr>
          <w:b/>
        </w:rPr>
        <w:t>И.Г. Гричанин,</w:t>
      </w:r>
    </w:p>
    <w:p>
      <w:pPr>
        <w:pStyle w:val="Normal"/>
        <w:jc w:val="right"/>
        <w:rPr>
          <w:b/>
          <w:b/>
        </w:rPr>
      </w:pPr>
      <w:r>
        <w:rPr>
          <w:b/>
        </w:rPr>
        <w:t>кандидат юридических наук</w:t>
      </w:r>
    </w:p>
    <w:p>
      <w:pPr>
        <w:pStyle w:val="Normal"/>
        <w:jc w:val="right"/>
        <w:rPr>
          <w:b/>
          <w:b/>
        </w:rPr>
      </w:pPr>
      <w:r>
        <w:rPr>
          <w:b/>
        </w:rPr>
        <w:t>(ВНИИ МВД России);</w:t>
      </w:r>
    </w:p>
    <w:p>
      <w:pPr>
        <w:pStyle w:val="Normal"/>
        <w:jc w:val="right"/>
        <w:rPr>
          <w:b/>
          <w:b/>
        </w:rPr>
      </w:pPr>
      <w:r>
        <w:rPr>
          <w:b/>
        </w:rPr>
        <w:t>Ю.В. Щиголев,</w:t>
      </w:r>
    </w:p>
    <w:p>
      <w:pPr>
        <w:pStyle w:val="Normal"/>
        <w:jc w:val="right"/>
        <w:rPr>
          <w:b/>
          <w:b/>
        </w:rPr>
      </w:pPr>
      <w:r>
        <w:rPr>
          <w:b/>
        </w:rPr>
        <w:t>кандидат юридических наук</w:t>
      </w:r>
    </w:p>
    <w:p>
      <w:pPr>
        <w:pStyle w:val="Normal"/>
        <w:jc w:val="right"/>
        <w:rPr>
          <w:b/>
          <w:b/>
        </w:rPr>
      </w:pPr>
      <w:r>
        <w:rPr>
          <w:b/>
        </w:rPr>
        <w:t>(МОКА)</w:t>
      </w:r>
    </w:p>
    <w:p>
      <w:pPr>
        <w:pStyle w:val="Normal"/>
        <w:rPr>
          <w:b/>
          <w:b/>
        </w:rPr>
      </w:pPr>
      <w:r>
        <w:rPr>
          <w:b/>
        </w:rPr>
      </w:r>
    </w:p>
    <w:p>
      <w:pPr>
        <w:pStyle w:val="Normal"/>
        <w:ind w:hanging="0"/>
        <w:jc w:val="center"/>
        <w:rPr>
          <w:b/>
          <w:b/>
          <w:caps/>
        </w:rPr>
      </w:pPr>
      <w:r>
        <w:rPr>
          <w:b/>
          <w:caps/>
        </w:rPr>
        <w:t xml:space="preserve">Квалификация подлога рецептов и иных документов, дающих право на получение наркотических средств </w:t>
      </w:r>
    </w:p>
    <w:p>
      <w:pPr>
        <w:pStyle w:val="Heading2"/>
        <w:spacing w:lineRule="auto" w:line="480"/>
        <w:ind w:hanging="0"/>
        <w:rPr>
          <w:caps/>
          <w:lang w:eastAsia="en-US"/>
        </w:rPr>
      </w:pPr>
      <w:r>
        <w:rPr>
          <w:caps/>
          <w:lang w:eastAsia="en-US"/>
        </w:rPr>
        <w:t>или психотропных веществ</w:t>
      </w:r>
    </w:p>
    <w:p>
      <w:pPr>
        <w:pStyle w:val="Normal"/>
        <w:rPr>
          <w:caps/>
          <w:lang w:eastAsia="en-US"/>
        </w:rPr>
      </w:pPr>
      <w:r>
        <w:rPr>
          <w:caps/>
          <w:lang w:eastAsia="en-US"/>
        </w:rPr>
      </w:r>
    </w:p>
    <w:p>
      <w:pPr>
        <w:pStyle w:val="Normal"/>
        <w:rPr/>
      </w:pPr>
      <w:r>
        <w:rPr/>
        <w:t>Рост масштабов наркотизации населения России, увеличение преступлений, связанных с незаконным оборотом наркотиков, потребовали расширения комплекса мер борьбы с этими явлениями, в том числе мер по противодействию перевода наркотических средств из легального оборота в незаконный.</w:t>
      </w:r>
    </w:p>
    <w:p>
      <w:pPr>
        <w:pStyle w:val="Normal"/>
        <w:rPr/>
      </w:pPr>
      <w:r>
        <w:rPr/>
        <w:t>Одним из распространенных способов, применяемых преступниками для изъятия наркотических средств из легального оборота, является использование поддельных рецептов (иных документов), дающих право на получение наркотиков в организациях, которые в установленном законом порядке занимаются производством, хранением, отпуском указанных средств (аптеки, склады, лечебно-профилактические учреждения органов здравоохранения и др.). Удельный вес таких подделок среди всех подлогов документов, по данным исследования, составил 5,4 %, а среди преступлений по линии незаконного оборота наркотиков в последние годы колеблется на уровне 0,3-0,5 %. Сравнительно небольшая доля указанных преступлений в общем массиве преступности, связанной с наркотиками, не означает, что они совершаются редко. Это, главным образом, является следствием их высокой латентности, так как выявление их требует от работников правоохранительных органов специальной подготовки, определенного опыта, значительных трудозатрат, особенно если подделка осуществляется лицами, имеющими специальные познания в области фармацевтики и опыт работы в данной сфере.</w:t>
      </w:r>
    </w:p>
    <w:p>
      <w:pPr>
        <w:pStyle w:val="Normal"/>
        <w:rPr/>
      </w:pPr>
      <w:r>
        <w:rPr/>
        <w:t>В связи с этим в УК РФ включена новая норма, устанавливающая  ответственность за незаконную выдачу или подделку рецептов или иных документов, дающих право на получение наркотических средств или психотропных веществ (ст.233). Ранее за указанные действия уголовная ответственность наступала по ст.196 УК РСФСР, если субъектом выступало частное лицо, либо по ст.175 УК РСФСР, если деяние было совершено должностным лицом.</w:t>
      </w:r>
    </w:p>
    <w:p>
      <w:pPr>
        <w:pStyle w:val="Normal"/>
        <w:rPr/>
      </w:pPr>
      <w:r>
        <w:rPr/>
        <w:t>Законодатель поместил ст.233 в гл.25 «Преступления против здоровья населения и общественной нравственности» Особенной части УК РФ, в то время как ст.175 и ст.196 УК РСФСР находились соответственно в главах «Должностные преступления» и «Преступления против порядка управления». Это представляется вполне логичным, хотя действия, предусмотренные диспозицией ст.233 УК РФ, посягают как на здоровье населения, так и на законный оборот наркотиков, т.е. на  порядок управления. Для того, чтобы преступление считалось законченным достаточно, чтобы была произведена выдача рецепта (иного документа), дающего право на получение наркотиков, лицу, не имеющему такого права, либо осуществлена подделка таких документов, независимо от того, были ли впоследствии получены по таким документам наркотические средства или предпринималась попытка их получения. Однако подделка рецептов на получение наркотических средств не является самоцелью. Совершая ее, преступник осознает, что конечной целью является получение наркотиков, и тем самым посягает не только на порядок  управления и интересы государственной власти и государственной службы (в случае, если указанные действия совершены должностным лицом), но и на здоровье населения.</w:t>
      </w:r>
    </w:p>
    <w:p>
      <w:pPr>
        <w:pStyle w:val="Normal"/>
        <w:rPr/>
      </w:pPr>
      <w:r>
        <w:rPr/>
        <w:t>Таким образом, основным непосредственным объектом рассматриваемого преступления выступает здоровье населения. Дополнительным - нормативно установленный порядок выдачи, обращения рецептов или иных документов, дающих право на получение наркотических средств (психоактивных веществ).</w:t>
      </w:r>
    </w:p>
    <w:p>
      <w:pPr>
        <w:pStyle w:val="Normal"/>
        <w:rPr/>
      </w:pPr>
      <w:r>
        <w:rPr/>
        <w:t>Рассматриваемая норма является специальной по отношению к общему подлогу документов. В данном случае состав ст.233 УК РФ отличается от ст.327 УК РФ группой признаков, характеризующих предмет подлога - рецепты или иные документы, дающие право на получение наркотических средств или психотропных веществ. Соответственно этому при совершении подделки указанных рецептов и иных документов применению подлежит только данная норма. Совокупность со ст.327 УК РФ отсутствует.</w:t>
      </w:r>
    </w:p>
    <w:p>
      <w:pPr>
        <w:pStyle w:val="Normal"/>
        <w:rPr/>
      </w:pPr>
      <w:r>
        <w:rPr/>
        <w:t>Рецепт представляет собой письменное предписание врача о приготовлении и выдаче (приобретении) определенного лекарства конкретному лицу, способе его применения, заполненное на специальном бланке, содержащее необходимые реквизиты: наименование (штамп) лечебного учреждения, круглая печать учреждения, личная печать и подпись врача.</w:t>
      </w:r>
    </w:p>
    <w:p>
      <w:pPr>
        <w:pStyle w:val="Normal"/>
        <w:rPr/>
      </w:pPr>
      <w:r>
        <w:rPr/>
        <w:t>Под иными документами, дающими право на получение наркотических средств или психотропных веществ, следует понимать любые другие документы, на основании которых в установленном порядке осуществляется выдача, выписка, получение или приобретение указанных препаратов. Представляется, что такими документами являются: история болезни; амбулаторная карта; выписки из данных документов; заявка медицинского учреждения на получение указанных средств и веществ; лицензия на осуществление операций с наркотиками, сертификат (свидетельство) Постоянного комитета по контролю наркотиков, необходимый для получения указанной лицензии; документы, подтверждающие наличие необходимых условий сохранности наркотических средств или психотропных веществ; журналы учета наркотических средств и т.п.</w:t>
      </w:r>
    </w:p>
    <w:p>
      <w:pPr>
        <w:pStyle w:val="Normal"/>
        <w:rPr/>
      </w:pPr>
      <w:r>
        <w:rPr/>
        <w:t>Однако не любой документ, с помощью которого можно завладеть наркотическими средствами или психотропными веществами, следует рассматривать в качестве предмета анализируемого состава преступления. В постановлении пленума Верховного Суда РФ от 27 мая 1998 года «О судебной практике по делам о преступлениях, связанных с наркотическими средствами, психотропными, сильнодействующими и ядовитыми веществами» разъяснено: «К иным документам, дающим право на получение наркотических средств или психотропных веществ, относятся документы, являющиеся основанием для выдачи (продажи) указанных средств или веществ»</w:t>
      </w:r>
      <w:r>
        <w:rPr>
          <w:rStyle w:val="FootnoteCharacters"/>
          <w:rStyle w:val="FootnoteAnchor"/>
        </w:rPr>
        <w:footnoteReference w:id="116"/>
      </w:r>
      <w:r>
        <w:rPr/>
        <w:t>.</w:t>
      </w:r>
    </w:p>
    <w:p>
      <w:pPr>
        <w:pStyle w:val="Normal"/>
        <w:rPr/>
      </w:pPr>
      <w:r>
        <w:rPr/>
        <w:t>Поэтому в случае фальсификации отчетной документации, ревизионных документов, акта об уничтожении наркотических средств или наркотикосодержащих веществ и т.п. уголовная ответственность не должна наступать по ст.233 УК РФ, ибо в данной норме идет речь о документах, дающих право на получение соответствующих веществ. Направленность ст.233 УК РФ сводится прежде всего к защите установленного нормативными актами порядка выдачи рецептов и других документов, представление которых дает возможность беспрепятственно получить наркотические средства или психотропные вещества. В случае подделки отчетной и иной подобной документации, если это, например, сопровождалось изъятием наркотических средств из оборота, уголовная ответственность должна наступать за общий или служебный подлог документов и хищение наркотиков.</w:t>
      </w:r>
    </w:p>
    <w:p>
      <w:pPr>
        <w:pStyle w:val="Normal"/>
        <w:rPr/>
      </w:pPr>
      <w:r>
        <w:rPr/>
        <w:t>В соответствии с общим определением наркотическими средствами признаются определенные вещества природного,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ее, возбуждающее, угнетающее, галлюцинирующее) воздействие. Психотропными веществами являются природные или синтетические  вещества,  оказывающие стимулирующее или депрессивное воздействие на центральную нервную систему человека. Наркотические средства и психотропные вещества, подлежащие контролю в Российской Федерации, включаются в Перечень наркотических средств, психотропных веществ и прекурсоров, подлежащих контролю в Российской Федерации (наркотические средства - в соответствии с Единой конвенцией о наркотических средствах 1961 г.; психотропные вещества - в соответствии с Конвенцией о психотропных веществах 1971 г.).</w:t>
      </w:r>
    </w:p>
    <w:p>
      <w:pPr>
        <w:pStyle w:val="Normal"/>
        <w:rPr/>
      </w:pPr>
      <w:r>
        <w:rPr/>
        <w:t>Уголовный закон предусматривает ответственность за незаконную выдачу либо подделку рецептов и иных документов, дающих право на получение наркотических средств или психотропных веществ.</w:t>
      </w:r>
    </w:p>
    <w:p>
      <w:pPr>
        <w:pStyle w:val="Normal"/>
        <w:rPr/>
      </w:pPr>
      <w:r>
        <w:rPr/>
        <w:t>Подделка включает в себя действия по внесению ложных сведений в подлинный рецепт или иной документ, в том числе путем исправления даты, количества препаратов, фамилии и т.п., а также действия по полному изготовлению фиктивного рецепта и содержания документа.</w:t>
      </w:r>
    </w:p>
    <w:p>
      <w:pPr>
        <w:pStyle w:val="Normal"/>
        <w:rPr/>
      </w:pPr>
      <w:r>
        <w:rPr/>
        <w:t>Выдача рецепта либо иного документа в буквальном понимании  означает  их передачу, вручение, предоставление другому лицу. Между тем смысловое значение выдачи как действия, предусмотренного ст.233 УК РФ, следует толковать шире. Под выдачей необходимо понимать и действия по составлению подложного рецепта или иного документа (интеллектуальный подлог). Составление фиктивного рецепта (иного документа) в данном случае выступает как одна из сложных, начальных форм фальсификации этих документов. Действия, заключающиеся только в составлении подложного рецепта или иного документа (без их выдачи), можно было бы рассматривать как покушение на преступление, предусмотренное ст.233 УК РФ. Но, поскольку данный состав также предусматривает признак подделки, такие действия образуют оконченное преступление. «Выдача рецепта предполагает не только его выписку, но и передачу лицу для его использования»,- справедливо указывает З.А. Незнамова</w:t>
      </w:r>
      <w:r>
        <w:rPr>
          <w:rStyle w:val="FootnoteCharacters"/>
          <w:rStyle w:val="FootnoteAnchor"/>
        </w:rPr>
        <w:footnoteReference w:id="117"/>
      </w:r>
      <w:r>
        <w:rPr/>
        <w:t>.</w:t>
      </w:r>
    </w:p>
    <w:p>
      <w:pPr>
        <w:pStyle w:val="Normal"/>
        <w:rPr/>
      </w:pPr>
      <w:r>
        <w:rPr/>
        <w:t>Незаконными будут являться любые действия по выдаче названных документов, нарушающие установленный порядок проведения данных действий. Основные положения использования наркотических средств и  психотропных веществ в медицинских и иных целях закреплены в Федеральном законе от 8 января 1998 года № 3-ФЗ «О наркотических средствах и психотропных веществах». В соответствии со ст.26 названного Закона рецепты, содержащие назначение наркотических средств или психотропных веществ, выписываются на  специальных бланках. Специальные рецептурные бланки должны иметь защитную сетку, серийный номер. Данные бланки подлежат специальному учету и регистрации: врач получает бланки под отчет, ведет их регистрацию, учитывает корешки выписанных рецептов. Указанные  рецепты могут выписывать только врачи, а в особых условиях (например, в районах Крайнего Севера) средний медицинский персонал, и только при наличии соответствующих медицинских показаний. Частнопрактикующие врачи не имеют права выдавать указанные рецепты.</w:t>
      </w:r>
    </w:p>
    <w:p>
      <w:pPr>
        <w:pStyle w:val="Normal"/>
        <w:rPr/>
      </w:pPr>
      <w:r>
        <w:rPr/>
        <w:t>Рецепт на наркотическое лекарственное средство должен быть написан рукой врача, подписавшего его, и обязательно заверен его личной печатью. Кроме этого, рецепт должен подписать главный врач лечебно-профилактического учреждения, его заместитель или заведующий отделением. Рецепт заверяется круглой печатью медицинского учреждения. Существуют ограничения в количестве наркотических средств, выписываемых в одном рецепте</w:t>
      </w:r>
      <w:r>
        <w:rPr>
          <w:rStyle w:val="FootnoteCharacters"/>
          <w:rStyle w:val="FootnoteAnchor"/>
        </w:rPr>
        <w:footnoteReference w:id="118"/>
      </w:r>
      <w:r>
        <w:rPr/>
        <w:t>.</w:t>
      </w:r>
    </w:p>
    <w:p>
      <w:pPr>
        <w:pStyle w:val="Normal"/>
        <w:rPr/>
      </w:pPr>
      <w:r>
        <w:rPr/>
        <w:t>Подделка указанных документов является оконченной в момент их изготовления. Использование данных документов лежит за рамками ст.233 УК РФ и требует самостоятельной оценки. Если подделыватель рецептов получает по ним наркотические вещества бесплатно, содеянное следует квалифицировать как совокупность ст.233 и ст.229 УК РФ. В случае возмездного получения по поддельному рецепту наркотических или наркотикосодержащих веществ данное деяние следует оценивать как незаконное приобретение наркотиков (ст.228 УК РФ). И если приобретатель и подделыватель - одно лицо, ответственность также должна наступать и по ст.233 УК РФ. «Получение по поддельному рецепту или иному поддельному документу наркотических средств или психотропных веществ должно дополнительно квалифицироваться как незаконное приобретение этих средств или веществ»,-указывается по этому поводу в постановлении пленума Верховного Суда РФ от 27 мая 1998 года</w:t>
      </w:r>
      <w:r>
        <w:rPr>
          <w:rStyle w:val="FootnoteCharacters"/>
          <w:rStyle w:val="FootnoteAnchor"/>
        </w:rPr>
        <w:footnoteReference w:id="119"/>
      </w:r>
      <w:r>
        <w:rPr/>
        <w:t>.</w:t>
      </w:r>
    </w:p>
    <w:p>
      <w:pPr>
        <w:pStyle w:val="Normal"/>
        <w:rPr/>
      </w:pPr>
      <w:r>
        <w:rPr/>
        <w:t>Анализируемый состав преступления представляет собой альтернативно-должностной состав. Субъектом данного преступления могут быть частные лица; медицинские работники, не имеющие права выдачи рецептов на получение наркотических средств или психотропных веществ; медицинские работники, имеющие права выдачи указанных рецептов; должностные лица, обладающие  правомочиями выдачи рецептов и других документов, дающих право на получение и иную деятельность в сфере  оборота наркотических средств.</w:t>
      </w:r>
    </w:p>
    <w:p>
      <w:pPr>
        <w:pStyle w:val="Normal"/>
        <w:rPr/>
      </w:pPr>
      <w:r>
        <w:rPr/>
        <w:t>Как можно заметить, состав преступления, предусмотренного ст.233 УК РФ, в случае его совершения  должностным лицом конкурирует со ст.285 и 292 УК РФ. Возможность совершения подлога рецептов и иных документов, дающих право на получение наркотических средств или психотропных веществ, должностным лицом заложена в диспозиции ст.233 УК РФ. Законодатель, отдельно предусматривая такой признак состава преступления, как незаконная выдача (интеллектуальный подлог), недвусмысленно признает субъектом данного состава специально управомоченных на осуществление данной деятельности субъектов, включая должностных лиц. В данном случае ст.233 УК РФ выступает как специальная по отношению к ст.292 УК РФ. Соответственно этому применению подлежит первая норма.</w:t>
      </w:r>
    </w:p>
    <w:p>
      <w:pPr>
        <w:pStyle w:val="Normal"/>
        <w:rPr/>
      </w:pPr>
      <w:r>
        <w:rPr/>
        <w:t>Иным образом обстоит дело в отношении ст.233 и 285 УК РФ. Состав преступления, предусмотренный ст.233 УК РФ, не содержит в качестве основного или квалифицирующего признака совершение этого преступления должностным лицом с использованием своего служебного положения, и эта возможность не вытекает с очевидностью из содержания диспозиции статьи. Поэтому ответственность должна наступать по совокупности ст.233 и 285 УК РФ.</w:t>
      </w:r>
    </w:p>
    <w:p>
      <w:pPr>
        <w:pStyle w:val="Normal"/>
        <w:rPr/>
      </w:pPr>
      <w:r>
        <w:rPr/>
        <w:t>Завершая уголовно-правовую характеристику ст.233 УК РФ, следует обратить внимание на некоторые моменты ее несовершенства, необходимость согласования с другими нормами действующего УК. На наш взгляд, диспозиция рассматриваемой нормы в настоящем виде сужает ее возможности в борьбе с психоактивными веществами ненаркотического ряда, оказывающими сходное с ними воздействие в случае применения.</w:t>
      </w:r>
    </w:p>
    <w:p>
      <w:pPr>
        <w:pStyle w:val="Normal"/>
        <w:rPr/>
      </w:pPr>
      <w:r>
        <w:rPr/>
        <w:t>Из названия и диспозиции ст.233 УК РФ следует, что ответственность по ней наступает в случае незаконной выдачи либо подделки рецептов (иных документов) только наркотических средств и психотропных веществ. Следовательно, подделка  (незаконная выдача) документов (рецептов) на сильнодействующие, одурманивающие, ядовитые вещества не может квалифицироваться по ст.233 УК РФ. Перечни вышеуказанных веществ, ограниченных в свободном обращении, содержатся в Списках Постоянного  комитета по наркотикам</w:t>
      </w:r>
      <w:r>
        <w:rPr>
          <w:rStyle w:val="FootnoteCharacters"/>
          <w:rStyle w:val="FootnoteAnchor"/>
        </w:rPr>
        <w:footnoteReference w:id="120"/>
      </w:r>
      <w:r>
        <w:rPr/>
        <w:t>.</w:t>
      </w:r>
    </w:p>
    <w:p>
      <w:pPr>
        <w:pStyle w:val="Normal"/>
        <w:rPr/>
      </w:pPr>
      <w:r>
        <w:rPr/>
        <w:t>Под сильнодействующими веществами понимаются лекарственные средства, создающие менее сильный эффект, чем наркотические средства, но при применении оказывающие стимулирующее или депрессивное воздействие на центральную нервную систему, вызывающие галлюцинации, нарушение моторной функции и состояние зависимости, т.е. последствия, аналогичные приему наркотиков. Отсутствие упоминания о сильнодействующих, ядовитых, одурманивающих веществах в диспозиции ст.233 УК РФ предполагает, что действия лиц, совершивших подделку рецептов (иных документов) на получение названных препаратов, следует квалифицировать по  ст.327 УК РФ или ст.292 УК РФ (если виновным является должностное лицо).</w:t>
      </w:r>
    </w:p>
    <w:p>
      <w:pPr>
        <w:pStyle w:val="Normal"/>
        <w:rPr/>
      </w:pPr>
      <w:r>
        <w:rPr/>
        <w:t>Такое положение является коллизионным, поскольку подделка рецептов на  наркотические средства и психотропные вещества преследуется по ст.233 УК РФ, а подлог рецептов на сильнодействующие вещества, вызывающие аналогичный эффект, - по ст.327 УК РФ. Позиция законодателя в данном случае представляется непоследовательной, способной поставить под сомнение вопрос, считается ли незаконной выдача (подделка) рецептов (иных  документов) на  получение сильнодействующих, одурманивающих и ядовитых веществ.</w:t>
      </w:r>
    </w:p>
    <w:p>
      <w:pPr>
        <w:pStyle w:val="Normal"/>
        <w:rPr/>
      </w:pPr>
      <w:r>
        <w:rPr/>
        <w:t>Следует также отметить, что диспозиция ст.233 УК РФ не предусматривает ответственности за сбыт указанных документов. Напомним, что ст.196 УК РСФСР, по которой ранее квалифицировались рассматриваемые преступления, предусматривала ответственность как за подделку, так и за сбыт поддельных документов. Если незаконная выдача может рассматриваться как разновидность, частный случай сбыта, совершенный должностным лицом, то в случае сбыта поддельных рецептов частным лицом, их изготовившим, ответственность должна наступать по совокупности ст.233 УК РФ (за подделку) и ст.327 УК РФ (за сбыт).</w:t>
      </w:r>
    </w:p>
    <w:p>
      <w:pPr>
        <w:pStyle w:val="Normal"/>
        <w:rPr/>
      </w:pPr>
      <w:r>
        <w:rPr/>
        <w:t>Таким образом, уголовно-правовые меры борьбы с незаконной выдачей либо подделкой рецептов (иных документов), дающих право на  получение психоактивных веществ, нуждаются в совершенствовании. На наш взгляд, диспозиция ст.233 УК РФ могла бы быть изменена следующим образом: «Незаконная выдача, подделка либо сбыт рецептов или иных документов, дающих право на получение наркотических средств, психотропных, сильнодействующих, ядовитых и одурманивающих веществ». Соответствующим образом должно быть изменено и наименование ст.233 УК РФ.</w:t>
      </w:r>
      <w:r>
        <w:br w:type="page"/>
      </w:r>
    </w:p>
    <w:p>
      <w:pPr>
        <w:pStyle w:val="Normal"/>
        <w:jc w:val="right"/>
        <w:rPr>
          <w:b/>
          <w:b/>
        </w:rPr>
      </w:pPr>
      <w:r>
        <w:rPr>
          <w:b/>
        </w:rPr>
        <w:t>Максимов В.В.,</w:t>
      </w:r>
    </w:p>
    <w:p>
      <w:pPr>
        <w:pStyle w:val="Normal"/>
        <w:jc w:val="right"/>
        <w:rPr>
          <w:b/>
          <w:b/>
        </w:rPr>
      </w:pPr>
      <w:r>
        <w:rPr>
          <w:b/>
        </w:rPr>
        <w:t>кандидат юридических наук</w:t>
      </w:r>
    </w:p>
    <w:p>
      <w:pPr>
        <w:pStyle w:val="Normal"/>
        <w:jc w:val="right"/>
        <w:rPr>
          <w:b/>
          <w:b/>
        </w:rPr>
      </w:pPr>
      <w:r>
        <w:rPr>
          <w:b/>
        </w:rPr>
        <w:t xml:space="preserve"> </w:t>
      </w:r>
      <w:r>
        <w:rPr>
          <w:b/>
        </w:rPr>
        <w:t>(МЮИ МВД России)</w:t>
      </w:r>
    </w:p>
    <w:p>
      <w:pPr>
        <w:pStyle w:val="Heading1"/>
        <w:spacing w:lineRule="auto" w:line="480"/>
        <w:ind w:firstLine="284"/>
        <w:rPr>
          <w:b/>
          <w:b/>
        </w:rPr>
      </w:pPr>
      <w:r>
        <w:rPr>
          <w:b/>
        </w:rPr>
      </w:r>
    </w:p>
    <w:p>
      <w:pPr>
        <w:pStyle w:val="Heading1"/>
        <w:spacing w:lineRule="auto" w:line="480"/>
        <w:ind w:hanging="0"/>
        <w:jc w:val="center"/>
        <w:rPr>
          <w:b/>
          <w:b/>
          <w:caps/>
        </w:rPr>
      </w:pPr>
      <w:r>
        <w:rPr>
          <w:b/>
          <w:caps/>
        </w:rPr>
        <w:t>Новый уголовный закон Республики Польша</w:t>
      </w:r>
    </w:p>
    <w:p>
      <w:pPr>
        <w:pStyle w:val="Normal"/>
        <w:jc w:val="center"/>
        <w:rPr>
          <w:b/>
          <w:b/>
          <w:caps/>
        </w:rPr>
      </w:pPr>
      <w:r>
        <w:rPr>
          <w:b/>
          <w:caps/>
        </w:rPr>
      </w:r>
    </w:p>
    <w:p>
      <w:pPr>
        <w:pStyle w:val="TextBodyIndent"/>
        <w:rPr/>
      </w:pPr>
      <w:r>
        <w:rPr/>
        <w:t>С 1 января 1998 года в Республике Польша действует новый уголовный кодекс (прежний просуществовал двадцать восемь лет). Принятие 6 июня 1997 года УК Республики обусловлено происшедшими изменениями в политической и экономической системе Польши, получившими закрепление в новой Конституции государства. В Основном законе предусмотрены ряд новых для Польши институтов власти и управления, таких, например, как Конституционный Трибунал, Верховная Палата Контроля, Защитник Гражданских Прав, нормальная деятельность которых охраняется теперь и силой уголовно-правового воздействия.</w:t>
      </w:r>
    </w:p>
    <w:p>
      <w:pPr>
        <w:pStyle w:val="Normal"/>
        <w:rPr/>
      </w:pPr>
      <w:r>
        <w:rPr/>
        <w:t>Особенностью УК 1997 года является то, что целый ряд норм и уголовно-правовых принципов сформулированы непосредственно в Конституции государства, в том числе и основания уголовной ответственности, установленные в ст. 42 Конституции  и дословно воспроизведенное в параграфе 1 ст.1 УК РП: «Уголовной ответственности подлежит только тот, кто совершает деяние, запрещенное под угрозой наказания законом, действовавшим во время его совершения».</w:t>
      </w:r>
    </w:p>
    <w:p>
      <w:pPr>
        <w:pStyle w:val="Normal"/>
        <w:rPr/>
      </w:pPr>
      <w:r>
        <w:rPr/>
        <w:t>Эффективность действия норм уголовного кодекса в немалой степени зависит от согласованности с процессуальным и уголовно-исполнительным законодательством. Исходя из этого принципа одновременно с Уголовным кодексом введены в действие Уголовно-процессуальный и Уголовно-исполнительный кодексы Республики, что позволило избежать рассогласованности норм материального, процессуального и исполнительного законодательства.</w:t>
      </w:r>
    </w:p>
    <w:p>
      <w:pPr>
        <w:pStyle w:val="Normal"/>
        <w:rPr/>
      </w:pPr>
      <w:r>
        <w:rPr/>
        <w:t>Характерной особенностью нового УК является и свойственная в целом для законодательства Польши преемственность ранее принятых законов с более поздними, принятие которых обусловлено новыми реалиями жизни. Это проявилось и в том, что УК 1997 года полностью воспроизвел ряд норм, содержащихся в Уголовном кодексе 1969 года.</w:t>
      </w:r>
    </w:p>
    <w:p>
      <w:pPr>
        <w:pStyle w:val="Normal"/>
        <w:rPr/>
      </w:pPr>
      <w:r>
        <w:rPr/>
        <w:t>Уголовный кодекс четко разделен на две части – Общую и Особенную, включающие в себя 363 статьи. В главе первой определяются основные принципы действия УК Польши. Так, ст.1 провозглашает важнейший принцип законности – «</w:t>
      </w:r>
      <w:r>
        <w:rPr>
          <w:lang w:val="en-US"/>
        </w:rPr>
        <w:t>Nulla poene sine lege</w:t>
      </w:r>
      <w:r>
        <w:rPr/>
        <w:t>» и гласит: «Уголовной ответственности подлежит лишь лицо, которое совершило деяние, запрещенное законом под угрозой наказания».</w:t>
      </w:r>
    </w:p>
    <w:p>
      <w:pPr>
        <w:pStyle w:val="Normal"/>
        <w:rPr/>
      </w:pPr>
      <w:r>
        <w:rPr/>
        <w:t>В УК устанавливается принцип действия уголовного закона в пространстве, включая его применение при совершении преступления на польском водном или воздушном судне. Действию уголовного закона Польши в отношении лиц, совершивших преступления за границей, посвящена специальная Х</w:t>
      </w:r>
      <w:r>
        <w:rPr>
          <w:lang w:val="en-US"/>
        </w:rPr>
        <w:t>III</w:t>
      </w:r>
      <w:r>
        <w:rPr/>
        <w:t xml:space="preserve"> глава.</w:t>
      </w:r>
    </w:p>
    <w:p>
      <w:pPr>
        <w:pStyle w:val="Normal"/>
        <w:rPr/>
      </w:pPr>
      <w:r>
        <w:rPr/>
        <w:t>Действие уголовного закона в пространстве основывается на следующих принципах:</w:t>
      </w:r>
    </w:p>
    <w:p>
      <w:pPr>
        <w:pStyle w:val="Normal"/>
        <w:rPr/>
      </w:pPr>
      <w:r>
        <w:rPr/>
        <w:t>а) польский уголовный закон применяется ко всем лицам, которые совершили запрещенное деяние на территории Республики Польша;</w:t>
      </w:r>
    </w:p>
    <w:p>
      <w:pPr>
        <w:pStyle w:val="Normal"/>
        <w:rPr/>
      </w:pPr>
      <w:r>
        <w:rPr/>
        <w:t>б) лицу, отбывшему наказание за границей, полностью или частично засчитывается отбытое наказание при назначении наказания вновь;</w:t>
      </w:r>
    </w:p>
    <w:p>
      <w:pPr>
        <w:pStyle w:val="Normal"/>
        <w:rPr/>
      </w:pPr>
      <w:r>
        <w:rPr/>
        <w:t>в) польские уголовные законы применяются к иностранцу в случае совершения им за границей преступления против интересов Республики Польши, польского гражданина, польского юридического лица или польской организационной единицы без образования юридического лица. При этом условием ответственности за деяние, совершенное за границей, является признание такого деяния преступным также и законом, действующим в месте его совершения.</w:t>
      </w:r>
    </w:p>
    <w:p>
      <w:pPr>
        <w:pStyle w:val="Normal"/>
        <w:rPr/>
      </w:pPr>
      <w:r>
        <w:rPr/>
        <w:t>УК Польши применяется также в отношении преступлений или проступков, совершенных за границей польским гражданином или иностранцем против государства и ряда иных преступлений в случаях совершения:</w:t>
      </w:r>
    </w:p>
    <w:p>
      <w:pPr>
        <w:pStyle w:val="Normal"/>
        <w:rPr/>
      </w:pPr>
      <w:r>
        <w:rPr/>
        <w:t>преступления против внутренней или внешней безопасности Республики Польша;</w:t>
      </w:r>
    </w:p>
    <w:p>
      <w:pPr>
        <w:pStyle w:val="Normal"/>
        <w:rPr/>
      </w:pPr>
      <w:r>
        <w:rPr/>
        <w:t>преступления против польских государственных учреждений или должностных лиц;</w:t>
      </w:r>
    </w:p>
    <w:p>
      <w:pPr>
        <w:pStyle w:val="Normal"/>
        <w:rPr/>
      </w:pPr>
      <w:r>
        <w:rPr/>
        <w:t>преступления против существенных польских хозяйственных интересов;</w:t>
      </w:r>
    </w:p>
    <w:p>
      <w:pPr>
        <w:pStyle w:val="Normal"/>
        <w:rPr/>
      </w:pPr>
      <w:r>
        <w:rPr/>
        <w:t>преступления, связанного с дачей ложных показаний в отношении польского учреждения.</w:t>
      </w:r>
    </w:p>
    <w:p>
      <w:pPr>
        <w:pStyle w:val="Normal"/>
        <w:rPr/>
      </w:pPr>
      <w:r>
        <w:rPr/>
        <w:t>По УК Польши местом совершения преступления или проступка, как это установлено в ряде европейских государств (например, в Швейцарии) считается как место, где лицо совершило деяние или не совершило действие, которое обязано было совершить, так и место наступления преступного результата. Примечательно, что законодатель определяет место оконченного преступления или покушения на его совершение также и там, где по замыслу виновного, могло наступить последствие, являющееся признаком запрещенного деяния.</w:t>
      </w:r>
    </w:p>
    <w:p>
      <w:pPr>
        <w:pStyle w:val="Normal"/>
        <w:rPr/>
      </w:pPr>
      <w:r>
        <w:rPr/>
        <w:t>Временем совершения преступного деяния считается время, когда лицо совершило действие или не совершило действия, которое было обязано совершить. Статья 4 устанавливает, что смягчающий наказание закон имеет обратную силу. В частности, устанавливается, что если во время вынесения приговора действует новый закон, а не тот, который действовал во время совершения преступления, применяется новый закон, если он смягчает наказание. Если же ранее действовавший закон был «более благоприятным для виновного» (параграф 1 ст.4), то он и подлежит применению.</w:t>
      </w:r>
    </w:p>
    <w:p>
      <w:pPr>
        <w:pStyle w:val="Normal"/>
        <w:rPr/>
      </w:pPr>
      <w:r>
        <w:rPr/>
        <w:t>Обратную силу имеет закон и в том случае, если согласно новому закону за деяние, относительно которого вынесен приговор, предусматривается наказание, верхний предел которого ниже наказания, назначенного по приговору, и тогда срок наказания снижается до верхнего предела наказания, предусмотренного за такое деяние в новом законе.</w:t>
      </w:r>
    </w:p>
    <w:p>
      <w:pPr>
        <w:pStyle w:val="Normal"/>
        <w:rPr/>
      </w:pPr>
      <w:r>
        <w:rPr/>
        <w:t>В том же случае, когда согласно новому закону за деяние, относительно которого вынесен приговор, не предусматривается такой вид наказания, как лишение свободы на определенный срок, лицу отбывающему наказание в виде лишения свободы последнее, заменяется штрафом или ограничением свободы.</w:t>
      </w:r>
    </w:p>
    <w:p>
      <w:pPr>
        <w:pStyle w:val="Normal"/>
        <w:rPr/>
      </w:pPr>
      <w:r>
        <w:rPr/>
        <w:t xml:space="preserve">УК 1997 года по новому регламентирует и такой важнейший институт уголовного права как преступление. Новый закон отказался от указания на понятие преступления и такого его признака как общественная опасность, заменив его на «общественную вредность». В параграфе 2 ст. 115 установлено: «Оценивая общественную вредность деяния, суд принимает во внимание вид и характер нарушенного блага, размеры причиненного или возможного вреда, способ и обстоятельства совершения деяния, значимость нарушенных виновным обязанностей, равно как степень вины, мотивацию виновного, вид нарушенных правил предосторожности и степень их нарушения». Такое понимание преступного поведения свидетельствует о материальном подходе к законодательному определению понятия преступления, характерного для российского уголовного права. </w:t>
      </w:r>
    </w:p>
    <w:p>
      <w:pPr>
        <w:pStyle w:val="Normal"/>
        <w:rPr/>
      </w:pPr>
      <w:r>
        <w:rPr/>
        <w:t>В отличие от прежнего деления преступлений на «тяжкие» и «менее тяжкие» УК Польши воспринял двучленную конструкцию преступного поведения. Деяния теперь разграничиваются на преступления и проступки в зависимости от формы вины. Вторым основанием разграничения является тяжесть совершенного деяния, выраженная законодателем в санкциях. Так, преступление можно совершить только умышленно и наказание за него предусматривается в виде лишения свободы на срок не менее трех лет, либо более строгое наказание. Проступок можно совершить как умышленно, так и неумышленно, если это установлено законом. За такое деяние, как проступок, предусмотрен штраф более 30 дневных ставок, а также возможность назначить наказание в виде ограничения свободы либо лишения свободы на срок свыше 1 месяца. Причем продолжительность лишения свободы установлена до трех лет.</w:t>
      </w:r>
    </w:p>
    <w:p>
      <w:pPr>
        <w:pStyle w:val="Normal"/>
        <w:rPr/>
      </w:pPr>
      <w:r>
        <w:rPr/>
        <w:t>Польский УК не содержит нормы, определяющей признаки субъекта преступления, в отличие, скажем, от российского уголовного закона, где эти признаки четко обозначены. Он устанавливает лишь возрастные признаки субъекта преступления и проступка. В соответствии с параграфом 1 ст.10 уголовной ответственности подлежит лицо, достигшее ко времени совершения деяния возраста 17 лет (в России – 16 лет). Лица, достигшие пятнадцатилетнего возраста, подлежат уголовной ответственности за посягательство на жизнь Президента Республики Польша, убийство; за умышленное деяние, угрожающее жизни и здоровью многих людей либо имуществу в больших размерах; захват путем обмана или насилия водного или воздушного судна; за умышленное деяние, вызывающее катастрофу на сухопутном, водном или воздушном транспорте, угрожающую жизни или здоровью многих людей либо имуществу в больших размерах; за изнасилование, захват заложника и за хищение с применением насилия. При этом назначаемое наказание не может превышать двух третей верхнего предела наказания, предусмотренного законом за совершенное виновным преступление.</w:t>
      </w:r>
    </w:p>
    <w:p>
      <w:pPr>
        <w:pStyle w:val="Normal"/>
        <w:rPr/>
      </w:pPr>
      <w:r>
        <w:rPr/>
        <w:t>В отношении виновного, который совершил проступок по достижении 17 лет, но до наступления 18 лет, суд вместо наказания применяет воспитательные меры, лечение либо исправительные меры, предусмотренные для несовершеннолетних, если обстоятельства дела, а также уровень развития виновного, его личные особенности и условия жизни вызывают такую необходимость.</w:t>
      </w:r>
    </w:p>
    <w:p>
      <w:pPr>
        <w:pStyle w:val="Normal"/>
        <w:rPr/>
      </w:pPr>
      <w:r>
        <w:rPr/>
        <w:t>Исходя из принципов, закрепленных в УК, устанавливается, что уголовную ответственность за совершенное деяние не несут невменяемые на момент его совершения лица и, следовательно, они не могут быть субъектами преступления. В основе понятия невменяемости два критерия: юридический (психологический) и медицинский. Юридический определяется двумя признаками: интеллектуальным (неспособность или невозможность лица понимать опасность своего действия) и волевым (неспособность руководить своими действиями). Медицинский критерий состоит в наличии трех групп психических расстройств: психического заболевания, умственной отсталости или иного расстройства психической деятельности.</w:t>
      </w:r>
    </w:p>
    <w:p>
      <w:pPr>
        <w:pStyle w:val="Normal"/>
        <w:rPr/>
      </w:pPr>
      <w:r>
        <w:rPr/>
        <w:t>УК Польши содержит и понятие уменьшенной или ограниченной вменяемости (параграф 2 ст.31): «Если в момент совершения преступления способность понимать значение деяния или руководить поведением была в значительной степени ограничена, суд может применить чрезвычайное смягчение наказания». Исключение составляет параграф 3 ст.31, устанавливающий, что положения о невменяемости и уменьшенной вменяемости не применяются, если виновный находился в состоянии опьянения или одурманивания, которое привело к невменяемости или ограниченной вменяемости, что он предвидел или мог предвидеть.</w:t>
      </w:r>
    </w:p>
    <w:p>
      <w:pPr>
        <w:pStyle w:val="Normal"/>
        <w:rPr/>
      </w:pPr>
      <w:r>
        <w:rPr/>
        <w:t>В законе не содержится понятия вины как определенной формы психического отношения лица к совершаемому им общественно вредному деянию. Вместе с тем в ст. 8 и 9 УК выделены две формы вины. Деяние характеризуется как умыш</w:t>
        <w:softHyphen/>
        <w:t>ленное в том случае, «если лицо имеет намерение его совершить, то есть желает его совершить либо, предвидя возможность его совершения, соглашается на это».</w:t>
      </w:r>
    </w:p>
    <w:p>
      <w:pPr>
        <w:pStyle w:val="Normal"/>
        <w:rPr/>
      </w:pPr>
      <w:r>
        <w:rPr/>
        <w:t>Другая форма вины – неосторожность – законодательно определяется как неумышленное совершение деяния. В параграфе 2 ст.9 УК устанавливается, что «Запрещенное деяние совершается неумышленно, если лицо, не имея намерения его совершить, все же совершает его в результате несоблюдения предосторожности, требуемой в данных обстоятельствах, несмотря на то, что предвидело либо могло предвидеть возможность совершения этого деяния». По сути речь идет о небрежности и преступном легкомыслии. Поскольку совершение преступления по неосторожности менее опасно, чем совершение такого же деяния умышленно, законодатель установил ограничение ответственности за неосторожное причинение вреда. Для установления неосторожности как вида вины в польском праве используются три критерия: лицо предвидело, должно было и могло предвидеть возможность наступления общественно вредных последствий своего поведения.</w:t>
      </w:r>
    </w:p>
    <w:p>
      <w:pPr>
        <w:pStyle w:val="Normal"/>
        <w:rPr/>
      </w:pPr>
      <w:r>
        <w:rPr/>
        <w:t>В УК закрепляется необходимость учета при назначении наказания оценки уголовно-правового поведения лица, особенно мотивов и путей достижения цели как результата, к осуществлению которого стремился субъект преступления. Кроме того, мотивы и цели преступления сформулированы в диспозициях норм Особенной части: цель уничтожения полностью или частично национальной, этнической, расовой, политической, религиозной группы (ст.118); цель лишения независимости, отделения части территории или насильственного изменения конституционного строя Республики Польша (ст.127); цель ослабления оборонной мощи Республики Польша путем насильственного посягательства на воинскую часть Вооруженных Сил РП (ст.140); цель принуждения государственного органа или органа самоуправления, учреждения, организации, физического или юридического лица к определенному поведению при захвате или удержании заложника (ст.252); мотивация, заслуживающая особого осуждения, при убийстве (п.3 параграф 2 ст.148); убийство человека по его просьбе по мотиву сострадания к нему (ст.150) и т. д. В отличие от российского уголовного закона в УК Польши в диспозициях норм Особенной части чаще всего содержится указание на цель совершения преступления, а не на мотивы. В польском УК нет таких обобщенных понятий, как низменные мотивы, корыстные, мотивы, носящие характер иной личной заинтересованности, или хулиганские (из нынешнего УК РП исключен такой состав, как хулиганство).</w:t>
      </w:r>
    </w:p>
    <w:p>
      <w:pPr>
        <w:pStyle w:val="Normal"/>
        <w:rPr/>
      </w:pPr>
      <w:r>
        <w:rPr/>
        <w:t>Немалое значение законодатель придал раскрытию сути субъективной ошибки, обусловленной заблуждением лица относительно фактических обстоятельств, определяющих характер и степень общественной вредности совершаемого деяния, либо относительно его юридической характеристики. Таким образом, законодатель в зависимости от содержания ошибочных представлений лица исходит из того, что ошибки могут быть двух видов: юридические и фактические. Статья 29 устанавливает, что «не совершает преступления тот, кто совершает незапрещенное деяние, добросовестно заблуждаясь в его противоправности». Речь идет о так называемом «мнимом преступлении», когда ошибочная оценка лицом совершаемого деяния как преступного, в то время как закон не относит его к таковым, вреда общественным отношениям, охраняемым уголовным законом, не причиняет. Устанавливается также, что уголовно-правовое значение имеет существенная фактическая ошибка, касающаяся обстоятельств, имеющих значение признаков состава преступления и влияющих на содержание вины, ее форму.</w:t>
      </w:r>
    </w:p>
    <w:p>
      <w:pPr>
        <w:pStyle w:val="Normal"/>
        <w:rPr/>
      </w:pPr>
      <w:r>
        <w:rPr/>
        <w:t>Стадиям совершения деяния как определенным этапам подготовки и осуществления умышленного преступления, различающимся по характеру совершаемых действий и времени их прекращения, посвящены несколько статей Кодекса. Законодатель различает и детально регламентирует две стадии предварительной или неоконченной преступной деятельности – приготовление и покушение на преступление, а также стадию – оконченное преступление. Законодательно приготовительные действия не раскрываются, что практически и сделать весьма трудно, так как они могут быть достаточно разнообразными. Главное, что их объединяет, это то, что они создают необходимые условия, которые, по замыслу лица, облегчат впоследствии совершение деяния. Исходя из этого, в соответствии с параграфом 1 ст.16 «Приготовление имеет место только тогда, когда лицо с целью совершения запрещенного деяния предпринимает деятельность по созданию условий для совершения деяния, непосредственно направленного на его исполнение, в особенности, если с той же целью вступает в сговор с другим лицом, приобретает или подготавливает средства, собирает информацию или составляет план действий». Из приведенного определения видно, что приготовительные действия не входят в объективную сторону состава преступления.</w:t>
      </w:r>
    </w:p>
    <w:p>
      <w:pPr>
        <w:pStyle w:val="Normal"/>
        <w:rPr/>
      </w:pPr>
      <w:r>
        <w:rPr/>
        <w:t>Ответственность за приготовление возможна только тогда, когда это установлено законом. Для сравнения, в российском уголовном законе уголовная ответственность наступает за приготовление к любому тяжкому и особо тяжкому преступлениям.</w:t>
      </w:r>
    </w:p>
    <w:p>
      <w:pPr>
        <w:pStyle w:val="Normal"/>
        <w:rPr/>
      </w:pPr>
      <w:r>
        <w:rPr/>
        <w:t>УК Польши предусматривает наказуемость за приготовление к совершению таких преступлений, как развязывание или ведение агрессивной войны (параграф 2 ст.117); геноцид (параграф 3 ст.118); насильственное устранение конституционного органа Республики Польша (параграф 2 ст.128); насильственное посягательство на воинскую часть Вооруженных Сил с целью ослабления оборонной мощи Республики Польша (параграф 3 ст.140); умышленное деяние, угрожающее жизни или здоровью многих людей либо имуществу в больших размерах (превышение тысячекратной минимальной месячной заработной платы); захват водного или воздушного судна (ст.168); умышленное деяние, направленное на осуществление катастрофы при движении сухопутного, водного или воздушного транспорта (ст.175); подделка польских либо иностранных денежных знаков (параграф 4 ст.310) и ряд других.</w:t>
      </w:r>
    </w:p>
    <w:p>
      <w:pPr>
        <w:pStyle w:val="Normal"/>
        <w:rPr/>
      </w:pPr>
      <w:r>
        <w:rPr/>
        <w:t xml:space="preserve">Не подлежит ответственности за приготовление то лицо, которое добровольно отказалось от дальнейших действий, особенно если это сопровождалось уничтожением подготовленных средств или предотвращением их использования в будущем. Также не подлежит ответственности за приготовление к преступлению и то лицо, которое вступив в сговор с другим лицом, предприняло «существенные усилия, направленные на предотвращение совершения преступления». При этом законодатель не установил обязательную зависимость от того, привели ли указанные действия к предотвращению дальнейшей преступной деятельности не только этого лица, но и соучастника. Если этого не произошло, суд может применить чрезвычайное смягчение наказания к лицу, пытавшемуся предотвратить наступление последствий, являющихся признаком запрещенного уголовным законом деяния. Исходя из того, что при приготовлении к преступлению преступное намерение реализуется лишь в таком поведении, которое позволяет создать условия, облегчающие его совершение в будущем. Но это намерение не всегда реализуется в силу разных причин. </w:t>
      </w:r>
    </w:p>
    <w:p>
      <w:pPr>
        <w:pStyle w:val="Normal"/>
        <w:rPr/>
      </w:pPr>
      <w:r>
        <w:rPr/>
        <w:t xml:space="preserve">Прерванная не по воле виновного общественно вредная деятельность, направленная на создание условий для совершения преступления, образует состав приготовления к конкретному преступлению, признаки которого содержатся в соответствующих статьях УК, предусматривающих ответственность за готовящееся преступление. </w:t>
      </w:r>
    </w:p>
    <w:p>
      <w:pPr>
        <w:pStyle w:val="Normal"/>
        <w:rPr/>
      </w:pPr>
      <w:r>
        <w:rPr/>
        <w:t>Его реализация начинает особо четко проявляться на следующей стадии – покушении на преступление, когда задуманное и в определенной степени подготовленное преступление начинает осуществляться. Эта стадия реализации преступного намерения регламентируется польским УК достаточно подробно. Так, ст. 13 устанавливает, что ответственности за покушение подлежит тот, кто с намерением совершить запрещенное деяние направляет свои действия непосредственно на его выполнение, которое, однако, не доводится до конца. Из этого определения следуют такие объективные признаки, как а) направленность действия (бездействия) на совершение преступления; б) недоведение преступных действий до конца и, наконец, в) преступление не доведено до конца по независящим от покушавшегося обстоятельствам, хотя виновный сделал все, чтобы наступил предполагаемый результат, а преступная деятельность не была прервана.</w:t>
      </w:r>
    </w:p>
    <w:p>
      <w:pPr>
        <w:pStyle w:val="Normal"/>
        <w:rPr/>
      </w:pPr>
      <w:r>
        <w:rPr/>
        <w:t>Регламентирует законодатель и особые виды покушения, при которых причиной недоведения преступления до конца оказывается фактическая ошибка лица либо в объекте посягательства, либо в средствах совершения преступления. Покушение на негодный объект и с негодными средствами несмотря на то, что не причиняет вреда охраняемым уголовным законом отношениям, влечет уголовную ответственность. Так, в параграфе 2 ст.13 устанавливается, что «Покушение имеет место и тогда, когда виновный не отдает себе отчет в том, что выполнение преступления невозможно ввиду отсутствия предмета, годного для совершения в отношении него запрещенного деяния или ввиду использования средства, негодного для совершения запрещенного деяния».</w:t>
      </w:r>
    </w:p>
    <w:p>
      <w:pPr>
        <w:pStyle w:val="Normal"/>
        <w:rPr/>
      </w:pPr>
      <w:r>
        <w:rPr/>
        <w:t>Реализация преступного намерения на стадии оконченного преступления влечет уголовную ответственность непосредственно по статьям Особенной части УК, в которых признаки конкретных составов сконструированы в виде оконченных преступлений.</w:t>
      </w:r>
    </w:p>
    <w:p>
      <w:pPr>
        <w:pStyle w:val="Normal"/>
        <w:rPr/>
      </w:pPr>
      <w:r>
        <w:rPr/>
        <w:t>Институт соучастия в преступлении регламентируется нормами Общей и Особенной частей. Закон в зависимости от характера действий каждого лица при достижении преступного результата объединенными усилиями различает исполнителя, организатора, подстрекателя и пособника.</w:t>
      </w:r>
    </w:p>
    <w:p>
      <w:pPr>
        <w:pStyle w:val="Normal"/>
        <w:rPr/>
      </w:pPr>
      <w:r>
        <w:rPr/>
        <w:t>Исполнитель в соответствии с параграфом 1 ст.18 - тот, кто «исполняет запрещенное деяние сам либо совместно и в сговоре с другим лицом».</w:t>
      </w:r>
    </w:p>
    <w:p>
      <w:pPr>
        <w:pStyle w:val="Normal"/>
        <w:rPr/>
      </w:pPr>
      <w:r>
        <w:rPr/>
        <w:t>Организатором преступления, по УК РП, является лицо, руководившее исполнением запрещенного деяния другим лицом или поручающее исполнение такого деяния зависимому от него лицу.</w:t>
      </w:r>
    </w:p>
    <w:p>
      <w:pPr>
        <w:pStyle w:val="Normal"/>
        <w:rPr/>
      </w:pPr>
      <w:r>
        <w:rPr/>
        <w:t>Подстрекатель – тот, «кто, желая, чтобы другое лицо выполнило запрещенное деяние, склоняет его к этому».</w:t>
      </w:r>
    </w:p>
    <w:p>
      <w:pPr>
        <w:pStyle w:val="Normal"/>
        <w:rPr/>
      </w:pPr>
      <w:r>
        <w:rPr/>
        <w:t>Пособником является лицо, имеющее намерение, чтобы другой исполнил запрещенное деяние, и своим поведением облегчающее его совершение, предоставляя орудия, транспортные средства, давая советы или предоставляя информацию. Своеобразие подхода к фигуре пособника состоит и в том, что ответственности за пособничество , исходя из смысла параграфа 3 ст.18, подлежит также и тот, кто вопреки правовой обязанности, особенно обязанности по недопущению совершения преступления или проступка, своим бездействием облегчает их совершение другими лицами.</w:t>
      </w:r>
    </w:p>
    <w:p>
      <w:pPr>
        <w:pStyle w:val="Normal"/>
        <w:rPr/>
      </w:pPr>
      <w:r>
        <w:rPr/>
        <w:t>Поскольку соучастники совершают совместно одно преступление, для них и ответственность одна в рамках санкции той статьи Особенной части УК, по которой квалифицированы действия исполнителя. Причем законодатель специально подчеркивает, что наказание за подстрекательство и пособничество суд назначает в пределах санкции, предусмотренной за данное преступление.</w:t>
      </w:r>
    </w:p>
    <w:p>
      <w:pPr>
        <w:pStyle w:val="Normal"/>
        <w:rPr/>
      </w:pPr>
      <w:r>
        <w:rPr/>
        <w:t xml:space="preserve">Исходя из принципа исключения коллективной ответственности соучастников за действия, которые не охватывались их умыслом, в соответствии со ст. 20 «каждый из соучастников подлежит ответственности в пределах своего умысла или неумышленной вины независимо от ответственности остальных участников». При этом личные обстоятельства, исключающие или смягчающие либо усиливающие ответственность, как и по российскому уголовному закону, учитываются только в отношении лица, к которому они относятся. </w:t>
      </w:r>
    </w:p>
    <w:p>
      <w:pPr>
        <w:pStyle w:val="Normal"/>
        <w:rPr/>
      </w:pPr>
      <w:r>
        <w:rPr/>
        <w:t>В случае неудавшегося соучастия, когда имеет место добровольный отказ одного из соучастников от замышляемого преступления, сопровождаемый действиями, направленными на предотвращение деяния и если они позволили прекратить дальнейшую преступную деятельность, такой соучастник освобождается от уголовной ответственности и наказанию не подлежит. Если же действия соучастника к предотвращению деяния не привели суд может назначить ему наказание ниже низшего предела или другой более мягкий вид наказания, чем предусмотрено санкцией статьи (параграф 2 ст.23).</w:t>
      </w:r>
    </w:p>
    <w:p>
      <w:pPr>
        <w:pStyle w:val="Normal"/>
        <w:rPr/>
      </w:pPr>
      <w:r>
        <w:rPr/>
        <w:t>Регламентирует Кодекс и такой вид преступной деятельности, как прикосновенность к преступлению, которая связана с совершением деяния, но соучастием в нем не является. Формами такой деятельности, по УК РП, являются заранее не обещанное укрывательство, попустительство и недоносительство.</w:t>
      </w:r>
    </w:p>
    <w:p>
      <w:pPr>
        <w:pStyle w:val="Normal"/>
        <w:rPr/>
      </w:pPr>
      <w:r>
        <w:rPr/>
        <w:t>Так, в ст.239 устанавливается ответственность за препятствие уголовному преследованию, помощь виновному в преступлении с целью избежать наказания за содеянное, укрытие его, уничтожение следов преступления. Вместе с тем виновный, укрывающий самое близкое лицо (супруг, родственники по восходящей и нисходящей линии, братья и сестры, а также совместно проживающие лица), ответственности не подлежит.</w:t>
      </w:r>
    </w:p>
    <w:p>
      <w:pPr>
        <w:pStyle w:val="Normal"/>
        <w:rPr/>
      </w:pPr>
      <w:r>
        <w:rPr/>
        <w:t>В Кодексе содержится отдельная статья, устанавливающая ответственность за приобретение или помощь в сбыте вещи, полученной в результате запрещенного деяния.</w:t>
      </w:r>
    </w:p>
    <w:p>
      <w:pPr>
        <w:pStyle w:val="Normal"/>
        <w:rPr/>
      </w:pPr>
      <w:r>
        <w:rPr/>
        <w:t>В Кодексе расширилось число обстоятельств, исключающих преступность деяния, когда причинение вреда личности, обществу, государству в силу определенных в законе ситуаций преступлением не является. Кроме известных и прежнему Уголовному кодексу Польши необходимой обороны и крайней необходимости, появились эксперимент и нормы, регулирующие исполнение приказа.</w:t>
      </w:r>
    </w:p>
    <w:p>
      <w:pPr>
        <w:pStyle w:val="Normal"/>
        <w:rPr/>
      </w:pPr>
      <w:r>
        <w:rPr/>
        <w:t>Для каждого из указанных обстоятельств закон определяет условия, при наличии которых исключается преступность деяния и они не влекут уголовной ответственности. Более того, законодательно подчеркивается их полезность. Общим для всех таких обстоятельств является то, что при их наличии меняется правовая оценка содеянного и внешне общественно вредное приобретает характер правомерного поведения, отвечающего целям уголовно-правовой защиты охраняемых интересов.</w:t>
      </w:r>
    </w:p>
    <w:p>
      <w:pPr>
        <w:pStyle w:val="Normal"/>
        <w:rPr/>
      </w:pPr>
      <w:r>
        <w:rPr/>
        <w:t xml:space="preserve">Уголовный закон в главе </w:t>
      </w:r>
      <w:r>
        <w:rPr>
          <w:lang w:val="en-US"/>
        </w:rPr>
        <w:t>III</w:t>
      </w:r>
      <w:r>
        <w:rPr/>
        <w:t xml:space="preserve"> регламентирует, формулирует понятие необходимой обороны и устанавливает ее пределы. Под необходимой обороной понимается правомерная защита личности, прав обороняющегося лица, других лиц, а также охраняемых интересов государства от незаконного посягательства путем причинения вреда посягающему лицу. Необходимая оборона, таким образом, является ответной реакцией на противоправные действия посягающего лица, она возможна лишь как следствие нападения. В параграфе 1 ст. 25 УК подчеркивается: «Не совершает преступления тот, кто в состоянии необходимой обороны непосредственно отражает незаконное посягательство на какое-либо благо, охраняемое правом».</w:t>
      </w:r>
    </w:p>
    <w:p>
      <w:pPr>
        <w:pStyle w:val="Normal"/>
        <w:rPr/>
      </w:pPr>
      <w:r>
        <w:rPr/>
        <w:t xml:space="preserve">Закон закрепляет такое условие правомерности необходимой обороны, как соразмерность защиты характеру и степени опасности посягательства, т. е. иными словами, необходимая оборона правомерна и общественно полезна только в том случае, когда не происходит превышения пределов ее применения. Но и в случае, когда подобное допускается, законодатель полагает, что лицо заслуживает снисхождения. «В случае превышения пределов необходимой обороны, когда лицо применило способ защиты, несоразмерный с опасностью посягательства, суд может применить чрезвычайное смягчение наказания и даже отказаться от него» (параграф 2 ст.25). Исходя из сложной правовой природы института необходимой обороны, закон придает особое значение необходимости учета естественного волнения обороняющегося и устанавливает, что «суд отказывается от назначения наказания, если превышение пределов необходимой обороны произошло вследствие страха или возбуждения, вызванного обстоятельствами посягательства» (параграф 3 ст.25). </w:t>
      </w:r>
    </w:p>
    <w:p>
      <w:pPr>
        <w:pStyle w:val="Normal"/>
        <w:rPr/>
      </w:pPr>
      <w:r>
        <w:rPr/>
        <w:t>Институт крайней необходимости в новом УК не претерпел существенных изменений и понимается как вынужденное причинение вреда правоохраняемым интересам в целях устранения опасности, угрожающей защищаемым законом благам, если этой опасности невозможно было избежать иным способом.</w:t>
      </w:r>
    </w:p>
    <w:p>
      <w:pPr>
        <w:pStyle w:val="Normal"/>
        <w:rPr/>
      </w:pPr>
      <w:r>
        <w:rPr/>
        <w:t>В соответствии со ст.26 УК «не совершает преступления тот, кто действует с целью предотвращения непосредственной опасности, угрожающей какому-либо благу, охраняемому правом, если опасность невозможно было избежать иным способом, а благо, принесенное в жертву, имеет ценность, меньшую, чем спасенное».</w:t>
      </w:r>
    </w:p>
    <w:p>
      <w:pPr>
        <w:pStyle w:val="Normal"/>
        <w:rPr/>
      </w:pPr>
      <w:r>
        <w:rPr/>
        <w:t>В приведенном законодательном определении сформулированы, по сути, условия, относящиеся как к опасности, так и к действиям, направленным на ее устранение. Законодатель исходит из таких условий, относящихся к опасности, как а) действительность, б) наличность и в) неустранимость опасности, если действовать какими-либо другими способами, чем причинить вред другим законным интересам. Что касается причиняемого вреда, то единственным условием правомерности его причинения при крайней необходимости законодатель считает , чтобы причиненный вред был менее значительным, чем предотвращенный (если приходится «жертвовать благом, которое явно не представляет большей ценности, чем спасаемое благо»).</w:t>
      </w:r>
    </w:p>
    <w:p>
      <w:pPr>
        <w:pStyle w:val="Normal"/>
        <w:rPr/>
      </w:pPr>
      <w:r>
        <w:rPr/>
        <w:t>Если же в состоянии крайней необходимости причиняется вред равный или больший, чем предотвращенный, имеет место превышение пределов край</w:t>
        <w:softHyphen/>
        <w:t>ней необходимости, которое влечет уголовную ответственность. Правда, и при таких условиях законодатель предусмотрел возможность чрезвычайного смягчения наказания (т. е. возможность назначить наказание ниже низшего предела) или даже совсем его не применять.</w:t>
      </w:r>
    </w:p>
    <w:p>
      <w:pPr>
        <w:pStyle w:val="Normal"/>
        <w:rPr/>
      </w:pPr>
      <w:r>
        <w:rPr/>
        <w:t>Особенностью института крайней необходимости, регулируемого польским УК, является и то, что приведенное положение не может применяться в тех случаях, когда лицо жертвует благом, в отношении которого оно имеет особую обязанность по охране, даже подвергая себя опасности.</w:t>
      </w:r>
    </w:p>
    <w:p>
      <w:pPr>
        <w:pStyle w:val="Normal"/>
        <w:rPr/>
      </w:pPr>
      <w:r>
        <w:rPr/>
        <w:t>Новым обстоятельством, исключающим преступность деяния, содержащимся в УК РП, является проведение эксперимента. Это обстоятельство означает, что причинение вреда охраняемым уголовным законом интересам личности, общества и государства, если лицо действовало для достижения общественно полезной цели, исключает преступность деяния. Эксперимент может проводиться с познавательной целью, а также может быть медицинским, техническим или экономическим.</w:t>
      </w:r>
    </w:p>
    <w:p>
      <w:pPr>
        <w:pStyle w:val="Normal"/>
        <w:rPr/>
      </w:pPr>
      <w:r>
        <w:rPr/>
        <w:t>Условиями признания эксперимента обоснованным: а) ожидаемый результат имеет существенное познавательное, медицинское или хозяйственное значение; б) надежда на достижение результата, целесообразность и способ его проведения обоснованы, исходя из современного уровня знаний; в) эксперимент не допускается без согласия участника, на котором он проводится. Причем он должен быть надлежащим образом проинформирован об ожидаемом полезном результате и грозящих ему отрицательных последствиях, а также о вероятности их возникновения; г) право участника эксперимента отказаться от участия в нем на любом этапе. Правила и условия проведения медицинского эксперимента определяются законом.</w:t>
      </w:r>
    </w:p>
    <w:p>
      <w:pPr>
        <w:pStyle w:val="Normal"/>
        <w:rPr/>
      </w:pPr>
      <w:r>
        <w:rPr/>
        <w:t>Последнее новое обстоятельство, исключающее преступность деяния, связано с причинением вреда вследствие исполнения приказа. Эта ситуация в польском УК в отличие от российского уголовного закона, по которому приказ или распоряжение могут быть отданы надлежащим должностным лицом любому подчиненному, связана с исполнением приказа, отданного военнослужащему. В ст.318 устанавливается, что «не совершает преступления военнослужащий, который совершает запрещенное деяние во исполнение приказа, за исключением случаев, когда он, исполняя приказ, умышленно совершает преступление». Не несет военнослужащий ответственности, если он, выполняя приказ в случае неповиновения или сопротивления, принимает необходимые меры с целью заставить повиноваться приказу. Причинение вреда при таких действиях оценивается по правилам крайней необходимости.</w:t>
      </w:r>
    </w:p>
    <w:p>
      <w:pPr>
        <w:pStyle w:val="Normal"/>
        <w:rPr/>
      </w:pPr>
      <w:r>
        <w:rPr/>
        <w:t>Закон регулирует также и случай исполнения преступного приказа, и последствия его неисполнения подчиненным. Здесь возможны три варианта поведения. Во-первых, военнослужащий, получивший такой приказ отказывается его выполнить. В этом случае, исходя из предписаний ст. 344 военнослужащий поступает правомерно и в его действиях нет состава преступления. Во-вторых, военнослужащий, исполняя такой приказ, предпринимает меры с целью «существенного уменьшения его вредности». В этом случае суд может применить чрезвычайное смягчение наказания либо не применять его (ст.344 УК). И в-третьих, военнослужащий исполняет преступный приказ. Поскольку исполнитель такого приказа сознает его незаконность и преступность, он несет ответственность, как и лицо, его отдавшее.</w:t>
      </w:r>
    </w:p>
    <w:p>
      <w:pPr>
        <w:pStyle w:val="Normal"/>
        <w:rPr/>
      </w:pPr>
      <w:r>
        <w:rPr/>
        <w:t>Значительно возросло количество норм, дающих суду основания для освобождения от наказания, либо его чрезмерного смягчения в связи с деятельным раскаянием виновного в совершении деяния.</w:t>
      </w:r>
    </w:p>
    <w:p>
      <w:pPr>
        <w:pStyle w:val="Normal"/>
        <w:rPr/>
      </w:pPr>
      <w:r>
        <w:rPr/>
        <w:t>Серьезным изменениям подверглись главы о наказании. Система наказаний, предусмотренная ст.32, включает в себя пять видов наказания:</w:t>
      </w:r>
    </w:p>
    <w:p>
      <w:pPr>
        <w:pStyle w:val="Normal"/>
        <w:numPr>
          <w:ilvl w:val="0"/>
          <w:numId w:val="2"/>
        </w:numPr>
        <w:rPr/>
      </w:pPr>
      <w:r>
        <w:rPr/>
        <w:t>штраф;</w:t>
      </w:r>
    </w:p>
    <w:p>
      <w:pPr>
        <w:pStyle w:val="Normal"/>
        <w:numPr>
          <w:ilvl w:val="0"/>
          <w:numId w:val="2"/>
        </w:numPr>
        <w:rPr/>
      </w:pPr>
      <w:r>
        <w:rPr/>
        <w:t>ограничение свободы;</w:t>
      </w:r>
    </w:p>
    <w:p>
      <w:pPr>
        <w:pStyle w:val="Normal"/>
        <w:numPr>
          <w:ilvl w:val="0"/>
          <w:numId w:val="2"/>
        </w:numPr>
        <w:rPr/>
      </w:pPr>
      <w:r>
        <w:rPr/>
        <w:t>лишение свободы;</w:t>
      </w:r>
    </w:p>
    <w:p>
      <w:pPr>
        <w:pStyle w:val="Normal"/>
        <w:numPr>
          <w:ilvl w:val="0"/>
          <w:numId w:val="2"/>
        </w:numPr>
        <w:rPr/>
      </w:pPr>
      <w:r>
        <w:rPr/>
        <w:t>лишение свободы на срок  25 лет;</w:t>
      </w:r>
    </w:p>
    <w:p>
      <w:pPr>
        <w:pStyle w:val="Normal"/>
        <w:numPr>
          <w:ilvl w:val="0"/>
          <w:numId w:val="2"/>
        </w:numPr>
        <w:rPr/>
      </w:pPr>
      <w:r>
        <w:rPr/>
        <w:t>пожизненное лишение свободы.</w:t>
      </w:r>
    </w:p>
    <w:p>
      <w:pPr>
        <w:pStyle w:val="3"/>
        <w:rPr/>
      </w:pPr>
      <w:r>
        <w:rPr/>
        <w:t>Из системы наказаний исключена смертная казнь и введено пожизненное лишение свободы. Штраф теперь исчисляется не в абсолютном денежном выражении, а в дневных ставках.</w:t>
      </w:r>
    </w:p>
    <w:p>
      <w:pPr>
        <w:pStyle w:val="Normal"/>
        <w:rPr/>
      </w:pPr>
      <w:r>
        <w:rPr/>
        <w:t>Назначая наказание ограничением свободы, суд может передать осужденного под надзор лица, заслуживающего доверия, учреждения либо общественной организации. Кроме того, суд может, назначая это наказание, возложить на осужденного такие обязанности, как принести извинение потерпевшему, произвести выплату на содержание другого лица, устранить полностью или частично причиненный вред и др.</w:t>
      </w:r>
    </w:p>
    <w:p>
      <w:pPr>
        <w:pStyle w:val="Normal"/>
        <w:rPr/>
      </w:pPr>
      <w:r>
        <w:rPr/>
        <w:t>Наказание в виде лишения свободы назначается сроком от 1 месяца до 15 лет.</w:t>
      </w:r>
    </w:p>
    <w:p>
      <w:pPr>
        <w:pStyle w:val="Normal"/>
        <w:rPr/>
      </w:pPr>
      <w:r>
        <w:rPr/>
        <w:t>Пожизненное лишение свободы может назначаться за совершение таких деяний, как развязывание или ведение агрессивной войны; геноцид; применение средств массового уничтожения, запрещенных международным правом; убийство сдавшихся или сложивших оружие, военнопленных; деятельность, направленная на лишение независимости, отделение части территории или насильственное изменение конституционного строя Республики Польша; посягательство на жизнь Президента; убийство.</w:t>
      </w:r>
    </w:p>
    <w:p>
      <w:pPr>
        <w:pStyle w:val="Normal"/>
        <w:rPr/>
      </w:pPr>
      <w:r>
        <w:rPr/>
        <w:t>В польском УК цели наказания (как в Российском Уголовном кодексе) специально не сформулированы, но, исходя из Правил назначения наказания и уголовно-правовых мер, предусмотренных в Кодексе, можно сделать вывод, что наказание назначается в предупредительных и воспитательных целях, а также исходя из потребности в сфере формирования правового сознания общества.</w:t>
      </w:r>
    </w:p>
    <w:p>
      <w:pPr>
        <w:pStyle w:val="Normal"/>
        <w:rPr/>
      </w:pPr>
      <w:r>
        <w:rPr/>
        <w:t>Суд назначает наказание в пределах санкции статьи УК, исходя из принципа справедливости, чтобы «его строгость не превышала степени вины».</w:t>
      </w:r>
    </w:p>
    <w:p>
      <w:pPr>
        <w:pStyle w:val="Normal"/>
        <w:rPr/>
      </w:pPr>
      <w:r>
        <w:rPr/>
        <w:t>Назначая наказание несовершеннолетнему либо лицу молодежного возраста (по УК, это лица, которым на момент совершения запрещенного деяния не исполнилось 21 года и к моменту вынесения приговора в суде первой инстанции – 24 лет), суд должен руководствоваться прежде всего целями воспитания.</w:t>
      </w:r>
    </w:p>
    <w:p>
      <w:pPr>
        <w:pStyle w:val="Normal"/>
        <w:rPr/>
      </w:pPr>
      <w:r>
        <w:rPr/>
        <w:t>Суд должен применить чрезвычайное смягчение наказания в таких случаях, когда применение санкции в пределах, установленных УК, было бы непомерно суровым.</w:t>
      </w:r>
    </w:p>
    <w:p>
      <w:pPr>
        <w:pStyle w:val="Normal"/>
        <w:rPr/>
      </w:pPr>
      <w:r>
        <w:rPr/>
        <w:t>Такие ситуации возникают:</w:t>
      </w:r>
    </w:p>
    <w:p>
      <w:pPr>
        <w:pStyle w:val="Normal"/>
        <w:numPr>
          <w:ilvl w:val="0"/>
          <w:numId w:val="4"/>
        </w:numPr>
        <w:rPr/>
      </w:pPr>
      <w:r>
        <w:rPr/>
        <w:t>если потерпевший примирился с виновным, вред устранен или имеется договоренность с потерпевшим о способе устранения вреда;</w:t>
      </w:r>
    </w:p>
    <w:p>
      <w:pPr>
        <w:pStyle w:val="Normal"/>
        <w:numPr>
          <w:ilvl w:val="0"/>
          <w:numId w:val="4"/>
        </w:numPr>
        <w:rPr/>
      </w:pPr>
      <w:r>
        <w:rPr/>
        <w:t>с учетом поведения виновного, особенно когда он предпринял усилия по устранению вреда или его предотвращению;</w:t>
      </w:r>
    </w:p>
    <w:p>
      <w:pPr>
        <w:pStyle w:val="Normal"/>
        <w:numPr>
          <w:ilvl w:val="0"/>
          <w:numId w:val="4"/>
        </w:numPr>
        <w:rPr/>
      </w:pPr>
      <w:r>
        <w:rPr/>
        <w:t>если виновный в неумышленном преступлении или самое близкое ему лицо потерпели серьезный ущерб в связи с совершенным преступлением.</w:t>
      </w:r>
    </w:p>
    <w:p>
      <w:pPr>
        <w:pStyle w:val="Normal"/>
        <w:rPr/>
      </w:pPr>
      <w:r>
        <w:rPr/>
        <w:t>Кроме мер наказания, к осужденным могут быть применены уголовно-правовые меры. Они назначаются не вместо, а в дополнение к мерам наказания.</w:t>
      </w:r>
    </w:p>
    <w:p>
      <w:pPr>
        <w:pStyle w:val="Normal"/>
        <w:rPr/>
      </w:pPr>
      <w:r>
        <w:rPr/>
        <w:t>Уголовно-правовыми мерами являются:</w:t>
      </w:r>
    </w:p>
    <w:p>
      <w:pPr>
        <w:pStyle w:val="Normal"/>
        <w:numPr>
          <w:ilvl w:val="0"/>
          <w:numId w:val="5"/>
        </w:numPr>
        <w:rPr/>
      </w:pPr>
      <w:r>
        <w:rPr/>
        <w:t>лишение публичных прав;</w:t>
      </w:r>
    </w:p>
    <w:p>
      <w:pPr>
        <w:pStyle w:val="Normal"/>
        <w:numPr>
          <w:ilvl w:val="0"/>
          <w:numId w:val="5"/>
        </w:numPr>
        <w:rPr/>
      </w:pPr>
      <w:r>
        <w:rPr/>
        <w:t>запрещение занимать определенную должность, исполнять определенные функции или заниматься определенной хозяйственной деятельностью;</w:t>
      </w:r>
    </w:p>
    <w:p>
      <w:pPr>
        <w:pStyle w:val="Normal"/>
        <w:numPr>
          <w:ilvl w:val="0"/>
          <w:numId w:val="5"/>
        </w:numPr>
        <w:rPr/>
      </w:pPr>
      <w:r>
        <w:rPr/>
        <w:t>запрещение управлять средствами передвижения;</w:t>
      </w:r>
    </w:p>
    <w:p>
      <w:pPr>
        <w:pStyle w:val="Normal"/>
        <w:numPr>
          <w:ilvl w:val="0"/>
          <w:numId w:val="5"/>
        </w:numPr>
        <w:rPr/>
      </w:pPr>
      <w:r>
        <w:rPr/>
        <w:t>конфискация предметов;</w:t>
      </w:r>
    </w:p>
    <w:p>
      <w:pPr>
        <w:pStyle w:val="Normal"/>
        <w:numPr>
          <w:ilvl w:val="0"/>
          <w:numId w:val="5"/>
        </w:numPr>
        <w:rPr/>
      </w:pPr>
      <w:r>
        <w:rPr/>
        <w:t>обязанность возместить вред;</w:t>
      </w:r>
    </w:p>
    <w:p>
      <w:pPr>
        <w:pStyle w:val="Normal"/>
        <w:numPr>
          <w:ilvl w:val="0"/>
          <w:numId w:val="5"/>
        </w:numPr>
        <w:rPr/>
      </w:pPr>
      <w:r>
        <w:rPr/>
        <w:t>денежная компенсация;</w:t>
      </w:r>
    </w:p>
    <w:p>
      <w:pPr>
        <w:pStyle w:val="Normal"/>
        <w:numPr>
          <w:ilvl w:val="0"/>
          <w:numId w:val="5"/>
        </w:numPr>
        <w:rPr/>
      </w:pPr>
      <w:r>
        <w:rPr/>
        <w:t>денежная выплата;</w:t>
      </w:r>
    </w:p>
    <w:p>
      <w:pPr>
        <w:pStyle w:val="Normal"/>
        <w:numPr>
          <w:ilvl w:val="0"/>
          <w:numId w:val="5"/>
        </w:numPr>
        <w:rPr/>
      </w:pPr>
      <w:r>
        <w:rPr/>
        <w:t xml:space="preserve">доведение приговора до публичного сведения. </w:t>
      </w:r>
    </w:p>
    <w:p>
      <w:pPr>
        <w:pStyle w:val="Normal"/>
        <w:rPr/>
      </w:pPr>
      <w:r>
        <w:rPr/>
        <w:t>В отношении военнослужащих могут применяться также и другие уголовно-правовые меры:</w:t>
      </w:r>
    </w:p>
    <w:p>
      <w:pPr>
        <w:pStyle w:val="Normal"/>
        <w:numPr>
          <w:ilvl w:val="0"/>
          <w:numId w:val="3"/>
        </w:numPr>
        <w:rPr/>
      </w:pPr>
      <w:r>
        <w:rPr/>
        <w:t>понижение в воинском звании;</w:t>
      </w:r>
    </w:p>
    <w:p>
      <w:pPr>
        <w:pStyle w:val="Normal"/>
        <w:numPr>
          <w:ilvl w:val="0"/>
          <w:numId w:val="3"/>
        </w:numPr>
        <w:rPr/>
      </w:pPr>
      <w:r>
        <w:rPr/>
        <w:t>увольнение с кадровой воинской службы;</w:t>
      </w:r>
    </w:p>
    <w:p>
      <w:pPr>
        <w:pStyle w:val="Normal"/>
        <w:numPr>
          <w:ilvl w:val="0"/>
          <w:numId w:val="3"/>
        </w:numPr>
        <w:rPr/>
      </w:pPr>
      <w:r>
        <w:rPr/>
        <w:t>разжалование.</w:t>
      </w:r>
    </w:p>
    <w:p>
      <w:pPr>
        <w:pStyle w:val="Normal"/>
        <w:rPr/>
      </w:pPr>
      <w:r>
        <w:rPr/>
        <w:t>В случае освобождения от наказания суд может также отказаться от назначения уголовно-правовой меры, хотя и ее применение было обязательным.</w:t>
      </w:r>
    </w:p>
    <w:p>
      <w:pPr>
        <w:pStyle w:val="3"/>
        <w:rPr/>
      </w:pPr>
      <w:r>
        <w:rPr/>
        <w:t>Наряду с наказанием и возможностью назначения уголовно-правовых мер в УК Польши предусматривается применение «мер безопасности». Они заключаются в предоставлении суду права поместить лицо в закрытое учреждение только тогда, когда это необходимо для предотвращения совершения им нового запрещенного деяния, связанного с его психическим заболеванием, умственной отсталостью или зависимостью от алкоголя или другого одурманивающего средства. Суд перед назначением такой меры выслушивает мнение психиатра и психолога.</w:t>
      </w:r>
    </w:p>
    <w:p>
      <w:pPr>
        <w:pStyle w:val="Normal"/>
        <w:rPr/>
      </w:pPr>
      <w:r>
        <w:rPr/>
        <w:t>Существенно переработана и Особенная часть Уголовного кодекса. В ней появились новые главы: «Преступления против мира, человечности и военные преступления», «Преступления против порядка выборов и проведения референдума», «Преступления против охраны информации». Практически новые главы «Преступления против имущества» и «Преступления против хозяйственного оборота» регламентируют вопросы борьбы с экономическими преступлениями. В главе о хозяйственных преступлениях из 14 статей – 12 новых. Все они направлены на защиту рыночных отношений. Это и финансовые, банковско-кредитные отношения, и злоупотребление правами хозяйствования, и страховые мошенничества, и срыв публичных торгов, и подделка товарных знаков, обозначений сроков годности товаров, и подлоги в случаях грозящей неплатежеспособности или банкротства, ограничения выплаты сумм нескольким кредиторам.</w:t>
      </w:r>
    </w:p>
    <w:p>
      <w:pPr>
        <w:pStyle w:val="Normal"/>
        <w:rPr/>
      </w:pPr>
      <w:r>
        <w:rPr/>
        <w:t>Что касается имущественных преступлений, то, по Кодексу, предметом уголовно-правовой охраны является «чужое имущество» при равной охране всех форм собственности.</w:t>
      </w:r>
    </w:p>
    <w:p>
      <w:pPr>
        <w:pStyle w:val="Normal"/>
        <w:rPr/>
      </w:pPr>
      <w:r>
        <w:rPr/>
        <w:t>Особенностью норм о хозяйственных преступлениях является то, что если ущерб Государственной Казне не причинялся, то возбуждение дела ставится в зависимость от воли потерпевшего, так как производство по делам начинается с жалобы потерпевшего. Ответственность в связи с заявлением потерпевшего предусмотрена и в случаях причинения вреда здоровью (нетяжкого), имущественного ущерба, особенно когда потерпевшим является самое близкое лицо.</w:t>
      </w:r>
    </w:p>
    <w:p>
      <w:pPr>
        <w:pStyle w:val="Normal"/>
        <w:rPr/>
      </w:pPr>
      <w:r>
        <w:rPr/>
        <w:t xml:space="preserve">По новому Закон решает вопросы о защите достоинства Президента государства в случаях посягательства на его жизнь или нападения. Так, в ст.135 установлена ответственность за публичное оскорбление Президента Республики Польша. Предусмотрена ответственность и за активное нападение на Президента. Посягательство на жизнь Президента наказывается лишением свободы на срок  25 лет либо пожизненным лишением свободы. </w:t>
      </w:r>
    </w:p>
    <w:p>
      <w:pPr>
        <w:pStyle w:val="Normal"/>
        <w:rPr/>
      </w:pPr>
      <w:r>
        <w:rPr/>
        <w:t>УК Польши усилил наказание за создание организованной группы, терроризм и захват заложников, торговлю детьми, незаконное лишение свободы.</w:t>
      </w:r>
    </w:p>
    <w:p>
      <w:pPr>
        <w:pStyle w:val="Normal"/>
        <w:rPr/>
      </w:pPr>
      <w:r>
        <w:rPr/>
        <w:t xml:space="preserve">Новый Уголовный кодекс Польши, отвечающий современным реалиям складывающихся общественных отношений и учитывающий произошедшие в последние годы серьезные изменения в состоянии преступности, – заметный шаг в упрочении правовой основы польского государства. </w:t>
      </w:r>
    </w:p>
    <w:p>
      <w:pPr>
        <w:pStyle w:val="Normal"/>
        <w:rPr/>
      </w:pPr>
      <w:r>
        <w:rPr/>
        <w:t xml:space="preserve"> </w:t>
      </w:r>
    </w:p>
    <w:p>
      <w:pPr>
        <w:pStyle w:val="Normal"/>
        <w:rPr>
          <w:kern w:val="2"/>
        </w:rPr>
      </w:pPr>
      <w:r>
        <w:rPr>
          <w:kern w:val="2"/>
        </w:rPr>
      </w:r>
      <w:r>
        <w:br w:type="page"/>
      </w:r>
    </w:p>
    <w:p>
      <w:pPr>
        <w:pStyle w:val="Normal"/>
        <w:jc w:val="center"/>
        <w:rPr/>
      </w:pPr>
      <w:r>
        <w:rPr/>
        <w:t xml:space="preserve">С О Д Е Р Ж А Н И Е                       </w:t>
      </w:r>
    </w:p>
    <w:p>
      <w:pPr>
        <w:pStyle w:val="Normal"/>
        <w:rPr/>
      </w:pPr>
      <w:r>
        <w:rPr>
          <w:b/>
        </w:rPr>
        <w:t>Зайцев О.А.</w:t>
      </w:r>
      <w:r>
        <w:rPr/>
        <w:t xml:space="preserve"> Механизмы государственной защиты участников</w:t>
      </w:r>
    </w:p>
    <w:p>
      <w:pPr>
        <w:pStyle w:val="Normal"/>
        <w:ind w:hanging="0"/>
        <w:rPr/>
      </w:pPr>
      <w:r>
        <w:rPr/>
        <w:t>уголовного процесса на стадии предварительного расследования ..........</w:t>
      </w:r>
    </w:p>
    <w:p>
      <w:pPr>
        <w:pStyle w:val="Normal"/>
        <w:rPr/>
      </w:pPr>
      <w:r>
        <w:rPr>
          <w:b/>
        </w:rPr>
        <w:t xml:space="preserve">Цоколов И.А. </w:t>
      </w:r>
      <w:r>
        <w:rPr/>
        <w:t>Правовое регулирование расследования пре-</w:t>
      </w:r>
    </w:p>
    <w:p>
      <w:pPr>
        <w:pStyle w:val="Normal"/>
        <w:ind w:hanging="0"/>
        <w:rPr/>
      </w:pPr>
      <w:r>
        <w:rPr/>
        <w:t>ступлений следственной и следственно-оперативной группой ..................</w:t>
      </w:r>
    </w:p>
    <w:p>
      <w:pPr>
        <w:pStyle w:val="Normal"/>
        <w:rPr/>
      </w:pPr>
      <w:r>
        <w:rPr>
          <w:b/>
        </w:rPr>
        <w:t>Билоус Е.Н., Васильев Н.Н.</w:t>
      </w:r>
      <w:r>
        <w:rPr/>
        <w:t xml:space="preserve"> Основные направления со- </w:t>
      </w:r>
    </w:p>
    <w:p>
      <w:pPr>
        <w:pStyle w:val="Normal"/>
        <w:ind w:hanging="0"/>
        <w:rPr/>
      </w:pPr>
      <w:r>
        <w:rPr/>
        <w:t>вершенствования взаимодействия криминальной милиции, опе-</w:t>
      </w:r>
    </w:p>
    <w:p>
      <w:pPr>
        <w:pStyle w:val="Normal"/>
        <w:ind w:hanging="0"/>
        <w:rPr/>
      </w:pPr>
      <w:r>
        <w:rPr/>
        <w:t>ративных подразделений уголовно-исполнительной системы со</w:t>
      </w:r>
    </w:p>
    <w:p>
      <w:pPr>
        <w:pStyle w:val="Normal"/>
        <w:ind w:hanging="0"/>
        <w:rPr/>
      </w:pPr>
      <w:r>
        <w:rPr/>
        <w:t>следственными аппаратами в работе по раскрытию преступлений .........</w:t>
      </w:r>
    </w:p>
    <w:p>
      <w:pPr>
        <w:pStyle w:val="Normal"/>
        <w:rPr/>
      </w:pPr>
      <w:r>
        <w:rPr>
          <w:b/>
        </w:rPr>
        <w:t>Есина А.С.</w:t>
      </w:r>
      <w:r>
        <w:rPr/>
        <w:t xml:space="preserve"> Компетенция органов дознания в свете текущего</w:t>
      </w:r>
    </w:p>
    <w:p>
      <w:pPr>
        <w:pStyle w:val="Normal"/>
        <w:ind w:hanging="0"/>
        <w:rPr/>
      </w:pPr>
      <w:r>
        <w:rPr/>
        <w:t>законодательства .............................................................................................</w:t>
      </w:r>
    </w:p>
    <w:p>
      <w:pPr>
        <w:pStyle w:val="Normal"/>
        <w:rPr/>
      </w:pPr>
      <w:r>
        <w:rPr>
          <w:b/>
        </w:rPr>
        <w:t>Нагаев Е.А.</w:t>
      </w:r>
      <w:r>
        <w:rPr/>
        <w:t xml:space="preserve"> Уголовно-процессуальные и организационные</w:t>
      </w:r>
    </w:p>
    <w:p>
      <w:pPr>
        <w:pStyle w:val="Normal"/>
        <w:ind w:hanging="0"/>
        <w:rPr/>
      </w:pPr>
      <w:r>
        <w:rPr/>
        <w:t>аспекты расследования дел с участием иностранных граждан ..................</w:t>
      </w:r>
    </w:p>
    <w:p>
      <w:pPr>
        <w:pStyle w:val="Normal"/>
        <w:rPr/>
      </w:pPr>
      <w:r>
        <w:rPr>
          <w:b/>
        </w:rPr>
        <w:t>Кочеткова С.В.</w:t>
      </w:r>
      <w:r>
        <w:rPr/>
        <w:t xml:space="preserve"> Практика использования возможностей </w:t>
      </w:r>
    </w:p>
    <w:p>
      <w:pPr>
        <w:pStyle w:val="Normal"/>
        <w:ind w:hanging="0"/>
        <w:rPr/>
      </w:pPr>
      <w:r>
        <w:rPr/>
        <w:t>средств массовой информации при расследовании преступлений:</w:t>
      </w:r>
    </w:p>
    <w:p>
      <w:pPr>
        <w:pStyle w:val="Normal"/>
        <w:ind w:hanging="0"/>
        <w:rPr/>
      </w:pPr>
      <w:r>
        <w:rPr/>
        <w:t>проблемы и перспективы ................................................................................</w:t>
      </w:r>
    </w:p>
    <w:p>
      <w:pPr>
        <w:pStyle w:val="Normal"/>
        <w:rPr/>
      </w:pPr>
      <w:r>
        <w:rPr>
          <w:b/>
        </w:rPr>
        <w:t>Данилова С.И.</w:t>
      </w:r>
      <w:r>
        <w:rPr/>
        <w:t xml:space="preserve"> Проблемы профилактики преступлений в ста-</w:t>
      </w:r>
    </w:p>
    <w:p>
      <w:pPr>
        <w:pStyle w:val="Normal"/>
        <w:ind w:hanging="0"/>
        <w:rPr/>
      </w:pPr>
      <w:r>
        <w:rPr/>
        <w:t>дии предварительного расследования ..........................................................</w:t>
      </w:r>
    </w:p>
    <w:p>
      <w:pPr>
        <w:pStyle w:val="Normal"/>
        <w:rPr/>
      </w:pPr>
      <w:r>
        <w:rPr>
          <w:b/>
        </w:rPr>
        <w:t>Майорова Е.И.</w:t>
      </w:r>
      <w:r>
        <w:rPr/>
        <w:t xml:space="preserve"> Понятие неоднократности преступлений .................</w:t>
      </w:r>
    </w:p>
    <w:p>
      <w:pPr>
        <w:pStyle w:val="Normal"/>
        <w:rPr/>
      </w:pPr>
      <w:r>
        <w:rPr>
          <w:b/>
        </w:rPr>
        <w:t>Савкин А.В.</w:t>
      </w:r>
      <w:r>
        <w:rPr/>
        <w:t xml:space="preserve"> Некоторые особенности возбуждения уго-</w:t>
      </w:r>
    </w:p>
    <w:p>
      <w:pPr>
        <w:pStyle w:val="Normal"/>
        <w:ind w:hanging="0"/>
        <w:rPr/>
      </w:pPr>
      <w:r>
        <w:rPr/>
        <w:t>ловных дел о незаконной банковской деятельности и произ-</w:t>
      </w:r>
    </w:p>
    <w:p>
      <w:pPr>
        <w:pStyle w:val="Normal"/>
        <w:ind w:hanging="0"/>
        <w:rPr/>
      </w:pPr>
      <w:r>
        <w:rPr/>
        <w:t>водства по ним неотложных следственных действий .................................</w:t>
      </w:r>
    </w:p>
    <w:p>
      <w:pPr>
        <w:pStyle w:val="Normal"/>
        <w:rPr/>
      </w:pPr>
      <w:r>
        <w:rPr>
          <w:b/>
        </w:rPr>
        <w:t>Донец В.В.</w:t>
      </w:r>
      <w:r>
        <w:rPr/>
        <w:t xml:space="preserve"> Уголовно-правовая характеристика преступ-</w:t>
      </w:r>
    </w:p>
    <w:p>
      <w:pPr>
        <w:pStyle w:val="Normal"/>
        <w:ind w:hanging="0"/>
        <w:rPr/>
      </w:pPr>
      <w:r>
        <w:rPr/>
        <w:t>лений, связанных с незаконным оборотом драгоценных метал-</w:t>
      </w:r>
    </w:p>
    <w:p>
      <w:pPr>
        <w:pStyle w:val="Normal"/>
        <w:ind w:hanging="0"/>
        <w:rPr/>
      </w:pPr>
      <w:r>
        <w:rPr/>
        <w:t>лов, природных драгоценных камней и жемчуга ......................................</w:t>
      </w:r>
    </w:p>
    <w:p>
      <w:pPr>
        <w:pStyle w:val="Normal"/>
        <w:rPr/>
      </w:pPr>
      <w:r>
        <w:rPr>
          <w:b/>
        </w:rPr>
        <w:t>Корнева Л.С.</w:t>
      </w:r>
      <w:r>
        <w:rPr/>
        <w:t xml:space="preserve"> Некоторые аспекты первоначального этапа</w:t>
      </w:r>
    </w:p>
    <w:p>
      <w:pPr>
        <w:pStyle w:val="Normal"/>
        <w:ind w:hanging="0"/>
        <w:rPr/>
      </w:pPr>
      <w:r>
        <w:rPr/>
        <w:t>расследования незаконной добычи водных животных и растений ........</w:t>
      </w:r>
    </w:p>
    <w:p>
      <w:pPr>
        <w:pStyle w:val="Normal"/>
        <w:rPr/>
      </w:pPr>
      <w:r>
        <w:rPr>
          <w:b/>
        </w:rPr>
        <w:t>Майорова Е.И.</w:t>
      </w:r>
      <w:r>
        <w:rPr/>
        <w:t xml:space="preserve"> Судебно-экологическая экспертиза .........................</w:t>
      </w:r>
    </w:p>
    <w:p>
      <w:pPr>
        <w:pStyle w:val="Normal"/>
        <w:rPr/>
      </w:pPr>
      <w:r>
        <w:rPr>
          <w:b/>
        </w:rPr>
        <w:t>Исаева Л.М.</w:t>
      </w:r>
      <w:r>
        <w:rPr/>
        <w:t xml:space="preserve"> Выявление негативных обстоятельств при ос-</w:t>
      </w:r>
    </w:p>
    <w:p>
      <w:pPr>
        <w:pStyle w:val="Normal"/>
        <w:ind w:hanging="0"/>
        <w:rPr/>
      </w:pPr>
      <w:r>
        <w:rPr/>
        <w:t>мотре места происшествия и их влияние на построение следствен-</w:t>
      </w:r>
    </w:p>
    <w:p>
      <w:pPr>
        <w:pStyle w:val="Normal"/>
        <w:ind w:hanging="0"/>
        <w:rPr/>
      </w:pPr>
      <w:r>
        <w:rPr/>
        <w:t>ных версий ......................................................................................................</w:t>
      </w:r>
    </w:p>
    <w:p>
      <w:pPr>
        <w:pStyle w:val="Normal"/>
        <w:rPr/>
      </w:pPr>
      <w:r>
        <w:rPr>
          <w:b/>
        </w:rPr>
        <w:t>Альбиков Р.Ф.</w:t>
      </w:r>
      <w:r>
        <w:rPr/>
        <w:t xml:space="preserve"> Сущность, структурно-функциональное  пос-</w:t>
      </w:r>
    </w:p>
    <w:p>
      <w:pPr>
        <w:pStyle w:val="Normal"/>
        <w:ind w:hanging="0"/>
        <w:rPr/>
      </w:pPr>
      <w:r>
        <w:rPr/>
        <w:t>троение и виды компьютерных систем оперативно-следственного</w:t>
      </w:r>
    </w:p>
    <w:p>
      <w:pPr>
        <w:pStyle w:val="Normal"/>
        <w:ind w:hanging="0"/>
        <w:rPr/>
      </w:pPr>
      <w:r>
        <w:rPr/>
        <w:t>назначения .....................................................................................................</w:t>
      </w:r>
    </w:p>
    <w:p>
      <w:pPr>
        <w:pStyle w:val="Normal"/>
        <w:rPr/>
      </w:pPr>
      <w:r>
        <w:rPr>
          <w:b/>
        </w:rPr>
        <w:t>Гричанин И.Г., Ю.В. Щиголев</w:t>
      </w:r>
      <w:r>
        <w:rPr/>
        <w:t xml:space="preserve"> Квалификация подлога </w:t>
      </w:r>
    </w:p>
    <w:p>
      <w:pPr>
        <w:pStyle w:val="Normal"/>
        <w:ind w:hanging="0"/>
        <w:rPr/>
      </w:pPr>
      <w:r>
        <w:rPr/>
        <w:t>рецептов и иных документов, дающих право на получение</w:t>
      </w:r>
    </w:p>
    <w:p>
      <w:pPr>
        <w:pStyle w:val="Normal"/>
        <w:ind w:hanging="0"/>
        <w:rPr/>
      </w:pPr>
      <w:r>
        <w:rPr/>
        <w:t>наркотических средств или психотропных веществ..................................</w:t>
      </w:r>
    </w:p>
    <w:p>
      <w:pPr>
        <w:pStyle w:val="Normal"/>
        <w:rPr/>
      </w:pPr>
      <w:r>
        <w:rPr>
          <w:b/>
        </w:rPr>
        <w:t xml:space="preserve">Максимов В.В. </w:t>
      </w:r>
      <w:r>
        <w:rPr/>
        <w:t>Новый уголовный закон Респуб-</w:t>
      </w:r>
    </w:p>
    <w:p>
      <w:pPr>
        <w:pStyle w:val="1"/>
        <w:rPr/>
      </w:pPr>
      <w:r>
        <w:rPr/>
        <w:t>лики Польша...................................................................................................</w:t>
      </w:r>
    </w:p>
    <w:p>
      <w:pPr>
        <w:pStyle w:val="Normal"/>
        <w:rPr/>
      </w:pPr>
      <w:r>
        <w:rPr/>
      </w:r>
      <w:r>
        <w:br w:type="page"/>
      </w:r>
    </w:p>
    <w:p>
      <w:pPr>
        <w:pStyle w:val="Normal"/>
        <w:ind w:right="-1" w:firstLine="284"/>
        <w:rPr/>
      </w:pPr>
      <w:r>
        <w:rPr/>
      </w:r>
    </w:p>
    <w:p>
      <w:pPr>
        <w:pStyle w:val="Normal"/>
        <w:ind w:right="-1" w:firstLine="284"/>
        <w:jc w:val="right"/>
        <w:rPr/>
      </w:pPr>
      <w:r>
        <w:rPr/>
        <w:t>План ВНИИ, 1999, поз. 1</w:t>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hanging="0"/>
        <w:jc w:val="center"/>
        <w:rPr>
          <w:b/>
          <w:b/>
          <w:caps/>
        </w:rPr>
      </w:pPr>
      <w:r>
        <w:rPr>
          <w:b/>
          <w:caps/>
        </w:rPr>
        <w:t>Проблемы предварительного</w:t>
      </w:r>
    </w:p>
    <w:p>
      <w:pPr>
        <w:pStyle w:val="Normal"/>
        <w:ind w:hanging="0"/>
        <w:jc w:val="center"/>
        <w:rPr>
          <w:b/>
          <w:b/>
          <w:caps/>
        </w:rPr>
      </w:pPr>
      <w:r>
        <w:rPr>
          <w:b/>
          <w:caps/>
        </w:rPr>
        <w:t>следствия и дознания</w:t>
      </w:r>
    </w:p>
    <w:p>
      <w:pPr>
        <w:pStyle w:val="Normal"/>
        <w:spacing w:lineRule="exact" w:line="567"/>
        <w:ind w:hanging="0"/>
        <w:jc w:val="center"/>
        <w:rPr/>
      </w:pPr>
      <w:r>
        <w:rPr/>
        <w:t>Сборник научных трудов</w:t>
      </w:r>
    </w:p>
    <w:p>
      <w:pPr>
        <w:pStyle w:val="Normal"/>
        <w:ind w:right="-1" w:firstLine="284"/>
        <w:rPr/>
      </w:pPr>
      <w:r>
        <w:rPr/>
      </w:r>
    </w:p>
    <w:p>
      <w:pPr>
        <w:pStyle w:val="Normal"/>
        <w:ind w:right="-1" w:firstLine="284"/>
        <w:rPr/>
      </w:pPr>
      <w:r>
        <w:rPr/>
        <w:t xml:space="preserve">Редактор </w:t>
      </w:r>
      <w:r>
        <w:rPr>
          <w:b/>
          <w:i/>
        </w:rPr>
        <w:t>Н.П. Степанова</w:t>
      </w:r>
    </w:p>
    <w:p>
      <w:pPr>
        <w:pStyle w:val="Normal"/>
        <w:ind w:right="-1" w:firstLine="284"/>
        <w:rPr/>
      </w:pPr>
      <w:r>
        <w:rPr/>
        <w:t xml:space="preserve">Технический редактор </w:t>
      </w:r>
      <w:r>
        <w:rPr>
          <w:b/>
          <w:i/>
        </w:rPr>
        <w:t>Е.Г. Александрова</w:t>
      </w:r>
    </w:p>
    <w:p>
      <w:pPr>
        <w:pStyle w:val="Normal"/>
        <w:ind w:right="-1" w:firstLine="284"/>
        <w:rPr/>
      </w:pPr>
      <w:r>
        <w:rPr/>
        <w:t xml:space="preserve">Корректоры </w:t>
      </w:r>
      <w:r>
        <w:rPr>
          <w:b/>
          <w:i/>
        </w:rPr>
        <w:t>С.М. Задворычева, Л.В. Суркова</w:t>
      </w:r>
    </w:p>
    <w:p>
      <w:pPr>
        <w:pStyle w:val="Normal"/>
        <w:ind w:right="-1" w:firstLine="284"/>
        <w:rPr/>
      </w:pPr>
      <w:r>
        <w:rPr/>
        <w:t>_________________________________________________________________</w:t>
      </w:r>
    </w:p>
    <w:p>
      <w:pPr>
        <w:pStyle w:val="Normal"/>
        <w:spacing w:lineRule="auto" w:line="240"/>
        <w:rPr/>
      </w:pPr>
      <w:r>
        <w:rPr/>
        <w:t>Сдано в набор                                              Подписано в печать</w:t>
      </w:r>
    </w:p>
    <w:p>
      <w:pPr>
        <w:pStyle w:val="Normal"/>
        <w:spacing w:lineRule="auto" w:line="240"/>
        <w:rPr/>
      </w:pPr>
      <w:r>
        <w:rPr/>
        <w:t>Т. -   экз.        Формат 70</w:t>
      </w:r>
      <w:r>
        <w:rPr>
          <w:rFonts w:eastAsia="Courier New" w:cs="Courier New" w:ascii="Courier New" w:hAnsi="Courier New"/>
        </w:rPr>
        <w:t>×</w:t>
      </w:r>
      <w:r>
        <w:rPr/>
        <w:t>108  1/16                        Заказ №</w:t>
      </w:r>
    </w:p>
    <w:p>
      <w:pPr>
        <w:pStyle w:val="Normal"/>
        <w:spacing w:lineRule="auto" w:line="240"/>
        <w:rPr/>
      </w:pPr>
      <w:r>
        <w:rPr/>
        <w:t>Печ. л.        Уч. печ. л.      Уч. - изд. л.            Цена договорная</w:t>
      </w:r>
    </w:p>
    <w:p>
      <w:pPr>
        <w:pStyle w:val="Normal"/>
        <w:spacing w:lineRule="auto" w:line="240"/>
        <w:rPr/>
      </w:pPr>
      <w:r>
        <w:rPr/>
        <w:t xml:space="preserve">                         </w:t>
      </w:r>
      <w:r>
        <w:rPr/>
        <w:t>На правах издания без лицензии</w:t>
      </w:r>
    </w:p>
    <w:p>
      <w:pPr>
        <w:pStyle w:val="Normal"/>
        <w:spacing w:lineRule="auto" w:line="240"/>
        <w:rPr/>
      </w:pPr>
      <w:r>
        <w:rPr/>
        <w:t xml:space="preserve"> </w:t>
      </w:r>
      <w:r>
        <w:rPr/>
        <w:t>_________________________________________________________________</w:t>
      </w:r>
    </w:p>
    <w:p>
      <w:pPr>
        <w:pStyle w:val="Normal"/>
        <w:spacing w:lineRule="auto" w:line="240"/>
        <w:rPr/>
      </w:pPr>
      <w:r>
        <w:rPr/>
        <w:t xml:space="preserve">                         </w:t>
      </w:r>
      <w:r>
        <w:rPr/>
        <w:t>Издатель: ВНИИ МВДД России</w:t>
      </w:r>
    </w:p>
    <w:p>
      <w:pPr>
        <w:pStyle w:val="Normal"/>
        <w:spacing w:lineRule="auto" w:line="240"/>
        <w:rPr/>
      </w:pPr>
      <w:r>
        <w:rPr/>
        <w:t xml:space="preserve">                       </w:t>
      </w:r>
      <w:r>
        <w:rPr/>
        <w:t>121608, Москва, ул. Поварская, 25</w:t>
      </w:r>
    </w:p>
    <w:p>
      <w:pPr>
        <w:pStyle w:val="Normal"/>
        <w:spacing w:lineRule="auto" w:line="240"/>
        <w:rPr/>
      </w:pPr>
      <w:r>
        <w:rPr/>
        <w:t>__________________________________________________________________</w:t>
      </w:r>
    </w:p>
    <w:p>
      <w:pPr>
        <w:pStyle w:val="Normal"/>
        <w:spacing w:lineRule="auto" w:line="240"/>
        <w:rPr/>
      </w:pPr>
      <w:r>
        <w:rPr/>
        <w:t xml:space="preserve">    </w:t>
      </w:r>
      <w:r>
        <w:rPr/>
        <w:t xml:space="preserve">Типография </w:t>
      </w:r>
    </w:p>
    <w:p>
      <w:pPr>
        <w:pStyle w:val="Normal"/>
        <w:rPr/>
      </w:pPr>
      <w:r>
        <w:rPr/>
      </w:r>
      <w:r>
        <w:br w:type="page"/>
      </w:r>
    </w:p>
    <w:p>
      <w:pPr>
        <w:pStyle w:val="Normal"/>
        <w:ind w:hanging="0"/>
        <w:jc w:val="center"/>
        <w:rPr>
          <w:kern w:val="2"/>
        </w:rPr>
      </w:pPr>
      <w:r>
        <w:rPr>
          <w:kern w:val="2"/>
        </w:rPr>
        <w:t>АННОТАЦИИ  СТАТЕЙ</w:t>
      </w:r>
    </w:p>
    <w:p>
      <w:pPr>
        <w:pStyle w:val="Normal"/>
        <w:ind w:hanging="0"/>
        <w:rPr>
          <w:kern w:val="2"/>
        </w:rPr>
      </w:pPr>
      <w:r>
        <w:rPr>
          <w:kern w:val="2"/>
        </w:rPr>
      </w:r>
    </w:p>
    <w:p>
      <w:pPr>
        <w:pStyle w:val="Normal"/>
        <w:rPr/>
      </w:pPr>
      <w:r>
        <w:rPr/>
        <w:t>УДК 343.143</w:t>
      </w:r>
    </w:p>
    <w:p>
      <w:pPr>
        <w:pStyle w:val="Normal"/>
        <w:rPr/>
      </w:pPr>
      <w:r>
        <w:rPr>
          <w:b/>
        </w:rPr>
        <w:t>Зайцев О.А.</w:t>
      </w:r>
      <w:r>
        <w:rPr/>
        <w:t xml:space="preserve"> Механизмы государственной защиты участников уголовного процесса на стадии предварительного расследования // Проблемы предварительного следствия и дознания: Сборник научных трудов. – М.: ВНИИ МВД России, 1999. С.</w:t>
      </w:r>
    </w:p>
    <w:p>
      <w:pPr>
        <w:pStyle w:val="Normal"/>
        <w:rPr/>
      </w:pPr>
      <w:r>
        <w:rPr/>
        <w:t>На основе общепризнанных международно-правовых принципов и стандартов, а  также современного состояния науки и практики выносятся конкретные предложения по  совершенствованию механизмов государственной защиты участников уголовного  судопроизводства на стадии предварительного расследования.</w:t>
      </w:r>
    </w:p>
    <w:p>
      <w:pPr>
        <w:pStyle w:val="Normal"/>
        <w:rPr/>
      </w:pPr>
      <w:r>
        <w:rPr/>
      </w:r>
    </w:p>
    <w:p>
      <w:pPr>
        <w:pStyle w:val="1"/>
        <w:rPr/>
      </w:pPr>
      <w:r>
        <w:rPr/>
        <w:t>УДК 343.1</w:t>
      </w:r>
    </w:p>
    <w:p>
      <w:pPr>
        <w:pStyle w:val="Normal"/>
        <w:rPr/>
      </w:pPr>
      <w:r>
        <w:rPr>
          <w:b/>
        </w:rPr>
        <w:t xml:space="preserve">Цоколов И.А. </w:t>
      </w:r>
      <w:r>
        <w:rPr/>
        <w:t xml:space="preserve">Правовое регулирование расследования преступлений следственной и следственно-оперативной группой // Проблемы предварительного следствия и дознания: Сборник научных трудов. - М.: ВНИИ МВД России, 1999. С.   </w:t>
      </w:r>
    </w:p>
    <w:p>
      <w:pPr>
        <w:pStyle w:val="Normal"/>
        <w:rPr/>
      </w:pPr>
      <w:r>
        <w:rPr/>
        <w:t xml:space="preserve">Анализируется практика, а также ведомственная и законодательная нормативная база организации и деятельности следственных и следственно-оперативных групп в органах внутренних дел и совместных межведомственных следственных бригад.   </w:t>
      </w:r>
    </w:p>
    <w:p>
      <w:pPr>
        <w:pStyle w:val="Normal"/>
        <w:ind w:hanging="0"/>
        <w:rPr/>
      </w:pPr>
      <w:r>
        <w:rPr/>
      </w:r>
    </w:p>
    <w:p>
      <w:pPr>
        <w:pStyle w:val="Normal"/>
        <w:ind w:hanging="0"/>
        <w:rPr/>
      </w:pPr>
      <w:r>
        <w:rPr/>
      </w:r>
    </w:p>
    <w:p>
      <w:pPr>
        <w:pStyle w:val="Normal"/>
        <w:ind w:hanging="0"/>
        <w:rPr>
          <w:b/>
          <w:b/>
          <w:u w:val="single"/>
        </w:rPr>
      </w:pPr>
      <w:r>
        <w:rPr/>
        <w:t xml:space="preserve">УДК 343.1 </w:t>
      </w:r>
    </w:p>
    <w:p>
      <w:pPr>
        <w:pStyle w:val="Normal"/>
        <w:rPr/>
      </w:pPr>
      <w:r>
        <w:rPr>
          <w:b/>
        </w:rPr>
        <w:t>Билоус Е.Н., Васильев Н.Н.</w:t>
      </w:r>
      <w:r>
        <w:rPr/>
        <w:t xml:space="preserve"> Основные направления совершенствования взаимодействия криминальной милиции, оперативных подразделений  уголовно-исполнительной системы со следственными аппаратами в работе по раскрытию преступлений // Проблемы предварительного следствия и дознания: Сборник научных трудов. - М.: ВНИИ МВД России, 1999. С. </w:t>
      </w:r>
    </w:p>
    <w:p>
      <w:pPr>
        <w:pStyle w:val="Normal"/>
        <w:rPr/>
      </w:pPr>
      <w:r>
        <w:rPr/>
        <w:t>Авторы, опираясь на требование нормативных правовых актов и проведенного исследования, предполагают конкретные способы взаимодействия оперативных подразделений и следственных аппаратов применительно к конкретным криминальным ситуациям.</w:t>
      </w:r>
    </w:p>
    <w:p>
      <w:pPr>
        <w:pStyle w:val="Normal"/>
        <w:rPr>
          <w:kern w:val="2"/>
        </w:rPr>
      </w:pPr>
      <w:r>
        <w:rPr>
          <w:kern w:val="2"/>
        </w:rPr>
      </w:r>
    </w:p>
    <w:p>
      <w:pPr>
        <w:pStyle w:val="1"/>
        <w:rPr/>
      </w:pPr>
      <w:r>
        <w:rPr/>
        <w:t>УДК 343.126</w:t>
      </w:r>
    </w:p>
    <w:p>
      <w:pPr>
        <w:pStyle w:val="Normal"/>
        <w:rPr/>
      </w:pPr>
      <w:r>
        <w:rPr>
          <w:b/>
        </w:rPr>
        <w:t>Есина А.С.</w:t>
      </w:r>
      <w:r>
        <w:rPr/>
        <w:t xml:space="preserve"> Компетенция органов дознания в свете текущего законодательства //Проблемы предварительного следствия и дознания: Сборник научных трудов. –М.: ВНИИ МВД России, 1999. С.</w:t>
      </w:r>
    </w:p>
    <w:p>
      <w:pPr>
        <w:pStyle w:val="Normal"/>
        <w:rPr/>
      </w:pPr>
      <w:r>
        <w:rPr/>
        <w:t>Рассматриваются вопросы относительно пределов компетенции органов дознания и начальника органа дознания в условиях текущего законодательства. Анализируются проблемы реализации начальником органа дознания (на примере начальника милиции общественной безопасности) процессуальных полномочий в связи с наличием многофункциональных обязанностей.</w:t>
      </w:r>
    </w:p>
    <w:p>
      <w:pPr>
        <w:pStyle w:val="Normal"/>
        <w:rPr/>
      </w:pPr>
      <w:r>
        <w:rPr/>
      </w:r>
    </w:p>
    <w:p>
      <w:pPr>
        <w:pStyle w:val="Normal"/>
        <w:ind w:hanging="0"/>
        <w:rPr/>
      </w:pPr>
      <w:r>
        <w:rPr/>
      </w:r>
    </w:p>
    <w:p>
      <w:pPr>
        <w:pStyle w:val="Normal"/>
        <w:ind w:hanging="0"/>
        <w:rPr/>
      </w:pPr>
      <w:r>
        <w:rPr/>
        <w:t>УДК 343.143</w:t>
      </w:r>
    </w:p>
    <w:p>
      <w:pPr>
        <w:pStyle w:val="Normal"/>
        <w:rPr/>
      </w:pPr>
      <w:r>
        <w:rPr>
          <w:b/>
        </w:rPr>
        <w:t>Нагаев Е. А.</w:t>
      </w:r>
      <w:r>
        <w:rPr/>
        <w:t xml:space="preserve"> Уголовно-процессуальные и организационные аспекты расследования дел с участием иностранных граждан // Проблемы предварительного следствия и  дознания: Сборник научных трудов. - М.: ВНИИ МВД России, 1999.</w:t>
      </w:r>
    </w:p>
    <w:p>
      <w:pPr>
        <w:pStyle w:val="TextBodyIndent"/>
        <w:rPr/>
      </w:pPr>
      <w:r>
        <w:rPr/>
        <w:t>Рассматриваются современное состояние и некоторые проблемы, связанные с  расследованием уголовных дел с участием иностранных граждан, в связи с чем даются  предложения по совершенствованию действующего уголовно-процессу</w:t>
        <w:softHyphen/>
        <w:t>ального законодательства.</w:t>
      </w:r>
    </w:p>
    <w:p>
      <w:pPr>
        <w:pStyle w:val="Normal"/>
        <w:rPr/>
      </w:pPr>
      <w:r>
        <w:rPr/>
      </w:r>
    </w:p>
    <w:p>
      <w:pPr>
        <w:pStyle w:val="Normal"/>
        <w:ind w:hanging="0"/>
        <w:rPr/>
      </w:pPr>
      <w:r>
        <w:rPr/>
        <w:t>УДК 343.976</w:t>
      </w:r>
    </w:p>
    <w:p>
      <w:pPr>
        <w:pStyle w:val="Normal"/>
        <w:rPr/>
      </w:pPr>
      <w:r>
        <w:rPr>
          <w:b/>
        </w:rPr>
        <w:t>Кочеткова С.В.</w:t>
      </w:r>
      <w:r>
        <w:rPr/>
        <w:t xml:space="preserve"> Практика использования возможностей средств массовой информации при расследовании преступлений: проблемы и перспективы // Проблемы предварительного следствия и дознания: Сборник научных трудов. - М.: ВНИИ МВД России, 1999. С. </w:t>
      </w:r>
    </w:p>
    <w:p>
      <w:pPr>
        <w:pStyle w:val="Normal"/>
        <w:rPr/>
      </w:pPr>
      <w:r>
        <w:rPr/>
        <w:t>В статье поднимаются вопросы взаимодействия органов внутренних дел со средствами массовой информации для решения задач предварительного следствия на примере опыта различных регионов России. Дается ряд практических рекомендаций по использованию возможностей прессы, радио и телевидения при раскрытии и расследовании преступлений.</w:t>
      </w:r>
    </w:p>
    <w:p>
      <w:pPr>
        <w:pStyle w:val="Normal"/>
        <w:rPr/>
      </w:pPr>
      <w:r>
        <w:rPr/>
      </w:r>
    </w:p>
    <w:p>
      <w:pPr>
        <w:pStyle w:val="Normal"/>
        <w:ind w:hanging="0"/>
        <w:rPr/>
      </w:pPr>
      <w:r>
        <w:rPr/>
        <w:t>УДК. 343.1</w:t>
      </w:r>
    </w:p>
    <w:p>
      <w:pPr>
        <w:pStyle w:val="Normal"/>
        <w:rPr/>
      </w:pPr>
      <w:r>
        <w:rPr>
          <w:b/>
        </w:rPr>
        <w:t>Данилова С.И.</w:t>
      </w:r>
      <w:r>
        <w:rPr/>
        <w:t xml:space="preserve"> Проблемы профилактики преступлений в стадии предварительного расследования  // Проблемы предварительного следствия и дознания: Сборник научных трудов. – М.: ВНИИ МВД России, 1999. С.</w:t>
      </w:r>
    </w:p>
    <w:p>
      <w:pPr>
        <w:pStyle w:val="Normal"/>
        <w:rPr/>
      </w:pPr>
      <w:r>
        <w:rPr/>
        <w:t>Статья посвящена проблеме законодательного регулирования деятельности следователей и дознавателей по выявлению и устранению причин, способствовавших совершению преступления. Рассмотрены также вопросы планирования и взаимодействия указанных должностных лиц при осуществлении профилактики преступлений с сотрудниками иных  подразделений правоохранительных органов. Сформулированы предложения, направленные на обеспечение эффективности профилактической деятельности в стадии предварительного расследования.</w:t>
      </w:r>
    </w:p>
    <w:p>
      <w:pPr>
        <w:pStyle w:val="Normal"/>
        <w:rPr>
          <w:kern w:val="2"/>
        </w:rPr>
      </w:pPr>
      <w:r>
        <w:rPr>
          <w:kern w:val="2"/>
        </w:rPr>
      </w:r>
    </w:p>
    <w:p>
      <w:pPr>
        <w:pStyle w:val="1"/>
        <w:rPr/>
      </w:pPr>
      <w:r>
        <w:rPr/>
        <w:t>УДК 343.238</w:t>
      </w:r>
    </w:p>
    <w:p>
      <w:pPr>
        <w:pStyle w:val="Normal"/>
        <w:rPr/>
      </w:pPr>
      <w:r>
        <w:rPr>
          <w:b/>
        </w:rPr>
        <w:t>Майорова Е.И.</w:t>
      </w:r>
      <w:r>
        <w:rPr/>
        <w:t xml:space="preserve"> Понятие неоднократности преступлений // Проблемы предварительного следствия и дознания: Сборник научных трудов. – М.: ВНИИ МВД России, 1999. С.</w:t>
      </w:r>
    </w:p>
    <w:p>
      <w:pPr>
        <w:pStyle w:val="Normal"/>
        <w:rPr/>
      </w:pPr>
      <w:r>
        <w:rPr/>
        <w:t>Раскрывается понятие неоднократности преступлений по уголовному праву России. На основе постатейного анализа Уголовного кодекса Российской Федерации, а также проведенного исследования вносятся конкретные предложения по совершенствованию действующего уголовного законодательства по данной проблеме.</w:t>
      </w:r>
    </w:p>
    <w:p>
      <w:pPr>
        <w:pStyle w:val="Normal"/>
        <w:ind w:hanging="0"/>
        <w:rPr/>
      </w:pPr>
      <w:r>
        <w:rPr/>
      </w:r>
    </w:p>
    <w:p>
      <w:pPr>
        <w:pStyle w:val="Normal"/>
        <w:ind w:hanging="0"/>
        <w:rPr/>
      </w:pPr>
      <w:r>
        <w:rPr/>
        <w:t>УДК 343.1</w:t>
      </w:r>
    </w:p>
    <w:p>
      <w:pPr>
        <w:pStyle w:val="Normal"/>
        <w:rPr/>
      </w:pPr>
      <w:r>
        <w:rPr>
          <w:b/>
        </w:rPr>
        <w:t>Савкин А.В.</w:t>
      </w:r>
      <w:r>
        <w:rPr/>
        <w:t xml:space="preserve"> Некоторые особенности возбуждения уголовных дел о незаконной банковской деятельности и производства по ним неотложных следственных действий // Проблемы предварительного следствия и дознания: Сборник научных трудов. – М.: ВНИИ МВД России, 1999. С.</w:t>
      </w:r>
    </w:p>
    <w:p>
      <w:pPr>
        <w:pStyle w:val="Normal"/>
        <w:rPr/>
      </w:pPr>
      <w:r>
        <w:rPr/>
        <w:t>Рассматриваются вопросы производства доследственной проверки и сбора материалов, необходимых для решения вопроса о возбуждении уголовных дел о незаконной банковской деятельности. Приводится примерный перечень документов, которыми должен располагать следователь перед возбуждением уголовного дела. Излагается порядок производства неотложных следственных действий по данной категории уголовных дел.</w:t>
      </w:r>
    </w:p>
    <w:p>
      <w:pPr>
        <w:pStyle w:val="Normal"/>
        <w:rPr>
          <w:kern w:val="2"/>
        </w:rPr>
      </w:pPr>
      <w:r>
        <w:rPr>
          <w:kern w:val="2"/>
        </w:rPr>
      </w:r>
    </w:p>
    <w:p>
      <w:pPr>
        <w:pStyle w:val="Normal"/>
        <w:ind w:hanging="0"/>
        <w:rPr/>
      </w:pPr>
      <w:r>
        <w:rPr/>
        <w:t>УДК 343.126</w:t>
      </w:r>
    </w:p>
    <w:p>
      <w:pPr>
        <w:pStyle w:val="Normal"/>
        <w:rPr/>
      </w:pPr>
      <w:r>
        <w:rPr>
          <w:b/>
        </w:rPr>
        <w:t>Донец В. В.</w:t>
      </w:r>
      <w:r>
        <w:rPr/>
        <w:t xml:space="preserve">  Уголовно-правовая характеристика преступлений</w:t>
      </w:r>
      <w:r>
        <w:rPr>
          <w:lang w:val="en-US"/>
        </w:rPr>
        <w:t>,</w:t>
      </w:r>
      <w:r>
        <w:rPr/>
        <w:t xml:space="preserve"> связанных с незаконным оборотом драгоценных металлов</w:t>
      </w:r>
      <w:r>
        <w:rPr>
          <w:lang w:val="en-US"/>
        </w:rPr>
        <w:t>,</w:t>
      </w:r>
      <w:r>
        <w:rPr/>
        <w:t xml:space="preserve"> природных драгоценных камней или жемчуга </w:t>
      </w:r>
      <w:r>
        <w:rPr>
          <w:lang w:val="en-US"/>
        </w:rPr>
        <w:t>//</w:t>
      </w:r>
      <w:r>
        <w:rPr/>
        <w:t xml:space="preserve"> Проблемы предварительного следствия и дознания: сборник научных трудов. - М.:  ВНИИ МВД России</w:t>
      </w:r>
      <w:r>
        <w:rPr>
          <w:lang w:val="en-US"/>
        </w:rPr>
        <w:t xml:space="preserve"> ,</w:t>
      </w:r>
      <w:r>
        <w:rPr/>
        <w:t>1999. С.</w:t>
      </w:r>
    </w:p>
    <w:p>
      <w:pPr>
        <w:pStyle w:val="Normal"/>
        <w:rPr/>
      </w:pPr>
      <w:r>
        <w:rPr/>
        <w:t>На основе  анализа действующего законодательства дается уголовно-правовая характеристика преступлений</w:t>
      </w:r>
      <w:r>
        <w:rPr>
          <w:lang w:val="en-US"/>
        </w:rPr>
        <w:t>,</w:t>
      </w:r>
      <w:r>
        <w:rPr/>
        <w:t xml:space="preserve"> связанных с незаконным оборотом драгоценных металлов</w:t>
      </w:r>
      <w:r>
        <w:rPr>
          <w:lang w:val="en-US"/>
        </w:rPr>
        <w:t>,</w:t>
      </w:r>
      <w:r>
        <w:rPr/>
        <w:t xml:space="preserve"> природных драгоценных камней или жемчуга</w:t>
      </w:r>
      <w:r>
        <w:rPr>
          <w:lang w:val="en-US"/>
        </w:rPr>
        <w:t>,</w:t>
      </w:r>
      <w:r>
        <w:rPr/>
        <w:t xml:space="preserve"> а также вносятся конкретные предложения по совершенствованию  ст. 191 УК РФ. </w:t>
      </w:r>
    </w:p>
    <w:p>
      <w:pPr>
        <w:pStyle w:val="Normal"/>
        <w:rPr>
          <w:kern w:val="2"/>
        </w:rPr>
      </w:pPr>
      <w:r>
        <w:rPr>
          <w:kern w:val="2"/>
        </w:rPr>
      </w:r>
    </w:p>
    <w:p>
      <w:pPr>
        <w:pStyle w:val="Normal"/>
        <w:ind w:hanging="0"/>
        <w:rPr>
          <w:kern w:val="2"/>
        </w:rPr>
      </w:pPr>
      <w:r>
        <w:rPr>
          <w:kern w:val="2"/>
        </w:rPr>
        <w:t xml:space="preserve">УДК  363.238 </w:t>
      </w:r>
    </w:p>
    <w:p>
      <w:pPr>
        <w:pStyle w:val="Normal"/>
        <w:rPr/>
      </w:pPr>
      <w:r>
        <w:rPr>
          <w:b/>
          <w:kern w:val="2"/>
        </w:rPr>
        <w:t>Корнева Л.С.</w:t>
      </w:r>
      <w:r>
        <w:rPr>
          <w:kern w:val="2"/>
        </w:rPr>
        <w:t xml:space="preserve"> Некоторые аспекты первоначального этапа расследования незаконной добычи водных животных и растений // Проблемы предварительного следствия и дознания: Сборник научных трудов. - М.: ВНИИ МВД России, 1999 .С.</w:t>
      </w:r>
    </w:p>
    <w:p>
      <w:pPr>
        <w:pStyle w:val="Normal"/>
        <w:rPr/>
      </w:pPr>
      <w:r>
        <w:rPr>
          <w:kern w:val="2"/>
        </w:rPr>
        <w:t>Статья  посвящена первоначальному  этапу расследования незаконной добычи водных животных и растений. Рассматривается круг обстоятельств, наличие которых необходимо для принятия законного и обоснованного решения о возбуждении уголовного дела по ст.256 УК РФ.</w:t>
      </w:r>
    </w:p>
    <w:p>
      <w:pPr>
        <w:pStyle w:val="Normal"/>
        <w:rPr>
          <w:kern w:val="2"/>
        </w:rPr>
      </w:pPr>
      <w:r>
        <w:rPr>
          <w:kern w:val="2"/>
        </w:rPr>
      </w:r>
    </w:p>
    <w:p>
      <w:pPr>
        <w:pStyle w:val="1"/>
        <w:rPr/>
      </w:pPr>
      <w:r>
        <w:rPr/>
        <w:t xml:space="preserve">УДК 343.143 </w:t>
      </w:r>
    </w:p>
    <w:p>
      <w:pPr>
        <w:pStyle w:val="Normal"/>
        <w:rPr/>
      </w:pPr>
      <w:r>
        <w:rPr>
          <w:b/>
        </w:rPr>
        <w:t>Майорова Е.И.</w:t>
      </w:r>
      <w:r>
        <w:rPr/>
        <w:t xml:space="preserve"> Судебно-экологическая экспертиза // Проблемы предварительного следствия и дознания: Сборник научных трудов. - М.: ВНИИ МВД России, 1999. С.</w:t>
      </w:r>
    </w:p>
    <w:p>
      <w:pPr>
        <w:pStyle w:val="Normal"/>
        <w:rPr/>
      </w:pPr>
      <w:r>
        <w:rPr/>
        <w:t xml:space="preserve">Обосновывается актуальность возникновения судебно-экологической экспертизы; рассматривается история ее формирования; указывается ее место в системе судебных экспертиз; приводятся различные мнения по поводу статуса судебно-экологической экспертизы. </w:t>
      </w:r>
    </w:p>
    <w:p>
      <w:pPr>
        <w:pStyle w:val="Normal"/>
        <w:rPr>
          <w:kern w:val="2"/>
        </w:rPr>
      </w:pPr>
      <w:r>
        <w:rPr>
          <w:kern w:val="2"/>
        </w:rPr>
      </w:r>
    </w:p>
    <w:p>
      <w:pPr>
        <w:pStyle w:val="Normal"/>
        <w:ind w:hanging="0"/>
        <w:rPr/>
      </w:pPr>
      <w:r>
        <w:rPr/>
        <w:t>УДК 343</w:t>
      </w:r>
    </w:p>
    <w:p>
      <w:pPr>
        <w:pStyle w:val="Normal"/>
        <w:rPr/>
      </w:pPr>
      <w:r>
        <w:rPr>
          <w:b/>
        </w:rPr>
        <w:t xml:space="preserve">Исаева Л.М. </w:t>
      </w:r>
      <w:r>
        <w:rPr/>
        <w:t>Выявление негативных обстоятельств при осмотре места происшествия и их влияние на построение следственных версий // Проблемы предварительного следствия и дознания: Сборник научных трудов. - М.: ВНИИ МВД России, 1999.С.</w:t>
      </w:r>
    </w:p>
    <w:p>
      <w:pPr>
        <w:pStyle w:val="Normal"/>
        <w:rPr/>
      </w:pPr>
      <w:r>
        <w:rPr/>
        <w:t xml:space="preserve"> </w:t>
      </w:r>
      <w:r>
        <w:rPr/>
        <w:t xml:space="preserve">Рассматриваются существующие в литературе понятия негативных обстоятельств, особенности их выявления на первичных этапах следствия и влияние на формирование следственных версий. На основе анализа оперативно-розыскной и следственной практики даны конкретные рекомендации по использованию результатов осмотров мест происшествий для построения версий. </w:t>
      </w:r>
    </w:p>
    <w:p>
      <w:pPr>
        <w:pStyle w:val="Normal"/>
        <w:rPr/>
      </w:pPr>
      <w:r>
        <w:rPr/>
      </w:r>
    </w:p>
    <w:p>
      <w:pPr>
        <w:pStyle w:val="Normal"/>
        <w:ind w:hanging="0"/>
        <w:rPr>
          <w:kern w:val="2"/>
        </w:rPr>
      </w:pPr>
      <w:r>
        <w:rPr>
          <w:kern w:val="2"/>
        </w:rPr>
        <w:t>УДК 343.126</w:t>
      </w:r>
    </w:p>
    <w:p>
      <w:pPr>
        <w:pStyle w:val="Normal"/>
        <w:rPr/>
      </w:pPr>
      <w:r>
        <w:rPr>
          <w:b/>
          <w:kern w:val="2"/>
        </w:rPr>
        <w:t xml:space="preserve">Альбиков Р.Ф. </w:t>
      </w:r>
      <w:r>
        <w:rPr>
          <w:kern w:val="2"/>
        </w:rPr>
        <w:t xml:space="preserve">Сущность, структурно—функциональное построение и виды компьютерных систем оперативно—следственного назначения </w:t>
      </w:r>
      <w:r>
        <w:rPr/>
        <w:t>// Проблемы предварительного следствия и дознания: Сборник научных трудов. - М.: ВНИИ МВД России, 1999.С.</w:t>
      </w:r>
    </w:p>
    <w:p>
      <w:pPr>
        <w:pStyle w:val="Normal"/>
        <w:rPr/>
      </w:pPr>
      <w:r>
        <w:rPr/>
        <w:t xml:space="preserve">Статья посвящена одной из наиболее перспективных форм использования современных компьютерных технологий в раскрытии и расследовании преступлений. Дается примерное описание структурно—функционального построения </w:t>
      </w:r>
      <w:r>
        <w:rPr>
          <w:kern w:val="2"/>
        </w:rPr>
        <w:t>компьютерных систем оперативно—следственного назначения, а также перечисляются их виды. На примере некоторых компьютерных систем приводится их краткое описание, порядок применения при раскрытии и расследовании отдельных видов преступлений.</w:t>
      </w:r>
    </w:p>
    <w:p>
      <w:pPr>
        <w:pStyle w:val="Normal"/>
        <w:rPr>
          <w:kern w:val="2"/>
        </w:rPr>
      </w:pPr>
      <w:r>
        <w:rPr>
          <w:kern w:val="2"/>
        </w:rPr>
      </w:r>
    </w:p>
    <w:p>
      <w:pPr>
        <w:pStyle w:val="Normal"/>
        <w:ind w:hanging="0"/>
        <w:rPr/>
      </w:pPr>
      <w:r>
        <w:rPr/>
        <w:t>УДК 343.281</w:t>
      </w:r>
    </w:p>
    <w:p>
      <w:pPr>
        <w:pStyle w:val="Normal"/>
        <w:rPr/>
      </w:pPr>
      <w:r>
        <w:rPr>
          <w:b/>
        </w:rPr>
        <w:t>Гричанин И.Г., Щиголев Ю.В.</w:t>
      </w:r>
      <w:r>
        <w:rPr/>
        <w:t xml:space="preserve"> Квалификация подлога рецептов и иных  документов, дающих право на получение наркотических средств или  психотропных веществ // Проблемы предварительного следствия и дознания:  Сборник научных трудов. - М.: ВНИИ МВД России 1999. С.</w:t>
      </w:r>
    </w:p>
    <w:p>
      <w:pPr>
        <w:pStyle w:val="Normal"/>
        <w:rPr/>
      </w:pPr>
      <w:r>
        <w:rPr/>
        <w:t>Рассматриваются уголовно–правовые аспекты подделки рецептов и иных  документов,  дающих  право  на  получение  наркотических  средств  и  психотропных веществ. Анализируются признаки состава преступления,  предусмотренного ст.233 УК РФ, спорные вопросы квалификации. Проводится  разграничение данного состава преступления с иными смежными составами.</w:t>
      </w:r>
    </w:p>
    <w:p>
      <w:pPr>
        <w:pStyle w:val="Normal"/>
        <w:rPr>
          <w:kern w:val="2"/>
        </w:rPr>
      </w:pPr>
      <w:r>
        <w:rPr>
          <w:kern w:val="2"/>
        </w:rPr>
      </w:r>
    </w:p>
    <w:p>
      <w:pPr>
        <w:pStyle w:val="Normal"/>
        <w:ind w:hanging="0"/>
        <w:rPr/>
      </w:pPr>
      <w:r>
        <w:rPr/>
        <w:t>УДК 343.1</w:t>
      </w:r>
    </w:p>
    <w:p>
      <w:pPr>
        <w:pStyle w:val="Normal"/>
        <w:rPr/>
      </w:pPr>
      <w:r>
        <w:rPr>
          <w:b/>
        </w:rPr>
        <w:t>Максимов В.В.</w:t>
      </w:r>
      <w:r>
        <w:rPr/>
        <w:t xml:space="preserve"> Новый уголовный закон Республики Польша // Проблемы предварительного следствия и дознания: Сборник научных трудов. - М.: ВНИИ МВД России, 1999.С.</w:t>
      </w:r>
    </w:p>
    <w:p>
      <w:pPr>
        <w:pStyle w:val="Normal"/>
        <w:rPr/>
      </w:pPr>
      <w:r>
        <w:rPr/>
        <w:t xml:space="preserve">С 1 января 1998 года в Республике Польша действует новый  Уголовный    кодекс, принятый на основе новой Конституции государства в связи с происшедшими изменениями в политической и экономической системе Польши. </w:t>
      </w:r>
    </w:p>
    <w:p>
      <w:pPr>
        <w:pStyle w:val="Normal"/>
        <w:rPr/>
      </w:pPr>
      <w:r>
        <w:rPr/>
        <w:t>Кодекс устанавливает основания и принципы уголовной ответственности, определяет, какие опасные для личности, общества 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rPr/>
      </w:pPr>
      <w:r>
        <w:rPr/>
      </w:r>
    </w:p>
    <w:p>
      <w:pPr>
        <w:pStyle w:val="Normal"/>
        <w:rPr/>
      </w:pPr>
      <w:r>
        <w:rPr/>
      </w:r>
    </w:p>
    <w:sectPr>
      <w:footerReference w:type="default" r:id="rId2"/>
      <w:footnotePr>
        <w:numFmt w:val="decimal"/>
        <w:numRestart w:val="eachPage"/>
      </w:footnotePr>
      <w:type w:val="nextPage"/>
      <w:pgSz w:w="11906" w:h="16838"/>
      <w:pgMar w:left="1418" w:right="567"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610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8.05pt;height:9.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8</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еждународные нормы и правоприменительная практика в области прав и свобод человека. М., 1993. С.22.</w:t>
      </w:r>
    </w:p>
  </w:footnote>
  <w:footnote w:id="3">
    <w:p>
      <w:pPr>
        <w:pStyle w:val="Footnote"/>
        <w:rPr/>
      </w:pPr>
      <w:r>
        <w:rPr>
          <w:rStyle w:val="FootnoteCharacters"/>
        </w:rPr>
        <w:footnoteRef/>
      </w:r>
      <w:r>
        <w:rPr/>
        <w:t xml:space="preserve"> </w:t>
      </w:r>
      <w:r>
        <w:rPr/>
        <w:t>См. напр.: Свидетель под защитой // Ваше право. 1994, № 14. С.12; Не давите на свидетеля // Рос.газета. 1994, 6 авг.</w:t>
      </w:r>
    </w:p>
  </w:footnote>
  <w:footnote w:id="4">
    <w:p>
      <w:pPr>
        <w:pStyle w:val="Footnote"/>
        <w:rPr/>
      </w:pPr>
      <w:r>
        <w:rPr>
          <w:rStyle w:val="FootnoteCharacters"/>
        </w:rPr>
        <w:footnoteRef/>
      </w:r>
      <w:r>
        <w:rPr/>
        <w:t xml:space="preserve"> </w:t>
      </w:r>
      <w:r>
        <w:rPr/>
        <w:t>См.: Щерба С.П., Зайцев О.А. Обеспечение личных, имущественных и иных прав потерпевших и свидетелей на предварительном следствии. М., 1994. С.27–29.</w:t>
      </w:r>
    </w:p>
  </w:footnote>
  <w:footnote w:id="5">
    <w:p>
      <w:pPr>
        <w:pStyle w:val="Footnote"/>
        <w:rPr/>
      </w:pPr>
      <w:r>
        <w:rPr>
          <w:rStyle w:val="FootnoteCharacters"/>
        </w:rPr>
        <w:footnoteRef/>
      </w:r>
      <w:r>
        <w:rPr/>
        <w:t xml:space="preserve"> </w:t>
      </w:r>
      <w:r>
        <w:rPr/>
        <w:t>См.: Журавлев С.Ю., Лубин А.Ф. Расследование взяточничества и коррупции. Н.Новгород, 1995. С.92.</w:t>
      </w:r>
    </w:p>
  </w:footnote>
  <w:footnote w:id="6">
    <w:p>
      <w:pPr>
        <w:pStyle w:val="Footnote"/>
        <w:rPr/>
      </w:pPr>
      <w:r>
        <w:rPr>
          <w:rStyle w:val="FootnoteCharacters"/>
        </w:rPr>
        <w:footnoteRef/>
      </w:r>
      <w:r>
        <w:rPr/>
        <w:t xml:space="preserve"> </w:t>
      </w:r>
      <w:r>
        <w:rPr/>
        <w:t>См.: Щерба С.П., Зайцев О.А. Обеспечение безопасности участников процесса // Вестник МВД РФ. 1993, № 6. С.28–29.</w:t>
      </w:r>
    </w:p>
  </w:footnote>
  <w:footnote w:id="7">
    <w:p>
      <w:pPr>
        <w:pStyle w:val="Footnote"/>
        <w:rPr/>
      </w:pPr>
      <w:r>
        <w:rPr>
          <w:rStyle w:val="FootnoteCharacters"/>
        </w:rPr>
        <w:footnoteRef/>
      </w:r>
      <w:r>
        <w:rPr/>
        <w:t xml:space="preserve"> </w:t>
      </w:r>
      <w:r>
        <w:rPr/>
        <w:t>См.: Марченко С.Л. Правовые гарантии обеспечения безопасности участников уголовного процесса // Совершенствование законодательства: поиск и решения. Тюмень, 1993. С.98.</w:t>
      </w:r>
    </w:p>
  </w:footnote>
  <w:footnote w:id="8">
    <w:p>
      <w:pPr>
        <w:pStyle w:val="Footnote"/>
        <w:rPr/>
      </w:pPr>
      <w:r>
        <w:rPr>
          <w:rStyle w:val="FootnoteCharacters"/>
        </w:rPr>
        <w:footnoteRef/>
      </w:r>
      <w:r>
        <w:rPr/>
        <w:t xml:space="preserve"> </w:t>
      </w:r>
      <w:r>
        <w:rPr/>
        <w:t>См.: Томин В.Т. Острые углы уголовного судопроизводства. М., 1991. С.124.</w:t>
      </w:r>
    </w:p>
  </w:footnote>
  <w:footnote w:id="9">
    <w:p>
      <w:pPr>
        <w:pStyle w:val="Footnote"/>
        <w:rPr/>
      </w:pPr>
      <w:r>
        <w:rPr>
          <w:rStyle w:val="FootnoteCharacters"/>
        </w:rPr>
        <w:footnoteRef/>
      </w:r>
      <w:r>
        <w:rPr/>
        <w:t xml:space="preserve"> </w:t>
      </w:r>
      <w:r>
        <w:rPr/>
        <w:t>См.: Бюллетень Верховного Суда Российской Федерации. 1997, № 2. С.10.</w:t>
      </w:r>
    </w:p>
  </w:footnote>
  <w:footnote w:id="10">
    <w:p>
      <w:pPr>
        <w:pStyle w:val="Footnote"/>
        <w:rPr/>
      </w:pPr>
      <w:r>
        <w:rPr>
          <w:rStyle w:val="FootnoteCharacters"/>
        </w:rPr>
        <w:footnoteRef/>
      </w:r>
      <w:r>
        <w:rPr/>
        <w:t xml:space="preserve"> </w:t>
      </w:r>
      <w:r>
        <w:rPr/>
        <w:t>См.: Гинзбург А.Я. Опознание в следственной, оперативно–розыскной и экспертной практике. М., 1996. С.51.</w:t>
      </w:r>
    </w:p>
  </w:footnote>
  <w:footnote w:id="11">
    <w:p>
      <w:pPr>
        <w:pStyle w:val="Footnote"/>
        <w:rPr/>
      </w:pPr>
      <w:r>
        <w:rPr>
          <w:rStyle w:val="FootnoteCharacters"/>
        </w:rPr>
        <w:footnoteRef/>
      </w:r>
      <w:r>
        <w:rPr/>
        <w:t xml:space="preserve"> </w:t>
      </w:r>
      <w:r>
        <w:rPr/>
        <w:t>См.: Щерба С.П., Зайцев О.А. Обеспечение прав потерпевших и свидетелей на предварительном следствии // Информационный бюллетень СК МВД РФ. 1994, № 2. С.35–41.</w:t>
      </w:r>
    </w:p>
  </w:footnote>
  <w:footnote w:id="12">
    <w:p>
      <w:pPr>
        <w:pStyle w:val="Footnote"/>
        <w:rPr/>
      </w:pPr>
      <w:r>
        <w:rPr>
          <w:rStyle w:val="FootnoteCharacters"/>
        </w:rPr>
        <w:footnoteRef/>
      </w:r>
      <w:r>
        <w:rPr/>
        <w:t xml:space="preserve"> </w:t>
      </w:r>
      <w:r>
        <w:rPr/>
        <w:t>См.: Щерба С.П., Зайцев О.А. Обеспечение прав потерпевших и свидетелей на предварительном следствии. М., 1995. С.48–52.</w:t>
      </w:r>
    </w:p>
  </w:footnote>
  <w:footnote w:id="13">
    <w:p>
      <w:pPr>
        <w:pStyle w:val="Footnote"/>
        <w:rPr/>
      </w:pPr>
      <w:r>
        <w:rPr>
          <w:rStyle w:val="FootnoteCharacters"/>
        </w:rPr>
        <w:footnoteRef/>
      </w:r>
      <w:r>
        <w:rPr/>
        <w:t xml:space="preserve"> </w:t>
      </w:r>
      <w:r>
        <w:rPr/>
        <w:t>Далее в тексте статьи именуется Федеральный закон об ОРД.</w:t>
      </w:r>
    </w:p>
  </w:footnote>
  <w:footnote w:id="14">
    <w:p>
      <w:pPr>
        <w:pStyle w:val="Footnote"/>
        <w:rPr/>
      </w:pPr>
      <w:r>
        <w:rPr>
          <w:rStyle w:val="FootnoteCharacters"/>
        </w:rPr>
        <w:footnoteRef/>
      </w:r>
      <w:r>
        <w:rPr/>
        <w:t xml:space="preserve"> </w:t>
      </w:r>
      <w:r>
        <w:rPr/>
        <w:t>См.: Иванов В.А. Дознание в советском уголовном процессе. Л., 1966. С.8; Абдумаджилов Г. Расследование преступлений. Ташкент., 1986. С.70; Кругликов А.П. Правовое положение органов и лиц, производящих дознание в советском уголовном процессе. Волгоград, 1986. С.5-6.</w:t>
      </w:r>
    </w:p>
  </w:footnote>
  <w:footnote w:id="15">
    <w:p>
      <w:pPr>
        <w:pStyle w:val="Footnote"/>
        <w:rPr/>
      </w:pPr>
      <w:r>
        <w:rPr>
          <w:rStyle w:val="FootnoteCharacters"/>
        </w:rPr>
        <w:footnoteRef/>
      </w:r>
      <w:r>
        <w:rPr/>
        <w:t xml:space="preserve"> </w:t>
      </w:r>
      <w:r>
        <w:rPr/>
        <w:t>См.: Строгович М.С. Курс советского уголовного процесса. М., 1970. Т.2. С.27; Дознание в органах внутренних дел //Под ред. А.А. Чувилева. М., 1986. С.8.</w:t>
      </w:r>
    </w:p>
  </w:footnote>
  <w:footnote w:id="16">
    <w:p>
      <w:pPr>
        <w:pStyle w:val="Footnote"/>
        <w:rPr/>
      </w:pPr>
      <w:r>
        <w:rPr>
          <w:rStyle w:val="FootnoteCharacters"/>
        </w:rPr>
        <w:footnoteRef/>
      </w:r>
      <w:r>
        <w:rPr/>
        <w:t xml:space="preserve"> </w:t>
      </w:r>
      <w:r>
        <w:rPr/>
        <w:t>См.: П. 14 постановления Пленума Верховного Суда РФ от 31 октября 1995г. №8 “О некоторых вопросах применения судами Конституции Российской Федерации при осуществлении правосудия” //Сборник постановлений пленумов по уголовным делам. М., 1997. С. 533.</w:t>
      </w:r>
    </w:p>
  </w:footnote>
  <w:footnote w:id="17">
    <w:p>
      <w:pPr>
        <w:pStyle w:val="Footnote"/>
        <w:rPr/>
      </w:pPr>
      <w:r>
        <w:rPr>
          <w:rStyle w:val="FootnoteCharacters"/>
        </w:rPr>
        <w:footnoteRef/>
      </w:r>
      <w:r>
        <w:rPr/>
        <w:t xml:space="preserve"> </w:t>
      </w:r>
      <w:r>
        <w:rPr/>
        <w:t>Якупов Р.Х. Применение органами дознания уголовно-процессуальных норм: Лекция. М.: МВШМ МВД РФ, 1994. С. 13.</w:t>
      </w:r>
    </w:p>
  </w:footnote>
  <w:footnote w:id="18">
    <w:p>
      <w:pPr>
        <w:pStyle w:val="Footnote"/>
        <w:rPr/>
      </w:pPr>
      <w:r>
        <w:rPr>
          <w:rStyle w:val="FootnoteCharacters"/>
        </w:rPr>
        <w:footnoteRef/>
      </w:r>
      <w:r>
        <w:rPr/>
        <w:t xml:space="preserve"> </w:t>
      </w:r>
      <w:r>
        <w:rPr/>
        <w:t>См.: Уголовно-процессуальное право. Под ред. П.А. Лупинской. М., 1977. С. 62; Уголовный процесс /Под ред. К.Ф. Гуценко. М., 1996. С. 69.</w:t>
      </w:r>
    </w:p>
  </w:footnote>
  <w:footnote w:id="19">
    <w:p>
      <w:pPr>
        <w:pStyle w:val="Footnote"/>
        <w:rPr/>
      </w:pPr>
      <w:r>
        <w:rPr>
          <w:rStyle w:val="FootnoteCharacters"/>
        </w:rPr>
        <w:footnoteRef/>
      </w:r>
      <w:r>
        <w:rPr/>
        <w:t xml:space="preserve"> </w:t>
      </w:r>
      <w:r>
        <w:rPr/>
        <w:t>Уголовный процесс: Учебник /Под ред. В.П. Божьева. М., 1998. С. 255.</w:t>
      </w:r>
    </w:p>
  </w:footnote>
  <w:footnote w:id="20">
    <w:p>
      <w:pPr>
        <w:pStyle w:val="Footnote"/>
        <w:rPr/>
      </w:pPr>
      <w:r>
        <w:rPr>
          <w:rStyle w:val="FootnoteCharacters"/>
        </w:rPr>
        <w:footnoteRef/>
      </w:r>
      <w:r>
        <w:rPr/>
        <w:t xml:space="preserve"> </w:t>
      </w:r>
      <w:r>
        <w:rPr/>
        <w:t>См.: Москалькова Т.Н. Этика уголовно-процессуального доказывания. М., 1996. С. 83; Чувилев А.А. Соотношение оперативно-розыскного и уголовно-процессуального права //Право. 1997, № 1. С. 29; Ларин А.О. О принципах уголовного процесса и гарантиях прав личности в проекте УПК РСФСР. 1997 //Российская юстиция. 1997, № 9. С. 9</w:t>
      </w:r>
    </w:p>
  </w:footnote>
  <w:footnote w:id="21">
    <w:p>
      <w:pPr>
        <w:pStyle w:val="Footnote"/>
        <w:rPr/>
      </w:pPr>
      <w:r>
        <w:rPr>
          <w:rStyle w:val="FootnoteCharacters"/>
        </w:rPr>
        <w:footnoteRef/>
      </w:r>
      <w:r>
        <w:rPr/>
        <w:t xml:space="preserve"> </w:t>
      </w:r>
      <w:r>
        <w:rPr/>
        <w:t>Чувилев  А.А. Соотношение оперативно-розыскного и уголовно-процессуального права //Право. 1997, № 1. С. 27.</w:t>
      </w:r>
    </w:p>
  </w:footnote>
  <w:footnote w:id="22">
    <w:p>
      <w:pPr>
        <w:pStyle w:val="Footnote"/>
        <w:rPr/>
      </w:pPr>
      <w:r>
        <w:rPr>
          <w:rStyle w:val="FootnoteCharacters"/>
        </w:rPr>
        <w:footnoteRef/>
      </w:r>
      <w:r>
        <w:rPr/>
        <w:t xml:space="preserve"> </w:t>
      </w:r>
      <w:r>
        <w:rPr/>
        <w:t>См.: Федеральный закон от 18 апреля 1991 г. “О милиции”.</w:t>
      </w:r>
    </w:p>
  </w:footnote>
  <w:footnote w:id="23">
    <w:p>
      <w:pPr>
        <w:pStyle w:val="Footnote"/>
        <w:rPr/>
      </w:pPr>
      <w:r>
        <w:rPr>
          <w:rStyle w:val="FootnoteCharacters"/>
        </w:rPr>
        <w:footnoteRef/>
      </w:r>
      <w:r>
        <w:rPr/>
        <w:t xml:space="preserve"> </w:t>
      </w:r>
      <w:r>
        <w:rPr/>
        <w:t>См.: Письмо Генеральной прокуратуры Российской Федерации, МВД России, Следственного комитета МВД России от 9.09.93 г. “О процессуальных полномочиях руководителей органов внутренних дел” //Вопросы расследования преступлений. М., 1996. С. 26.</w:t>
      </w:r>
    </w:p>
  </w:footnote>
  <w:footnote w:id="24">
    <w:p>
      <w:pPr>
        <w:pStyle w:val="Footnote"/>
        <w:rPr/>
      </w:pPr>
      <w:r>
        <w:rPr>
          <w:rStyle w:val="FootnoteCharacters"/>
        </w:rPr>
        <w:footnoteRef/>
      </w:r>
      <w:r>
        <w:rPr/>
        <w:t xml:space="preserve"> </w:t>
      </w:r>
      <w:r>
        <w:rPr/>
        <w:t>См.: Вестник МВД России. 1998, № 1. С. 67.</w:t>
      </w:r>
    </w:p>
  </w:footnote>
  <w:footnote w:id="25">
    <w:p>
      <w:pPr>
        <w:pStyle w:val="Footnote"/>
        <w:rPr/>
      </w:pPr>
      <w:r>
        <w:rPr>
          <w:rStyle w:val="FootnoteCharacters"/>
        </w:rPr>
        <w:footnoteRef/>
      </w:r>
      <w:r>
        <w:rPr/>
        <w:t xml:space="preserve"> </w:t>
      </w:r>
      <w:r>
        <w:rPr/>
        <w:t>Статистические данные получены из публикации журнала (см.: Вестник МВД России. 1997, № 5. С. 23) и в  Управлении по организации раскрытия и расследования преступлений.</w:t>
      </w:r>
    </w:p>
  </w:footnote>
  <w:footnote w:id="26">
    <w:p>
      <w:pPr>
        <w:pStyle w:val="Footnote"/>
        <w:rPr/>
      </w:pPr>
      <w:r>
        <w:rPr>
          <w:rStyle w:val="FootnoteCharacters"/>
        </w:rPr>
        <w:footnoteRef/>
      </w:r>
      <w:r>
        <w:rPr/>
        <w:t xml:space="preserve"> </w:t>
      </w:r>
      <w:r>
        <w:rPr/>
        <w:t>См.: Материалы Всероссийского совещания-семинара руководителей аппарата дознания МВД, ГУВД, УВД, УВДТ РФ. М., 1993. С. 37.</w:t>
      </w:r>
    </w:p>
  </w:footnote>
  <w:footnote w:id="27">
    <w:p>
      <w:pPr>
        <w:pStyle w:val="Footnote"/>
        <w:rPr/>
      </w:pPr>
      <w:r>
        <w:rPr>
          <w:rStyle w:val="FootnoteCharacters"/>
        </w:rPr>
        <w:footnoteRef/>
      </w:r>
      <w:r>
        <w:rPr/>
        <w:t xml:space="preserve"> </w:t>
      </w:r>
      <w:r>
        <w:rPr/>
        <w:t>См.: Приказ начальника ГУВД Москвы № 82 от 30 января 1996 г. “О распределении обязанностей межу руководителями ГУВД Москвы”.</w:t>
      </w:r>
    </w:p>
  </w:footnote>
  <w:footnote w:id="28">
    <w:p>
      <w:pPr>
        <w:pStyle w:val="Footnote"/>
        <w:rPr/>
      </w:pPr>
      <w:r>
        <w:rPr>
          <w:rStyle w:val="FootnoteCharacters"/>
        </w:rPr>
        <w:footnoteRef/>
      </w:r>
      <w:r>
        <w:rPr/>
        <w:t xml:space="preserve"> </w:t>
      </w:r>
      <w:r>
        <w:rPr/>
        <w:t>См.: Вестник МВД России. 1997, № 5. С. 23.</w:t>
      </w:r>
    </w:p>
  </w:footnote>
  <w:footnote w:id="29">
    <w:p>
      <w:pPr>
        <w:pStyle w:val="Footnote"/>
        <w:rPr/>
      </w:pPr>
      <w:r>
        <w:rPr>
          <w:rStyle w:val="FootnoteCharacters"/>
        </w:rPr>
        <w:footnoteRef/>
      </w:r>
      <w:r>
        <w:rPr/>
        <w:t xml:space="preserve"> </w:t>
      </w:r>
      <w:r>
        <w:rPr/>
        <w:t>См.: Марков А.Я., Юдина М.Д. Дознание в горрайорганах //Вестник МВД РФ. 1994, № 3. С. 77; Орлова А.А., Григорьев В.А. Правовой статус и процессуальная деятельность дознавателей //Вестник МВД РФ. 1994, № 4.</w:t>
      </w:r>
    </w:p>
  </w:footnote>
  <w:footnote w:id="30">
    <w:p>
      <w:pPr>
        <w:pStyle w:val="Footnote"/>
        <w:rPr/>
      </w:pPr>
      <w:r>
        <w:rPr>
          <w:rStyle w:val="FootnoteCharacters"/>
        </w:rPr>
        <w:footnoteRef/>
      </w:r>
      <w:r>
        <w:rPr/>
        <w:t xml:space="preserve"> </w:t>
      </w:r>
      <w:r>
        <w:rPr/>
        <w:t>См.: Вестник МВД РФ. 1996, № 5. С. 8-11.</w:t>
      </w:r>
    </w:p>
  </w:footnote>
  <w:footnote w:id="31">
    <w:p>
      <w:pPr>
        <w:pStyle w:val="Footnote"/>
        <w:rPr/>
      </w:pPr>
      <w:r>
        <w:rPr>
          <w:rStyle w:val="FootnoteCharacters"/>
        </w:rPr>
        <w:footnoteRef/>
      </w:r>
      <w:r>
        <w:rPr/>
        <w:t xml:space="preserve"> </w:t>
      </w:r>
      <w:r>
        <w:rPr/>
        <w:t>См.: Гирько С.И. Производство дознания милицией общественной безопасности и криминальной милицией: единство и различия //Проблемы предварительного следствия и дознания. М., 1996 г.</w:t>
      </w:r>
    </w:p>
  </w:footnote>
  <w:footnote w:id="32">
    <w:p>
      <w:pPr>
        <w:pStyle w:val="Footnote"/>
        <w:rPr/>
      </w:pPr>
      <w:r>
        <w:rPr>
          <w:rStyle w:val="FootnoteCharacters"/>
        </w:rPr>
        <w:footnoteRef/>
      </w:r>
      <w:r>
        <w:rPr/>
        <w:t xml:space="preserve"> </w:t>
      </w:r>
      <w:r>
        <w:rPr/>
        <w:t>См.: Карпец И. И. Преступность: иллюзии и реальность // Российское право. М., 1992. С. 391.</w:t>
      </w:r>
    </w:p>
  </w:footnote>
  <w:footnote w:id="33">
    <w:p>
      <w:pPr>
        <w:pStyle w:val="Footnote"/>
        <w:rPr/>
      </w:pPr>
      <w:r>
        <w:rPr>
          <w:rStyle w:val="FootnoteCharacters"/>
        </w:rPr>
        <w:footnoteRef/>
      </w:r>
      <w:r>
        <w:rPr/>
        <w:t xml:space="preserve"> </w:t>
      </w:r>
      <w:r>
        <w:rPr/>
        <w:t>См.: Зимин В. П. Международное сотрудничество правоохранительных органов: Лекция. Академия МВД СССР, М.: 1990. С. 6.</w:t>
      </w:r>
    </w:p>
  </w:footnote>
  <w:footnote w:id="34">
    <w:p>
      <w:pPr>
        <w:pStyle w:val="Footnote"/>
        <w:rPr/>
      </w:pPr>
      <w:r>
        <w:rPr>
          <w:rStyle w:val="FootnoteCharacters"/>
        </w:rPr>
        <w:footnoteRef/>
      </w:r>
      <w:r>
        <w:rPr/>
        <w:t xml:space="preserve"> </w:t>
      </w:r>
      <w:r>
        <w:rPr/>
        <w:t>См.: Российская газета. 1999, 28 окт.</w:t>
      </w:r>
    </w:p>
  </w:footnote>
  <w:footnote w:id="35">
    <w:p>
      <w:pPr>
        <w:pStyle w:val="Footnote"/>
        <w:rPr/>
      </w:pPr>
      <w:r>
        <w:rPr>
          <w:rStyle w:val="FootnoteCharacters"/>
        </w:rPr>
        <w:footnoteRef/>
      </w:r>
      <w:r>
        <w:rPr/>
        <w:t xml:space="preserve"> </w:t>
      </w:r>
      <w:r>
        <w:rPr/>
        <w:t>См.: Собрание законодательства РФ. 1995, № 17. Ст. 1472</w:t>
      </w:r>
    </w:p>
  </w:footnote>
  <w:footnote w:id="36">
    <w:p>
      <w:pPr>
        <w:pStyle w:val="Footnote"/>
        <w:rPr/>
      </w:pPr>
      <w:r>
        <w:rPr>
          <w:rStyle w:val="FootnoteCharacters"/>
        </w:rPr>
        <w:footnoteRef/>
      </w:r>
      <w:r>
        <w:rPr/>
        <w:t xml:space="preserve"> </w:t>
      </w:r>
      <w:r>
        <w:rPr/>
        <w:t>См.: Письмо МВД России от 25 мая 1992 г. № 5.</w:t>
      </w:r>
    </w:p>
  </w:footnote>
  <w:footnote w:id="37">
    <w:p>
      <w:pPr>
        <w:pStyle w:val="Footnote"/>
        <w:rPr/>
      </w:pPr>
      <w:r>
        <w:rPr>
          <w:rStyle w:val="FootnoteCharacters"/>
        </w:rPr>
        <w:footnoteRef/>
      </w:r>
      <w:r>
        <w:rPr/>
        <w:t xml:space="preserve"> </w:t>
      </w:r>
      <w:r>
        <w:rPr/>
        <w:t>См.: Российская газета. 1997, 6 дек.</w:t>
      </w:r>
    </w:p>
  </w:footnote>
  <w:footnote w:id="38">
    <w:p>
      <w:pPr>
        <w:pStyle w:val="Footnote"/>
        <w:rPr/>
      </w:pPr>
      <w:r>
        <w:rPr>
          <w:rStyle w:val="FootnoteCharacters"/>
        </w:rPr>
        <w:footnoteRef/>
      </w:r>
      <w:r>
        <w:rPr/>
        <w:t xml:space="preserve"> </w:t>
      </w:r>
      <w:r>
        <w:rPr/>
        <w:t>См.: Приложение к приказу МВД России от 11 января 1994 г. № 10.</w:t>
      </w:r>
    </w:p>
  </w:footnote>
  <w:footnote w:id="39">
    <w:p>
      <w:pPr>
        <w:pStyle w:val="Footnote"/>
        <w:rPr/>
      </w:pPr>
      <w:r>
        <w:rPr>
          <w:rStyle w:val="FootnoteCharacters"/>
        </w:rPr>
        <w:footnoteRef/>
      </w:r>
      <w:r>
        <w:rPr/>
        <w:t xml:space="preserve"> </w:t>
      </w:r>
      <w:r>
        <w:rPr/>
        <w:t>См.: Письмо МВД России от 1 июля 1992 г. № 1/2548 “О прямых контактах с полицейскими органами зарубежных стран”.</w:t>
      </w:r>
    </w:p>
  </w:footnote>
  <w:footnote w:id="40">
    <w:p>
      <w:pPr>
        <w:pStyle w:val="Footnote"/>
        <w:rPr/>
      </w:pPr>
      <w:r>
        <w:rPr>
          <w:rStyle w:val="FootnoteCharacters"/>
        </w:rPr>
        <w:footnoteRef/>
      </w:r>
      <w:r>
        <w:rPr/>
        <w:t xml:space="preserve"> </w:t>
      </w:r>
      <w:r>
        <w:rPr/>
        <w:t>См.: Колесников И. И., Иващук В. К. Организация расследования преступлений, совершаемых иностранными гражданами: Лекция. М., 1994. С. 16.</w:t>
      </w:r>
    </w:p>
  </w:footnote>
  <w:footnote w:id="41">
    <w:p>
      <w:pPr>
        <w:pStyle w:val="Footnote"/>
        <w:rPr/>
      </w:pPr>
      <w:r>
        <w:rPr>
          <w:rStyle w:val="FootnoteCharacters"/>
        </w:rPr>
        <w:footnoteRef/>
      </w:r>
      <w:r>
        <w:rPr>
          <w:lang w:val="en-US"/>
        </w:rPr>
        <w:t xml:space="preserve"> </w:t>
      </w:r>
      <w:r>
        <w:rPr/>
        <w:t>См.: Бастрыкин А. И. Взаимодействие советского уголовно-процессуального и международного права. Л., 1986. С. 100.</w:t>
      </w:r>
    </w:p>
  </w:footnote>
  <w:footnote w:id="42">
    <w:p>
      <w:pPr>
        <w:pStyle w:val="Footnote"/>
        <w:rPr/>
      </w:pPr>
      <w:r>
        <w:rPr>
          <w:rStyle w:val="FootnoteCharacters"/>
        </w:rPr>
        <w:footnoteRef/>
      </w:r>
      <w:r>
        <w:rPr/>
        <w:t xml:space="preserve"> </w:t>
      </w:r>
      <w:r>
        <w:rPr/>
        <w:t>См.: Заслуев .В. Роль средств массовой информации в формировании общественного сознания //Духовность. Правопорядок. Преступность: Матер. науч.-практ. конф. Москва, 28 мар. 1996 г.</w:t>
      </w:r>
    </w:p>
  </w:footnote>
  <w:footnote w:id="43">
    <w:p>
      <w:pPr>
        <w:pStyle w:val="Footnote"/>
        <w:rPr/>
      </w:pPr>
      <w:r>
        <w:rPr>
          <w:rStyle w:val="FootnoteCharacters"/>
        </w:rPr>
        <w:footnoteRef/>
      </w:r>
      <w:r>
        <w:rPr/>
        <w:t xml:space="preserve"> </w:t>
      </w:r>
      <w:r>
        <w:rPr/>
        <w:t>См.: Наставление о деятельности служб и подразделений органов внутренних дел по предупреждению преступлений, объявленное приказом МВД России № 390 от 6 авг. 1993 г.; Приказы Генерального прокурора Российской Федерации “О повышении роли органов прокуратуры в борьбе с преступностью и ее предупреждении” № 31 от 29 июня 1994 г.; “Об организации прокурорского надзора за исполнением законов, соблюдением прав и свобод человека и гражданина” № 30 от 2 мая 1996 г.; и т.д.</w:t>
      </w:r>
    </w:p>
  </w:footnote>
  <w:footnote w:id="44">
    <w:p>
      <w:pPr>
        <w:pStyle w:val="Footnote"/>
        <w:rPr/>
      </w:pPr>
      <w:r>
        <w:rPr>
          <w:rStyle w:val="FootnoteCharacters"/>
        </w:rPr>
        <w:footnoteRef/>
      </w:r>
      <w:r>
        <w:rPr/>
        <w:t xml:space="preserve"> </w:t>
      </w:r>
      <w:r>
        <w:rPr/>
        <w:t>Ведомости Съезда народных депутатов и Верховного Совета Российской Федерации. 1990, № 21. Ст. 237.</w:t>
      </w:r>
    </w:p>
  </w:footnote>
  <w:footnote w:id="45">
    <w:p>
      <w:pPr>
        <w:pStyle w:val="Footnote"/>
        <w:rPr/>
      </w:pPr>
      <w:r>
        <w:rPr>
          <w:rStyle w:val="FootnoteCharacters"/>
        </w:rPr>
        <w:footnoteRef/>
      </w:r>
      <w:r>
        <w:rPr/>
        <w:t xml:space="preserve"> </w:t>
      </w:r>
      <w:r>
        <w:rPr/>
        <w:t>См.: Ведомости Верховного Совета РСФСР. 1960,  № 40. Ст. 593.</w:t>
      </w:r>
    </w:p>
  </w:footnote>
  <w:footnote w:id="46">
    <w:p>
      <w:pPr>
        <w:pStyle w:val="Footnote"/>
        <w:rPr/>
      </w:pPr>
      <w:r>
        <w:rPr>
          <w:rStyle w:val="FootnoteCharacters"/>
        </w:rPr>
        <w:footnoteRef/>
      </w:r>
      <w:r>
        <w:rPr/>
        <w:t xml:space="preserve"> </w:t>
      </w:r>
      <w:r>
        <w:rPr/>
        <w:t>Приказ МВД России № 479 от 28 дек. 1992 г. “Об организации работы пресс-служб органов внутренних дел” Приложение № 34. С. 11.</w:t>
      </w:r>
    </w:p>
  </w:footnote>
  <w:footnote w:id="47">
    <w:p>
      <w:pPr>
        <w:pStyle w:val="Footnote"/>
        <w:rPr/>
      </w:pPr>
      <w:r>
        <w:rPr>
          <w:rStyle w:val="FootnoteCharacters"/>
        </w:rPr>
        <w:footnoteRef/>
      </w:r>
      <w:r>
        <w:rPr/>
        <w:t xml:space="preserve"> </w:t>
      </w:r>
      <w:r>
        <w:rPr/>
        <w:t>Опыт работы органов внутренних дел РФ: Сборник материалов. М., 1994. С. 93.</w:t>
      </w:r>
    </w:p>
  </w:footnote>
  <w:footnote w:id="48">
    <w:p>
      <w:pPr>
        <w:pStyle w:val="Footnote"/>
        <w:rPr/>
      </w:pPr>
      <w:r>
        <w:rPr>
          <w:rStyle w:val="FootnoteCharacters"/>
        </w:rPr>
        <w:footnoteRef/>
      </w:r>
      <w:r>
        <w:rPr/>
        <w:t xml:space="preserve"> </w:t>
      </w:r>
      <w:r>
        <w:rPr/>
        <w:t>См.: Отчет УВД перед гражданами Нижегородской области “О состоянии борьбы с преступностью и обеспечении общественной безопасности за 1995 год”, Н.Новгород, 1996. С. 68.</w:t>
      </w:r>
    </w:p>
  </w:footnote>
  <w:footnote w:id="49">
    <w:p>
      <w:pPr>
        <w:pStyle w:val="Footnote"/>
        <w:rPr/>
      </w:pPr>
      <w:r>
        <w:rPr>
          <w:rStyle w:val="FootnoteCharacters"/>
        </w:rPr>
        <w:footnoteRef/>
      </w:r>
      <w:r>
        <w:rPr/>
        <w:t xml:space="preserve"> </w:t>
      </w:r>
      <w:r>
        <w:rPr/>
        <w:t>Приказ МВД России № 231 от 16 апр. 1997 г. “Об организации работы отделов (отделений, групп) информации и общественных связей органов внутренних дел”. Приложение 1. С. 4.</w:t>
      </w:r>
    </w:p>
  </w:footnote>
  <w:footnote w:id="50">
    <w:p>
      <w:pPr>
        <w:pStyle w:val="Footnote"/>
        <w:rPr/>
      </w:pPr>
      <w:r>
        <w:rPr>
          <w:rStyle w:val="FootnoteCharacters"/>
        </w:rPr>
        <w:footnoteRef/>
      </w:r>
      <w:r>
        <w:rPr/>
        <w:t xml:space="preserve"> </w:t>
      </w:r>
      <w:r>
        <w:rPr/>
        <w:t>См.: Петренко В.Г. Использование результатов расследования уголовных дел в формировании общественного мнения о деятельности органов внутренних дел //Информационный бюллетень Следственного комитета при МВД России. 1996, № 3.</w:t>
      </w:r>
    </w:p>
  </w:footnote>
  <w:footnote w:id="51">
    <w:p>
      <w:pPr>
        <w:pStyle w:val="Footnote"/>
        <w:rPr/>
      </w:pPr>
      <w:r>
        <w:rPr>
          <w:rStyle w:val="FootnoteCharacters"/>
        </w:rPr>
        <w:footnoteRef/>
      </w:r>
      <w:r>
        <w:rPr/>
        <w:t xml:space="preserve"> </w:t>
      </w:r>
      <w:r>
        <w:rPr/>
        <w:t>См.: Ведомости съезда народных депутатов РСФСР и Верховного Совета РСФСР. 1992, № 7. С. 391.</w:t>
      </w:r>
    </w:p>
  </w:footnote>
  <w:footnote w:id="52">
    <w:p>
      <w:pPr>
        <w:pStyle w:val="Footnote"/>
        <w:rPr/>
      </w:pPr>
      <w:r>
        <w:rPr>
          <w:rStyle w:val="FootnoteCharacters"/>
        </w:rPr>
        <w:footnoteRef/>
      </w:r>
      <w:r>
        <w:rPr/>
        <w:t xml:space="preserve"> </w:t>
      </w:r>
      <w:r>
        <w:rPr/>
        <w:t>Ишин А.М. Использование средств массовой информации при установлении и розыске лиц, совершивших преступления, в ходе предварительного следствия: Автореф. дисс. канд. юрид. наук. М., 1998. С. 22.</w:t>
      </w:r>
    </w:p>
  </w:footnote>
  <w:footnote w:id="53">
    <w:p>
      <w:pPr>
        <w:pStyle w:val="Footnote"/>
        <w:rPr/>
      </w:pPr>
      <w:r>
        <w:rPr>
          <w:rStyle w:val="FootnoteCharacters"/>
        </w:rPr>
        <w:footnoteRef/>
      </w:r>
      <w:r>
        <w:rPr/>
        <w:t xml:space="preserve"> </w:t>
      </w:r>
      <w:r>
        <w:rPr/>
        <w:t>Ведомости Верховного Совета РСФСР. 1960, № 40. Ст. 593.</w:t>
      </w:r>
    </w:p>
  </w:footnote>
  <w:footnote w:id="54">
    <w:p>
      <w:pPr>
        <w:pStyle w:val="Footnote"/>
        <w:rPr/>
      </w:pPr>
      <w:r>
        <w:rPr>
          <w:rStyle w:val="FootnoteCharacters"/>
        </w:rPr>
        <w:footnoteRef/>
      </w:r>
      <w:r>
        <w:rPr/>
        <w:t xml:space="preserve"> </w:t>
      </w:r>
      <w:r>
        <w:rPr/>
        <w:t>Приказом МВД РФ № 284 одобрено и принято к исполнению решение коллегии МВД России “О мерах по организации и совершенствованию профилактической деятельности органов внутренних дел” от 29 мая 1993 г.</w:t>
      </w:r>
    </w:p>
  </w:footnote>
  <w:footnote w:id="55">
    <w:p>
      <w:pPr>
        <w:pStyle w:val="Footnote"/>
        <w:rPr/>
      </w:pPr>
      <w:r>
        <w:rPr>
          <w:rStyle w:val="FootnoteCharacters"/>
        </w:rPr>
        <w:footnoteRef/>
      </w:r>
      <w:r>
        <w:rPr/>
        <w:t xml:space="preserve"> </w:t>
      </w:r>
      <w:r>
        <w:rPr/>
        <w:t xml:space="preserve">См.: Назаров В.В. Процессуальная деятельность следователя по предупреждению преступлений: Автореф. дис…канд. юрид. наук. Харьков, 1980. С. 11. </w:t>
      </w:r>
    </w:p>
  </w:footnote>
  <w:footnote w:id="56">
    <w:p>
      <w:pPr>
        <w:pStyle w:val="Footnote"/>
        <w:rPr/>
      </w:pPr>
      <w:r>
        <w:rPr>
          <w:rStyle w:val="FootnoteCharacters"/>
        </w:rPr>
        <w:footnoteRef/>
      </w:r>
      <w:r>
        <w:rPr/>
        <w:t xml:space="preserve"> </w:t>
      </w:r>
      <w:r>
        <w:rPr/>
        <w:t>См., напр.: Горелик И.И. Преступления, опасные для жизни и здоровья: Автореф.дис... докт. юрид.наук. М., 1965. С.26;  Пионтковский А.А., Меньшагин В.Д., Чхиквадзе В.М. Курс советского уголовного права. Особенная часть. М., 1959. Т.2. С.348; Никипелов П.Т. Актуальные вопросы уголовно-правовой охраны природных богатств в СССР// Проблемы социалистического законодательства на современном этапе развития Советского государства. Харьков, 1968. С.199-200.</w:t>
      </w:r>
    </w:p>
  </w:footnote>
  <w:footnote w:id="57">
    <w:p>
      <w:pPr>
        <w:pStyle w:val="Footnote"/>
        <w:rPr/>
      </w:pPr>
      <w:r>
        <w:rPr>
          <w:rStyle w:val="FootnoteCharacters"/>
        </w:rPr>
        <w:footnoteRef/>
      </w:r>
      <w:r>
        <w:rPr/>
        <w:t xml:space="preserve"> </w:t>
      </w:r>
      <w:r>
        <w:rPr/>
        <w:t>См.: Ожегов С.И., Шведова Н.Ю. Толковый словарь русского языка. М., 1994. С.400, 520.</w:t>
      </w:r>
    </w:p>
    <w:p>
      <w:pPr>
        <w:pStyle w:val="Footnote"/>
        <w:rPr/>
      </w:pPr>
      <w:r>
        <w:rPr/>
      </w:r>
    </w:p>
  </w:footnote>
  <w:footnote w:id="58">
    <w:p>
      <w:pPr>
        <w:pStyle w:val="Footnote"/>
        <w:rPr/>
      </w:pPr>
      <w:r>
        <w:rPr>
          <w:rStyle w:val="FootnoteCharacters"/>
        </w:rPr>
        <w:footnoteRef/>
      </w:r>
      <w:r>
        <w:rPr/>
        <w:t xml:space="preserve"> </w:t>
      </w:r>
      <w:r>
        <w:rPr/>
        <w:t>См.: Гришаев П. Ответственность за получение взятки// Советская юстиция. 1985, № 18. С.26; Малков В.П., Тимершин Х.А. Множественность преступлений.  Уфа: УВШ МВД РФ, 1995. С.51.</w:t>
      </w:r>
    </w:p>
  </w:footnote>
  <w:footnote w:id="59">
    <w:p>
      <w:pPr>
        <w:pStyle w:val="Footnote"/>
        <w:rPr/>
      </w:pPr>
      <w:r>
        <w:rPr>
          <w:rStyle w:val="FootnoteCharacters"/>
        </w:rPr>
        <w:footnoteRef/>
      </w:r>
      <w:r>
        <w:rPr/>
        <w:t xml:space="preserve"> </w:t>
      </w:r>
      <w:r>
        <w:rPr/>
        <w:t>См.: Социалистическая законность. 1984, № 1. С.70.</w:t>
      </w:r>
    </w:p>
  </w:footnote>
  <w:footnote w:id="60">
    <w:p>
      <w:pPr>
        <w:pStyle w:val="Footnote"/>
        <w:rPr/>
      </w:pPr>
      <w:r>
        <w:rPr>
          <w:rStyle w:val="FootnoteCharacters"/>
        </w:rPr>
        <w:footnoteRef/>
      </w:r>
      <w:r>
        <w:rPr/>
        <w:t xml:space="preserve"> </w:t>
      </w:r>
      <w:r>
        <w:rPr/>
        <w:t>См., напр.: Караев Т.Э. Повторность преступлений и ее квалификация по советскому уголовному праву: Дис... канд. юрид. наук. М., 1980. С.70; Владимиров В.А., Ляпунов Ю.И. Социалистическая собственность под охраной закона. М., 1979. С.118.</w:t>
      </w:r>
    </w:p>
  </w:footnote>
  <w:footnote w:id="61">
    <w:p>
      <w:pPr>
        <w:pStyle w:val="Footnote"/>
        <w:rPr/>
      </w:pPr>
      <w:r>
        <w:rPr>
          <w:rStyle w:val="FootnoteCharacters"/>
        </w:rPr>
        <w:footnoteRef/>
      </w:r>
      <w:r>
        <w:rPr/>
        <w:t xml:space="preserve"> </w:t>
      </w:r>
      <w:r>
        <w:rPr/>
        <w:t>См.: Красиков Ю.А. Формы и виды множественности преступлений// Советская юстиция. 1987, № 23. С.26.</w:t>
      </w:r>
    </w:p>
  </w:footnote>
  <w:footnote w:id="62">
    <w:p>
      <w:pPr>
        <w:pStyle w:val="Footnote"/>
        <w:rPr/>
      </w:pPr>
      <w:r>
        <w:rPr>
          <w:rStyle w:val="FootnoteCharacters"/>
        </w:rPr>
        <w:footnoteRef/>
      </w:r>
      <w:r>
        <w:rPr/>
        <w:t xml:space="preserve"> </w:t>
      </w:r>
      <w:r>
        <w:rPr/>
        <w:t>См.: Сборник постановлений Пленума Верховного Суда СССР. 1924-1977. Ч.2. М., 1980. С.157.</w:t>
      </w:r>
    </w:p>
  </w:footnote>
  <w:footnote w:id="63">
    <w:p>
      <w:pPr>
        <w:pStyle w:val="Footnote"/>
        <w:rPr/>
      </w:pPr>
      <w:r>
        <w:rPr>
          <w:rStyle w:val="FootnoteCharacters"/>
        </w:rPr>
        <w:footnoteRef/>
      </w:r>
      <w:r>
        <w:rPr/>
        <w:t xml:space="preserve"> </w:t>
      </w:r>
      <w:r>
        <w:rPr/>
        <w:t>См., напр.: Владимиров В.А. Квалификация преступлений против личной собственности. М., 1968. С.119; Кригер Г.А. Квалификация хищений социалистического имущества. М., 1971. С.212; Малков В.П. Повторность преступлений (понятие и уголовно-правовое значение). Казань, 1970. С.27.</w:t>
      </w:r>
    </w:p>
  </w:footnote>
  <w:footnote w:id="64">
    <w:p>
      <w:pPr>
        <w:pStyle w:val="Footnote"/>
        <w:rPr/>
      </w:pPr>
      <w:r>
        <w:rPr>
          <w:rStyle w:val="FootnoteCharacters"/>
        </w:rPr>
        <w:footnoteRef/>
      </w:r>
      <w:r>
        <w:rPr/>
        <w:t xml:space="preserve"> </w:t>
      </w:r>
      <w:r>
        <w:rPr/>
        <w:t>См.: Кривошеин П.К. Повторность в советском уголовном праве (теоретические и практические проблемы). Киев, 1990. С.88; Караев Т.Э. Повторность преступлений. М., 1983. С.36;  Дементьев С.И. Конструирование уголовно-правовых санкций с учетом повторности преступлений//  Советское государство и право, 1985, № 4. С.119.</w:t>
      </w:r>
    </w:p>
  </w:footnote>
  <w:footnote w:id="65">
    <w:p>
      <w:pPr>
        <w:pStyle w:val="Footnote"/>
        <w:rPr/>
      </w:pPr>
      <w:r>
        <w:rPr>
          <w:rStyle w:val="FootnoteCharacters"/>
        </w:rPr>
        <w:footnoteRef/>
      </w:r>
      <w:r>
        <w:rPr/>
        <w:t xml:space="preserve"> </w:t>
      </w:r>
      <w:r>
        <w:rPr/>
        <w:t>См.: Малков В.П., Тимершин Х.А. Множественность преступлений. С.50-51.</w:t>
      </w:r>
    </w:p>
  </w:footnote>
  <w:footnote w:id="66">
    <w:p>
      <w:pPr>
        <w:pStyle w:val="Footnote"/>
        <w:rPr/>
      </w:pPr>
      <w:r>
        <w:rPr>
          <w:rStyle w:val="FootnoteCharacters"/>
        </w:rPr>
        <w:footnoteRef/>
      </w:r>
      <w:r>
        <w:rPr/>
        <w:t xml:space="preserve"> </w:t>
      </w:r>
      <w:r>
        <w:rPr/>
        <w:t>См., напр.: Лейкина Н.С. Личность преступника и уголовная ответственность. Л., 1968. С.9; Малков В.П. Повторность преступлений (понятие и уголовно-правовое значение). С.18-20; Красиков Ю.А., Алакаев А.М. Понятие преступления. Множественность преступлений. М., 1996. С.85.</w:t>
      </w:r>
    </w:p>
  </w:footnote>
  <w:footnote w:id="67">
    <w:p>
      <w:pPr>
        <w:pStyle w:val="Footnote"/>
        <w:rPr/>
      </w:pPr>
      <w:r>
        <w:rPr>
          <w:rStyle w:val="FootnoteCharacters"/>
        </w:rPr>
        <w:footnoteRef/>
      </w:r>
      <w:r>
        <w:rPr/>
        <w:t xml:space="preserve"> </w:t>
      </w:r>
      <w:r>
        <w:rPr/>
        <w:t>См.: Борисович В. Т.</w:t>
      </w:r>
      <w:r>
        <w:rPr>
          <w:lang w:val="en-US"/>
        </w:rPr>
        <w:t>,</w:t>
      </w:r>
      <w:r>
        <w:rPr/>
        <w:t xml:space="preserve"> Буренин А. Н.</w:t>
      </w:r>
      <w:r>
        <w:rPr>
          <w:lang w:val="en-US"/>
        </w:rPr>
        <w:t>,</w:t>
      </w:r>
      <w:r>
        <w:rPr/>
        <w:t xml:space="preserve"> Кропов В. С.</w:t>
      </w:r>
      <w:r>
        <w:rPr>
          <w:lang w:val="en-US"/>
        </w:rPr>
        <w:t>,</w:t>
      </w:r>
      <w:r>
        <w:rPr/>
        <w:t xml:space="preserve"> Логашов Е. В. и др. Организация торговли драгоценными металлами. М.</w:t>
      </w:r>
      <w:r>
        <w:rPr>
          <w:lang w:val="en-US"/>
        </w:rPr>
        <w:t>,</w:t>
      </w:r>
      <w:r>
        <w:rPr/>
        <w:t>1996. С.16.</w:t>
      </w:r>
    </w:p>
  </w:footnote>
  <w:footnote w:id="68">
    <w:p>
      <w:pPr>
        <w:pStyle w:val="Footnote"/>
        <w:rPr/>
      </w:pPr>
      <w:r>
        <w:rPr>
          <w:rStyle w:val="FootnoteCharacters"/>
        </w:rPr>
        <w:footnoteRef/>
      </w:r>
      <w:r>
        <w:rPr/>
        <w:t xml:space="preserve"> </w:t>
      </w:r>
      <w:r>
        <w:rPr/>
        <w:t>См.: Тесленко В.</w:t>
      </w:r>
      <w:r>
        <w:rPr>
          <w:lang w:val="en-US"/>
        </w:rPr>
        <w:t>,</w:t>
      </w:r>
      <w:r>
        <w:rPr/>
        <w:t xml:space="preserve"> Артельная вольница</w:t>
      </w:r>
      <w:r>
        <w:rPr>
          <w:lang w:val="en-US"/>
        </w:rPr>
        <w:t xml:space="preserve"> // </w:t>
      </w:r>
      <w:r>
        <w:rPr/>
        <w:t>Эксперт. 1998</w:t>
      </w:r>
      <w:r>
        <w:rPr>
          <w:lang w:val="en-US"/>
        </w:rPr>
        <w:t>,</w:t>
      </w:r>
      <w:r>
        <w:rPr/>
        <w:t xml:space="preserve"> № 13. С. 41.</w:t>
      </w:r>
    </w:p>
  </w:footnote>
  <w:footnote w:id="69">
    <w:p>
      <w:pPr>
        <w:pStyle w:val="Footnote"/>
        <w:rPr/>
      </w:pPr>
      <w:r>
        <w:rPr>
          <w:rStyle w:val="FootnoteCharacters"/>
        </w:rPr>
        <w:footnoteRef/>
      </w:r>
      <w:r>
        <w:rPr/>
        <w:t xml:space="preserve"> </w:t>
      </w:r>
      <w:r>
        <w:rPr/>
        <w:t>См.: М.: ГИЦ МВД России</w:t>
      </w:r>
      <w:r>
        <w:rPr>
          <w:lang w:val="en-US"/>
        </w:rPr>
        <w:t>,</w:t>
      </w:r>
      <w:r>
        <w:rPr/>
        <w:t xml:space="preserve"> 1998. С. 7.</w:t>
      </w:r>
    </w:p>
  </w:footnote>
  <w:footnote w:id="70">
    <w:p>
      <w:pPr>
        <w:pStyle w:val="Footnote"/>
        <w:rPr/>
      </w:pPr>
      <w:r>
        <w:rPr>
          <w:rStyle w:val="FootnoteCharacters"/>
        </w:rPr>
        <w:footnoteRef/>
      </w:r>
      <w:r>
        <w:rPr/>
        <w:t xml:space="preserve"> </w:t>
      </w:r>
      <w:r>
        <w:rPr/>
        <w:t xml:space="preserve">См.: УК РФ. Ст. 191. </w:t>
      </w:r>
    </w:p>
  </w:footnote>
  <w:footnote w:id="71">
    <w:p>
      <w:pPr>
        <w:pStyle w:val="Footnote"/>
        <w:rPr/>
      </w:pPr>
      <w:r>
        <w:rPr>
          <w:rStyle w:val="FootnoteCharacters"/>
        </w:rPr>
        <w:footnoteRef/>
      </w:r>
      <w:r>
        <w:rPr/>
        <w:t xml:space="preserve"> </w:t>
      </w:r>
      <w:r>
        <w:rPr/>
        <w:t>См.: Ведомости ВС РФ</w:t>
      </w:r>
      <w:r>
        <w:rPr>
          <w:lang w:val="en-US"/>
        </w:rPr>
        <w:t>.</w:t>
      </w:r>
      <w:r>
        <w:rPr/>
        <w:t xml:space="preserve"> 1992.</w:t>
      </w:r>
      <w:r>
        <w:rPr>
          <w:lang w:val="en-US"/>
        </w:rPr>
        <w:t>,</w:t>
      </w:r>
      <w:r>
        <w:rPr/>
        <w:t xml:space="preserve"> № 45. Ст. 2542.</w:t>
      </w:r>
    </w:p>
  </w:footnote>
  <w:footnote w:id="72">
    <w:p>
      <w:pPr>
        <w:pStyle w:val="Footnote"/>
        <w:rPr/>
      </w:pPr>
      <w:r>
        <w:rPr>
          <w:rStyle w:val="FootnoteCharacters"/>
        </w:rPr>
        <w:footnoteRef/>
      </w:r>
      <w:r>
        <w:rPr/>
        <w:t xml:space="preserve"> </w:t>
      </w:r>
      <w:r>
        <w:rPr/>
        <w:t>См.: СЗ РФ</w:t>
      </w:r>
      <w:r>
        <w:rPr>
          <w:lang w:val="en-US"/>
        </w:rPr>
        <w:t>. 1998</w:t>
      </w:r>
      <w:r>
        <w:rPr/>
        <w:t>. № 13</w:t>
      </w:r>
      <w:r>
        <w:rPr>
          <w:lang w:val="en-US"/>
        </w:rPr>
        <w:t>.</w:t>
      </w:r>
      <w:r>
        <w:rPr/>
        <w:t xml:space="preserve"> Ст. 1463.</w:t>
      </w:r>
    </w:p>
  </w:footnote>
  <w:footnote w:id="73">
    <w:p>
      <w:pPr>
        <w:pStyle w:val="Footnote"/>
        <w:rPr/>
      </w:pPr>
      <w:r>
        <w:rPr>
          <w:rStyle w:val="FootnoteCharacters"/>
        </w:rPr>
        <w:footnoteRef/>
      </w:r>
      <w:r>
        <w:rPr/>
        <w:t xml:space="preserve"> </w:t>
      </w:r>
      <w:r>
        <w:rPr/>
        <w:t>См.: СП РФ</w:t>
      </w:r>
      <w:r>
        <w:rPr>
          <w:lang w:val="en-US"/>
        </w:rPr>
        <w:t>.</w:t>
      </w:r>
      <w:r>
        <w:rPr/>
        <w:t xml:space="preserve"> 1992. № 6</w:t>
      </w:r>
      <w:r>
        <w:rPr>
          <w:lang w:val="en-US"/>
        </w:rPr>
        <w:t>.</w:t>
      </w:r>
      <w:r>
        <w:rPr/>
        <w:t xml:space="preserve"> Ст. 29.</w:t>
      </w:r>
    </w:p>
  </w:footnote>
  <w:footnote w:id="74">
    <w:p>
      <w:pPr>
        <w:pStyle w:val="Footnote"/>
        <w:rPr/>
      </w:pPr>
      <w:r>
        <w:rPr>
          <w:rStyle w:val="FootnoteCharacters"/>
        </w:rPr>
        <w:footnoteRef/>
      </w:r>
      <w:r>
        <w:rPr/>
        <w:t xml:space="preserve"> </w:t>
      </w:r>
      <w:r>
        <w:rPr/>
        <w:t>См.: Российская газета</w:t>
      </w:r>
      <w:r>
        <w:rPr>
          <w:lang w:val="en-US"/>
        </w:rPr>
        <w:t>.</w:t>
      </w:r>
      <w:r>
        <w:rPr/>
        <w:t xml:space="preserve"> 1996, 10 февр. </w:t>
      </w:r>
    </w:p>
  </w:footnote>
  <w:footnote w:id="75">
    <w:p>
      <w:pPr>
        <w:pStyle w:val="Footnote"/>
        <w:rPr/>
      </w:pPr>
      <w:r>
        <w:rPr>
          <w:rStyle w:val="FootnoteCharacters"/>
        </w:rPr>
        <w:footnoteRef/>
      </w:r>
      <w:r>
        <w:rPr/>
        <w:t xml:space="preserve"> </w:t>
      </w:r>
      <w:r>
        <w:rPr/>
        <w:t>См.: Российская газета</w:t>
      </w:r>
      <w:r>
        <w:rPr>
          <w:lang w:val="en-US"/>
        </w:rPr>
        <w:t>. 1997,</w:t>
      </w:r>
      <w:r>
        <w:rPr/>
        <w:t xml:space="preserve"> 8 июля.</w:t>
      </w:r>
    </w:p>
  </w:footnote>
  <w:footnote w:id="76">
    <w:p>
      <w:pPr>
        <w:pStyle w:val="Footnote"/>
        <w:rPr/>
      </w:pPr>
      <w:r>
        <w:rPr>
          <w:rStyle w:val="FootnoteCharacters"/>
        </w:rPr>
        <w:footnoteRef/>
      </w:r>
      <w:r>
        <w:rPr/>
        <w:t xml:space="preserve"> </w:t>
      </w:r>
      <w:r>
        <w:rPr/>
        <w:t>См.: СП РФ. 1992.</w:t>
      </w:r>
      <w:r>
        <w:rPr>
          <w:lang w:val="en-US"/>
        </w:rPr>
        <w:t>,</w:t>
      </w:r>
      <w:r>
        <w:rPr/>
        <w:t xml:space="preserve"> № 6</w:t>
      </w:r>
      <w:r>
        <w:rPr>
          <w:lang w:val="en-US"/>
        </w:rPr>
        <w:t>.</w:t>
      </w:r>
      <w:r>
        <w:rPr/>
        <w:t xml:space="preserve"> Ст. 29.</w:t>
      </w:r>
    </w:p>
  </w:footnote>
  <w:footnote w:id="77">
    <w:p>
      <w:pPr>
        <w:pStyle w:val="Footnote"/>
        <w:rPr/>
      </w:pPr>
      <w:r>
        <w:rPr>
          <w:rStyle w:val="FootnoteCharacters"/>
        </w:rPr>
        <w:footnoteRef/>
      </w:r>
      <w:r>
        <w:rPr/>
        <w:t xml:space="preserve"> </w:t>
      </w:r>
      <w:r>
        <w:rPr/>
        <w:t>См.: Российская газета</w:t>
      </w:r>
      <w:r>
        <w:rPr>
          <w:lang w:val="en-US"/>
        </w:rPr>
        <w:t>.</w:t>
      </w:r>
      <w:r>
        <w:rPr/>
        <w:t xml:space="preserve"> 1996,10 февр.</w:t>
      </w:r>
    </w:p>
  </w:footnote>
  <w:footnote w:id="78">
    <w:p>
      <w:pPr>
        <w:pStyle w:val="Footnote"/>
        <w:rPr/>
      </w:pPr>
      <w:r>
        <w:rPr>
          <w:rStyle w:val="FootnoteCharacters"/>
        </w:rPr>
        <w:footnoteRef/>
      </w:r>
      <w:r>
        <w:rPr/>
        <w:t xml:space="preserve"> </w:t>
      </w:r>
      <w:r>
        <w:rPr/>
        <w:t>См.: Российская газета</w:t>
      </w:r>
      <w:r>
        <w:rPr>
          <w:lang w:val="en-US"/>
        </w:rPr>
        <w:t>.</w:t>
      </w:r>
      <w:r>
        <w:rPr/>
        <w:t xml:space="preserve"> 1997, 8 июля.</w:t>
      </w:r>
    </w:p>
  </w:footnote>
  <w:footnote w:id="79">
    <w:p>
      <w:pPr>
        <w:pStyle w:val="Footnote"/>
        <w:rPr/>
      </w:pPr>
      <w:r>
        <w:rPr>
          <w:rStyle w:val="FootnoteCharacters"/>
        </w:rPr>
        <w:footnoteRef/>
      </w:r>
      <w:r>
        <w:rPr/>
        <w:t xml:space="preserve"> </w:t>
      </w:r>
      <w:r>
        <w:rPr/>
        <w:t>См.: Уголовное право. Общая часть: Учебник</w:t>
      </w:r>
      <w:r>
        <w:rPr>
          <w:lang w:val="en-US"/>
        </w:rPr>
        <w:t>/</w:t>
      </w:r>
      <w:r>
        <w:rPr/>
        <w:t xml:space="preserve"> Под ред. Б. В. Здравомыслова</w:t>
      </w:r>
      <w:r>
        <w:rPr>
          <w:lang w:val="en-US"/>
        </w:rPr>
        <w:t>,</w:t>
      </w:r>
      <w:r>
        <w:rPr/>
        <w:t xml:space="preserve"> Ю. А. Красикова</w:t>
      </w:r>
      <w:r>
        <w:rPr>
          <w:lang w:val="en-US"/>
        </w:rPr>
        <w:t xml:space="preserve">, </w:t>
      </w:r>
      <w:r>
        <w:rPr/>
        <w:t>А. И. Рарога. М.</w:t>
      </w:r>
      <w:r>
        <w:rPr>
          <w:lang w:val="en-US"/>
        </w:rPr>
        <w:t>,</w:t>
      </w:r>
      <w:r>
        <w:rPr/>
        <w:t>1994</w:t>
      </w:r>
      <w:r>
        <w:rPr>
          <w:lang w:val="en-US"/>
        </w:rPr>
        <w:t>.</w:t>
      </w:r>
      <w:r>
        <w:rPr/>
        <w:t xml:space="preserve"> С. 92-93.</w:t>
      </w:r>
    </w:p>
  </w:footnote>
  <w:footnote w:id="80">
    <w:p>
      <w:pPr>
        <w:pStyle w:val="Footnote"/>
        <w:rPr/>
      </w:pPr>
      <w:r>
        <w:rPr>
          <w:rStyle w:val="FootnoteCharacters"/>
        </w:rPr>
        <w:footnoteRef/>
      </w:r>
      <w:r>
        <w:rPr/>
        <w:t xml:space="preserve"> </w:t>
      </w:r>
      <w:r>
        <w:rPr/>
        <w:t>См.: СЗ РФ</w:t>
      </w:r>
      <w:r>
        <w:rPr>
          <w:lang w:val="en-US"/>
        </w:rPr>
        <w:t>. 1994,</w:t>
      </w:r>
      <w:r>
        <w:rPr/>
        <w:t xml:space="preserve"> № 11</w:t>
      </w:r>
      <w:r>
        <w:rPr>
          <w:lang w:val="en-US"/>
        </w:rPr>
        <w:t>.</w:t>
      </w:r>
      <w:r>
        <w:rPr/>
        <w:t xml:space="preserve"> Ст.1291.</w:t>
      </w:r>
    </w:p>
  </w:footnote>
  <w:footnote w:id="81">
    <w:p>
      <w:pPr>
        <w:pStyle w:val="Footnote"/>
        <w:rPr/>
      </w:pPr>
      <w:r>
        <w:rPr>
          <w:rStyle w:val="FootnoteCharacters"/>
        </w:rPr>
        <w:footnoteRef/>
      </w:r>
      <w:r>
        <w:rPr/>
        <w:t xml:space="preserve"> </w:t>
      </w:r>
      <w:r>
        <w:rPr/>
        <w:t>См.: СЗ РФ</w:t>
      </w:r>
      <w:r>
        <w:rPr>
          <w:lang w:val="en-US"/>
        </w:rPr>
        <w:t xml:space="preserve">. </w:t>
      </w:r>
      <w:r>
        <w:rPr/>
        <w:t>1994</w:t>
      </w:r>
      <w:r>
        <w:rPr>
          <w:lang w:val="en-US"/>
        </w:rPr>
        <w:t>,</w:t>
      </w:r>
      <w:r>
        <w:rPr/>
        <w:t xml:space="preserve"> № 23</w:t>
      </w:r>
      <w:r>
        <w:rPr>
          <w:lang w:val="en-US"/>
        </w:rPr>
        <w:t xml:space="preserve">. </w:t>
      </w:r>
      <w:r>
        <w:rPr/>
        <w:t>Ст. 2568.</w:t>
      </w:r>
    </w:p>
  </w:footnote>
  <w:footnote w:id="82">
    <w:p>
      <w:pPr>
        <w:pStyle w:val="Footnote"/>
        <w:rPr/>
      </w:pPr>
      <w:r>
        <w:rPr>
          <w:rStyle w:val="FootnoteCharacters"/>
        </w:rPr>
        <w:footnoteRef/>
      </w:r>
      <w:r>
        <w:rPr/>
        <w:t xml:space="preserve"> </w:t>
      </w:r>
      <w:r>
        <w:rPr/>
        <w:t>См.: Гражданский кодекс РФ. 1994 г. Ст. 153.</w:t>
      </w:r>
    </w:p>
  </w:footnote>
  <w:footnote w:id="83">
    <w:p>
      <w:pPr>
        <w:pStyle w:val="Footnote"/>
        <w:rPr/>
      </w:pPr>
      <w:r>
        <w:rPr>
          <w:rStyle w:val="FootnoteCharacters"/>
        </w:rPr>
        <w:footnoteRef/>
      </w:r>
      <w:r>
        <w:rPr/>
        <w:t xml:space="preserve"> </w:t>
      </w:r>
      <w:r>
        <w:rPr/>
        <w:t>См.: Ведомости ВС РФ</w:t>
      </w:r>
      <w:r>
        <w:rPr>
          <w:lang w:val="en-US"/>
        </w:rPr>
        <w:t xml:space="preserve">. </w:t>
      </w:r>
      <w:r>
        <w:rPr/>
        <w:t>1992.</w:t>
      </w:r>
      <w:r>
        <w:rPr>
          <w:lang w:val="en-US"/>
        </w:rPr>
        <w:t xml:space="preserve">, </w:t>
      </w:r>
      <w:r>
        <w:rPr/>
        <w:t>№ 45</w:t>
      </w:r>
      <w:r>
        <w:rPr>
          <w:lang w:val="en-US"/>
        </w:rPr>
        <w:t xml:space="preserve">. </w:t>
      </w:r>
      <w:r>
        <w:rPr/>
        <w:t>Ст. 2542.</w:t>
      </w:r>
    </w:p>
  </w:footnote>
  <w:footnote w:id="84">
    <w:p>
      <w:pPr>
        <w:pStyle w:val="Footnote"/>
        <w:rPr/>
      </w:pPr>
      <w:r>
        <w:rPr>
          <w:rStyle w:val="FootnoteCharacters"/>
        </w:rPr>
        <w:footnoteRef/>
      </w:r>
      <w:r>
        <w:rPr/>
        <w:t xml:space="preserve"> </w:t>
      </w:r>
      <w:r>
        <w:rPr/>
        <w:t xml:space="preserve">См.: Феоктистов М. В. Уголовно наказуемые нарушения валютного законодательства </w:t>
      </w:r>
      <w:r>
        <w:rPr>
          <w:lang w:val="en-US"/>
        </w:rPr>
        <w:t>//</w:t>
      </w:r>
      <w:r>
        <w:rPr/>
        <w:t xml:space="preserve"> Государство и право. 1995</w:t>
      </w:r>
      <w:r>
        <w:rPr>
          <w:lang w:val="en-US"/>
        </w:rPr>
        <w:t>,</w:t>
      </w:r>
      <w:r>
        <w:rPr/>
        <w:t xml:space="preserve"> № 8</w:t>
      </w:r>
      <w:r>
        <w:rPr>
          <w:lang w:val="en-US"/>
        </w:rPr>
        <w:t>.</w:t>
      </w:r>
      <w:r>
        <w:rPr/>
        <w:t xml:space="preserve"> С. 48.; Цоколова О. И.</w:t>
      </w:r>
      <w:r>
        <w:rPr>
          <w:lang w:val="en-US"/>
        </w:rPr>
        <w:t>,</w:t>
      </w:r>
      <w:r>
        <w:rPr/>
        <w:t xml:space="preserve"> Стеснова Т. И.</w:t>
      </w:r>
      <w:r>
        <w:rPr>
          <w:lang w:val="en-US"/>
        </w:rPr>
        <w:t>,</w:t>
      </w:r>
      <w:r>
        <w:rPr/>
        <w:t xml:space="preserve"> Колчевский И. Б.. Расследование незаконного оборота драгоценных металлов</w:t>
      </w:r>
      <w:r>
        <w:rPr>
          <w:lang w:val="en-US"/>
        </w:rPr>
        <w:t>,</w:t>
      </w:r>
      <w:r>
        <w:rPr/>
        <w:t xml:space="preserve"> природных драгоценных камней или жемчуга </w:t>
      </w:r>
      <w:r>
        <w:rPr>
          <w:lang w:val="en-US"/>
        </w:rPr>
        <w:t>//</w:t>
      </w:r>
      <w:r>
        <w:rPr/>
        <w:t xml:space="preserve"> Информационный бюллетень СК МВД РФ. 1998</w:t>
      </w:r>
      <w:r>
        <w:rPr>
          <w:lang w:val="en-US"/>
        </w:rPr>
        <w:t>,</w:t>
      </w:r>
      <w:r>
        <w:rPr/>
        <w:t xml:space="preserve"> №1. С. 81-82.</w:t>
      </w:r>
    </w:p>
  </w:footnote>
  <w:footnote w:id="85">
    <w:p>
      <w:pPr>
        <w:pStyle w:val="Footnote"/>
        <w:rPr/>
      </w:pPr>
      <w:r>
        <w:rPr>
          <w:rStyle w:val="FootnoteCharacters"/>
        </w:rPr>
        <w:footnoteRef/>
      </w:r>
      <w:r>
        <w:rPr/>
        <w:t xml:space="preserve"> </w:t>
      </w:r>
      <w:r>
        <w:rPr/>
        <w:t>См.: Комментарий к УК РФ. М.</w:t>
      </w:r>
      <w:r>
        <w:rPr>
          <w:lang w:val="en-US"/>
        </w:rPr>
        <w:t>,</w:t>
      </w:r>
      <w:r>
        <w:rPr/>
        <w:t>: КноРус</w:t>
      </w:r>
      <w:r>
        <w:rPr>
          <w:lang w:val="en-US"/>
        </w:rPr>
        <w:t>,</w:t>
      </w:r>
      <w:r>
        <w:rPr/>
        <w:t xml:space="preserve"> 1997</w:t>
      </w:r>
      <w:r>
        <w:rPr>
          <w:lang w:val="en-US"/>
        </w:rPr>
        <w:t>.</w:t>
      </w:r>
      <w:r>
        <w:rPr/>
        <w:t xml:space="preserve"> С. 437.</w:t>
      </w:r>
    </w:p>
  </w:footnote>
  <w:footnote w:id="86">
    <w:p>
      <w:pPr>
        <w:pStyle w:val="Footnote"/>
        <w:rPr/>
      </w:pPr>
      <w:r>
        <w:rPr>
          <w:rStyle w:val="FootnoteCharacters"/>
        </w:rPr>
        <w:footnoteRef/>
      </w:r>
      <w:r>
        <w:rPr/>
        <w:t xml:space="preserve"> </w:t>
      </w:r>
      <w:r>
        <w:rPr/>
        <w:t>См.: Дегтярев В. П.</w:t>
      </w:r>
      <w:r>
        <w:rPr>
          <w:lang w:val="en-US"/>
        </w:rPr>
        <w:t>,</w:t>
      </w:r>
      <w:r>
        <w:rPr/>
        <w:t xml:space="preserve"> Юдаев Ю. В.</w:t>
      </w:r>
      <w:r>
        <w:rPr>
          <w:lang w:val="en-US"/>
        </w:rPr>
        <w:t>,</w:t>
      </w:r>
      <w:r>
        <w:rPr/>
        <w:t xml:space="preserve"> Горбачев В. Г. Добыча</w:t>
      </w:r>
      <w:r>
        <w:rPr>
          <w:lang w:val="en-US"/>
        </w:rPr>
        <w:t xml:space="preserve">, </w:t>
      </w:r>
      <w:r>
        <w:rPr/>
        <w:t>производство</w:t>
      </w:r>
      <w:r>
        <w:rPr>
          <w:lang w:val="en-US"/>
        </w:rPr>
        <w:t>,</w:t>
      </w:r>
      <w:r>
        <w:rPr/>
        <w:t xml:space="preserve"> применение драгоценных металлов и обеспечение их сохранности. М.</w:t>
      </w:r>
      <w:r>
        <w:rPr>
          <w:lang w:val="en-US"/>
        </w:rPr>
        <w:t>, 1997</w:t>
      </w:r>
      <w:r>
        <w:rPr/>
        <w:t>. С. 71.</w:t>
      </w:r>
    </w:p>
  </w:footnote>
  <w:footnote w:id="87">
    <w:p>
      <w:pPr>
        <w:pStyle w:val="Footnote"/>
        <w:rPr/>
      </w:pPr>
      <w:r>
        <w:rPr>
          <w:rStyle w:val="FootnoteCharacters"/>
        </w:rPr>
        <w:footnoteRef/>
      </w:r>
      <w:r>
        <w:rPr/>
        <w:t xml:space="preserve"> </w:t>
      </w:r>
      <w:r>
        <w:rPr/>
        <w:t>См.: Феоктистов М. В. Указ. соч. С.48.</w:t>
      </w:r>
    </w:p>
  </w:footnote>
  <w:footnote w:id="88">
    <w:p>
      <w:pPr>
        <w:pStyle w:val="Footnote"/>
        <w:rPr/>
      </w:pPr>
      <w:r>
        <w:rPr>
          <w:rStyle w:val="FootnoteCharacters"/>
        </w:rPr>
        <w:footnoteRef/>
      </w:r>
      <w:r>
        <w:rPr/>
        <w:t xml:space="preserve"> </w:t>
      </w:r>
      <w:r>
        <w:rPr/>
        <w:t>См.: Яни П. С. Экономические и служебные преступления.</w:t>
      </w:r>
      <w:r>
        <w:rPr>
          <w:lang w:val="en-US"/>
        </w:rPr>
        <w:t>,</w:t>
      </w:r>
      <w:r>
        <w:rPr/>
        <w:t xml:space="preserve"> М.</w:t>
      </w:r>
      <w:r>
        <w:rPr>
          <w:lang w:val="en-US"/>
        </w:rPr>
        <w:t>,</w:t>
      </w:r>
      <w:r>
        <w:rPr/>
        <w:t xml:space="preserve"> 1997</w:t>
      </w:r>
      <w:r>
        <w:rPr>
          <w:lang w:val="en-US"/>
        </w:rPr>
        <w:t>,</w:t>
      </w:r>
      <w:r>
        <w:rPr/>
        <w:t xml:space="preserve"> С. 200.</w:t>
      </w:r>
    </w:p>
  </w:footnote>
  <w:footnote w:id="89">
    <w:p>
      <w:pPr>
        <w:pStyle w:val="Footnote"/>
        <w:rPr/>
      </w:pPr>
      <w:r>
        <w:rPr>
          <w:rStyle w:val="FootnoteCharacters"/>
        </w:rPr>
        <w:footnoteRef/>
      </w:r>
      <w:r>
        <w:rPr/>
        <w:t xml:space="preserve"> </w:t>
      </w:r>
      <w:r>
        <w:rPr/>
        <w:t>См.: Феоктистов М. В. Там же. С. 48; Гаухман Л. Д.</w:t>
      </w:r>
      <w:r>
        <w:rPr>
          <w:lang w:val="en-US"/>
        </w:rPr>
        <w:t>,</w:t>
      </w:r>
      <w:r>
        <w:rPr/>
        <w:t xml:space="preserve"> Максимов С. В.. Уголовно-правовая охрана финансовой сферы: новые виды преступлений и их квалификация. М.</w:t>
      </w:r>
      <w:r>
        <w:rPr>
          <w:lang w:val="en-US"/>
        </w:rPr>
        <w:t>,</w:t>
      </w:r>
      <w:r>
        <w:rPr/>
        <w:t xml:space="preserve"> 1995</w:t>
      </w:r>
      <w:r>
        <w:rPr>
          <w:lang w:val="en-US"/>
        </w:rPr>
        <w:t>.</w:t>
      </w:r>
      <w:r>
        <w:rPr/>
        <w:t xml:space="preserve"> С. 26.; Яни П. С. Указ. соч. С. 201.</w:t>
      </w:r>
    </w:p>
  </w:footnote>
  <w:footnote w:id="90">
    <w:p>
      <w:pPr>
        <w:pStyle w:val="Footnote"/>
        <w:rPr/>
      </w:pPr>
      <w:r>
        <w:rPr>
          <w:rStyle w:val="FootnoteCharacters"/>
        </w:rPr>
        <w:footnoteRef/>
      </w:r>
      <w:r>
        <w:rPr/>
        <w:t xml:space="preserve"> </w:t>
      </w:r>
      <w:r>
        <w:rPr/>
        <w:t xml:space="preserve">См.: Феоктистов М. В. Указ. соч. С. 48. </w:t>
      </w:r>
    </w:p>
  </w:footnote>
  <w:footnote w:id="91">
    <w:p>
      <w:pPr>
        <w:pStyle w:val="Footnote"/>
        <w:rPr/>
      </w:pPr>
      <w:r>
        <w:rPr>
          <w:rStyle w:val="FootnoteCharacters"/>
        </w:rPr>
        <w:footnoteRef/>
      </w:r>
      <w:r>
        <w:rPr/>
        <w:t xml:space="preserve"> </w:t>
      </w:r>
      <w:r>
        <w:rPr/>
        <w:t>См.: Цоколова О. И.</w:t>
      </w:r>
      <w:r>
        <w:rPr>
          <w:lang w:val="en-US"/>
        </w:rPr>
        <w:t>,</w:t>
      </w:r>
      <w:r>
        <w:rPr/>
        <w:t xml:space="preserve"> Стеснова Т. И.</w:t>
      </w:r>
      <w:r>
        <w:rPr>
          <w:lang w:val="en-US"/>
        </w:rPr>
        <w:t xml:space="preserve">, </w:t>
      </w:r>
      <w:r>
        <w:rPr/>
        <w:t>Колчевский И. Б. Указ. соч. С. 82.</w:t>
      </w:r>
    </w:p>
  </w:footnote>
  <w:footnote w:id="92">
    <w:p>
      <w:pPr>
        <w:pStyle w:val="Footnote"/>
        <w:rPr/>
      </w:pPr>
      <w:r>
        <w:rPr>
          <w:rStyle w:val="FootnoteCharacters"/>
        </w:rPr>
        <w:footnoteRef/>
      </w:r>
      <w:r>
        <w:rPr/>
        <w:t xml:space="preserve"> </w:t>
      </w:r>
      <w:r>
        <w:rPr/>
        <w:t>См.: Феоктистов М. В. Там же.</w:t>
      </w:r>
    </w:p>
  </w:footnote>
  <w:footnote w:id="93">
    <w:p>
      <w:pPr>
        <w:pStyle w:val="Footnote"/>
        <w:rPr/>
      </w:pPr>
      <w:r>
        <w:rPr>
          <w:rStyle w:val="FootnoteCharacters"/>
        </w:rPr>
        <w:footnoteRef/>
      </w:r>
      <w:r>
        <w:rPr/>
        <w:t xml:space="preserve"> </w:t>
      </w:r>
      <w:r>
        <w:rPr/>
        <w:t>См.: Цоколова О. И.</w:t>
      </w:r>
      <w:r>
        <w:rPr>
          <w:lang w:val="en-US"/>
        </w:rPr>
        <w:t>,</w:t>
      </w:r>
      <w:r>
        <w:rPr/>
        <w:t xml:space="preserve"> Стеснова Т. И.</w:t>
      </w:r>
      <w:r>
        <w:rPr>
          <w:lang w:val="en-US"/>
        </w:rPr>
        <w:t>,</w:t>
      </w:r>
      <w:r>
        <w:rPr/>
        <w:t xml:space="preserve"> Колчевский И. Б. Там же. С. 82.</w:t>
      </w:r>
    </w:p>
  </w:footnote>
  <w:footnote w:id="94">
    <w:p>
      <w:pPr>
        <w:pStyle w:val="Footnote"/>
        <w:rPr/>
      </w:pPr>
      <w:r>
        <w:rPr>
          <w:rStyle w:val="FootnoteCharacters"/>
        </w:rPr>
        <w:footnoteRef/>
      </w:r>
      <w:r>
        <w:rPr/>
        <w:t xml:space="preserve"> </w:t>
      </w:r>
      <w:r>
        <w:rPr/>
        <w:t>См.: Феоктистов М. В. Указ. соч. С. 48-49.; Комментарий к УК РСФСР. М.: 1994. С. 165.</w:t>
      </w:r>
    </w:p>
  </w:footnote>
  <w:footnote w:id="95">
    <w:p>
      <w:pPr>
        <w:pStyle w:val="Footnote"/>
        <w:rPr/>
      </w:pPr>
      <w:r>
        <w:rPr>
          <w:rStyle w:val="FootnoteCharacters"/>
        </w:rPr>
        <w:footnoteRef/>
      </w:r>
      <w:r>
        <w:rPr/>
        <w:t xml:space="preserve"> </w:t>
      </w:r>
      <w:r>
        <w:rPr/>
        <w:t>См.: Феоктистов М. В. Там же.</w:t>
      </w:r>
      <w:r>
        <w:rPr>
          <w:lang w:val="en-US"/>
        </w:rPr>
        <w:t xml:space="preserve"> </w:t>
      </w:r>
      <w:r>
        <w:rPr/>
        <w:t>С.49.</w:t>
      </w:r>
    </w:p>
  </w:footnote>
  <w:footnote w:id="96">
    <w:p>
      <w:pPr>
        <w:pStyle w:val="Footnote"/>
        <w:rPr/>
      </w:pPr>
      <w:r>
        <w:rPr>
          <w:rStyle w:val="FootnoteCharacters"/>
        </w:rPr>
        <w:footnoteRef/>
      </w:r>
      <w:r>
        <w:rPr/>
        <w:t xml:space="preserve"> </w:t>
      </w:r>
      <w:r>
        <w:rPr/>
        <w:t xml:space="preserve">См.: Яни П.. Уголовная ответственность за валютные нарушения </w:t>
      </w:r>
      <w:r>
        <w:rPr>
          <w:lang w:val="en-US"/>
        </w:rPr>
        <w:t>//</w:t>
      </w:r>
      <w:r>
        <w:rPr/>
        <w:t xml:space="preserve"> Законность.1994</w:t>
      </w:r>
      <w:r>
        <w:rPr>
          <w:lang w:val="en-US"/>
        </w:rPr>
        <w:t>,</w:t>
      </w:r>
      <w:r>
        <w:rPr/>
        <w:t xml:space="preserve"> № 12. С. 27.</w:t>
      </w:r>
    </w:p>
  </w:footnote>
  <w:footnote w:id="97">
    <w:p>
      <w:pPr>
        <w:pStyle w:val="Footnote"/>
        <w:rPr/>
      </w:pPr>
      <w:r>
        <w:rPr>
          <w:rStyle w:val="FootnoteCharacters"/>
        </w:rPr>
        <w:footnoteRef/>
      </w:r>
      <w:r>
        <w:rPr/>
        <w:t xml:space="preserve"> </w:t>
      </w:r>
      <w:r>
        <w:rPr/>
        <w:t>См.: Комментарий к УК РФ. М.: КноРус</w:t>
      </w:r>
      <w:r>
        <w:rPr>
          <w:lang w:val="en-US"/>
        </w:rPr>
        <w:t>,</w:t>
      </w:r>
      <w:r>
        <w:rPr/>
        <w:t xml:space="preserve"> 1997. С. 88.</w:t>
      </w:r>
    </w:p>
  </w:footnote>
  <w:footnote w:id="98">
    <w:p>
      <w:pPr>
        <w:pStyle w:val="Footnote"/>
        <w:rPr/>
      </w:pPr>
      <w:r>
        <w:rPr>
          <w:rStyle w:val="FootnoteCharacters"/>
        </w:rPr>
        <w:footnoteRef/>
      </w:r>
      <w:r>
        <w:rPr/>
        <w:t xml:space="preserve"> </w:t>
      </w:r>
      <w:r>
        <w:rPr/>
        <w:t>См.: Волженкин Б. В. Новое в уголовном законодательстве. М.</w:t>
      </w:r>
      <w:r>
        <w:rPr>
          <w:lang w:val="en-US"/>
        </w:rPr>
        <w:t>,</w:t>
      </w:r>
      <w:r>
        <w:rPr/>
        <w:t xml:space="preserve"> 1990</w:t>
      </w:r>
      <w:r>
        <w:rPr>
          <w:lang w:val="en-US"/>
        </w:rPr>
        <w:t>.</w:t>
      </w:r>
      <w:r>
        <w:rPr/>
        <w:t xml:space="preserve"> С.24.</w:t>
      </w:r>
    </w:p>
  </w:footnote>
  <w:footnote w:id="99">
    <w:p>
      <w:pPr>
        <w:pStyle w:val="Footnote"/>
        <w:rPr/>
      </w:pPr>
      <w:r>
        <w:rPr>
          <w:rStyle w:val="FootnoteCharacters"/>
        </w:rPr>
        <w:footnoteRef/>
      </w:r>
      <w:r>
        <w:rPr/>
        <w:t xml:space="preserve"> </w:t>
      </w:r>
      <w:r>
        <w:rPr/>
        <w:t>См.: Яни П. Указ. соч. С. 27.</w:t>
      </w:r>
    </w:p>
  </w:footnote>
  <w:footnote w:id="100">
    <w:p>
      <w:pPr>
        <w:pStyle w:val="Footnote"/>
        <w:rPr/>
      </w:pPr>
      <w:r>
        <w:rPr>
          <w:rStyle w:val="FootnoteCharacters"/>
        </w:rPr>
        <w:footnoteRef/>
      </w:r>
      <w:r>
        <w:rPr/>
        <w:t xml:space="preserve"> </w:t>
      </w:r>
      <w:r>
        <w:rPr/>
        <w:t xml:space="preserve">См.: Наумов А. В.. Новый уголовный закон </w:t>
      </w:r>
      <w:r>
        <w:rPr>
          <w:lang w:val="en-US"/>
        </w:rPr>
        <w:t>//</w:t>
      </w:r>
      <w:r>
        <w:rPr/>
        <w:t xml:space="preserve"> Законность.1994</w:t>
      </w:r>
      <w:r>
        <w:rPr>
          <w:lang w:val="en-US"/>
        </w:rPr>
        <w:t>,</w:t>
      </w:r>
      <w:r>
        <w:rPr/>
        <w:t xml:space="preserve"> № 10</w:t>
      </w:r>
      <w:r>
        <w:rPr>
          <w:lang w:val="en-US"/>
        </w:rPr>
        <w:t>.</w:t>
      </w:r>
      <w:r>
        <w:rPr/>
        <w:t xml:space="preserve"> С.7-8.</w:t>
      </w:r>
    </w:p>
  </w:footnote>
  <w:footnote w:id="101">
    <w:p>
      <w:pPr>
        <w:pStyle w:val="Footnote"/>
        <w:rPr/>
      </w:pPr>
      <w:r>
        <w:rPr>
          <w:rStyle w:val="FootnoteCharacters"/>
        </w:rPr>
        <w:footnoteRef/>
      </w:r>
      <w:r>
        <w:rPr/>
        <w:t xml:space="preserve"> </w:t>
      </w:r>
      <w:r>
        <w:rPr/>
        <w:t>См.:Корнилов Г.А., Измайлов М.В., Лагута В.Г. Методическое пособие по выявлению и раскрытию преступлений в сфере рыбного промысла, переработки оборота водных ресурсов. М.., 1998.</w:t>
      </w:r>
    </w:p>
  </w:footnote>
  <w:footnote w:id="102">
    <w:p>
      <w:pPr>
        <w:pStyle w:val="Footnote"/>
        <w:rPr/>
      </w:pPr>
      <w:r>
        <w:rPr>
          <w:rStyle w:val="FootnoteCharacters"/>
        </w:rPr>
        <w:footnoteRef/>
      </w:r>
      <w:r>
        <w:rPr/>
        <w:t xml:space="preserve"> </w:t>
      </w:r>
      <w:r>
        <w:rPr/>
        <w:t xml:space="preserve">См.: Бюллетень Верховного Суда Российской Федерации. 1997, № 5. С.21. </w:t>
      </w:r>
    </w:p>
  </w:footnote>
  <w:footnote w:id="103">
    <w:p>
      <w:pPr>
        <w:pStyle w:val="Footnote"/>
        <w:rPr/>
      </w:pPr>
      <w:r>
        <w:rPr>
          <w:rStyle w:val="FootnoteCharacters"/>
        </w:rPr>
        <w:footnoteRef/>
      </w:r>
      <w:r>
        <w:rPr/>
        <w:t xml:space="preserve"> </w:t>
      </w:r>
      <w:r>
        <w:rPr/>
        <w:t>См.: Белозеров Ю.Н., Марфицин П.Г. Обеспечение прав и законных интересов личности в стадии возбуждения уголовного дела. М., 1994.С.71.</w:t>
      </w:r>
    </w:p>
  </w:footnote>
  <w:footnote w:id="104">
    <w:p>
      <w:pPr>
        <w:pStyle w:val="Footnote"/>
        <w:rPr/>
      </w:pPr>
      <w:r>
        <w:rPr>
          <w:rStyle w:val="FootnoteCharacters"/>
        </w:rPr>
        <w:footnoteRef/>
      </w:r>
      <w:r>
        <w:rPr/>
        <w:t xml:space="preserve"> </w:t>
      </w:r>
      <w:r>
        <w:rPr/>
        <w:t>См.: Бородин С.В. Разрешение вопроса о возбуждении уголовного дела. М., 1970. С. 37.</w:t>
      </w:r>
    </w:p>
  </w:footnote>
  <w:footnote w:id="105">
    <w:p>
      <w:pPr>
        <w:pStyle w:val="Footnote"/>
        <w:rPr/>
      </w:pPr>
      <w:r>
        <w:rPr>
          <w:rStyle w:val="FootnoteCharacters"/>
        </w:rPr>
        <w:footnoteRef/>
      </w:r>
      <w:r>
        <w:rPr/>
        <w:t xml:space="preserve"> </w:t>
      </w:r>
      <w:r>
        <w:rPr/>
        <w:t>См.:Мальцев В.В. Проблема уголовно-правовой оценки общественно опасных последствий., Саратов, 1989.С.127.</w:t>
      </w:r>
    </w:p>
  </w:footnote>
  <w:footnote w:id="106">
    <w:p>
      <w:pPr>
        <w:pStyle w:val="Footnote"/>
        <w:rPr/>
      </w:pPr>
      <w:r>
        <w:rPr>
          <w:rStyle w:val="FootnoteCharacters"/>
        </w:rPr>
        <w:footnoteRef/>
      </w:r>
      <w:r>
        <w:rPr/>
        <w:t xml:space="preserve"> </w:t>
      </w:r>
      <w:r>
        <w:rPr/>
        <w:t xml:space="preserve">См.: Постановление Верховного Суда РФ»О практике применения судами законодательства об ответственности за экологические правонарушения»// Бюллетень Верховного Суда.1999, № 1. С.2. </w:t>
      </w:r>
    </w:p>
  </w:footnote>
  <w:footnote w:id="107">
    <w:p>
      <w:pPr>
        <w:pStyle w:val="Footnote"/>
        <w:rPr/>
      </w:pPr>
      <w:r>
        <w:rPr>
          <w:rStyle w:val="FootnoteCharacters"/>
        </w:rPr>
        <w:footnoteRef/>
      </w:r>
      <w:r>
        <w:rPr>
          <w:rStyle w:val="FootnoteCharacters"/>
        </w:rPr>
        <w:t xml:space="preserve"> </w:t>
      </w:r>
      <w:r>
        <w:rPr/>
        <w:t xml:space="preserve">См.: Желваков Э.Н. Экологические правонарушения и ответственность. М., 1997. </w:t>
      </w:r>
    </w:p>
  </w:footnote>
  <w:footnote w:id="108">
    <w:p>
      <w:pPr>
        <w:pStyle w:val="Footnote"/>
        <w:rPr/>
      </w:pPr>
      <w:r>
        <w:rPr>
          <w:rStyle w:val="FootnoteCharacters"/>
        </w:rPr>
        <w:footnoteRef/>
      </w:r>
      <w:r>
        <w:rPr>
          <w:rStyle w:val="FootnoteCharacters"/>
        </w:rPr>
        <w:t xml:space="preserve"> </w:t>
      </w:r>
      <w:r>
        <w:rPr/>
        <w:t>Уголовный кодекс Российской Федерации.</w:t>
      </w:r>
    </w:p>
  </w:footnote>
  <w:footnote w:id="109">
    <w:p>
      <w:pPr>
        <w:pStyle w:val="Footnote"/>
        <w:rPr/>
      </w:pPr>
      <w:r>
        <w:rPr>
          <w:rStyle w:val="FootnoteCharacters"/>
        </w:rPr>
        <w:footnoteRef/>
      </w:r>
      <w:r>
        <w:rPr/>
        <w:t xml:space="preserve"> </w:t>
      </w:r>
      <w:r>
        <w:rPr/>
        <w:t>См.: Попов И.В. Проблемы расследования уголовных дел по новым составам преступлений // Информац. бюлл. 1998, № 4.</w:t>
      </w:r>
    </w:p>
  </w:footnote>
  <w:footnote w:id="110">
    <w:p>
      <w:pPr>
        <w:pStyle w:val="Footnote"/>
        <w:rPr/>
      </w:pPr>
      <w:r>
        <w:rPr>
          <w:rStyle w:val="FootnoteCharacters"/>
        </w:rPr>
        <w:footnoteRef/>
      </w:r>
      <w:r>
        <w:rPr/>
        <w:t xml:space="preserve"> </w:t>
      </w:r>
      <w:r>
        <w:rPr/>
        <w:t>См.: Шляхов А.Р. Классификация судебных экспертиз. 1980.</w:t>
      </w:r>
    </w:p>
  </w:footnote>
  <w:footnote w:id="111">
    <w:p>
      <w:pPr>
        <w:pStyle w:val="Footnote"/>
        <w:rPr/>
      </w:pPr>
      <w:r>
        <w:rPr>
          <w:rStyle w:val="FootnoteCharacters"/>
        </w:rPr>
        <w:footnoteRef/>
      </w:r>
      <w:r>
        <w:rPr/>
        <w:t xml:space="preserve"> </w:t>
      </w:r>
      <w:r>
        <w:rPr/>
        <w:t>См.: Попов И.А. Указ. соч. С. 13-22.</w:t>
      </w:r>
    </w:p>
  </w:footnote>
  <w:footnote w:id="112">
    <w:p>
      <w:pPr>
        <w:pStyle w:val="Footnote"/>
        <w:rPr/>
      </w:pPr>
      <w:r>
        <w:rPr>
          <w:rStyle w:val="FootnoteCharacters"/>
        </w:rPr>
        <w:footnoteRef/>
      </w:r>
      <w:r>
        <w:rPr/>
        <w:t xml:space="preserve"> </w:t>
      </w:r>
      <w:r>
        <w:rPr/>
        <w:t xml:space="preserve">См.: Закон РСФСР от19 декабря 1991 г. № 2060-1 “Об охране окружающей природной среды”. С. 35-39. </w:t>
      </w:r>
    </w:p>
  </w:footnote>
  <w:footnote w:id="113">
    <w:p>
      <w:pPr>
        <w:pStyle w:val="Footnote"/>
        <w:rPr/>
      </w:pPr>
      <w:r>
        <w:rPr>
          <w:rStyle w:val="FootnoteCharacters"/>
        </w:rPr>
        <w:footnoteRef/>
      </w:r>
      <w:r>
        <w:rPr>
          <w:rStyle w:val="FootnoteCharacters"/>
        </w:rPr>
        <w:t xml:space="preserve"> </w:t>
      </w:r>
      <w:r>
        <w:rPr/>
        <w:t>См.: Медведев С.И. Использование негативных обстоятельств при осмотре места происшествия// Труды Высшей следственной школы МВД СССР. Волгоград, 1971. С.103-111.</w:t>
      </w:r>
    </w:p>
  </w:footnote>
  <w:footnote w:id="114">
    <w:p>
      <w:pPr>
        <w:pStyle w:val="Footnote"/>
        <w:rPr/>
      </w:pPr>
      <w:r>
        <w:rPr>
          <w:rStyle w:val="FootnoteCharacters"/>
        </w:rPr>
        <w:footnoteRef/>
      </w:r>
      <w:r>
        <w:rPr/>
        <w:t xml:space="preserve"> </w:t>
      </w:r>
      <w:r>
        <w:rPr/>
        <w:t>См.: Шурухнов Н.Г. Выдвижение типичных версий в расследовании преступлений// Криминалистические аспекты совершенствования доказывания при расследовании преступлений. М., 1992. С.107-113.</w:t>
      </w:r>
    </w:p>
  </w:footnote>
  <w:footnote w:id="115">
    <w:p>
      <w:pPr>
        <w:pStyle w:val="Footnote"/>
        <w:rPr/>
      </w:pPr>
      <w:r>
        <w:rPr>
          <w:rStyle w:val="FootnoteCharacters"/>
        </w:rPr>
        <w:footnoteRef/>
      </w:r>
      <w:r>
        <w:rPr>
          <w:rStyle w:val="FootnoteCharacters"/>
        </w:rPr>
        <w:t xml:space="preserve"> </w:t>
      </w:r>
      <w:r>
        <w:rPr/>
        <w:t>См.: Медведев С.И. Указ. Соч. С.103-111.</w:t>
      </w:r>
    </w:p>
  </w:footnote>
  <w:footnote w:id="116">
    <w:p>
      <w:pPr>
        <w:pStyle w:val="Footnote"/>
        <w:rPr/>
      </w:pPr>
      <w:r>
        <w:rPr>
          <w:rStyle w:val="FootnoteCharacters"/>
        </w:rPr>
        <w:footnoteRef/>
      </w:r>
      <w:r>
        <w:rPr/>
        <w:t xml:space="preserve"> </w:t>
      </w:r>
      <w:r>
        <w:rPr/>
        <w:t>Бюллетень Верховного Суда РФ. 1998, № 7. С.7.</w:t>
      </w:r>
    </w:p>
  </w:footnote>
  <w:footnote w:id="117">
    <w:p>
      <w:pPr>
        <w:pStyle w:val="Footnote"/>
        <w:rPr/>
      </w:pPr>
      <w:r>
        <w:rPr>
          <w:rStyle w:val="FootnoteCharacters"/>
        </w:rPr>
        <w:footnoteRef/>
      </w:r>
      <w:r>
        <w:rPr/>
        <w:t xml:space="preserve"> </w:t>
      </w:r>
      <w:r>
        <w:rPr/>
        <w:t xml:space="preserve">Уголовное право. Особенная часть /Отв. ред. И.Я. Козаченко, З.А. Незнамова, Г.П. Новоселов. М., 1997. С.445. </w:t>
      </w:r>
    </w:p>
  </w:footnote>
  <w:footnote w:id="118">
    <w:p>
      <w:pPr>
        <w:pStyle w:val="Footnote"/>
        <w:rPr/>
      </w:pPr>
      <w:r>
        <w:rPr>
          <w:rStyle w:val="FootnoteCharacters"/>
        </w:rPr>
        <w:footnoteRef/>
      </w:r>
      <w:r>
        <w:rPr/>
        <w:t xml:space="preserve"> </w:t>
      </w:r>
      <w:r>
        <w:rPr/>
        <w:t>См.: Приказ Минздрава СССР от 22 декабря 1989 г. № 673 «О порядке лекарственного обеспечения населения (в ред. приказа Минздрава РФ от 18 марта 1997 г. № 79).</w:t>
      </w:r>
    </w:p>
  </w:footnote>
  <w:footnote w:id="119">
    <w:p>
      <w:pPr>
        <w:pStyle w:val="Footnote"/>
        <w:rPr/>
      </w:pPr>
      <w:r>
        <w:rPr>
          <w:rStyle w:val="FootnoteCharacters"/>
        </w:rPr>
        <w:footnoteRef/>
      </w:r>
      <w:r>
        <w:rPr/>
        <w:t xml:space="preserve"> </w:t>
      </w:r>
      <w:r>
        <w:rPr/>
        <w:t>Бюллетень Верховного Суда РФ. С.7.</w:t>
      </w:r>
    </w:p>
  </w:footnote>
  <w:footnote w:id="120">
    <w:p>
      <w:pPr>
        <w:pStyle w:val="Footnote"/>
        <w:rPr/>
      </w:pPr>
      <w:r>
        <w:rPr>
          <w:rStyle w:val="FootnoteCharacters"/>
        </w:rPr>
        <w:footnoteRef/>
      </w:r>
      <w:r>
        <w:rPr/>
        <w:t>См.: Список N 1 сильнодействующих веществ, Список N 2 ядовитых веществ (Новые лекарственные поступления. 1996, № 8); Список одурманивающих веществ (Протокол Постоянного комитета по наркотикам от 9 октября 1996 года №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lvl>
  </w:abstractNum>
  <w:abstractNum w:abstractNumId="3">
    <w:lvl w:ilvl="0">
      <w:start w:val="1"/>
      <w:numFmt w:val="decimal"/>
      <w:lvlText w:val="%1)"/>
      <w:lvlJc w:val="left"/>
      <w:pPr>
        <w:tabs>
          <w:tab w:val="num" w:pos="644"/>
        </w:tabs>
        <w:ind w:left="0" w:firstLine="284"/>
      </w:pPr>
    </w:lvl>
  </w:abstractNum>
  <w:abstractNum w:abstractNumId="4">
    <w:lvl w:ilvl="0">
      <w:start w:val="1"/>
      <w:numFmt w:val="decimal"/>
      <w:lvlText w:val="%1)"/>
      <w:lvlJc w:val="left"/>
      <w:pPr>
        <w:tabs>
          <w:tab w:val="num" w:pos="644"/>
        </w:tabs>
        <w:ind w:left="0" w:firstLine="284"/>
      </w:pPr>
    </w:lvl>
  </w:abstractNum>
  <w:abstractNum w:abstractNumId="5">
    <w:lvl w:ilvl="0">
      <w:start w:val="1"/>
      <w:numFmt w:val="decimal"/>
      <w:lvlText w:val="%1)"/>
      <w:lvlJc w:val="left"/>
      <w:pPr>
        <w:tabs>
          <w:tab w:val="num" w:pos="644"/>
        </w:tabs>
        <w:ind w:left="0" w:firstLine="284"/>
      </w:pPr>
    </w:lvl>
  </w:abstractNum>
  <w:abstractNum w:abstractNumId="6">
    <w:lvl w:ilvl="0">
      <w:numFmt w:val="bullet"/>
      <w:lvlText w:val=""/>
      <w:lvlJc w:val="left"/>
      <w:pPr>
        <w:tabs>
          <w:tab w:val="num" w:pos="283"/>
        </w:tabs>
        <w:ind w:left="100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284"/>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ind w:hanging="0"/>
      <w:outlineLvl w:val="0"/>
    </w:pPr>
    <w:rPr>
      <w:lang w:eastAsia="ru-RU"/>
    </w:rPr>
  </w:style>
  <w:style w:type="paragraph" w:styleId="Heading2">
    <w:name w:val="Heading 2"/>
    <w:basedOn w:val="Normal"/>
    <w:next w:val="Normal"/>
    <w:qFormat/>
    <w:pPr>
      <w:keepNext w:val="true"/>
      <w:numPr>
        <w:ilvl w:val="1"/>
        <w:numId w:val="1"/>
      </w:numPr>
      <w:spacing w:lineRule="auto" w:line="360"/>
      <w:ind w:hanging="0"/>
      <w:jc w:val="center"/>
      <w:outlineLvl w:val="1"/>
    </w:pPr>
    <w:rPr>
      <w:b/>
      <w:lang w:eastAsia="ru-RU"/>
    </w:rPr>
  </w:style>
  <w:style w:type="paragraph" w:styleId="Heading3">
    <w:name w:val="Heading 3"/>
    <w:basedOn w:val="Normal"/>
    <w:next w:val="Normal"/>
    <w:qFormat/>
    <w:pPr>
      <w:keepNext w:val="true"/>
      <w:numPr>
        <w:ilvl w:val="2"/>
        <w:numId w:val="1"/>
      </w:numPr>
      <w:outlineLvl w:val="2"/>
    </w:pPr>
    <w:rPr>
      <w:b/>
      <w:cap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8"/>
      <w:u w:val="none"/>
    </w:rPr>
  </w:style>
  <w:style w:type="character" w:styleId="WW8Num14z0">
    <w:name w:val="WW8Num14z0"/>
    <w:qFormat/>
    <w:rPr/>
  </w:style>
  <w:style w:type="character" w:styleId="WW8Num17z0">
    <w:name w:val="WW8Num17z0"/>
    <w:qFormat/>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Wingdings" w:hAnsi="Wingdings" w:cs="Wingdings"/>
      <w:b w:val="false"/>
      <w:i w:val="false"/>
      <w:sz w:val="26"/>
      <w:u w:val="none"/>
    </w:rPr>
  </w:style>
  <w:style w:type="character" w:styleId="Style11">
    <w:name w:val="Основной шрифт абзаца"/>
    <w:qFormat/>
    <w:rPr/>
  </w:style>
  <w:style w:type="character" w:styleId="FootnoteCharacters">
    <w:name w:val="Footnote Characters"/>
    <w:basedOn w:val="Style11"/>
    <w:qFormat/>
    <w:rPr>
      <w:sz w:val="24"/>
      <w:vertAlign w:val="superscript"/>
    </w:rPr>
  </w:style>
  <w:style w:type="character" w:styleId="PageNumber">
    <w:name w:val="Page Number"/>
    <w:basedOn w:val="Style11"/>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ind w:hanging="0"/>
      <w:jc w:val="center"/>
    </w:pPr>
    <w:rPr>
      <w:b/>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2">
    <w:name w:val="Текст"/>
    <w:basedOn w:val="Normal"/>
    <w:qFormat/>
    <w:pPr/>
    <w:rPr>
      <w:rFonts w:ascii="Courier New" w:hAnsi="Courier New" w:cs="Courier New"/>
    </w:rPr>
  </w:style>
  <w:style w:type="paragraph" w:styleId="Footnote">
    <w:name w:val="Footnote Text"/>
    <w:basedOn w:val="Normal"/>
    <w:pPr/>
    <w:rPr>
      <w:sz w:val="24"/>
    </w:rPr>
  </w:style>
  <w:style w:type="paragraph" w:styleId="TextBodyIndent">
    <w:name w:val="Body Text Indent"/>
    <w:basedOn w:val="Normal"/>
    <w:pPr/>
    <w:rPr/>
  </w:style>
  <w:style w:type="paragraph" w:styleId="2">
    <w:name w:val="Основной текст с отступом 2"/>
    <w:basedOn w:val="Normal"/>
    <w:qFormat/>
    <w:pPr>
      <w:spacing w:lineRule="auto" w:line="420"/>
      <w:ind w:firstLine="720"/>
    </w:pPr>
    <w:rPr>
      <w:lang w:eastAsia="ru-RU"/>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39:00Z</dcterms:created>
  <dc:creator>Улейчик Виктор</dc:creator>
  <dc:description/>
  <dc:language>en-US</dc:language>
  <cp:lastModifiedBy>Улейчик Виктор</cp:lastModifiedBy>
  <dcterms:modified xsi:type="dcterms:W3CDTF">2000-02-21T13:29:00Z</dcterms:modified>
  <cp:revision>9</cp:revision>
  <dc:subject/>
  <dc:title>МИНИСТЕРСТВО ВНУТРЕННИХ ДЕЛ РОССИЙСКОЙ ФЕДЕРАЦИИ</dc:title>
</cp:coreProperties>
</file>