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right"/>
        <w:rPr>
          <w:b/>
          <w:b/>
          <w:sz w:val="28"/>
        </w:rPr>
      </w:pPr>
      <w:r>
        <w:rPr>
          <w:b/>
          <w:sz w:val="28"/>
        </w:rPr>
        <w:t xml:space="preserve">О.А. З а й ц е в </w:t>
      </w:r>
    </w:p>
    <w:p>
      <w:pPr>
        <w:pStyle w:val="Normal"/>
        <w:spacing w:lineRule="auto" w:line="240"/>
        <w:ind w:firstLine="5670"/>
        <w:jc w:val="right"/>
        <w:rPr>
          <w:b/>
          <w:b/>
          <w:sz w:val="28"/>
        </w:rPr>
      </w:pPr>
      <w:r>
        <w:rPr>
          <w:b/>
          <w:sz w:val="28"/>
        </w:rPr>
        <w:t>доктор юридических наук</w:t>
      </w:r>
    </w:p>
    <w:p>
      <w:pPr>
        <w:pStyle w:val="Normal"/>
        <w:spacing w:lineRule="auto" w:line="360"/>
        <w:ind w:firstLine="5670"/>
        <w:jc w:val="right"/>
        <w:rPr>
          <w:b/>
          <w:b/>
          <w:sz w:val="28"/>
        </w:rPr>
      </w:pPr>
      <w:r>
        <w:rPr>
          <w:b/>
          <w:sz w:val="28"/>
        </w:rPr>
        <w:t>(ВНИИ МВД России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НАУЧНЫХ ИССЛЕДОВАНИЙ ДЕЯТЕЛЬНОСТИ ОРГАНОВ ПРЕДВАРИТЕЛЬНОГО РАССЛЕД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Происходящая в Российской Федерации реформа общества коренным образом затронула деятельность органов дознания и предварительного следствия. В настоящее время идут активные дебаты по поводу их места в системе правоохранительных органов нашей страны. Известными учеными и практиками на этот счет высказываются самые различные мнения и предложения. Однако на законодательном уровне до сих пор отсутствует четкое видение перспектив развития и совершенствования деятельности по расследованию преступлени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 Вероятность получения наиболее значимых научных результатов принципиальной новизны и фундаментального характера в сфере деятельности органов предварительного расследования с каждым годом понижается. Этому способствует целый комплекс разнообразных причин, имеющих общий характер, среди которых назовем некоторые из них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. Низкий социальный престиж научного работника. Результатом этого является непоправимые потери для фундаментальной науки целого поколения талантливых молодых людей, а также массовый уход в течение короткого времени лидеров научных направлений и школ, а также наиболее активной части научного сообщества в другие сферы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Б. Неустойчивость научной деятельности. Постоянное и порой бездумное реформирование научных подразделений, высокая текучесть научных кадров, прежде всего молодых ученых, отсутствие стабильности в творческих коллективах препятствует формированию долгосрочных программ приоритетных направлений исследований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. Проблема смены поколений ученых. В настоящее время в большинстве случаев стабильность научных систем и развитие научных направлений обеспечивает старшее поколение ученых. Естественное замещение средним поколением затруднено из-за его количественного уменьшения и качественного "вымывания"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Г. Отсутствие должной заинтересованности правоприменительной практики к формированию долгосрочных программ приоритетных фундаментальных исследований и требование сиюминутных результатов от наук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. Нежелание руководителей научных подразделений координально изменять приоритеты исследований, "закрывать" научные направления, потерявшие свою актуальность и практическую значимость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. В ближайшей перспективе сферой деятельности органов дознания и предварительного следствия будет практика применения нового уголовного и иного законодательства, расследования новых видов преступлений, совершенствования организационных форм расследования. В этой связи научным подразделениям органов внутренних дел предстоит активизировать деятельность по проведению исследований, направленных на совершенствование расследования наиболее опасных форм организованной, экономической и общеуголовной преступности, критериев разграничения подследственности между органами дознания и предварительного следствия, эффективных гарантий защиты прав и законных интересов участников уголовно-процессуальных отношений, вовлеченных в сферу уголовного судопроизводств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 Среди основных направлений научных исследований деятельности органов предварительного расследования можно назвать следующие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зработка критериев реагирования государства на криминальные проявления по принципу публичности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зработка мер по совершенствованию правового регулирования предварительного следствия и дознания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зработка международно-правовых проблем борьбы с преступностью и расследования транснациональных преступлений, в том числе и по линии СНГ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зработка новых методик расследования наиболее опасных форм преступности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разработка проблем совершенствования деятельности руководителей следственных подразделений и следователей органов внутренних дел в связи с расширением функций суда в уголовном процессе;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разработка проблем обеспечения безопасности свидетелей, потерпевших, сотрудников правоохранительных органов и членов их семей при возникновении угрозы их жизни и здоровью, чести, неприкосновенности личности и имущества со стороны участников преступлений;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разработка проблем совершенствования организационных форм и методов деятельности экспертно-криминалистических подразделений органов внутренних дел, повышения эффективности применения экспертно-криминалистических средств в борьбе с преступностью;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разработка проблем совершенствования системы учета и оценки следственной работы;</w:t>
      </w:r>
    </w:p>
    <w:p>
      <w:pPr>
        <w:pStyle w:val="TextBodyIndent"/>
        <w:rPr>
          <w:sz w:val="28"/>
        </w:rPr>
      </w:pPr>
      <w:r>
        <w:rPr>
          <w:sz w:val="28"/>
        </w:rPr>
        <w:t>разработка проблем информационного и компьютерного обеспечения применения экспертно-криминалистических методов и средств в выявлении, раскрытии и расследовании преступл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3:00Z</dcterms:created>
  <dc:creator>ООНИРиПНК</dc:creator>
  <dc:description/>
  <dc:language>en-US</dc:language>
  <cp:lastModifiedBy>2</cp:lastModifiedBy>
  <dcterms:modified xsi:type="dcterms:W3CDTF">2000-10-13T12:36:00Z</dcterms:modified>
  <cp:revision>4</cp:revision>
  <dc:subject/>
  <dc:title>Зайцев О</dc:title>
</cp:coreProperties>
</file>