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eastAsia="Times New Roman Cyr" w:cs="Times New Roman Cyr" w:ascii="Times New Roman Cyr" w:hAnsi="Times New Roman Cyr"/>
          <w:sz w:val="28"/>
          <w:szCs w:val="28"/>
        </w:rPr>
        <w:t xml:space="preserve">Опубликована в журнале “Юридический консультант”  2000, № 10. С.15-19. </w:t>
      </w:r>
    </w:p>
    <w:p>
      <w:pPr>
        <w:pStyle w:val="Normal"/>
        <w:spacing w:lineRule="auto" w:line="360"/>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М. Исаев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ндидат биологических наук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йор милиц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ший научный сотрудник  ВНИИ МВД Росс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pPr>
      <w:r>
        <w:rPr>
          <w:rFonts w:eastAsia="Times New Roman Cyr" w:cs="Times New Roman Cyr" w:ascii="Times New Roman Cyr" w:hAnsi="Times New Roman Cyr"/>
          <w:b/>
          <w:bCs/>
          <w:sz w:val="28"/>
          <w:szCs w:val="28"/>
        </w:rPr>
        <w:t xml:space="preserve">К вопросу  использования знаний сведущих лиц  при расследовании преступлений.   </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 xml:space="preserve">Необходимость применения специальных познаний при расследовании уголовных дел  не вызывает никаких сомнений. Причем в  настоящее время  роль сведущих лиц в процессе доказывания постоянно возрастает. Это в значительной степени связано с тем, что на фоне  бурного развития науки и техники идет  активное использование их достижений для совершения и сокрытия преступлений. Появляются новые составы преступлений, особенно в областях, затрагивающих высокие технологии. В ряде случаях, в том числе при взрывах и пожарах, без участия сведущих лиц невозможно даже правильно квалифицировать деяние. Всякий раз, когда следователь сталкивается с результатом использования высоких технологий, ему нужна помощь сведущего лица. К тому же, выявление и раскрытие преступлений, совершаемых с использованием компьютерной техники,  всегда связано не только со сложностью правильной квалификации, но и с проблемами установки  самого события преступления, что также практически не возможно без соответствующих специальных знаний. С другой стороны, использование новых технологий для доказывания по  традиционным уголовным делам может значительно повысить результативность расследования.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Следователь не может и не должен быть специалистом во всех областях науки и техники. Для эффективного проведения расследования и получения необходимой информации ему вполне достаточно иметь представления о возможностях соответствующих наук и в правильной форме использовать знания сведущего лица для доказывания.   Однако именно формы использования специальных знаний, оговоренные законодателем в УПК РСФСР, до сих пор не оптимальны и  служат предметом научных дискуссий.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Тенденция возрастания роли сведущих лиц в расследовании преступлений нашла свое отражение в изменении соответствующих норм закона. В законодательстве, действующем в нашей стране до принятия кодексов 1959 – 1961 годов, декларировалась  лишь одна форма использования специальных знаний – экспертиза.  При этом законодатель предусматривал участие экспертов в осмотре и освидетельствовании,   но результат их участия  процессуально оформлялся  в форме заключения  по правилам, регулирующим экспертную деятельность. Полностью отсутствовала законодательная регламентация привлечения сведущих лиц для оказания технической помощи и консультаций, что ставило под сомнение ее  допустимость и вызывало ряд нареканий.   Поэтому  в уголовный процесс был введен новый  участник – специалист, что и нашло свое отражение в УПК РСФСР, принятом в 1960 году.  Указ Президиума Верховного Совета РСФСР от 31 августа 1966 года дополнил УПК статьей, определяющей правовое положение специалиста в уголовном процессе. </w:t>
      </w:r>
    </w:p>
    <w:p>
      <w:pPr>
        <w:pStyle w:val="Normal"/>
        <w:spacing w:lineRule="auto" w:line="360"/>
        <w:ind w:firstLine="720"/>
        <w:jc w:val="both"/>
        <w:rPr/>
      </w:pPr>
      <w:r>
        <w:rPr>
          <w:rFonts w:eastAsia="Times New Roman Cyr" w:cs="Times New Roman Cyr" w:ascii="Times New Roman Cyr" w:hAnsi="Times New Roman Cyr"/>
          <w:sz w:val="28"/>
          <w:szCs w:val="28"/>
        </w:rPr>
        <w:t>В настоящее время законодатель выделяет две процессуально разные фигуры сведущих лиц, принимающих участие в расследовании: специалист и эксперт. Специалиста не следует приравнивать к эксперту, который естественно тоже обладает специальными знаниями и в широком смысле слова является специалистом в своей области. Специалист участвует в конкретном следственном действии,  чтобы, используя свои профессиональные знания и навыки, помочь следователю получить максимум доказательственной информации, но при этом сама деятельность специалиста не является источником доказательств. Согласно статье 133</w:t>
      </w:r>
      <w:r>
        <w:rPr>
          <w:rStyle w:val="FootnoteCharacters"/>
          <w:rStyle w:val="FootnoteAnchor"/>
          <w:rFonts w:eastAsia="Times New Roman Cyr" w:cs="Times New Roman Cyr" w:ascii="Times New Roman Cyr" w:hAnsi="Times New Roman Cyr"/>
          <w:sz w:val="28"/>
          <w:szCs w:val="28"/>
        </w:rPr>
        <w:footnoteReference w:id="2"/>
      </w:r>
      <w:r>
        <w:rPr>
          <w:rFonts w:eastAsia="Times New Roman Cyr" w:cs="Times New Roman Cyr" w:ascii="Times New Roman Cyr" w:hAnsi="Times New Roman Cyr"/>
          <w:sz w:val="28"/>
          <w:szCs w:val="28"/>
        </w:rPr>
        <w:t xml:space="preserve"> УПК РСФСР он содействует следователю в обнаружении, закреплении и изъятии доказательств, обращает внимание следователя на обстоятельства, связанные с обнаружением, закреплением и изъятием доказательств, дает пояснения по поводу выполняемых им действий. Деятельность же эксперта сводится к даче на основании постановления следователя  экспертного  заключения, которое по закону является одним из источников доказательств (ст.69 УПК РСФСР).</w:t>
      </w:r>
    </w:p>
    <w:p>
      <w:pPr>
        <w:pStyle w:val="Normal"/>
        <w:spacing w:lineRule="auto" w:line="360"/>
        <w:ind w:firstLine="720"/>
        <w:jc w:val="both"/>
        <w:rPr/>
      </w:pPr>
      <w:r>
        <w:rPr>
          <w:rFonts w:eastAsia="Times New Roman Cyr" w:cs="Times New Roman Cyr" w:ascii="Times New Roman Cyr" w:hAnsi="Times New Roman Cyr"/>
          <w:sz w:val="28"/>
          <w:szCs w:val="28"/>
        </w:rPr>
        <w:t xml:space="preserve">Роль эксперта в процессе расследования  достаточно  конкретна и не вызывает значительных  споров. Несколько иначе обстоит дело с использованием специальных познаний лиц, процессуально не выступающих в качестве экспертов. </w:t>
      </w:r>
    </w:p>
    <w:p>
      <w:pPr>
        <w:pStyle w:val="Normal"/>
        <w:spacing w:lineRule="auto" w:line="360"/>
        <w:ind w:firstLine="720"/>
        <w:jc w:val="both"/>
        <w:rPr/>
      </w:pPr>
      <w:r>
        <w:rPr>
          <w:rFonts w:eastAsia="Times New Roman Cyr" w:cs="Times New Roman Cyr" w:ascii="Times New Roman Cyr" w:hAnsi="Times New Roman Cyr"/>
          <w:sz w:val="28"/>
          <w:szCs w:val="28"/>
        </w:rPr>
        <w:t>Распространенным является мнение, что закон, указывая на возможность или необходимость участия специалиста в определенных следственных действиях, тем не менее не ограничивает ими вызов специалиста  и допускает оказание специалистом иной помощи следователю</w:t>
      </w:r>
      <w:r>
        <w:rPr>
          <w:rStyle w:val="FootnoteCharacters"/>
          <w:rStyle w:val="FootnoteAnchor"/>
          <w:rFonts w:eastAsia="Times New Roman Cyr" w:cs="Times New Roman Cyr" w:ascii="Times New Roman Cyr" w:hAnsi="Times New Roman Cyr"/>
          <w:sz w:val="28"/>
          <w:szCs w:val="28"/>
        </w:rPr>
        <w:footnoteReference w:customMarkFollows="1" w:id="3"/>
        <w:t>1</w:t>
      </w:r>
      <w:r>
        <w:rPr>
          <w:rFonts w:eastAsia="Times New Roman Cyr" w:cs="Times New Roman Cyr" w:ascii="Times New Roman Cyr" w:hAnsi="Times New Roman Cyr"/>
          <w:sz w:val="28"/>
          <w:szCs w:val="28"/>
        </w:rPr>
        <w:t>. Это якобы обуславливается невозможностью заранее определить весь круг вопросов, по которым следователю может понадобиться помощь специалиста. Однако, с другой стороны, законодатель посчитал нужным конкретизировать в уголовно-процессуальном кодексе следственные действия, проводимые с участием специалиста, что исключает  возможность привлечения  сведущего лица, выступающего в качестве специалиста,  для оказания иной помощи следователю.  По мнению некоторых авторов это обусловлено стремлением законодателя предотвратить слишком широкое использование услуг специалистов, устранить  возможность превращения технического помощника в фактического руководителя расследованием</w:t>
      </w:r>
      <w:r>
        <w:rPr>
          <w:rStyle w:val="FootnoteCharacters"/>
          <w:rStyle w:val="FootnoteAnchor"/>
          <w:rFonts w:eastAsia="Times New Roman Cyr" w:cs="Times New Roman Cyr" w:ascii="Times New Roman Cyr" w:hAnsi="Times New Roman Cyr"/>
          <w:sz w:val="28"/>
          <w:szCs w:val="28"/>
        </w:rPr>
        <w:footnoteReference w:id="4"/>
      </w:r>
      <w:r>
        <w:rPr>
          <w:rFonts w:eastAsia="Times New Roman Cyr" w:cs="Times New Roman Cyr" w:ascii="Times New Roman Cyr" w:hAnsi="Times New Roman Cyr"/>
          <w:sz w:val="28"/>
          <w:szCs w:val="28"/>
        </w:rPr>
        <w:t xml:space="preserve">.  Следует обратить внимание на то, что это практически не возможно, так как  именно следователь в широком смысле слова является специалистом по расследованию преступлений и именно его законодатель наделяет правом самостоятельно принимать решения о направлении расследования и производстве следственных действий.      </w:t>
      </w:r>
    </w:p>
    <w:p>
      <w:pPr>
        <w:pStyle w:val="Normal"/>
        <w:spacing w:lineRule="auto" w:line="360"/>
        <w:ind w:firstLine="720"/>
        <w:jc w:val="both"/>
        <w:rPr/>
      </w:pPr>
      <w:r>
        <w:rPr>
          <w:rFonts w:eastAsia="Times New Roman Cyr" w:cs="Times New Roman Cyr" w:ascii="Times New Roman Cyr" w:hAnsi="Times New Roman Cyr"/>
          <w:sz w:val="28"/>
          <w:szCs w:val="28"/>
        </w:rPr>
        <w:t>В настоящее время сложившаяся следственная практика показывает, что использование сведущего лица в стадии предварительного расследования возможно в форм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я в производстве следственных действий;</w:t>
      </w:r>
    </w:p>
    <w:p>
      <w:pPr>
        <w:pStyle w:val="Normal"/>
        <w:spacing w:lineRule="auto" w:line="360"/>
        <w:ind w:firstLine="720"/>
        <w:jc w:val="both"/>
        <w:rPr/>
      </w:pPr>
      <w:r>
        <w:rPr>
          <w:rFonts w:eastAsia="Times New Roman Cyr" w:cs="Times New Roman Cyr" w:ascii="Times New Roman Cyr" w:hAnsi="Times New Roman Cyr"/>
          <w:sz w:val="28"/>
          <w:szCs w:val="28"/>
        </w:rPr>
        <w:t>участия в сборе и проверке первичных материалов о совершенном или подготавливаемом преступлении;</w:t>
      </w:r>
    </w:p>
    <w:p>
      <w:pPr>
        <w:pStyle w:val="Normal"/>
        <w:spacing w:lineRule="auto" w:line="360"/>
        <w:ind w:firstLine="720"/>
        <w:jc w:val="both"/>
        <w:rPr/>
      </w:pPr>
      <w:r>
        <w:rPr>
          <w:rFonts w:eastAsia="Times New Roman Cyr" w:cs="Times New Roman Cyr" w:ascii="Times New Roman Cyr" w:hAnsi="Times New Roman Cyr"/>
          <w:sz w:val="28"/>
          <w:szCs w:val="28"/>
        </w:rPr>
        <w:t>консультирование следователя по специальным вопросам при формировании следственной версии, планировании расследования и подготовке конкретных следственных действий.</w:t>
      </w:r>
    </w:p>
    <w:p>
      <w:pPr>
        <w:pStyle w:val="Normal"/>
        <w:spacing w:lineRule="auto" w:line="360"/>
        <w:ind w:firstLine="720"/>
        <w:jc w:val="both"/>
        <w:rPr/>
      </w:pPr>
      <w:r>
        <w:rPr>
          <w:rFonts w:eastAsia="Times New Roman Cyr" w:cs="Times New Roman Cyr" w:ascii="Times New Roman Cyr" w:hAnsi="Times New Roman Cyr"/>
          <w:sz w:val="28"/>
          <w:szCs w:val="28"/>
        </w:rPr>
        <w:t>Первая из названных форм использования знаний сведущего лица закреплена  законом, в то время как остальные две, вопреки безусловной необходимости для результативного выявления и расследования преступлений, прямо не предусмотрены уголовно-процессуальным законодательством. К сожалению, несмотря на соответствие  общей направленности законодательства и принципиальной роли специалиста в уголовном процессе, процессуально они до сих пор не нашли конкретное отражение и в новом проекте УПК. Несоответствие между возможностями повышения  эффективности расследования в случае применения специальных познаний в формах, несвязанных с производством экспертиз и участием специалиста в следственных действиях, и отсутствием соответствующих процессуальных норм  приводит к ряду проблем, решить которые в соответствии с нормами действующего УПК не представляется возможным. Рассмотрим некоторые из них.</w:t>
      </w:r>
    </w:p>
    <w:p>
      <w:pPr>
        <w:pStyle w:val="Normal"/>
        <w:spacing w:lineRule="auto" w:line="360"/>
        <w:ind w:firstLine="720"/>
        <w:jc w:val="both"/>
        <w:rPr/>
      </w:pPr>
      <w:r>
        <w:rPr>
          <w:rFonts w:eastAsia="Times New Roman Cyr" w:cs="Times New Roman Cyr" w:ascii="Times New Roman Cyr" w:hAnsi="Times New Roman Cyr"/>
          <w:sz w:val="28"/>
          <w:szCs w:val="28"/>
        </w:rPr>
        <w:t xml:space="preserve">Процесс расследования преступлений, в том числе и использование в нем специальных знаний сведущих лиц, всегда носит творческий характер. На практике нередко для получения результата необходимо тесное переплетение всех трех указанных форм использования специальных познаний. При этом, даже в таком процессуально отработанном моменте, как участие специалиста в следственных действиях, в том числе и осмотре места происшествия,  могут возникнуть вопросы.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Практика показывает, что квалифицированный специалист на месте происшествия должен, руководствуясь своими  познаниями, помочь следователю восстановить картину происшедшего, а не  механически зафиксировать увиденное. Только в этом случае следственное действие будет результативно.    Однако согласно действующему законодательству, участвуя в производстве следственных действий,  специалист не может  проводить самостоятельных исследований объектов или материалов дела, и не имеет права формулировать какие-либо заключения, даже если они основаны на его специальных знаниях, так как  мнение, заявление, указание специалиста доказательством не является.  Одним из немногих прав, которым законодатель наделил специалиста, является возможность делать подлежащие занесению в протокол заявления, связанные с обнаружением, закреплением и изъятием доказательств. Таким образом, законодатель резко ограничивает формы участия специалиста в следственных действиях, что ведет к невозможности эффективной помощи следствию в рамках существующих процессуальные норм  даже на этапе осмотра места происшествия. Например, такие формы как консультационная помощь или предварительная оценка возможных механизмов совершения преступления  уголовно-процессуальным законодательством не предусматриваются, что ставит под сомнение их допустимость.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Однако  практика показывает, что специалист путем консультирования следователя по интересующим его вопросам  участвует и  в  выработке версий и в составлении плана расследования. Особенно широко это распространено при расследовании замаскированных преступлений, а также преступлений, связанных со значительными разрушениями. Начинается совместная  работа нередко с осмотра места происшествия, так как именно там можно собрать большинство вещественной информации, необходимой для воссоздания картины происшедшего. Уже в ходе осмотра места происшествия формируется следственная версия, которая в зависимости от вновь открывшихся обстоятельств может видоизменяться. Типичным примером может служить расследование факта кражи из квартиры  в одном из районов г. Москвы, где  первоначально предполагалось, что в квартиру проникли, выбив личинку замка со стороны лестничной площадки.  Однако,  в ходе осмотра были выявлены негативные относительно данной версии обстоятельства, в том числе:  ригель замка, запорная планка и шурупы, крепящие ее к дверной коробке, не деформированы и не несут следов какого-либо механического   воздействия; отверстия в древесине дверной  коробки от шурупов, крепящих  запорную планку замка, строго цилиндрической формы.  После консультации со специалистом  следователь выдвинул версию об имитации взлома замка и совершении кражи лицами, имеющими ключ.  В дальнейшем эта версия подтвердилась и похищенные ценности были обнаружены у одного из рабочих,  производящих ремонт.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Следует обратить внимание, что консультация специалиста о механизме проникновения в данном случае дается в устной форме и не находит отражения в протоколе осмотра. Учитывая, что на практике нередко осмотр проводит один следователь, а дело к производству принимает другой, то всякая устная информация может потеряться. При этом, если в протоколе некоторые нюансы осмотра описаны недостаточно четко, то многие факты, имеющие ключевую роль в расследовании, могут вообще пропасть.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На практике консультации сведущих лиц распространенны и достаточно эффективны и на  следующих этапах расследования. Например, в одном из районов г. Москвы    в лесополосе, разделяющей два шоссе,  была обнаружена часть трупа, завернутая в ткань и перевязанная различными проводами. Сведущее лицо, участвующее в качестве специалиста в осмотре места происшествия, в дальнейшем проконсультировало следователя  на предмет мест, где может встречаться именно такой  набор проводов, который был использован для упаковки частей трупа. Это значительно сузило круг проверяемых лиц и сократило время  следствия.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Консультации сведущего лица дают информацию, которую следователь может использовать в процессе  расследования, однако в процессуальных документах это не отражается. Кроме того, сама возможность использования сведущего лица для получения информации такого рода не оговорена в уголовно-процессуальном законодательстве.  Ограничивая процессуально возможности использования специальных знаний, мы тем самым  уменьшаем объем  информации, необходимой  следователю для формирования эффективной следственной версии, препятствуем  процессу воссоздания картины преступления и искусственно затягиваем время следствия. Возможно, что одним из вариантов может быть разрешение внесения в заключительную часть протокола следственного действия, в случае обнаружения важных для следствия обстоятельств, мнения специалиста, которое не будет иметь доказательственного значения, но будет нести определенную информацию для следователя.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Большое внимание уделяется вопросу придания процессуального и доказательственного значения так называемым “предварительным исследованиям”. Они представляют собой исследования следов и вещественных доказательств  по оперативным  материалам до возбуждения уголовного дела и  проводятся в криминалистических подразделениях  ОВД  МВД  РФ  в соответствии с внутриведомственными нормативными актами. Основанием для их производства являются письменные   заказы (служебные записки) руководителей оперативно-розыскных подразделений, где излагаются существенные обстоятельства дела, перечисляются объекты, передаваемые на исследование,  описывается их упаковка, и указываются вопросы, подлежащие решению. </w:t>
      </w:r>
    </w:p>
    <w:p>
      <w:pPr>
        <w:pStyle w:val="Normal"/>
        <w:spacing w:lineRule="auto" w:line="360"/>
        <w:ind w:firstLine="720"/>
        <w:jc w:val="both"/>
        <w:rPr/>
      </w:pPr>
      <w:r>
        <w:rPr>
          <w:rFonts w:eastAsia="Times New Roman Cyr" w:cs="Times New Roman Cyr" w:ascii="Times New Roman Cyr" w:hAnsi="Times New Roman Cyr"/>
          <w:sz w:val="28"/>
          <w:szCs w:val="28"/>
        </w:rPr>
        <w:t>Ряд авторов считают, что практически предварительные исследования по объектам, методам и средствам анализа мало отличаются от производства экспертиз, заключения по ним нередко повторяются при производстве экспертиз после возбуждения уголовного дела. Это, по их мнению, служит одним  из оснований для вывода о необходимости признания в определенных случаях заключения “предварительных исследований” самостоятельным средством доказывания или следователю должно быть предоставлено право приобщать к материалам дела эти заключения в качестве “иных документов” (ст.69 УПК РСФСР) и назначать экспертизы лишь в случаях возникновения сомнений  в правильности изложенных в заключении выводов</w:t>
      </w:r>
      <w:r>
        <w:rPr>
          <w:rStyle w:val="FootnoteCharacters"/>
          <w:rStyle w:val="FootnoteAnchor"/>
          <w:rFonts w:eastAsia="Times New Roman Cyr" w:cs="Times New Roman Cyr" w:ascii="Times New Roman Cyr" w:hAnsi="Times New Roman Cyr"/>
          <w:sz w:val="28"/>
          <w:szCs w:val="28"/>
        </w:rPr>
        <w:footnoteReference w:id="5"/>
      </w:r>
      <w:r>
        <w:rPr>
          <w:rFonts w:eastAsia="Times New Roman Cyr" w:cs="Times New Roman Cyr" w:ascii="Times New Roman Cyr" w:hAnsi="Times New Roman Cy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Совершенно справедливо утверждение, что для правильного ответа на вопрос лицо, производящее исследование, должно практически использовать те же методы и  туже логику исследования, что и при производстве экспертизы. Однако  следует помнить, что  при проведении предварительных исследований  допускается применение только методов, неразрушающих исследуемый объект.  Исключением являются случаи, когда от исследуемого объекта можно отделить какую-либо часть без изменения его свойств в целом  (например, при исследовании  сыпучих, жидких и т.п. веществ).   Разрушение  (уничтожение в ходе исследования)  допустимо только в ходе проведения экспертного анализа. Кроме этого, задачей предварительных исследований изначально является ускорение процесса получения информации. Таким образом, лицо производящее предварительное исследование  вне зависимости от его профессиональной квалификации ограничено в выборе методов исследования (так как нельзя нанести повреждения исследуемому объекту) и во времени, что естественно приводит  к относительной достоверности выводов. Следовательно, в самом понятии “предварительное исследование” заведомо заложено право сведущего лица на ошибку, так как есть  объективные ограничения в полноте  исследований, необходимых для достоверного вывода.  Заключения,  в которых заведомо может быть ошибка, не могут иметь доказательственного значения. Если бы законодатель не придавал большого значения достоверности  доказательственной информации, то процесс проведения экспертизы, вплоть до ее содержания и качества, не был бы так жестко процессуально регламентирован.</w:t>
      </w:r>
    </w:p>
    <w:p>
      <w:pPr>
        <w:pStyle w:val="Normal"/>
        <w:spacing w:lineRule="auto" w:line="360"/>
        <w:ind w:firstLine="720"/>
        <w:jc w:val="both"/>
        <w:rPr/>
      </w:pPr>
      <w:r>
        <w:rPr>
          <w:rFonts w:eastAsia="Times New Roman Cyr" w:cs="Times New Roman Cyr" w:ascii="Times New Roman Cyr" w:hAnsi="Times New Roman Cyr"/>
          <w:sz w:val="28"/>
          <w:szCs w:val="28"/>
        </w:rPr>
        <w:t xml:space="preserve">К тому же, отсутствие в “предварительном исследовании”  описательной части и логики исследования не дают следователю самостоятельно оценить  аргументированность выводов сведущего лица. Достаточно распространенна практика подписания справок с выводами “предварительных исследований” руководителями подразделений, где данные работы были произведены. В этом случае руководитель подписывает чужие выводы, всего лишь подтверждая, что данная работа была выполнена в возглавляемым им подразделении. При этом теряется информация об исполнителе (служебное положение, стаж работы в должности, ученая степень, звание и т.п.), на основании которой следователь, хотя бы косвенно, мог бы судить о  его профессионализме и достоверности выводов. Поэтому, в случае признания “предварительных исследований”  самостоятельными средствами доказывания, следователь должен принять их выводы, и при этом даже не имеет оснований для назначения экспертизы, так как с одной стороны он получил  доказательственную информацию по интересующим его вопросам, а с другой не имеет возможности проанализировать ее  обоснованность и достоверность.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Аргумент о  принципиальном сходстве выводов “предварительных исследований” и экспертиз не играет значительной роли, так как при проведении  предварительного исследования  сведущее лицо, основываясь на профессиональном опыте и   зная,  что  результаты “предварительных  исследований” не имеют доказательственной  силы, позволяет себе дать без проведения всех необходимых  исследований  категоричный вывод, предполагая, что при назначении экспертизы он будет еще раз проверен. Именно по этому, например,  “предварительные исследования” на предмет установления статуса холодного оружия имеют  достаточно большое число несоответствий с  последующими экспертными выводами. Дело в том, что одним из необходимых условий  признания оружия холодным является проверка его боевых качеств и прочности конструкции, которая в процессе “предварительного исследования”  обычно не проводится, так как может привести к разрушению конструкции или иным повреждениям исследуемого объекта.    При придании выводам “предварительных исследований” доказательственного значения  автоматически возрастает ответственность  лица, проводящего данное исследование. В таких условиях  вряд ли  сведущее лицо возьмет на себя ответственность  давать категоричные выводы  без проведения полного исследования, в том числе и включающего возможное разрушение исследуемого объекта. Но тогда “предварительное исследование” теряет свой первоначальный смысл  и превращается в полноценное экспертное исследование,  только производимое до возбуждения уголовного дела. В результате возникает вопрос о возможности использования  специальных познаний  в форме экспертизы  до   возбуждения уголовного дела. </w:t>
      </w:r>
    </w:p>
    <w:p>
      <w:pPr>
        <w:pStyle w:val="Normal"/>
        <w:spacing w:lineRule="auto" w:line="360"/>
        <w:ind w:firstLine="720"/>
        <w:jc w:val="both"/>
        <w:rPr/>
      </w:pPr>
      <w:r>
        <w:rPr>
          <w:rFonts w:eastAsia="Times New Roman Cyr" w:cs="Times New Roman Cyr" w:ascii="Times New Roman Cyr" w:hAnsi="Times New Roman Cyr"/>
          <w:sz w:val="28"/>
          <w:szCs w:val="28"/>
        </w:rPr>
        <w:t>В юридической литературе уже высказывались совершенно обоснованные мнения о несостоятельности   предложений  о разрешении производства экспертизы до  возбуждения уголовного дела, так как  это неизбежно повлечет за собой производство и других следственных действий и, в итоге, приведет к  полной дезорганизации процесса возбуждения уголовного дела и дальнейшего расследования</w:t>
      </w:r>
      <w:r>
        <w:rPr>
          <w:rStyle w:val="FootnoteCharacters"/>
          <w:rStyle w:val="FootnoteAnchor"/>
          <w:rFonts w:eastAsia="Times New Roman Cyr" w:cs="Times New Roman Cyr" w:ascii="Times New Roman Cyr" w:hAnsi="Times New Roman Cyr"/>
          <w:sz w:val="28"/>
          <w:szCs w:val="28"/>
        </w:rPr>
        <w:footnoteReference w:id="6"/>
      </w:r>
      <w:r>
        <w:rPr>
          <w:rFonts w:eastAsia="Times New Roman Cyr" w:cs="Times New Roman Cyr" w:ascii="Times New Roman Cyr" w:hAnsi="Times New Roman Cy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 xml:space="preserve">Таким образом, изменение процессуального статуса “предварительных  исследований” и придание их выводам доказательственной силы совершенно не обоснованно. Выводы предварительных исследований, как и подразумевается ныне действующим уголовно-процессуальным законодательством, приобретут значение доказательств только в случае подтверждения их следственными действиями (экспертиза и т.д.) после возбуждения уголовного дела. “Предварительные исследования” по своей сути несут в себе оперативную информацию и  относится к ним нужно как  и к другим материалам оперативно-розыскной деятельности.            </w:t>
      </w:r>
    </w:p>
    <w:p>
      <w:pPr>
        <w:pStyle w:val="Normal"/>
        <w:spacing w:lineRule="auto" w:line="360"/>
        <w:ind w:firstLine="720"/>
        <w:jc w:val="both"/>
        <w:rPr/>
      </w:pPr>
      <w:r>
        <w:rPr>
          <w:rFonts w:eastAsia="Times New Roman Cyr" w:cs="Times New Roman Cyr" w:ascii="Times New Roman Cyr" w:hAnsi="Times New Roman Cyr"/>
          <w:sz w:val="28"/>
          <w:szCs w:val="28"/>
        </w:rPr>
        <w:t>Отдельно стоит проблема использования  информационных компьютерных документов, в том числе составленных сведущими лицами, а также комментариев к ним в процессе  выявления самого события преступления и доказывания по уголовному делу. Особенно актуальной она стала в связи с появлением преступлений (хищений и т.п.), совершенных с использованием компьютерной техники. При расследовании дел данной категории  именно компьютерная информация позволяет выявить факт совершения деяния, установить конкретные обстоятельства и  выявить лиц, причастных к совершению преступления. Ряд авторов совершенно справедливо считают, что к расследованию в обязательном порядке необходимо привлекать высококвалифицированное сведущее лицо в области компьютерных систем и сетей, так как без помощи профессионала найти “спрятанную” компьютерную информацию, а тем более правильно интерпретировать ее,  практически не возможно</w:t>
      </w:r>
      <w:r>
        <w:rPr>
          <w:rStyle w:val="FootnoteCharacters"/>
          <w:rStyle w:val="FootnoteAnchor"/>
          <w:rFonts w:eastAsia="Times New Roman Cyr" w:cs="Times New Roman Cyr" w:ascii="Times New Roman Cyr" w:hAnsi="Times New Roman Cyr"/>
          <w:sz w:val="28"/>
          <w:szCs w:val="28"/>
        </w:rPr>
        <w:footnoteReference w:id="7"/>
      </w:r>
      <w:r>
        <w:rPr>
          <w:rFonts w:eastAsia="Times New Roman Cyr" w:cs="Times New Roman Cyr" w:ascii="Times New Roman Cyr" w:hAnsi="Times New Roman Cyr"/>
          <w:sz w:val="28"/>
          <w:szCs w:val="28"/>
        </w:rPr>
        <w:t xml:space="preserve">.  По тем же причинам сразу же встает вопрос о необходимости присутствия упомянутого лица и при проведении допросов, где выясняются технические аспекты совершенного преступления. Однако процессуальный статус сведущего лица, а так же полученной от него информации,  ни в одном из данных случаев не определен.     </w:t>
      </w:r>
    </w:p>
    <w:p>
      <w:pPr>
        <w:pStyle w:val="Normal"/>
        <w:spacing w:lineRule="auto" w:line="360"/>
        <w:ind w:firstLine="720"/>
        <w:jc w:val="both"/>
        <w:rPr/>
      </w:pPr>
      <w:r>
        <w:rPr>
          <w:rFonts w:eastAsia="Times New Roman Cyr" w:cs="Times New Roman Cyr" w:ascii="Times New Roman Cyr" w:hAnsi="Times New Roman Cyr"/>
          <w:sz w:val="28"/>
          <w:szCs w:val="28"/>
        </w:rPr>
        <w:t>Согласно действующего законодательства  в качестве  специалиста лицо, обладающее специальными знаниями, принимает участие только в следственных действиях. Таким образом, сведущее лицо, участвующее в сборе информации до момента возбуждения уголовного дела, когда следственные действия законодателем запрещены, не может считаться специалистом в процессуальном смысле и вообще не имеет никакого процессуального статуса. На практике такие ситуации часто встречаются, например,  при установлении самого события преступления в случае совершения преступлений с использованием компьютерной техники.</w:t>
      </w:r>
    </w:p>
    <w:p>
      <w:pPr>
        <w:pStyle w:val="Normal"/>
        <w:spacing w:lineRule="auto" w:line="360"/>
        <w:ind w:firstLine="720"/>
        <w:jc w:val="both"/>
        <w:rPr/>
      </w:pPr>
      <w:r>
        <w:rPr>
          <w:rFonts w:eastAsia="Times New Roman Cyr" w:cs="Times New Roman Cyr" w:ascii="Times New Roman Cyr" w:hAnsi="Times New Roman Cyr"/>
          <w:sz w:val="28"/>
          <w:szCs w:val="28"/>
        </w:rPr>
        <w:t>Кроме того, при расследовании преступлений в сферах высоких технологий огромную доказательственную информацию, как правило, получают из компьютерных документов. Однако эти документы должны содержать общепонятную информацию, а для этого необходимы пояснения сведущих лиц. Например, в США законодательно оговорено, что использование любой компьютерной информации в качестве судебных доказательств возможно только при соблюдении ряда условий, в том числе при наличии соответствующего разъяснения от сведущего лица</w:t>
      </w:r>
      <w:r>
        <w:rPr>
          <w:rStyle w:val="FootnoteCharacters"/>
          <w:rStyle w:val="FootnoteAnchor"/>
          <w:rFonts w:eastAsia="Times New Roman Cyr" w:cs="Times New Roman Cyr" w:ascii="Times New Roman Cyr" w:hAnsi="Times New Roman Cyr"/>
          <w:sz w:val="28"/>
          <w:szCs w:val="28"/>
        </w:rPr>
        <w:footnoteReference w:id="8"/>
      </w:r>
      <w:r>
        <w:rPr>
          <w:rFonts w:eastAsia="Times New Roman Cyr" w:cs="Times New Roman Cyr" w:ascii="Times New Roman Cyr" w:hAnsi="Times New Roman Cyr"/>
          <w:sz w:val="28"/>
          <w:szCs w:val="28"/>
        </w:rPr>
        <w:t xml:space="preserve">. В Российском уголовно-процессуальном законодательстве статус такого сведущего лица не оговорен. Оно, с одной стороны, не является специалистом, так как на предварительном следствии не участвует в следственных действиях, а, с другой стороны, не является экспертом, так как экспертиза при этом не назначается.    Таким образом,  законодатель оставляет только один вариант процессуального закрепления информации, полученной от сведущих лиц – допрос сведущего лица в качестве свидетеля. Но и здесь следует помнить, что уголовно- процессуальное законодательство на досудебном этапе не предусматривает допрос специалистов, поэтому с соблюдением всех процессуальных норм допросить сведущих лиц в качестве свидетелей можно только если они участвовали в составлении компьютерных документов. </w:t>
      </w:r>
    </w:p>
    <w:p>
      <w:pPr>
        <w:pStyle w:val="Normal"/>
        <w:spacing w:lineRule="auto" w:line="360"/>
        <w:ind w:firstLine="720"/>
        <w:jc w:val="both"/>
        <w:rPr/>
      </w:pPr>
      <w:r>
        <w:rPr>
          <w:rFonts w:eastAsia="Times New Roman Cyr" w:cs="Times New Roman Cyr" w:ascii="Times New Roman Cyr" w:hAnsi="Times New Roman Cyr"/>
          <w:sz w:val="28"/>
          <w:szCs w:val="28"/>
        </w:rPr>
        <w:t>Практика показывает, что аналогичные проблемы возникают всегда, когда в ходе расследования  необходима консультационная помощь сведущего лица. Исключением из этого не стало и проведение допроса, где могут фигурировать факты, правильная интерпретация которых требует специальных познаний. По действующему законодательству допрос взрослых свидетелей, потерпевших, подозреваемых и обвиняемых, за исключением случаев, когда они не понимают язык, на котором ведется судопроизводство, осуществляется без специалиста. Однако практика показывает, что в ряде случаев провести результативный допрос, особенно при расследовании дел, связанных с использованием  достижений  науки и техники, без участия  сведущего лица  практически не возможно. В таких случаях у следователя возникают проблемы даже с правильной формулировкой вопроса об интересующей его информации. Также нередко допрашиваемые, зная отсутствие у следователя познаний по ряду специальных вопросов,  стремятся его запутать, например,   используя специальную терминологию. Участие сведущего лица конечно же снимает эти проблемы, но, как справедливо указывает ряд авторов, допущение участия специалиста, наделенного определенной  процессуальной самостоятельностью и правом  непосредственного вмешательства в ход допроса, является, по существу, возложением на него производства следственных действий</w:t>
      </w:r>
      <w:r>
        <w:rPr>
          <w:rStyle w:val="FootnoteCharacters"/>
          <w:rStyle w:val="FootnoteAnchor"/>
          <w:rFonts w:eastAsia="Times New Roman Cyr" w:cs="Times New Roman Cyr" w:ascii="Times New Roman Cyr" w:hAnsi="Times New Roman Cyr"/>
          <w:sz w:val="28"/>
          <w:szCs w:val="28"/>
        </w:rPr>
        <w:footnoteReference w:id="9"/>
      </w:r>
      <w:r>
        <w:rPr>
          <w:rFonts w:eastAsia="Times New Roman Cyr" w:cs="Times New Roman Cyr" w:ascii="Times New Roman Cyr" w:hAnsi="Times New Roman Cy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Вопрос участия сведущего лица в проведении допросов удачно решен в проекте нового уголовно-процессуального кодекса России, где говорится, что специалист имеет право с разрешения дознавателя, следователя, прокурора и суда задавать вопросы участникам следственного действия (гл.7 ст.57 проекта УПК РФ), которым, собственно говоря, является и допрос.  Таким образом, на специалиста возлагается  участие в следственных действиях, но при этом оговариваются контролирующие функции лиц, ведущих расследование.  Использование знаний сведущих лиц до момента возбуждения уголовного дела и в процессе расследования, если они не выступают в качестве эксперта или специалиста, процессуально никак не оговорено.  Одним из вариантов решения может явиться  внесение в  новый  уголовно-процессуальный кодекс  положения о  допросе сведущего лица, не заинтересованного в исходе дела, а так же и определение процессуального статуса самого сведущего лица.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Действующие процессуальные нормы уже не соответствуют возросшим требованиям следствия к уровню и интенсивности использования специальных познаний в стадии предварительного расследования и  требуют доработки с учетом сложности решаемых задач. Законодательно ограничивая возможность использования  сведущих лиц только в качестве специалиста или эксперта, со строго регламентированными функциями, мы тем самым ограничиваем информационную базу, необходимую следователю для успешного расследования. Частично  требования  практики  нашли свое отражение в проекте нового УПК, где права специалиста  несколько расширены (гл.7 ст.57 проекта УПК). Однако, многие вопросы, в том числе и те, о которых здесь говорилось, еще ждут своего решения.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Список          литературы</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 xml:space="preserve">1. См.: Атанесян Г.А., Гольдман А.М. Формы применения специальных  познаний и их развитие в советском уголовном процессе// Вестник Московского университета. 1990. Сер.11. №3.С.37. </w:t>
      </w:r>
    </w:p>
    <w:p>
      <w:pPr>
        <w:pStyle w:val="Normal"/>
        <w:spacing w:lineRule="auto" w:line="360"/>
        <w:ind w:firstLine="720"/>
        <w:jc w:val="both"/>
        <w:rPr/>
      </w:pPr>
      <w:r>
        <w:rPr>
          <w:rFonts w:eastAsia="Times New Roman Cyr" w:cs="Times New Roman Cyr" w:ascii="Times New Roman Cyr" w:hAnsi="Times New Roman Cyr"/>
          <w:sz w:val="28"/>
          <w:szCs w:val="28"/>
        </w:rPr>
        <w:t xml:space="preserve">2. См.: Атанесян Г.А., Гольдман А.М. Указ. соч. С.37-38. </w:t>
      </w:r>
    </w:p>
    <w:p>
      <w:pPr>
        <w:pStyle w:val="Normal"/>
        <w:spacing w:lineRule="auto" w:line="360"/>
        <w:ind w:firstLine="720"/>
        <w:jc w:val="both"/>
        <w:rPr/>
      </w:pPr>
      <w:r>
        <w:rPr>
          <w:rFonts w:eastAsia="Times New Roman Cyr" w:cs="Times New Roman Cyr" w:ascii="Times New Roman Cyr" w:hAnsi="Times New Roman Cyr"/>
          <w:sz w:val="28"/>
          <w:szCs w:val="28"/>
        </w:rPr>
        <w:t>3. См.: Волынский А. Почему слабо используется криминалистическая наука и техника// Социалистическая законность. 1988. №10. С.60.</w:t>
      </w:r>
    </w:p>
    <w:p>
      <w:pPr>
        <w:pStyle w:val="Normal"/>
        <w:spacing w:lineRule="auto" w:line="360"/>
        <w:ind w:firstLine="720"/>
        <w:jc w:val="both"/>
        <w:rPr/>
      </w:pPr>
      <w:r>
        <w:rPr>
          <w:rFonts w:eastAsia="Times New Roman Cyr" w:cs="Times New Roman Cyr" w:ascii="Times New Roman Cyr" w:hAnsi="Times New Roman Cyr"/>
          <w:sz w:val="28"/>
          <w:szCs w:val="28"/>
        </w:rPr>
        <w:t>4. См.: Морозов Г.Е. Роль специалиста в производстве процессуальных и профилактических действий в стадии предварительного расследования//Хабаровск,1985. С.15-18.</w:t>
      </w:r>
    </w:p>
    <w:p>
      <w:pPr>
        <w:pStyle w:val="Normal"/>
        <w:spacing w:lineRule="auto" w:line="360"/>
        <w:ind w:firstLine="720"/>
        <w:jc w:val="both"/>
        <w:rPr/>
      </w:pPr>
      <w:r>
        <w:rPr>
          <w:rFonts w:eastAsia="Times New Roman Cyr" w:cs="Times New Roman Cyr" w:ascii="Times New Roman Cyr" w:hAnsi="Times New Roman Cyr"/>
          <w:sz w:val="28"/>
          <w:szCs w:val="28"/>
        </w:rPr>
        <w:t>5. См.: Баяхчев В.Г., Улейчик В.В. Расследование  хищений, совершаемых в кредитно-финансовой  сфере с использованием электронных средств// Законодательство. 2000. №6. С.56-57.</w:t>
      </w:r>
    </w:p>
    <w:p>
      <w:pPr>
        <w:pStyle w:val="Normal"/>
        <w:spacing w:lineRule="auto" w:line="360"/>
        <w:ind w:firstLine="720"/>
        <w:jc w:val="both"/>
        <w:rPr/>
      </w:pPr>
      <w:r>
        <w:rPr>
          <w:rFonts w:eastAsia="Times New Roman Cyr" w:cs="Times New Roman Cyr" w:ascii="Times New Roman Cyr" w:hAnsi="Times New Roman Cyr"/>
          <w:sz w:val="28"/>
          <w:szCs w:val="28"/>
        </w:rPr>
        <w:t>6. См.: Махов В.Н. Проблемы совершенствования законодательства об использовании знаний сведущих лиц при расследовании  преступлений//Следователь. 1999. №8. С.3.</w:t>
      </w:r>
    </w:p>
    <w:p>
      <w:pPr>
        <w:pStyle w:val="Normal"/>
        <w:spacing w:lineRule="auto" w:line="360"/>
        <w:ind w:firstLine="720"/>
        <w:jc w:val="both"/>
        <w:rPr/>
      </w:pPr>
      <w:r>
        <w:rPr>
          <w:rFonts w:eastAsia="Times New Roman Cyr" w:cs="Times New Roman Cyr" w:ascii="Times New Roman Cyr" w:hAnsi="Times New Roman Cyr"/>
          <w:sz w:val="28"/>
          <w:szCs w:val="28"/>
        </w:rPr>
        <w:t>7. См.: Атанесян Г.А., Гольдман А.М. Указ. соч. С.38.</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headerReference w:type="default" r:id="rId2"/>
      <w:footerReference w:type="default" r:id="rId3"/>
      <w:footnotePr>
        <w:numFmt w:val="decimal"/>
      </w:footnotePr>
      <w:type w:val="nextPage"/>
      <w:pgSz w:w="11906" w:h="16838"/>
      <w:pgMar w:left="1411" w:right="562" w:gutter="0" w:header="0" w:top="113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r>
    </w:p>
  </w:footnote>
  <w:footnote w:id="3">
    <w:p>
      <w:pPr>
        <w:pStyle w:val="Footnote"/>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Атанесян Г.А., Гольдман А.М. Формы применения специальных  познаний и их развитие в советском уголовном процессе// Вестник Московского университета. 1990. Сер.11. №3.С.37.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Атанесян Г.А., Гольдман А.М. Указ. соч. С.37-38.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олынский А. Почему слабо используется криминалистическая наука и техника// Социалистическая законность. 1988. №10. С.60.</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орозов Г.Е. Роль специалиста в производстве процессуальных и профилактических действий в стадии предварительного расследования//Хабаровск,1985. С.15-18.</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аяхчев В.Г., Улейчик В.В. Расследование  хищений, совершаемых в кредитно-финансовой  сфере с использованием электронных средств// Законодательство. 2000. №6. С.56-57.</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ахов В.Н. Проблемы совершенствования законодательства об использовании знаний сведущих лиц при расследовании  преступлений//Следователь. 1999. №8. С.3.</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Атанесян Г.А., Гольдман А.М. Указ. соч. С.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widowControl w:val="false"/>
      <w:jc w:val="both"/>
    </w:pPr>
    <w:rPr/>
  </w:style>
  <w:style w:type="paragraph" w:styleId="WWBodyText2">
    <w:name w:val="WW-Body Text 2"/>
    <w:basedOn w:val="Normal"/>
    <w:qFormat/>
    <w:pPr>
      <w:spacing w:lineRule="auto" w:line="480"/>
      <w:ind w:left="709" w:hanging="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40:00Z</dcterms:created>
  <dc:creator>all</dc:creator>
  <dc:description/>
  <dc:language>en-US</dc:language>
  <cp:lastModifiedBy>Неизвестный</cp:lastModifiedBy>
  <cp:lastPrinted>2000-10-05T19:47:00Z</cp:lastPrinted>
  <dcterms:modified xsi:type="dcterms:W3CDTF">2000-12-02T18:32:00Z</dcterms:modified>
  <cp:revision>14</cp:revision>
  <dc:subject/>
  <dc:title>  </dc:title>
</cp:coreProperties>
</file>