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84"/>
        <w:jc w:val="right"/>
        <w:rPr>
          <w:sz w:val="20"/>
        </w:rPr>
      </w:pPr>
      <w:r>
        <w:rPr>
          <w:sz w:val="20"/>
        </w:rPr>
        <w:t>Д.В. О с и п о в</w:t>
      </w:r>
    </w:p>
    <w:p>
      <w:pPr>
        <w:pStyle w:val="Heading"/>
        <w:ind w:firstLine="284"/>
        <w:jc w:val="right"/>
        <w:rPr>
          <w:sz w:val="20"/>
        </w:rPr>
      </w:pPr>
      <w:r>
        <w:rPr>
          <w:sz w:val="20"/>
        </w:rPr>
        <w:t>(ВНИИ МВД РФ)</w:t>
      </w:r>
    </w:p>
    <w:p>
      <w:pPr>
        <w:pStyle w:val="Heading"/>
        <w:ind w:firstLine="28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center"/>
        <w:rPr/>
      </w:pPr>
      <w:r>
        <w:rPr>
          <w:b/>
          <w:sz w:val="20"/>
        </w:rPr>
        <w:t xml:space="preserve">СОВЕРШЕНСТВОВАНИЕ ПРАВОВОЙ РЕГЛАМЕНТАЦИИ </w:t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ДОЗНАНИЯ МИЛИЦИЕЙ ОБЩЕСТВЕННОЙ БЕЗОПАСНОСТИ</w:t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spacing w:val="12"/>
          <w:sz w:val="20"/>
        </w:rPr>
        <w:t>В настоящее время ведется активная работа по подготовке нового уголовно-процессуального законодательства России, соответствующего современному уровню развития общества и государства. Обновление российского законодательства, касающегося сферы деятельности органов внутренних дел, в значительной мере затрагивает институт дознания в уголовном процессе и требует уточнения научных взглядов по тем или иным вопросам  этого института. Действующий Уголовно-процессуальный кодекс в настоящее время по многим позициям уже не может удовлетворять требованиям времени. В частности, такое положение относиться в полной мере и к правовой регламентации дознания.</w:t>
      </w:r>
    </w:p>
    <w:p>
      <w:pPr>
        <w:pStyle w:val="Normal"/>
        <w:widowControl w:val="false"/>
        <w:ind w:firstLine="284"/>
        <w:jc w:val="both"/>
        <w:rPr/>
      </w:pPr>
      <w:r>
        <w:rPr>
          <w:spacing w:val="12"/>
          <w:sz w:val="20"/>
        </w:rPr>
        <w:t>В структуре органов внутренних дел имеется ряд подразделений и служб, работа которых требует первостепенного внимания со стороны органов государственной власти и управления. Речь идет о милиции общественной безопасности (местной милиции), включающей специализированные подразделения дознания, участковых инспекторов милиции, отделения по предупреждению правонарушений несовершеннолетних и еще целый ряд ведущих служб милиции.</w:t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Необходимо отметить, что в системе МВД России наблюдается </w:t>
      </w:r>
      <w:r>
        <w:rPr>
          <w:rStyle w:val="Iniiaiieoeoo"/>
          <w:sz w:val="20"/>
        </w:rPr>
        <w:t>устойчивая тенденция укрепления милиции общественной безопасности как органа дознания. На это влияет, во-первых, исторический опыт, в рамках которого органы милиции должны быть наделены собственными процессуальными функциями, правами расследования уголовных дел определенной категории, а также возможностью в неотложном порядке проводить следственные действия по уголовным делам, отнесенным к компетенции следователей.</w:t>
      </w:r>
    </w:p>
    <w:p>
      <w:pPr>
        <w:pStyle w:val="Normal"/>
        <w:widowControl w:val="false"/>
        <w:ind w:firstLine="284"/>
        <w:jc w:val="both"/>
        <w:rPr/>
      </w:pPr>
      <w:r>
        <w:rPr>
          <w:rStyle w:val="Iniiaiieoeoo"/>
          <w:sz w:val="20"/>
        </w:rPr>
        <w:t>Во-вторых, процесс организации в системе органов внутренних дел самостоятельных подразделений дознания неотделим от проблемы ведомственного обособления следственного аппарата.</w:t>
      </w:r>
      <w:r>
        <w:rPr>
          <w:spacing w:val="12"/>
          <w:sz w:val="20"/>
        </w:rPr>
        <w:t xml:space="preserve"> </w:t>
      </w:r>
    </w:p>
    <w:p>
      <w:pPr>
        <w:pStyle w:val="Normal"/>
        <w:widowControl w:val="false"/>
        <w:ind w:firstLine="284"/>
        <w:jc w:val="both"/>
        <w:rPr/>
      </w:pPr>
      <w:r>
        <w:rPr>
          <w:spacing w:val="12"/>
          <w:sz w:val="20"/>
        </w:rPr>
        <w:t xml:space="preserve">В соответствии с положениями Концепции развития органов внутренних дел и внутренних войск МВД России на период до 2005 г. специализированные подразделения дознания призваны в перспективе сконцентрировать у себя всю работу по осуществлению досудебного процессуального производства милиции общественной безопасности, освободив другие службы от несвойственных им функций и создав условия для направления их усилий на повышение качества реализации поставленных перед ними задач. </w:t>
      </w:r>
    </w:p>
    <w:p>
      <w:pPr>
        <w:pStyle w:val="Normal"/>
        <w:widowControl w:val="false"/>
        <w:ind w:firstLine="284"/>
        <w:jc w:val="both"/>
        <w:rPr/>
      </w:pPr>
      <w:r>
        <w:rPr>
          <w:spacing w:val="12"/>
          <w:sz w:val="20"/>
        </w:rPr>
        <w:t>Как одна из ведущих структурных единиц в системе органов внутренних дел, милиция общественной безопасности вызывает повышенный научный и практический интерес с точки зрения поиска путей совершенствования производства дознания. В этой связи следует отметить, что правовая база деятельности милиции общественной безопасности характеризуется наличием значительного числа правовых актов, содержащих взаимно несогласованные положения, допускающие возможность их неоднозначного применения.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</w:rPr>
        <w:t>Исследование различных точек зрения ученых - процессуалистов и анализ практики позволяют сделать вывод о целесообразности сохранения дознания по делам, по которым производство предварительного следствия обязательно. Однако эта форма дознания нуждается в совершенствовании по следующим направлениям.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</w:rPr>
        <w:t xml:space="preserve">1. Не отвечает потребностям практики перечень неотложных следственных действий, приведенный в ч. 1 ст. 119 УПК. 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</w:rPr>
        <w:t>Милиции общественной безопасности должно быть предоставлено право использовать для установления и закрепления следов преступления весь арсенал средств, предусмотренных уголовно-процессуальным законом.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</w:rPr>
        <w:t>2. Необходимо определить критерии отнесения дел к подследственности органов дознания и более детально регламентировать порядок и условия передачи уголовного дела следователю.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Дознание по делам об особо тяжких и тяжких преступлениях, по которым производство предварительного следствия обязательно, должно производиться криминальной милицией, а по преступлениям небольшой и средней тяжести - милицией общественной безопасности.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</w:rPr>
        <w:t>По преступлениям небольшой и средней тяжести, по которым обязательно предварительное следствие, дознание следует проводить до обнаружения лица, которое может быть привлечено в качестве обвиняемого. При его установлении дело необходимо передавать следователю для производства предварительного следствия.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</w:rPr>
        <w:t xml:space="preserve">Перспективы дальнейшего развития дознания по делам, по которым предварительное следствие не обязательно, необходимо рассматривать в контексте дифференциации форм досудебного производства по уголовным делам, которая должна опираться на наиболее значимые для уголовного процесса критерии. К их числу могут быть отнесены: </w:t>
      </w:r>
    </w:p>
    <w:p>
      <w:pPr>
        <w:pStyle w:val="Normal"/>
        <w:widowControl w:val="false"/>
        <w:ind w:firstLine="284"/>
        <w:jc w:val="both"/>
        <w:rPr>
          <w:sz w:val="20"/>
        </w:rPr>
      </w:pPr>
      <w:r>
        <w:rPr>
          <w:sz w:val="20"/>
        </w:rPr>
        <w:t>классификация преступлений в зависимости от тяжести установленного санкцией статьи  УК наказания;</w:t>
      </w:r>
    </w:p>
    <w:p>
      <w:pPr>
        <w:pStyle w:val="Normal"/>
        <w:widowControl w:val="false"/>
        <w:ind w:firstLine="284"/>
        <w:jc w:val="both"/>
        <w:rPr>
          <w:sz w:val="20"/>
        </w:rPr>
      </w:pPr>
      <w:r>
        <w:rPr>
          <w:sz w:val="20"/>
        </w:rPr>
        <w:t>сложность расследования преступлений.</w:t>
      </w:r>
    </w:p>
    <w:p>
      <w:pPr>
        <w:pStyle w:val="Normal"/>
        <w:ind w:firstLine="284"/>
        <w:jc w:val="both"/>
        <w:rPr/>
      </w:pPr>
      <w:r>
        <w:rPr>
          <w:sz w:val="20"/>
        </w:rPr>
        <w:t>Неоднозначно трактуется учеными и практиками упразднение в проекте УПК протокольной формы досудебной подготовки материалов. На наш взгляд</w:t>
      </w:r>
      <w:r>
        <w:rPr>
          <w:rStyle w:val="Iniiaiieoeoo"/>
          <w:sz w:val="20"/>
        </w:rPr>
        <w:t>, преобразование протокольной формы досудебной подготовки материалов в дознание по делам, по которым предварительное следствие не обязательно, представляется вполне оправданным. Такое решение позволит милиции общественной безопасности более эффективно использовать весь потенциал процессуальных средств для собирания и закрепления доказательств и будет способствовать обеспечению прав и законных интересов участников процесса.</w:t>
      </w:r>
    </w:p>
    <w:p>
      <w:pPr>
        <w:pStyle w:val="Normal"/>
        <w:rPr>
          <w:rStyle w:val="Iniiaiieoeoo"/>
          <w:sz w:val="20"/>
        </w:rPr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iiaiieoeoo">
    <w:name w:val="Iniiaiie o?eo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5T13:05:00Z</dcterms:created>
  <dc:creator>2</dc:creator>
  <dc:description/>
  <dc:language>en-US</dc:language>
  <cp:lastModifiedBy>2</cp:lastModifiedBy>
  <dcterms:modified xsi:type="dcterms:W3CDTF">2000-12-25T13:06:00Z</dcterms:modified>
  <cp:revision>1</cp:revision>
  <dc:subject/>
  <dc:title>Д</dc:title>
</cp:coreProperties>
</file>