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А.П. Русаков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ВНИИ МВД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>
          <w:sz w:val="28"/>
        </w:rPr>
      </w:pPr>
      <w:r>
        <w:rPr>
          <w:sz w:val="28"/>
        </w:rPr>
        <w:t>К ВОПРОСУ О ПОНЯТИИ ВАНДАЛИЗМА В РОССИЙСКОМ УГОЛОВНОМ ПРАВЕ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С принятием в 1996 году Уголовного кодекса Российской Федерации впервые в отечественное уголовное законодательство введена ответственность за вандализм. Согласно ст.214 УК России вандализм понимается как  осквернение зданий или иных сооружений, порча имущества на общественном транспорте или в иных общественных местах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Чтобы правильно уяснить смысл и значение нового уголовно-правового понятия, а следовательно, уметь верно применять новую норму на практике, необходимо разобраться в происхождении, истории и современном статусе этого понятия, а также  в его смысловых границах, поскольку выражающий его термин является многозначным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Слово (термин) "вандализм" этимологически восходит к названию воинственного древнегерманского племени вандалов, стяжавших себе дурную славу разрушением взятого ими штурмом в 455 году Рима - города, накопившего огромные богатства и памятники античной культур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В толковых и энциклопедических словарях это слово понимается довольно разноречиво: от бессмысленно жестокого разрушения исторических памятников и культурных ценностей, что более характерно для России Х1Х века,  до  любого грубого, аморального поступка, как оно обычно толкуется в современных словарях. Наиболее приближено по смыслу к законодательному филологическо-энциклопедическое определение вандализма как бессмысленное уничтожение культурных и материальных ценностей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Вообще, слово (термин) "вандализм" очень распространено в различной литературе, в средствах массовой информации, в обыденной речи, являясь особенно популярным в социологических и психологических произведениях. Под ним в научной, публицистической и обыденной речи подразумеваются зачастую самые разные действия, порой довольно сильно отличающиеся по своему характеру от канонического толкования в словарях и энциклопедиях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В отечественной правовой литературе до принятия УК России 1996 года термин "вандализм" употреблялся в основном в криминологических публикациях. Им обычно обозначались те виды преступлений, которые связаны с уничтожением материальных и культурных ценностей - от экологических до идеологических, от уничтожения чужого имущества в быту до уничтожения памятников истории  и культур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Обобщение данных изученной литературы разного характера и направленности позволяет утверждать, что существуют по крайней мере 6 смысловых оттенков слова "вандализм". Во-первых, оно употребляется в обыденной речи, в художественной и публицистической литературе без специального научного значения, то есть в общем, чрезвычайно широком смысле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Во-вторых, уже как термин слово "вандализм" употребляется в различной научной литературе и публицистических изданиях исторического, военного и военно-исторической направленности для обозначения соответствующих действий в ходе войн и социальных и политических катаклизмов, что, разумеется, связано с происхождением этого слова. Например, вполне адекватно оно может употребляться для выражения действий армии государства-агрессора, разрушающего какие-либо гражданские объекты, если это не обусловлено естественным ходом военных действий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Третий смысловой оттенок слова "вандализм" является психологическим, то есть оно употребляется в этом значении для выражения бессмысленности, иррациональности, безнравственности, агрессивности или жестокости чьих-либо действий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В-четвертых, это слово употребляется как социологический термин, когда под ним подразумевается негативное социальное явление, выражающееся прежде всего в бессмысленном разрушении, уничтожении (и других подобных действиях) как материальных, так и духовных ценностей. В этом случае "вандализм" также понимается в самом широком смысле, и им могут обозначаться не только преступления, но и административные правонарушения и аморальные проступки. В этом значении термин "вандализм" употребляется, пожалуй, наиболее часто, особенно в публицистике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В-пятых, слово "вандализм" употребляется как криминологический термин. В этом случае под ним подразумеваются преступления агрессивного характера, в ходе которых уничтожается или повреждается чужое имущество, природные или электронно-информационные объекты либо духовные и культурные ценности. При этом круг преступлений, которые могут охватываться этим термином четко не определен, как и не определено место этого круга преступлений в криминологической классификации. Кроме того, следует уточнить, что с момента появления в УК России ст.214 в криминологическом смысле вандализм надо понимать и соответствующий термин применять, как правило, при характеристике преступности в зарубежных странах или исторических аспектов развития преступности в России, хотя границы этого понятия, вероятно, довольно условны и спорн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Hаконец, в шестых, у термина "вандализм" с введением в действие новой уголовно-правовой нормы в настоящее время есть строгий и точный смысл, который определяется содержанием этой норм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Таким образом, после принятия УК РФ 1996 года в правовой литературе недопустимо до сих пор иногда встречающееся смешение разных смысловых значений термина "вандализм". При этом прежде всего необходимо дифференцировать  понятие уголовно-правового вандализма  от   близких ему понятий, выражаемых тем же термином.  Особенно важно отличать уголовно наказуемый вандализм от вандализма, понимаемого как совокупность составов преступлений, связанных с уничтожением и повреждением   материальных, духовных, культурных ценностей, а также от вандализма, понимаемого как любое поведение агрессивно-деструктивной направленности, то есть в криминологическом и социологическом смысле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 xml:space="preserve">Вместе с тем следует признать довольно спорной позицию законодателя, который использовал термин "вандализм" только для обозначения осквернения зданий и иных сооружений и порчи имущества на общественном транспорте. По своему характеру эти действия весьма близки умышленному уничтожению или повреждению чужого имущества (ст.167 УК) и хулиганству, сопровождающемуся уничтожением или повреждением чужого имущества (ст.213 УК), но в еще большей степени -  уничтожению или повреждению памятников истории и культуры (ст.243 УК) и надругательству над телами умерших и местами их захоронения (ст.244 УК). Интересно, что как раз два последних состава преступления нередко отождествляют с вандализмом, а также именуют соответствующим словом в изданиях различной направленности, что имеет под собой вполне веские филологические, исторические и другие основания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Кроме того, преступления, предусмотренные ст.ст.214, 243 и 244 УК РФ, близки друг другу по многим признакам их состава, в том числе по объекту, что, как указано, отражается в терминах, используемых при  криминологической характеристике этих преступлений.  Поэтому логичным было бы совместить эти 3 состава преступления в одной главе, объединяющей преступления против общественной нравственности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8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ms Rmn" w:hAnsi="Tms Rmn" w:eastAsia="Times New Roman" w:cs="Tms Rm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1:27:00Z</dcterms:created>
  <dc:creator>Русаков Александр</dc:creator>
  <dc:description/>
  <dc:language>en-US</dc:language>
  <cp:lastModifiedBy>ООНИРиПНК</cp:lastModifiedBy>
  <cp:lastPrinted>2000-09-29T11:40:00Z</cp:lastPrinted>
  <dcterms:modified xsi:type="dcterms:W3CDTF">2000-09-29T11:27:00Z</dcterms:modified>
  <cp:revision>2</cp:revision>
  <dc:subject/>
  <dc:title>К вопросу о понятии вандализма в российском уголовном праве</dc:title>
</cp:coreProperties>
</file>