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А.В.С а в к и н</w:t>
      </w:r>
    </w:p>
    <w:p>
      <w:pPr>
        <w:pStyle w:val="Heading"/>
        <w:jc w:val="right"/>
        <w:rPr>
          <w:sz w:val="20"/>
        </w:rPr>
      </w:pPr>
      <w:r>
        <w:rPr>
          <w:sz w:val="20"/>
        </w:rPr>
        <w:t>(ВНИИ МВД России)</w:t>
      </w:r>
    </w:p>
    <w:p>
      <w:pPr>
        <w:pStyle w:val="Normal"/>
        <w:jc w:val="center"/>
        <w:rPr>
          <w:sz w:val="20"/>
        </w:rPr>
      </w:pPr>
      <w:r>
        <w:rPr>
          <w:sz w:val="20"/>
        </w:rPr>
      </w:r>
    </w:p>
    <w:p>
      <w:pPr>
        <w:pStyle w:val="Normal"/>
        <w:jc w:val="center"/>
        <w:rPr>
          <w:b/>
          <w:b/>
          <w:sz w:val="20"/>
        </w:rPr>
      </w:pPr>
      <w:r>
        <w:rPr>
          <w:b/>
          <w:sz w:val="20"/>
        </w:rPr>
        <w:t>ПРАВОВЫЕ ПРОБЛЕМЫ ОСВОБОЖДЕНИЯ ОТ УГОЛОВНОЙ</w:t>
      </w:r>
    </w:p>
    <w:p>
      <w:pPr>
        <w:pStyle w:val="Normal"/>
        <w:jc w:val="center"/>
        <w:rPr/>
      </w:pPr>
      <w:r>
        <w:rPr>
          <w:b/>
          <w:sz w:val="20"/>
        </w:rPr>
        <w:t>ОТВЕТСТВЕННОСТИ</w:t>
      </w:r>
    </w:p>
    <w:p>
      <w:pPr>
        <w:pStyle w:val="Normal"/>
        <w:jc w:val="center"/>
        <w:rPr>
          <w:b/>
          <w:b/>
          <w:sz w:val="20"/>
        </w:rPr>
      </w:pPr>
      <w:r>
        <w:rPr>
          <w:b/>
          <w:sz w:val="20"/>
        </w:rPr>
      </w:r>
    </w:p>
    <w:p>
      <w:pPr>
        <w:pStyle w:val="TextBody"/>
        <w:ind w:firstLine="284"/>
        <w:jc w:val="both"/>
        <w:rPr>
          <w:sz w:val="20"/>
        </w:rPr>
      </w:pPr>
      <w:r>
        <w:rPr>
          <w:b w:val="false"/>
          <w:sz w:val="20"/>
        </w:rPr>
        <w:t>Концепцией судебно-правовой реформы в Российской Федерации дифференциация уголовной ответственности признана одним из приоритетных направлений реформы отечественного уголовного законодательства. Теоретические проблемы правового регулирования освобождения от уголовной ответственности, как одного из средств дифференциации уголовной ответственности, занимают важное место в сфере совершенствования уголовно-правового законодательства и уголовно-правовой политики в целом. На наш взгляд, дальнейшая законодательная регламентация института освобождения от уголовной ответственности является перспективным направлением в этой области.</w:t>
      </w:r>
    </w:p>
    <w:p>
      <w:pPr>
        <w:pStyle w:val="Normal"/>
        <w:ind w:firstLine="284"/>
        <w:jc w:val="both"/>
        <w:rPr/>
      </w:pPr>
      <w:r>
        <w:rPr>
          <w:sz w:val="20"/>
        </w:rPr>
        <w:t>Действующим уголовно-правовым законодательством предусмотрены следующие виды осовобождения от уголовной ответственности: в связи с деятельным раскаянием в преступлении (ст.75 УК РФ); в связи с примирением с потерпевшим (ст.76); в связи с изменением обстановки (ст.77);  в связи с истечением сроков давности (ст.78); в связи с применеием принудительных мер воспитательного воздействия к несовершеннолетним (ст.90). Ежегодно по этим основаниям органами предварительного следствия,  дознания и прокуратуры прекращаются десятки тысяч уголовных дел, примерно 10% от всех оконченных  дел.</w:t>
      </w:r>
    </w:p>
    <w:p>
      <w:pPr>
        <w:pStyle w:val="Normal"/>
        <w:tabs>
          <w:tab w:val="clear" w:pos="720"/>
          <w:tab w:val="left" w:pos="9498" w:leader="none"/>
        </w:tabs>
        <w:ind w:firstLine="284"/>
        <w:jc w:val="both"/>
        <w:rPr/>
      </w:pPr>
      <w:r>
        <w:rPr>
          <w:sz w:val="20"/>
        </w:rPr>
        <w:t>В связи с тем, что Конституцией Российской Федерации (ст.49) провозглашено, что каждый обвиняемый в совершении преступления считается невиновным, пока его виновность не будет  установлена вступившим в законную силу приговором суда,   положение уголовного закона об освобождении от уголовной ответственности лиц по нереабилитирущим основаниям органами предварительного следствия,  дознания и прокуратуры, а не судом    вызывает  дискуссии у теоретиков и практиков о его правомерности, противоречии принципу неотвратимости наказания и несоответствии Конституции. Такая постановка вопроса вполне обоснованна и имеет право на свое существование. Вместе с тем, отстаивая законность положения об освобождении от уголовной ответственности на стадии предварительного расследования, в его пользу можно выдвинуть такие аргументы, как достаточно подробную регламентацию его в уголовном и уголовно-процессуальном законе, наличие у лица, освобождаемого от уголовной ответственности, предусмотренного законом права выбора не согласиться с прекращением дела и ходайствовать о направлении дела в суд, более того, прекращение уголовного дела не допускается, если лицо, совершившее преступление, против этого возражает; предусматривается не безоговорочное освобождение от уголовной ответственности лица, а лишь при наличии  определенных, указанных в законе условий поведения виновного и с учетом его личности;  стремление государства освободить чрезмерно перегруженные суды от дел, не представляющих большой общественной опасности, по возможности не доводить такие дела до суда, без применения уголовного наказания, которое, как показывает практика, крайне редко способствует исправлению осужденных. Необходимость  более широкого  применения против преступности альтернативных мер неоднократно подчеркивалось и в международно-правовых документах. Такой подход международного сообщества обусловлен тем, что уголовное наказание нередко дает отрицательные социальные результаты, поэтому там, где это возможно, его целесообразно заменять альтернативными мерами воздействия на виновных, не доводя дело до суда.</w:t>
      </w:r>
    </w:p>
    <w:p>
      <w:pPr>
        <w:pStyle w:val="Normal"/>
        <w:tabs>
          <w:tab w:val="clear" w:pos="720"/>
          <w:tab w:val="left" w:pos="9498" w:leader="none"/>
        </w:tabs>
        <w:ind w:firstLine="284"/>
        <w:jc w:val="both"/>
        <w:rPr/>
      </w:pPr>
      <w:r>
        <w:rPr>
          <w:sz w:val="20"/>
        </w:rPr>
        <w:t>Нередко являются не бесспорными и вызывают затруднения у практических работников  основания и критерии, а также процедурные вопросы освобождения от уголовной ответственности. Так, при применении норм уголовного (ст.75 УК) и уголовно-процессуального (ст.ст.7,209 УПК) права, из-за отсутствия четкой регламентации в законодательстве самого понятия и отдельных признаков деятельного раскаяния возникают различные толкования закона и связанные с этим проблемы, которые неодинаково решаются на практике в различных регионах органами предварительного расследования, дознания и прокуратуры.</w:t>
      </w:r>
    </w:p>
    <w:p>
      <w:pPr>
        <w:pStyle w:val="Normal"/>
        <w:tabs>
          <w:tab w:val="clear" w:pos="720"/>
          <w:tab w:val="left" w:pos="9498" w:leader="none"/>
        </w:tabs>
        <w:ind w:firstLine="284"/>
        <w:jc w:val="both"/>
        <w:rPr>
          <w:sz w:val="20"/>
        </w:rPr>
      </w:pPr>
      <w:r>
        <w:rPr>
          <w:sz w:val="20"/>
        </w:rPr>
        <w:t>В частности, возникают трудности:</w:t>
      </w:r>
    </w:p>
    <w:p>
      <w:pPr>
        <w:pStyle w:val="Normal"/>
        <w:tabs>
          <w:tab w:val="clear" w:pos="720"/>
          <w:tab w:val="left" w:pos="9498" w:leader="none"/>
        </w:tabs>
        <w:ind w:firstLine="284"/>
        <w:jc w:val="both"/>
        <w:rPr/>
      </w:pPr>
      <w:r>
        <w:rPr>
          <w:sz w:val="20"/>
        </w:rPr>
        <w:t>при определении наличия в действиях лица признаков явки с повинной, способствования раскрытию преступления,  активного способствования раскрытию преступления,  возмещения ущерба или заглаживания вреда, причиненного в результате преступления;</w:t>
      </w:r>
    </w:p>
    <w:p>
      <w:pPr>
        <w:pStyle w:val="Normal"/>
        <w:tabs>
          <w:tab w:val="clear" w:pos="720"/>
          <w:tab w:val="left" w:pos="9498" w:leader="none"/>
        </w:tabs>
        <w:ind w:firstLine="284"/>
        <w:jc w:val="both"/>
        <w:rPr/>
      </w:pPr>
      <w:r>
        <w:rPr>
          <w:sz w:val="20"/>
        </w:rPr>
        <w:t>достаточно ли для принятия решения о прекращении уголовного дела одного из вышеперечисленных признаков деятельного раскаяния, указанных в ч.1 ст.75 УК, либо требуется их совокупность;</w:t>
      </w:r>
    </w:p>
    <w:p>
      <w:pPr>
        <w:pStyle w:val="Normal"/>
        <w:tabs>
          <w:tab w:val="clear" w:pos="720"/>
          <w:tab w:val="left" w:pos="9498" w:leader="none"/>
        </w:tabs>
        <w:ind w:firstLine="284"/>
        <w:jc w:val="both"/>
        <w:rPr/>
      </w:pPr>
      <w:r>
        <w:rPr>
          <w:sz w:val="20"/>
        </w:rPr>
        <w:t>необходимо ли признание вины и раскаяние лица в совершенном преступлении (раскаяние указано в названии статьи 75 УК, но не указывается в ее диспозиции);</w:t>
      </w:r>
    </w:p>
    <w:p>
      <w:pPr>
        <w:pStyle w:val="Normal"/>
        <w:tabs>
          <w:tab w:val="clear" w:pos="720"/>
          <w:tab w:val="left" w:pos="9498" w:leader="none"/>
        </w:tabs>
        <w:ind w:firstLine="284"/>
        <w:jc w:val="both"/>
        <w:rPr/>
      </w:pPr>
      <w:r>
        <w:rPr>
          <w:sz w:val="20"/>
        </w:rPr>
        <w:t>носят ли специальные основания (примечания к соответствующим статьям Особенной части  УК) самостоятельный характер либо для принятия решения о прекращении уголовного дела они должны дополняться условиями, названными в ч.1ст.75 УК;</w:t>
      </w:r>
    </w:p>
    <w:p>
      <w:pPr>
        <w:pStyle w:val="Normal"/>
        <w:tabs>
          <w:tab w:val="clear" w:pos="720"/>
          <w:tab w:val="left" w:pos="9498" w:leader="none"/>
        </w:tabs>
        <w:ind w:firstLine="284"/>
        <w:jc w:val="both"/>
        <w:rPr>
          <w:sz w:val="20"/>
        </w:rPr>
      </w:pPr>
      <w:r>
        <w:rPr>
          <w:sz w:val="20"/>
        </w:rPr>
        <w:t>какие случаи следует считать  специальными основаниями освобождения от уголовной ответственности в связи с деятельным раскаянием, нужно ли и как их доказывать;</w:t>
      </w:r>
    </w:p>
    <w:p>
      <w:pPr>
        <w:pStyle w:val="Normal"/>
        <w:tabs>
          <w:tab w:val="clear" w:pos="720"/>
          <w:tab w:val="left" w:pos="9498" w:leader="none"/>
        </w:tabs>
        <w:ind w:firstLine="284"/>
        <w:jc w:val="both"/>
        <w:rPr/>
      </w:pPr>
      <w:r>
        <w:rPr>
          <w:sz w:val="20"/>
        </w:rPr>
        <w:t>как отличать прекращение уголовного дела в связи с деятельным раскаянием от сходных видов прекращения уголовных дел (ст.ст.6,8,9,31,90);</w:t>
      </w:r>
    </w:p>
    <w:p>
      <w:pPr>
        <w:pStyle w:val="Normal"/>
        <w:tabs>
          <w:tab w:val="clear" w:pos="720"/>
          <w:tab w:val="left" w:pos="9498" w:leader="none"/>
        </w:tabs>
        <w:ind w:firstLine="284"/>
        <w:jc w:val="both"/>
        <w:rPr/>
      </w:pPr>
      <w:r>
        <w:rPr>
          <w:sz w:val="20"/>
        </w:rPr>
        <w:t>требуется ли предъявление обвинения лицу, проявившему деятельное раскаяние, до принятия решения о прекращении дела, как процессуально оформлять разъяснение ему оснований прекращения дела, его право возражать против прекращения дела по этим основаниям и означает ли это, что при наличии такого возражения дело не может быть прекращено.</w:t>
      </w:r>
    </w:p>
    <w:p>
      <w:pPr>
        <w:pStyle w:val="Normal"/>
        <w:tabs>
          <w:tab w:val="clear" w:pos="720"/>
          <w:tab w:val="left" w:pos="9498" w:leader="none"/>
        </w:tabs>
        <w:ind w:firstLine="284"/>
        <w:jc w:val="both"/>
        <w:rPr/>
      </w:pPr>
      <w:r>
        <w:rPr>
          <w:sz w:val="20"/>
        </w:rPr>
        <w:t>каких лиц следует считать совершивших преступление впервые (относятся ли к этой категории лица, ранее освобождавшиеся от уголовной ответственности, лица, у которых истек срок давности привлечения к уголовной ответственности или погащена судимость).</w:t>
      </w:r>
    </w:p>
    <w:p>
      <w:pPr>
        <w:pStyle w:val="Normal"/>
        <w:tabs>
          <w:tab w:val="clear" w:pos="720"/>
          <w:tab w:val="left" w:pos="9498" w:leader="none"/>
        </w:tabs>
        <w:ind w:firstLine="284"/>
        <w:jc w:val="both"/>
        <w:rPr>
          <w:sz w:val="20"/>
        </w:rPr>
      </w:pPr>
      <w:r>
        <w:rPr>
          <w:sz w:val="20"/>
        </w:rPr>
        <w:t>Последние три  проблемных вопроса в полной мере относятся и к другим основаниям освобождения лиц, совершивших преступления от  уголовной ответственности. Вызывает затруднения и разночтения неопределенность в законе таких оснований освобождения от уголовной ответственности как изменение обстановки, примирение с потерпевшим (в какой форме и по чьей инициативе оно должно произойти, как его процессуально оформить).</w:t>
      </w:r>
    </w:p>
    <w:p>
      <w:pPr>
        <w:pStyle w:val="Normal"/>
        <w:rPr/>
      </w:pPr>
      <w:r>
        <w:rPr>
          <w:sz w:val="20"/>
        </w:rPr>
        <w:t>На наш взгляд, одних лишь мнений ученых-юристов и практиков по данным проблемам для единообразного применения закона об освобождении от уголовной ответственности лиц, совершивших преступление, недостаточно. Представляется, что для правильного разрешения названных вопросов требуются  специальные исследования, обобщение следственно-судебной практики, и, возможно,  разъяснения Пленума Верховного суда  Российской Федерации. В этой связи было бы оправданным отказаться от оценочных формулировок оснований и критериев освобождения от уголовной ответственности. Вероятно, что при  решении вопроса об освобождении от уголовной ответственности следует учитывать прежде всего существенно пониженный уровень общественной опасности содеянного и  лица, совершившего преступлени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3:07:00Z</dcterms:created>
  <dc:creator>2</dc:creator>
  <dc:description/>
  <dc:language>en-US</dc:language>
  <cp:lastModifiedBy>2</cp:lastModifiedBy>
  <dcterms:modified xsi:type="dcterms:W3CDTF">2000-12-25T13:07:00Z</dcterms:modified>
  <cp:revision>1</cp:revision>
  <dc:subject/>
  <dc:title>А</dc:title>
</cp:coreProperties>
</file>