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Л.В. Ш у л ь г а</w:t>
      </w:r>
    </w:p>
    <w:p>
      <w:pPr>
        <w:pStyle w:val="Normal"/>
        <w:jc w:val="right"/>
        <w:rPr>
          <w:b/>
          <w:b/>
          <w:sz w:val="20"/>
        </w:rPr>
      </w:pPr>
      <w:r>
        <w:rPr>
          <w:b/>
          <w:sz w:val="20"/>
        </w:rPr>
        <w:t>(ВНИИ МВД России)</w:t>
      </w:r>
    </w:p>
    <w:p>
      <w:pPr>
        <w:pStyle w:val="Normal"/>
        <w:jc w:val="right"/>
        <w:rPr>
          <w:b/>
          <w:b/>
          <w:sz w:val="20"/>
        </w:rPr>
      </w:pPr>
      <w:r>
        <w:rPr>
          <w:b/>
          <w:sz w:val="20"/>
        </w:rPr>
      </w:r>
    </w:p>
    <w:p>
      <w:pPr>
        <w:pStyle w:val="Normal"/>
        <w:ind w:firstLine="720"/>
        <w:jc w:val="center"/>
        <w:rPr/>
      </w:pPr>
      <w:r>
        <w:rPr>
          <w:b/>
          <w:sz w:val="20"/>
        </w:rPr>
        <w:t>СОВЕРШЕНСТВОВАНИЕ РАССЛЕДОВАНИЙ ПОСЯГАТЕЛЬСТВ</w:t>
      </w:r>
    </w:p>
    <w:p>
      <w:pPr>
        <w:pStyle w:val="Normal"/>
        <w:ind w:firstLine="720"/>
        <w:jc w:val="center"/>
        <w:rPr>
          <w:b/>
          <w:b/>
          <w:sz w:val="20"/>
        </w:rPr>
      </w:pPr>
      <w:r>
        <w:rPr>
          <w:b/>
          <w:sz w:val="20"/>
        </w:rPr>
        <w:t>НА КУЛЬТУРНЫЕ ЦЕННОСТИ</w:t>
      </w:r>
    </w:p>
    <w:p>
      <w:pPr>
        <w:pStyle w:val="Normal"/>
        <w:ind w:firstLine="720"/>
        <w:rPr>
          <w:b/>
          <w:b/>
          <w:sz w:val="20"/>
        </w:rPr>
      </w:pPr>
      <w:r>
        <w:rPr>
          <w:b/>
          <w:sz w:val="20"/>
        </w:rPr>
      </w:r>
    </w:p>
    <w:p>
      <w:pPr>
        <w:pStyle w:val="3"/>
        <w:ind w:firstLine="284"/>
        <w:rPr/>
      </w:pPr>
      <w:r>
        <w:rPr>
          <w:sz w:val="20"/>
        </w:rPr>
        <w:t>Противоправные посягательства на культурные ценности представляют собой большую общественную опасность, и борьба с ними требует консолидации усилий всех правоохранительных органов и заинтересованных ведомств. МВД России совместно с другими правоохранительными органами, Государственным таможенным комитетом, Министерством культуры принимаются меры по стабилизации криминогенной обстановки в этой сфере, пресечению и раскрытию хищений культурных и иных ценностей, предотвращению их незаконного вывоза за пределы страны и ввоза поддельных предметов.</w:t>
      </w:r>
    </w:p>
    <w:p>
      <w:pPr>
        <w:pStyle w:val="3"/>
        <w:ind w:firstLine="284"/>
        <w:rPr/>
      </w:pPr>
      <w:r>
        <w:rPr>
          <w:sz w:val="20"/>
        </w:rPr>
        <w:t>По уголовным делам, связанным с преступными посягательствами на культурные ценности, следователями назначается значительное количество различного рода экспертиз, как свойственных для органов внутренних дел (дактилоскопические, трасологические, баллистические, биологические, почвоведческие, экспертизы материалов, веществ и изделий), так и специфических (пробирные, фототехнические, геммологические, товароведческие, искусствоведческие, экспертиза ювелирных  и художественных изделий).</w:t>
      </w:r>
    </w:p>
    <w:p>
      <w:pPr>
        <w:pStyle w:val="Normal"/>
        <w:ind w:firstLine="284"/>
        <w:rPr/>
      </w:pPr>
      <w:r>
        <w:rPr>
          <w:sz w:val="20"/>
        </w:rPr>
        <w:t>Вопросы отнесения изъятого или похищенного к предметам антиквариата и культурным ценностям, в том числе, особо ценным объектам культурного наследия, о признании их памятниками истории и культуры решаются в результате специализированных экспертиз, проводимых с привлечением искусствоведов, историков, археологов, библиотечных и музейных работников, юристов и других специалистов.</w:t>
      </w:r>
    </w:p>
    <w:p>
      <w:pPr>
        <w:pStyle w:val="Normal"/>
        <w:ind w:firstLine="284"/>
        <w:rPr/>
      </w:pPr>
      <w:r>
        <w:rPr>
          <w:sz w:val="20"/>
        </w:rPr>
        <w:t>Материалы правоохранительной деятельности свидетельствуют о совершении в стране, в основном, таких видов хищений художественных, исторических и культурных ценностей, как кражи, грабежи, разбои и мошенничества, в этой преступной структуре доминирующее положение занимают кражи.</w:t>
      </w:r>
    </w:p>
    <w:p>
      <w:pPr>
        <w:pStyle w:val="Normal"/>
        <w:ind w:firstLine="284"/>
        <w:rPr>
          <w:sz w:val="20"/>
        </w:rPr>
      </w:pPr>
      <w:r>
        <w:rPr>
          <w:sz w:val="20"/>
        </w:rPr>
        <w:t>При этом чаще всего совершаются кражи из квартир и частных домов, зданий религиозного культа, музеев, выставочных залов, картинных галерей. Кражи предметов антиквариата относятся к ряду тщательно подготовленных, а, следовательно - трудно раскрываемых.</w:t>
      </w:r>
    </w:p>
    <w:p>
      <w:pPr>
        <w:pStyle w:val="Normal"/>
        <w:ind w:firstLine="284"/>
        <w:rPr/>
      </w:pPr>
      <w:r>
        <w:rPr>
          <w:sz w:val="20"/>
        </w:rPr>
        <w:t>Несмотря на предпринимаемые МВД России меры, оперативно-озыскным и следственным аппаратам удается раскрыть лишь каждую третью кражу икон, антиквариата  и предметов религиозного культа.</w:t>
      </w:r>
    </w:p>
    <w:p>
      <w:pPr>
        <w:pStyle w:val="Normal"/>
        <w:ind w:firstLine="284"/>
        <w:rPr/>
      </w:pPr>
      <w:r>
        <w:rPr>
          <w:sz w:val="20"/>
        </w:rPr>
        <w:t>Практика показывает, что при расследовании краж и грабежей из частных домовладений перед правоохранительными органами возникают трудности в определении исторической и культурной ценности похищенных предметов, вследствие чего возможны ошибки при классификации совершенных преступлений.</w:t>
      </w:r>
    </w:p>
    <w:p>
      <w:pPr>
        <w:pStyle w:val="Normal"/>
        <w:ind w:firstLine="284"/>
        <w:rPr/>
      </w:pPr>
      <w:r>
        <w:rPr>
          <w:sz w:val="20"/>
        </w:rPr>
        <w:t>Практика показывает, что при расследовании краж и грабежей из частных домовладений перед правоохранительными органами возникают трудности в определении исторической и культурной ценности похищенных предметов, вследствие чего возможны ошибки при классификации совершенных преступлений.</w:t>
      </w:r>
    </w:p>
    <w:p>
      <w:pPr>
        <w:pStyle w:val="Normal"/>
        <w:ind w:firstLine="284"/>
        <w:rPr/>
      </w:pPr>
      <w:r>
        <w:rPr>
          <w:sz w:val="20"/>
        </w:rPr>
        <w:t xml:space="preserve">При расследовании преступных посягательств на предметы или документы, имеющие историческую, научную, художественную или культурную ценность, необходимо шире использовать возможности проведения на месте происшествия, так называемой "ситуационной экспертизы" или экспертизы "в полевых условиях". Она проводится на общих основаниях в соответствии с требованиями УПК РСФСР, регламентирующими производство экспертизы. Единственное отличие состоит в том, что она осуществляется в два этапа: </w:t>
      </w:r>
    </w:p>
    <w:p>
      <w:pPr>
        <w:pStyle w:val="Normal"/>
        <w:numPr>
          <w:ilvl w:val="0"/>
          <w:numId w:val="1"/>
        </w:numPr>
        <w:jc w:val="both"/>
        <w:rPr/>
      </w:pPr>
      <w:r>
        <w:rPr>
          <w:sz w:val="20"/>
        </w:rPr>
        <w:t xml:space="preserve">деятельность эксперта-искусствоведа непосредственно на месте происшествия; </w:t>
      </w:r>
    </w:p>
    <w:p>
      <w:pPr>
        <w:pStyle w:val="Normal"/>
        <w:numPr>
          <w:ilvl w:val="0"/>
          <w:numId w:val="1"/>
        </w:numPr>
        <w:jc w:val="both"/>
        <w:rPr/>
      </w:pPr>
      <w:r>
        <w:rPr>
          <w:sz w:val="20"/>
        </w:rPr>
        <w:t>исследование полученных материалов и информации в стационарных условиях.</w:t>
      </w:r>
    </w:p>
    <w:p>
      <w:pPr>
        <w:pStyle w:val="Normal"/>
        <w:ind w:firstLine="284"/>
        <w:rPr/>
      </w:pPr>
      <w:r>
        <w:rPr>
          <w:sz w:val="20"/>
        </w:rPr>
        <w:t>При этом проведение экспертизы в полевых условиях возможно только по возбужденному уголовному делу. Если производство ситуационной экспертизы происходит вместе с осмотром места происшествия, то сведущее лицо, участвующее в нём, выступает в качестве эксперта. В своей деятельности на месте происшествия эксперт наделяется всеми правами и обязанностями, закреплёнными в УПК РСФСР. Указанная практика может существенно облегчить расследование преступления сразу по двум параметрам:</w:t>
      </w:r>
    </w:p>
    <w:p>
      <w:pPr>
        <w:pStyle w:val="Normal"/>
        <w:ind w:firstLine="284"/>
        <w:rPr/>
      </w:pPr>
      <w:r>
        <w:rPr>
          <w:sz w:val="20"/>
        </w:rPr>
        <w:t>1) разрешается дилемма о том, в качестве кого (эксперта или специалиста) лучше использовать лицо, обладающее специальными познаниями в области искусствоведения;</w:t>
      </w:r>
    </w:p>
    <w:p>
      <w:pPr>
        <w:pStyle w:val="Normal"/>
        <w:ind w:firstLine="284"/>
        <w:rPr/>
      </w:pPr>
      <w:r>
        <w:rPr>
          <w:sz w:val="20"/>
        </w:rPr>
        <w:t>2) появляется возможность проведения экспертизы особо ценных предметов, т.к. у эксперта-искусствоведа окажется больше данных для вынесения категорического заключения.</w:t>
      </w:r>
    </w:p>
    <w:p>
      <w:pPr>
        <w:pStyle w:val="Normal"/>
        <w:ind w:firstLine="284"/>
        <w:rPr/>
      </w:pPr>
      <w:r>
        <w:rPr>
          <w:sz w:val="20"/>
        </w:rPr>
        <w:t>Поскольку современная экспертиза пользуется самыми разнообразными методиками, заимствованными из химии, физики, биологии, в составе экспертов обычно мы видим представителей этих и многих других специальностей. Смысл всей этой работы сводится к тому, чтобы выделить уникальные признаки материалов или техники, которые позволят прямо или косвенно датировать исследуемый объект.</w:t>
      </w:r>
    </w:p>
    <w:p>
      <w:pPr>
        <w:pStyle w:val="Normal"/>
        <w:ind w:firstLine="284"/>
        <w:rPr/>
      </w:pPr>
      <w:r>
        <w:rPr>
          <w:sz w:val="20"/>
        </w:rPr>
        <w:t>При производстве экспертизы на первый план выступает атрибутирование предмета. Атрибуция - это процедура, в идеале позволяющая определить автора и время создания исследуемого объекта. Поскольку идеальный результат достижим далеко не всегда, в ряде случаев приходится довольствоваться определением более или менее обширного региона и времени его создания. В этом случае используется относительно размытое понятие стилей, национальных, региональных школ, школы или круга конкретного мастера и т.д. Иными словами, атрибуция - это определение более или менее точного места исследуемого объекта в пространственно-временной шкале истории искусства. Атрибуция, как и большинство процессов распознавания образов - процесс интуитивный.</w:t>
      </w:r>
    </w:p>
    <w:p>
      <w:pPr>
        <w:pStyle w:val="Normal"/>
        <w:ind w:firstLine="284"/>
        <w:rPr/>
      </w:pPr>
      <w:r>
        <w:rPr>
          <w:sz w:val="20"/>
        </w:rPr>
        <w:t>Эти две группы исследователей действуют каждый в своей среде и сегодня не могут существовать друг без друга. Эксперты просто не могут начать свою работу прежде, чем искусствоведы проведут атрибуцию. Но и искусствоведы в случае противоречия друг с другом не могут разорвать круг интуитивных, т.е. бездоказательных заключений, не обращаясь к экспертам. Итак, атрибуция и экспертиза - две абсолютно необходимые и поэтому равнозначные стороны узнавания анонима.</w:t>
      </w:r>
    </w:p>
    <w:p>
      <w:pPr>
        <w:pStyle w:val="Normal"/>
        <w:ind w:firstLine="284"/>
        <w:rPr/>
      </w:pPr>
      <w:r>
        <w:rPr>
          <w:sz w:val="20"/>
        </w:rPr>
        <w:t>Суть состоит в том, чтобы накапливать атрибутивно-различительные признаки, используя объективный критерий, которым является эффективность работы признака, измеряемая количественно.</w:t>
      </w:r>
    </w:p>
    <w:p>
      <w:pPr>
        <w:pStyle w:val="TextBodyIndent"/>
        <w:rPr/>
      </w:pPr>
      <w:r>
        <w:rPr>
          <w:sz w:val="20"/>
        </w:rPr>
        <w:t>Организовать эту работу можно следующим образом. Каждый, участвующий в атрибуции и экспертизе, может подать в отдел Информатики произвольным образом записанные признаки, которые помогли ему сделать заключение об анализируемой вещи. Эти признаки могут появиться как в результате проведения конкретной атрибуции, так и из общих соображений. В дальнейшей работе при каждом признаке сохраняется фамилия предложившего его искусствоведа или эксперта. В отделе Информатики они должны систематизироваться и вводиться в компьютерную систему. Эта система уже с первых шагов может быть существенным подспорьем для специалиста, проводящего атрибуцию или экспертизу. В системе должна осуществляться обратная связь, которая позволит статистически учитывать эффективность каждого признака. Не вызывает сомнения, что реализация этой программы не только будет способствовать повышению точности атрибуции и экспертизы, но и послужит объективным критерием качества работы самих искусствоведов и экспертов. Эта работа будет более плодотворной, если параллельно с вербальными базами будут продолжены формирование и использование соответствующих баз изображений.</w:t>
      </w:r>
    </w:p>
    <w:p>
      <w:pPr>
        <w:pStyle w:val="Normal"/>
        <w:jc w:val="center"/>
        <w:rPr>
          <w:sz w:val="20"/>
        </w:rPr>
      </w:pPr>
      <w:r>
        <w:rPr>
          <w:sz w:val="20"/>
        </w:rPr>
        <w:t>_______________</w:t>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3">
    <w:name w:val="Основной текст с отступом 3"/>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3:08:00Z</dcterms:created>
  <dc:creator>2</dc:creator>
  <dc:description/>
  <dc:language>en-US</dc:language>
  <cp:lastModifiedBy>2</cp:lastModifiedBy>
  <dcterms:modified xsi:type="dcterms:W3CDTF">2000-12-25T13:08:00Z</dcterms:modified>
  <cp:revision>1</cp:revision>
  <dc:subject/>
  <dc:title>Л</dc:title>
</cp:coreProperties>
</file>