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В.И. Гладк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доктор юридических наук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(ВНИИ МВД России)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особенности преступ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ля уяснения специфики преступности городской агломерации важен  анализ  ее  социально-территориальной распространенности. 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территориальных различий преступности актуальна и для Московской области. Обусловлена она значительной дифференциацией  в  уровнях социально-экономического развития  районов и городов области,  степенью их урбаницированности, демографическими различиями.</w:t>
      </w:r>
    </w:p>
    <w:p>
      <w:pPr>
        <w:pStyle w:val="Style15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ин из первых опытов выявления различий в криминологической характеристике районов (городов), входящих в Московскую область  и разработки их криминологической классификации (типологии) был предпринят в 1994 году  группой  сотрудников ВНИИ МВД России под руководством А.Л. Макарова)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</w:rPr>
        <w:t xml:space="preserve">      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ей исследования являлось выявление системы  факторов, влияющих на криминологическую ситуацию в регионе.      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анализа состояла в том,  что с помощью многоэтапной процедуры  был  произведен отбор исходных показателей, которые целесообразно использовать в процессе создания модели криминологической классификации районов Московской области. Результатом  отбора  явилась совокупность из одиннадцати вариантов (групп) показателей,  характеризующих районы как с точки зрения данных о преступности,  так и сведений социально-экономического и демографического и иного характера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основе применения методов факторного анализа по каждому из сформированных вариантов (групп) исходных показателей осуществлялся выбор определяющих факторов.  Последующий межгрупповой факторный анализ позволил  выделить  двенадцать основных факторов, имеющих максимальные нагрузк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помощью  таксономических  процедур  (кластер-анализа)было проведено   балльное  шкалирование  статистических  данных, характерирующих выделенные основные факторы по  каждому району Московской  области.  На  этой основе образовано пять групп районов и проведена криминологическая оценка  сложившейся в них обстановки. В соответствии с полученными показателями все районы были ранжированы по степени  напряженности криминологической ситуации,  характеризующейся соответствующей группой фактор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зультаты исследования  показали,  что одним из факторов, оказавшим довольно сильное влияние на формирование  типологической группировки районов,  явился фактор,  сформированный из показателей рецидивной преступности.  В  соответствии с влиянием этого фактора была построений ранжировка районов, состоящая из шести групп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амой неблагополучной - пятой группе - оказался только один район - Егорьевский (вес 3.1639) в четвертой – также один - Шатурский (2.3164).  В третью группу (веса: от 1.8079 до 0.7824) вошли семь районов:  Талдомский,  Павлово-Посадский, Истринский, Каширский, Орехово-Зуевский, Рузский, Домодедовски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образом, можно было сделать вывод, что в этих районах основным  направлением  профилактической  деятельности является профилактика рецидива,  который можно рассматривать как основную болевую точки в криминологической ситуаци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лизкие по  весовым  значениям  оказались  и результаты влияния фактора,  сформированного из показателей о  динамике общего количества краж личного имущества,  совершенных рецидивистами. В соответствии с влиянием этого фактора большинство районов оказались в пятой и четвертой группах. Исключение составили лишь Чеховский, Солнечногорский и Зарайский район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ущественное влияние  на криминологическую ситуацию может оказать и такой фактор, как количество предприятий, приходящееся  на население района.  По этому фактору наибольшие веса получили:  Лотошинский  (вес  2.9916)  и  Волоколамский (2.2815)  районы  - пятая и четвертая группы соответственно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ма многочисленной  оказалась  третья  группа  (веса:  от 1.3673,  до - 0,1689).  Это районы:  Рузский, Шаховской, Можайский,  Зарайский, Дмитровский, Каширский, Павлово-Посадский,  Талдомский,  Воскресенский, Клинский, Серебряно-Прудский,  Егорьевский,  Ногинский, Шатурский, Подольский, Озерский,  Чеховский, Истринский, Серпуховской, Ступинский, Луховицки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уровню краж государственного имущества,  совершенных в городах и поселках городского типа, наибольший вес получили Наро-Фоминский (вес 3.3328) -  5  групп  и  Рузский  (вес 2.5995) - 4 группа, района. В третью группу вошли пять районов (веса:  от 1.5205 до 1.0085);  Истринский, Солнечногорский, Талдомский,  Клинский,Луховицкий. В то же время относительно благополучная первая группа сформирована из 26  районов (веса: от 0,1997 до - 1.03225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показал анализ, весьма влиятельной в криминогенном отношении группой являются лица, не имеющие постоянных источников дохода. Они совершают различные и довольно часто  тяжкие  преступления. Наиболее  влияющим  на  ситуацию  оказался  фактор, сформированный из данных об убийствах,  совершенных  лицами, не имеющими источников дохода.  В соответствии с весом этого фактора ранжировка районов оказалась следующе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ятую  группу  вошел Чеховский район (вес 3.2995),  в четвертую - Мытищинский (вес 1.6215). Девятнадцать районов и один город (веса: от 1.2387 до 0.0300) составили третью группу: Сергиев-Посадский,  Павлово-Посадский, Ступинский, Домодедовский, Воскресенский,  Солнечногорский,  Можайский,  Раменский, Ногинский,  Наро-Фоминский,  Клинский,  Подольский, Орехово-Зуевский, Видновский,  Лотошинский,  Люберецкий, Каширский, Красногорский, Щелковский и г. Электросталь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чень близко  к составу убийств примыкают тяжкие телесные повреждения. Отличить эти преступления на практике бывает чрезвычайно сложно.  Вместе с тем такую близость составов иногда используют для корректировки статистики.  Если, например, нужно  показать  "снижение"  количества убийств,  то их квалифицируют как тяжкие телесные повреждения со смертельным исходом. В  результате  получается искаженная статистическая картина. В силу сказанного,  а также из-за влияния и  других более глубинных  процессов бывает очень сложно понять истинные причины различий в статистике указанных состав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ллюстрацией к приведенным рассуждениям может быть рейтинг районов,  рассчитанный по показателю лиц, не имеющих источников дохода, совершивших тяжкие телесные повреждения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, по этому показателю в пятую  группу  вошли  Орехово-Зуевский (вес  2.6041) и Озерский (вес 2.5629) районы.  В предыдущей ранжировке  Озерский  район  находился  в  первой группе. В четвертой группе оказался Пушкинский район. В предыдущей ранжировке его место было во второй группе и т.д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ктором, оказывающим значительное  влияние  на  криминальную ситуацию, явились данные о кражах личного имущества, совершенные несовершеннолетними.  По этому показателю девять районов и два города оказались в пятой группе. Это: Серебряно-Прудский, Истринский,  Егорьевский,  Каширский,  Щелковский, Озерский, Талдомский, Люберецкий, Чеховский и г. Электросталь, г. Жуковский веса: от 1.74742 до 0.8564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уровню несовершеннолетних,  совершивших хулигарство, в пятой и четвертой группе оказалось по одному району - Истринский (вес  3.3287) и Волоколамский (вес 2.7197) соответственно. Пять районов сосатвили  третью  группу:  Луховицкий, Ногинский, Зарайский, Павлово-Посадский, Талдомский (вес: от 1.5361 до 1.2789).  Нетрудно заметить довольно тесную  связь указанного фактора с предыдущим.  Исключение составил только Павлово-Посадский район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сьма существенным  фактором,  оказывающим  влияние на криминологическую ситуацию,  оказался фактор, сформированный на основе  данных  о  приостановленных делах по фактам краж, совершенных из квартир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 с полученными результатами пятую группу заняли Балашихинский район (вес 2.7873) и г.  Калининград (вес 2.5668). Четвертую сформировали три района: Луховицкий, Сергиев-Посадский, Подольский и г.Электросталь веса:  (от 1.7075 от 1.1484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дельный фактор образовали данные об уровне преступлений, совершенных в общественных местах. В соответствии с результатами анализа районы распределились следующим  образом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ятую группу вошли Шаховский район (вес 2.7477) и г. Калининград (вес 2.3844).  В четвертую группу вошли четыре района: Подольский,  Лотошинский,  Химкинский, Мытищинский и гг.Электросталь и Жуковский веса:  от 1.9873 до 1.1950).  Шесть районов вошли  и в третью группу:  Орехово-Зуевский,  Сергиев-Посадский, Щелковский,  Волоколамский, Озерский (веса: от 0,4518 до 0.2237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едующими факторами явилась динамика хищений государственного и  общественного  имущества.  В соответствии с этим фактором ранжировка районов выглядит  следующим  образом.  В пятую группу  вошли  лишь  Волоколамский район (вес 1.7588). Основную, четвертую,  группу  составили   двадцать   районов: Озерский, Сергиев-Посадский,  Можайский,  Клинский, Луховицкий, Видновский,  Коломенский,  Раменский,  Шаховский, Одинцовский, Талдомский,  Ступинский, Чеховский, Шатурский, Солнечногорский, Рузский,  Наро-Фоминский, Домодедовский, Воскресенский и   Серебряно-Прудский,  г.Калининград  (веса:  от 1.4420 до 0.3356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статочно интересна корреляция рассмотренного  фактора с фактором,  сформированным  на основе данных о деятельности службы по раскрытию экономических преступлений.  По этим показателям районы  распределились следующим образом.  В пятую группу вошел один район - Красногорский (вес 2.3333).  Шесть районов составили четвертую группу:  Озерский, Солнечногорский, Луховицкий,  Домодедовский, Щелковский, Павлово-Посадский (веса:  от 1.4175 до 1.2162). Таким образом, лишь Озерский, Можайский и Луховицкий в обоих случаях занимают четвертую группу.  В  то  же  время такие районы,  как Красногорский, Павлово-Посадский,  Щелковский по динамике хищений входят во вторую группу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образом, были рассмотрены различные группы факторов, имеющих большое влияние на криминологическую ситуацию в районах Московской области. Влияние каждого из этих факторов соответственно определяет  группу,  в которую входит тот или иной район.  Отсюда возникла исследовательская задача - рассчитать обобщающий  показатель,  который позволил бы суммировать влияние всех рассмотренных факторов.  На основе  такого обобщающего показателя,  вобравшего в себя совокупную характеристику отобранных показателей,  проведена итоговая ранжировка район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 ней  пятую,  наиболее  неблагополучную, группу составили три района:  Луховицкий, Озерский, Истринский, а также г. Калининград; г. Электросталь (веса: от 7.446 до 4.506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вольно много районов (14) вошли в  четвертую  группу: Талдомский, Орехово-Зуевский, Волоколамский, Чеховский, Солнечногорский, Наро-Фоминский,  Рузский, Мытищинский, Ногинский, Павлово-Посадский,  Подольский,  Клинский и г.Жуковский (веса: от 3.870 от 0.366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этого можно сделать вывод,  что факторы, осложняющие криминологическую обстановку,  чаще  всего  проявляют   свое действие именно в этих районах.  Следовательно, здесь прежде всего необходимо проводить комплексные профилактические  мероприятия, направленные на нейтрализацию отрицательного влияния выявленных фактор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ерриториальный анализ преступности в столичной области осуществлялся авторами и по итогам последних трех лет.  Делался он по следующей  схеме.  Все районы  были сгруппированы по доле преступлений,  совершенных их жителями,  в общем  количестве преступлений,  зарегистрированных в области в течение года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группу районов с наибольшими показателями вошли:  Подольский (5,8%),   Мытищинский   (5,6%),   Сергиев-Посадский (5,2%), Одинцовский  и Коломенский (по 4,6%),  Балашихинский (4,2%) и Орехово-Зуевский (4,1%) район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более низкие  удельные  веса  у Протвинского (0,4%), Дубненского (0,5%),  Шаховского (0,5%),  Лотошинского (0,6%)районов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видно,  в первую группу  вошли районы, развитые в промышленном отношении,  с большим числом населения,  близко примыкающие к Москве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нако абсолютные  показатели  преступности  показывают лишь "криминологический  вес"  того или иного района в общем криминогенном потенциале региона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олее объективным  показателем является индекс преступной активности каждого района в расчете на 10 тысяч постоянно проживающих в данном районе жителей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сложные подсчеты показывают,  что при таком подходе в "лидеры" выходят два района - Серебряно-Прудский и Лотошинский (коэффициенты, соответственно, 223,75 и 214,15). На другом полюсе - Дубненский (51,1),  Красногорский (61,45),  Раменский (75,9), Видновский (78,6), Химкинский (80,45), Люберецкий (80,9) район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жду районами, вошедшими в группу со средним коэффициентом преступности,  нет ярко выраженных различий - наибольшие коэффициенты  у  Сергиев-Посадского  (171,65),  Рузского (166,45), Истринского (162,7), наименьшие - у Домодедовского (101,95), Ногинского (104,9), Одинцовского (105,0), Егорьевского (105,6) и г. Элекстросталь (103,8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аким образом,  можно сделать вывод,  что интенсивность преступности не зависит напрямую от того,  является ли район промышленно развитым, урбанизированным,или это сельскохозяйственный район, находящийся на периферии област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показывает,  что общий "баланс" - в  смысле криминального неблагополучия  -  на  стороне районов преимущественно сельскохозяйственного профиля.  В  этом  отношении полученные результаты  во многом совпадают с выводами исследования, проведенного авторским коллективом под руководством А. Макарова,  и мнением ряда криминологов о том, что в сельской местности и небольших городах складывается более неблагоприятная криминогенная  ситуация по сравнению с крупными и сверхкрупными городам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олее детально анализ состояния преступности в  районах области (по отдельным видам преступлений или их группам) показывает, например,  что наибольший удельный тяжких преступлений отмечается   в   Щелковском   (73,8%),   Волоколамском (70,5%), Можайском (66,0%),  Раменском (66,2%),  Коломенском (66,0%), Лотошинском (65,1%),  Пушкинском (62,4%) районах. В числе тяжких  видов  преступлений  наибольший  удельный  вес умышленных убийств наблюдается в Видновском (7,4%),  Красногорском (6,1%),  Дубненском (6,3%),  Люберецком (6,7%),  Раменском (6,3%),  Павлово-Посадском  (5,9%),  Солнечногорском (5,3%), Химкинском (5,2%), Мытищинском (5,0%) районах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группу  районов,  где в числе всех зарегистрированных преступлений наибольший  удельный   вес   составили   кражи, вошли: Серебряно-Прудский  (72%),  Лотошинский  (56,7%), Талдомский (54%),  Рузский (53,1%), Можайский (53,1%), Коломенский (52,7%),  Зарайский (51,7%) районы.  Как видно, это практически все сельские районы.  И, наоборот, в число районов с наименьшей долей краж вошли Люберецкий (29,7%),  Красногорский (32,1%),  Ногинский   (32,9%),   Павлово-Посадский (31,5%), Протвинский (30,3%) районы,  являющиеся преимущественно промышленными районами,  находящимися вблизи  столицы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Лидеры" по грабежам являются Щелковский (6,6%), Мытищинский (6,0%) районы, г. Электросталь (5,5%) и г. Жуковский (5,4%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меньшие данные  показатели  опять-таки у сельских районов: Зарайский (1,1%),  Лотошинский (1,3%),  Протвинский (1,3%), Луховицкий (1,5%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ромышленно развитых районах больше всего зарегистрировано преступлений,  связанных  с  наркотиками  и сильнодействующими веществами: Люберецкий - 224, Сергиев-По-садский - 209,  Орехо-Зуевский - 163, Одинцовский - 149, Балашихинский -      К этой  же  категории  относятся  районы  с  наибольшим удельным весом преступлений,  совершенных на улицах: Жуковский - 19,7%,  Протвинский - 15,8%, Мытищинский - 15,4%, Щелковский - 15,1%, Подольский - 14,1%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умается, что полученные результаты могут быть учтены при определении основных направлений профилактической деятельности в  конкретных  районах (городах,  округах) Московской области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одобной классификации позволит, на наш взгляд,решить следующие теоретические и прикладные задачи: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строение моделей социальной  обусловленности  преступности, адекватно   отражающих  различные  этапы  социально-экономического развития      - выявление системы факторов, положенных в основу классификации и отражающих социальную  обусловленность  преступности: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строение моделей оценки  оперативной  обстановки  в регионе (округе)  и  на их основе объективное оценивание деятельности органов внутренних дел;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ыделение группы управленческих решений, направленных на профилактику преступности и  борьбу  с  ней,  учитывающих специфику социально-экономического  развития отдельных типов территориальных  общностей;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птимальное управление органами внутренних дел (распределение и перераспределение сил и средств, изменение приоритетов направлений деятельности и т.д.).</w:t>
      </w:r>
    </w:p>
    <w:p>
      <w:pPr>
        <w:pStyle w:val="Style15"/>
        <w:spacing w:lineRule="auto" w:line="360"/>
        <w:ind w:firstLine="7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А.Л. Макаров, В.А. Казакова, Г.А. Романов, О.В. Яковлев. Криминологическая ситуация в Московской области на региональном (районном) уровне (опыт факторного анализа)</w:t>
      </w:r>
      <w:r>
        <w:rPr>
          <w:lang w:val="en-US"/>
        </w:rPr>
        <w:t>//</w:t>
      </w:r>
      <w:r>
        <w:rPr/>
        <w:t>Сб. Проблемы борьбы с преступностью в условиях столичного региона. М., ВНИИ МВД  РФ, 1995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0:21:00Z</dcterms:created>
  <dc:creator>НИЛ-9</dc:creator>
  <dc:description/>
  <dc:language>en-US</dc:language>
  <cp:lastModifiedBy>НИЛ-9</cp:lastModifiedBy>
  <dcterms:modified xsi:type="dcterms:W3CDTF">2000-08-31T10:21:00Z</dcterms:modified>
  <cp:revision>2</cp:revision>
  <dc:subject/>
  <dc:title> ш1</dc:title>
</cp:coreProperties>
</file>