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sz w:val="28"/>
        </w:rPr>
      </w:pPr>
      <w:r>
        <w:rPr>
          <w:sz w:val="28"/>
        </w:rPr>
        <w:t>ВНИИ МВД России</w:t>
        <w:tab/>
        <w:tab/>
        <w:tab/>
        <w:t>Кобец П.Н.</w:t>
      </w:r>
    </w:p>
    <w:p>
      <w:pPr>
        <w:pStyle w:val="Normal"/>
        <w:spacing w:lineRule="auto" w:line="360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94"/>
        <w:rPr/>
      </w:pPr>
      <w:r>
        <w:rPr/>
        <w:t xml:space="preserve">Актуальные проблемы изучения преступности жителей стран СНГ в       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осковском мегаполис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блема изучения преступности жителей стран СНГ в Московском мегаполисе очень актуальна в первую очередь для деятельности правоохранительных органов, так как правоохранительные органы, и в первую очередь органы внутренних дел,  осуществляют уголовно-правовую борьбу с преступными проявлениями данной категории л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атистическая обработка данных преступности жителей республики бывшего СССР дала возможность отметить, что лидирующее положение среди них составляют преступники из республик Закавказья и Северного Кавказа, Украины, Белоруссии и Молдовы. Количество привлеченных к уголовной ответственности за преступления в Москве имеет тенденцию к росту. Наибольшие темпы роста наблюдаются у жителей республик Кавказа и Укра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оличном регионе с его многомиллионным населением проживает около 100 национальностей. Здесь сформировалось по национально-территориальному признаку и активно действуют свыше 50 землячеств. С 1994 года в Москве следует отметить тенденцию их разрастания за счет увеличения потока жителей стран ближнего зарубежья, и в первую очередь, из закавказских государств. Неконтролируемые процессы формирования малых этносов могут привести к образованию в столичном регионе отдельных территорий по сугубо национальному признаку по аналогии с азиатскими и африканскими кварталами крупных мегаполисов западных стран. Опыт полиции иностранных государств показывает, что эти территории являются наиболее сложными в криминогенном отношении. Анализ оперативных материалов, статистических данных, информации сводок Дежурной части ГУВД Москвы позволяет условно разбить весь массив преступников-иностранцев из ближнего зарубежья, т.е. прибывших из стран СНГ, на три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ая группа - криминальные элементы, которые концентрируются вокруг предприятий малого и большого бизнеса (банки, фирмы, МП, СП), мест мелкорозничной торговли, предприятий сферы услуг и досуга, пунктов обмена валюты, рынков. Последние контролируются группами боевиков, как правило, из Грузии и Азербайджана. Они занимаются рэкетом, сбором "налогов", улаживают конфликты между местными преступными группировками. Попутно ими совершаются грабежи и разбои. Эти лица живут преимущественно в гостиницах города (гостиница "Россия" - грузинская община, гостиница "Севастополь" - приезжие из республики Азербайджан). Свой досуг они проводят в ресторанах, казино, расположенных в центральной части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торая группа - приезжие жители стран СНГ, курсирующие челночными рейсами в столичный регион. Гастролеры этой категории совершают уличные грабежи и разбои, квартирные кражи. Большинство лиц второй группы иностранцев проживает в частном жилом секторе, общежитиях, у знако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ретья группа - социально опустившиеся люди, лица БОМЖ, как правило, ранее судимые за различные нетяжкие преступления. Они концентрируются на привокзальных площадях, станциях метрополитена, в общественных местах (улицах, площадях) центральной части города, у транспортных артерий города - вокзалов, касс дальнего следования, предприятий общеп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ый по интенсивности криминальный поток поставляют в Москву Азербайджан, Грузия, Армения. В сумме на них приходится 38,4% рассматриваемого контингента. Но почти такой же (38,2%) криминальный потенциал поступает в Москву из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нно из этих направлений притекает более трех четвертей иностранцев ближнего зарубежья,  привлеченных в столице к уголов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уктура преступлений, совершаемых жителями ближнего зарубежья в столице, свидетельствует о их повышенном интересе к экономической сфере. Помимо стабильно устойчивых показателей о совершении ими преступлений против личности, наибольший удельный вес занимают корыстно-насильственные и имущественные преступления. Особую активность приобрела на сегодняшний день проблема преступлений в сфере наркобизнеса, поскольку она находится в определенной взаимосвязи с преступностью в экономическ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ее половины всех преступлений совершаются группой лиц как единой этнической группы, так и межнациональной. Лидерство преступлений, совершенных в группе, постоянно держали грузины (19,4), за ними следуют армяне (7,7) и азербайджанцы (1,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прослеживается явная тенденция повышения криминальной активности в столичном регионе жителей стран Содружества Независимых Государств, особенно государств закавказского региона, а также Украины. Не учитывать эти особенности и тенденции - значит закрывать глаза на очевидные вещи, особенно там, где речь идет об организации эффективной правоохранительной деятельности, профилактике правонарушений, дифференцированной по субъектам их со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езусловно, изучение преступности жителей стран СНГ в столичном регионе чрезвычайно важно. Учитывая обстоятельство ежегодного увеличения количества контактов между Россией и зарубежьем, а в большей мере Москвой и зарубежьем, в перспективе следует ожидать роста числа иностранных приезжих в московский мегаполис, а, следовательно, и роста преступности жителей стран СНГ в столичном регионе. Только тщательное изучение причин и условий, способствующих интенсивному развитию преступности иностранцев ближнего зарубежья, и внедрение полученных результатов в деятельность органов внутренних дел, направленных на научно-обоснованную деятельность борьбы с преступлениями данной категории, дадут возможность разрядить криминогенную обстановку в сто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11.55pt;mso-wrap-distance-left:0pt;mso-wrap-distance-right:0pt;mso-wrap-distance-top:0pt;mso-wrap-distance-bottom:0pt;margin-top:0.05pt;mso-position-vertical-relative:text;margin-left:2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9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15:00Z</dcterms:created>
  <dc:creator>НИЛ-9</dc:creator>
  <dc:description/>
  <dc:language>en-US</dc:language>
  <cp:lastModifiedBy>Тата</cp:lastModifiedBy>
  <cp:lastPrinted>2000-09-19T12:15:00Z</cp:lastPrinted>
  <dcterms:modified xsi:type="dcterms:W3CDTF">2005-03-30T13:09:00Z</dcterms:modified>
  <cp:revision>4</cp:revision>
  <dc:subject/>
  <dc:title>жжд</dc:title>
</cp:coreProperties>
</file>